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Expositor’s Bible – Isaiah (Vol. 1)</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GUMENT OF THE LORD AND ITS CONCLUSION</w:t>
      </w:r>
    </w:p>
    <w:p>
      <w:pPr>
        <w:pStyle w:val="Web"/>
        <w:snapToGrid w:val="false"/>
        <w:spacing w:lineRule="atLeast" w:line="360" w:before="0" w:after="0"/>
        <w:jc w:val="both"/>
        <w:rPr/>
      </w:pPr>
      <w:hyperlink r:id="rId2">
        <w:r>
          <w:rPr>
            <w:rStyle w:val="InternetLink"/>
            <w:rFonts w:cs="Arial" w:ascii="Arial" w:hAnsi="Arial"/>
            <w:color w:val="000000"/>
          </w:rPr>
          <w:t>Isaiah 1:1-31</w:t>
        </w:r>
      </w:hyperlink>
      <w:r>
        <w:rPr>
          <w:rFonts w:cs="Arial" w:ascii="Arial" w:hAnsi="Arial"/>
          <w:color w:val="000000"/>
        </w:rPr>
        <w:t xml:space="preserve"> -His General Preface</w:t>
      </w:r>
    </w:p>
    <w:p>
      <w:pPr>
        <w:pStyle w:val="Web"/>
        <w:snapToGrid w:val="false"/>
        <w:spacing w:lineRule="atLeast" w:line="360" w:before="0" w:after="0"/>
        <w:jc w:val="both"/>
        <w:rPr>
          <w:rFonts w:ascii="Arial" w:hAnsi="Arial" w:cs="Arial"/>
          <w:color w:val="000000"/>
        </w:rPr>
      </w:pPr>
      <w:r>
        <w:rPr>
          <w:rFonts w:cs="Arial" w:ascii="Arial" w:hAnsi="Arial"/>
          <w:color w:val="000000"/>
        </w:rPr>
        <w:t>THE first chapter of the Book of Isaiah owes its position not to its date, but to its character. It was published late in the prophet’s life. The seventh verse describes the land as overrun by foreign soldiery, and such a calamity befell Judah only in the last two of the four reigns over which the first verse extends Isaiah’s prophesying. In the reign of Ahaz, Judah was invaded by Syria and Northern Israel, and some have dated chapter 1 from the year of that invasion, 734 B.C. In the reign again of Hezekiah some have imagined, in order to account for the chapter, a swarming of neighbouring tribes upon Judah; and Mr. Cheyne, to whom regarding the history of Isaiah’s time we ought to listen with the greatest deference, has supposed an Assyrian invasion in 711, under Sargon. But hardly of this, and certainly not of that, have we adequate evidence, and the only other invasion of Judah in Isaiah’s lifetime took place under Sennacherib, in 701. For many reasons this Assyrian invasion is to be preferred to that by Syria and Ephraim in 734 as the occasion of this prophecy. But there is really no need to be determined on the point. The prophecy has been lifted out of its original circumstance and placed in the front of the book, perhaps by Isaiah himself, as a general introduction to his collected pieces. It owes its position, as we have said, to its character. It is a clear, complete statement of the points which were at issue between the Lord and His own all the time Isaiah was the Lord’s prophet. It is the most representative of Isaiah’s prophecies; a summary is found, perhaps better than any other single chapter of the Old Testament, of the substance of prophetic doctrine, and a very vivid illustration of the prophetic spirit and method. We propose to treat it here as introductory to the main subject and lines of Isaiah’s teaching, leaving its historical references till we arrive in due course at the probable year of its origin, 701 B.C.</w:t>
      </w:r>
    </w:p>
    <w:p>
      <w:pPr>
        <w:pStyle w:val="Web"/>
        <w:snapToGrid w:val="false"/>
        <w:spacing w:lineRule="atLeast" w:line="360" w:before="0" w:after="0"/>
        <w:jc w:val="both"/>
        <w:rPr/>
      </w:pPr>
      <w:r>
        <w:rPr>
          <w:rFonts w:cs="Arial" w:ascii="Arial" w:hAnsi="Arial"/>
          <w:color w:val="000000"/>
        </w:rPr>
        <w:t>Isaiah’s preface is in the form of a Trial or Assize. Ewald calls it "The Great Arraignment." There are all the actors in a judicial process. It is a Crown case, and God is at once Plaintiff and Judge. He delivers both the Complaint in the beginning (</w:t>
      </w:r>
      <w:hyperlink r:id="rId3">
        <w:r>
          <w:rPr>
            <w:rStyle w:val="InternetLink"/>
            <w:rFonts w:cs="Arial" w:ascii="Arial" w:hAnsi="Arial"/>
            <w:color w:val="000000"/>
          </w:rPr>
          <w:t>Isaiah 1:2-3</w:t>
        </w:r>
      </w:hyperlink>
      <w:r>
        <w:rPr>
          <w:rFonts w:cs="Arial" w:ascii="Arial" w:hAnsi="Arial"/>
          <w:color w:val="000000"/>
        </w:rPr>
        <w:t>) and the Sentence in the end. The Assessors are Heaven and Earth, whom the Lord’s herald invokes to hear the Lord’s plea (</w:t>
      </w:r>
      <w:hyperlink r:id="rId4">
        <w:r>
          <w:rPr>
            <w:rStyle w:val="InternetLink"/>
            <w:rFonts w:cs="Arial" w:ascii="Arial" w:hAnsi="Arial"/>
            <w:color w:val="000000"/>
          </w:rPr>
          <w:t>Isaiah 1:2</w:t>
        </w:r>
      </w:hyperlink>
      <w:r>
        <w:rPr>
          <w:rFonts w:cs="Arial" w:ascii="Arial" w:hAnsi="Arial"/>
          <w:color w:val="000000"/>
        </w:rPr>
        <w:t>). The people of Judah are the Defendants. The charge against them is one of brutish, ingrate stupidity, breaking out into rebellion. The Witness is the prophet himself, whose evidence on the guilt of his people consists in recounting the misery that has overtaken their land (</w:t>
      </w:r>
      <w:hyperlink r:id="rId5">
        <w:r>
          <w:rPr>
            <w:rStyle w:val="InternetLink"/>
            <w:rFonts w:cs="Arial" w:ascii="Arial" w:hAnsi="Arial"/>
            <w:color w:val="000000"/>
          </w:rPr>
          <w:t>Isaiah 1:4-9</w:t>
        </w:r>
      </w:hyperlink>
      <w:r>
        <w:rPr>
          <w:rFonts w:cs="Arial" w:ascii="Arial" w:hAnsi="Arial"/>
          <w:color w:val="000000"/>
        </w:rPr>
        <w:t>), along with their civic injustice and social cruelty-sins of the upper and ruling classes (</w:t>
      </w:r>
      <w:hyperlink r:id="rId6">
        <w:r>
          <w:rPr>
            <w:rStyle w:val="InternetLink"/>
            <w:rFonts w:cs="Arial" w:ascii="Arial" w:hAnsi="Arial"/>
            <w:color w:val="000000"/>
          </w:rPr>
          <w:t>Isaiah 1:10</w:t>
        </w:r>
      </w:hyperlink>
      <w:r>
        <w:rPr>
          <w:rFonts w:cs="Arial" w:ascii="Arial" w:hAnsi="Arial"/>
          <w:color w:val="000000"/>
        </w:rPr>
        <w:t xml:space="preserve">, </w:t>
      </w:r>
      <w:hyperlink r:id="rId7">
        <w:r>
          <w:rPr>
            <w:rStyle w:val="InternetLink"/>
            <w:rFonts w:cs="Arial" w:ascii="Arial" w:hAnsi="Arial"/>
            <w:color w:val="000000"/>
          </w:rPr>
          <w:t>Isaiah 1:17</w:t>
        </w:r>
      </w:hyperlink>
      <w:r>
        <w:rPr>
          <w:rFonts w:cs="Arial" w:ascii="Arial" w:hAnsi="Arial"/>
          <w:color w:val="000000"/>
        </w:rPr>
        <w:t xml:space="preserve">, </w:t>
      </w:r>
      <w:hyperlink r:id="rId8">
        <w:r>
          <w:rPr>
            <w:rStyle w:val="InternetLink"/>
            <w:rFonts w:cs="Arial" w:ascii="Arial" w:hAnsi="Arial"/>
            <w:color w:val="000000"/>
          </w:rPr>
          <w:t>Isaiah 1:21-23</w:t>
        </w:r>
      </w:hyperlink>
      <w:r>
        <w:rPr>
          <w:rFonts w:cs="Arial" w:ascii="Arial" w:hAnsi="Arial"/>
          <w:color w:val="000000"/>
        </w:rPr>
        <w:t>). The people’s Plea-in-defence, laborious worship and multiplied sacrifice, is repelled and exposed (</w:t>
      </w:r>
      <w:hyperlink r:id="rId9">
        <w:r>
          <w:rPr>
            <w:rStyle w:val="InternetLink"/>
            <w:rFonts w:cs="Arial" w:ascii="Arial" w:hAnsi="Arial"/>
            <w:color w:val="000000"/>
          </w:rPr>
          <w:t>Isaiah 1:10-17</w:t>
        </w:r>
      </w:hyperlink>
      <w:r>
        <w:rPr>
          <w:rFonts w:cs="Arial" w:ascii="Arial" w:hAnsi="Arial"/>
          <w:color w:val="000000"/>
        </w:rPr>
        <w:t>). And the Trial is concluded-"Come now, let us bring our reasoning to a close, saith the Lord"-by God’s offer of pardon to a people thoroughly convicted (</w:t>
      </w:r>
      <w:hyperlink r:id="rId10">
        <w:r>
          <w:rPr>
            <w:rStyle w:val="InternetLink"/>
            <w:rFonts w:cs="Arial" w:ascii="Arial" w:hAnsi="Arial"/>
            <w:color w:val="000000"/>
          </w:rPr>
          <w:t>Isaiah 1:18</w:t>
        </w:r>
      </w:hyperlink>
      <w:r>
        <w:rPr>
          <w:rFonts w:cs="Arial" w:ascii="Arial" w:hAnsi="Arial"/>
          <w:color w:val="000000"/>
        </w:rPr>
        <w:t>). On which follow the Conditions of the Future: happiness is sternly made dependent on repentance and righteousness (</w:t>
      </w:r>
      <w:hyperlink r:id="rId11">
        <w:r>
          <w:rPr>
            <w:rStyle w:val="InternetLink"/>
            <w:rFonts w:cs="Arial" w:ascii="Arial" w:hAnsi="Arial"/>
            <w:color w:val="000000"/>
          </w:rPr>
          <w:t>Isaiah 1:19-20</w:t>
        </w:r>
      </w:hyperlink>
      <w:r>
        <w:rPr>
          <w:rFonts w:cs="Arial" w:ascii="Arial" w:hAnsi="Arial"/>
          <w:color w:val="000000"/>
        </w:rPr>
        <w:t>). And a supplementary oracle is given (</w:t>
      </w:r>
      <w:hyperlink r:id="rId12">
        <w:r>
          <w:rPr>
            <w:rStyle w:val="InternetLink"/>
            <w:rFonts w:cs="Arial" w:ascii="Arial" w:hAnsi="Arial"/>
            <w:color w:val="000000"/>
          </w:rPr>
          <w:t>Isaiah 1:24-31</w:t>
        </w:r>
      </w:hyperlink>
      <w:r>
        <w:rPr>
          <w:rFonts w:cs="Arial" w:ascii="Arial" w:hAnsi="Arial"/>
          <w:color w:val="000000"/>
        </w:rPr>
        <w:t>), announcing a time of affliction, through which the nation shall pass as through a furnace; rebels and sinners shall be consumed, but God will redeem Zion, and with her a remnant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plan of the chapter-a Trial at Law. Though it disappears under the exceeding weight of thought the prophet builds upon it, do not let us pass hurriedly from it, as if it were only a scaffolding.</w:t>
      </w:r>
    </w:p>
    <w:p>
      <w:pPr>
        <w:pStyle w:val="Web"/>
        <w:snapToGrid w:val="false"/>
        <w:spacing w:lineRule="atLeast" w:line="360" w:before="0" w:after="0"/>
        <w:jc w:val="both"/>
        <w:rPr>
          <w:rFonts w:ascii="Arial" w:hAnsi="Arial" w:cs="Arial"/>
          <w:color w:val="000000"/>
        </w:rPr>
      </w:pPr>
      <w:r>
        <w:rPr>
          <w:rFonts w:cs="Arial" w:ascii="Arial" w:hAnsi="Arial"/>
          <w:color w:val="000000"/>
        </w:rPr>
        <w:t>That God should argue at all is the magnificent truth on which our attention must fasten, before we inquire what the argument is about. God reasons with man-that is the first article of religion according to Isaiah. Revelation is not magical, but rational and moral. Religion is reasonable intercourse between one intelligent Being and another. God works upon man first through conscience.</w:t>
      </w:r>
    </w:p>
    <w:p>
      <w:pPr>
        <w:pStyle w:val="Web"/>
        <w:snapToGrid w:val="false"/>
        <w:spacing w:lineRule="atLeast" w:line="360" w:before="0" w:after="0"/>
        <w:jc w:val="both"/>
        <w:rPr/>
      </w:pPr>
      <w:r>
        <w:rPr>
          <w:rFonts w:cs="Arial" w:ascii="Arial" w:hAnsi="Arial"/>
          <w:color w:val="000000"/>
        </w:rPr>
        <w:t>Over against the prophetic view of religion sprawls and reeks in this same chapter the popular-religion as smoky sacrifice, assiduous worship, and ritual. The people to whom the chapter was addressed were not idolaters. Hezekiah’s reformation was over. Judah worshipped her own God, whom the prophet introduces not as for the first time, but by Judah’s own familiar names for Him-Jehovah, Jehovah of Hosts, the Holy One of Israel, the Mighty One, or Hero, of Israel. In this hour of extreme danger the people are waiting on Jehovah with great pains and cost of sacrifice. They pray, they sacrifice, they solemnise to perfection. But they do not know, they do not consider; this is the burden of their offence. To use a better word, they do not think. They are God’s grown-up children (</w:t>
      </w:r>
      <w:hyperlink r:id="rId13">
        <w:r>
          <w:rPr>
            <w:rStyle w:val="InternetLink"/>
            <w:rFonts w:cs="Arial" w:ascii="Arial" w:hAnsi="Arial"/>
            <w:color w:val="000000"/>
          </w:rPr>
          <w:t>Isaiah 1:2</w:t>
        </w:r>
      </w:hyperlink>
      <w:r>
        <w:rPr>
          <w:rFonts w:cs="Arial" w:ascii="Arial" w:hAnsi="Arial"/>
          <w:color w:val="000000"/>
        </w:rPr>
        <w:t>) - children, that is to say, like the son of the parable, with native instincts for their God; and grown-up- that is to say, with reason and conscience developed. But they use neither, stupider than very beasts. "Israel doth not know, my people doth not consider." In all their worship conscience is asleep, and they are drenched in wickedness. Isaiah puts their life is an epigram-Wickedness and worship: "I cannot away," saith the Lord, "with wickedness and worship" (</w:t>
      </w:r>
      <w:hyperlink r:id="rId14">
        <w:r>
          <w:rPr>
            <w:rStyle w:val="InternetLink"/>
            <w:rFonts w:cs="Arial" w:ascii="Arial" w:hAnsi="Arial"/>
            <w:color w:val="000000"/>
          </w:rPr>
          <w:t>Isaiah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e pressure and stimulus of the prophecy lie in this, that although the people have silenced conscience and are steeped in a stupidity worse than ox or ass, God will not leave them alone. He forces Himself upon them. He compels them to think. In the order and calmness of nature (</w:t>
      </w:r>
      <w:hyperlink r:id="rId15">
        <w:r>
          <w:rPr>
            <w:rStyle w:val="InternetLink"/>
            <w:rFonts w:cs="Arial" w:ascii="Arial" w:hAnsi="Arial"/>
            <w:color w:val="000000"/>
          </w:rPr>
          <w:t>Isaiah 1:2</w:t>
        </w:r>
      </w:hyperlink>
      <w:r>
        <w:rPr>
          <w:rFonts w:cs="Arial" w:ascii="Arial" w:hAnsi="Arial"/>
          <w:color w:val="000000"/>
        </w:rPr>
        <w:t>), apart from catastrophe nor seeking to influence by any miracle, God speaks to men by the reasonable words of His prophet. Before He will publish salvation or intimate disaster He must rouse and startle conscience. His controversy precedes alike His peace and His judgments. An awakened conscience is His prophet’s first demand. Before religion can be prayer, or sacrifice, or any acceptable worship, it must be a reasoning together with God.</w:t>
      </w:r>
    </w:p>
    <w:p>
      <w:pPr>
        <w:pStyle w:val="Web"/>
        <w:snapToGrid w:val="false"/>
        <w:spacing w:lineRule="atLeast" w:line="360" w:before="0" w:after="0"/>
        <w:jc w:val="both"/>
        <w:rPr>
          <w:rFonts w:ascii="Arial" w:hAnsi="Arial" w:cs="Arial"/>
          <w:color w:val="000000"/>
        </w:rPr>
      </w:pPr>
      <w:r>
        <w:rPr>
          <w:rFonts w:cs="Arial" w:ascii="Arial" w:hAnsi="Arial"/>
          <w:color w:val="000000"/>
        </w:rPr>
        <w:t>That is what mean the arrival of the Lord, and the opening of the assize, and the call to know and consider. It is the terrible necessity which comes back upon men, however engrossed or drugged they may be, to pass their lives in moral judgment before themselves; a debate to which there is never any closure, in which forgotten things shall not be forgotten, but a man "is compelled to repeat to himself things he desires to be silent about, and to listen to what he does not wish to hear, yielding to that mysterious power which says to him, Think. One can no more prevent the mind from returning to an idea than the sea from returning to a shore. With the sailor this is called the tide; with the guilty it is called remorse. God upheaves the soul as well as the ocean." Upon that ever-returning and resistless tide Hebrew prophecy, with its Divine freight of truth and comfort, rises into the lives of men. This first chapter of Isaiah is just the parable of the awful compulsion to think which men call conscience. The stupidest of generations, formal and fat-hearted, are forced to consider and to reason. The Lord’s court and controversy are opened, and men are whipped into them from His Temple and His Altar.</w:t>
      </w:r>
    </w:p>
    <w:p>
      <w:pPr>
        <w:pStyle w:val="Web"/>
        <w:snapToGrid w:val="false"/>
        <w:spacing w:lineRule="atLeast" w:line="360" w:before="0" w:after="0"/>
        <w:jc w:val="both"/>
        <w:rPr>
          <w:rFonts w:ascii="Arial" w:hAnsi="Arial" w:cs="Arial"/>
          <w:color w:val="000000"/>
        </w:rPr>
      </w:pPr>
      <w:r>
        <w:rPr>
          <w:rFonts w:cs="Arial" w:ascii="Arial" w:hAnsi="Arial"/>
          <w:color w:val="000000"/>
        </w:rPr>
        <w:t>For even religion and religiousness, the common man’s commonest refuge from conscience-not only in Isaiah’s time-cannot exempt from this writ. Would we be judged by our moments of worship, by our temple-treading, which is Hebrew for church-going, by the wealth of our sacrifice, by our ecclesiastical position? This chapter drags us out before the austerity and incorruptibleness of Nature. The assessors of the Lord are not the Temple nor the Law, but Heaven and Earth-not ecclesiastical conventions, but the grand moral fundamentals of the universe, purity, order, and obedience to God. Religiousness, however, is not the only refuge from which we shall find Isaiah startling men with the trumpet of the Lord’s assize. He is equally intolerant of the indulgent silence and compromises of the world, that give men courage to say, We are no worse than others. Men’s lives, it is a constant truth of his, have to be argued out not with the world, but with God. If a man will be silent upon shameful and uncomfortable things, he cannot. His thoughts are not his own; God will think them for him as God thinks them here for unthinking Israel. Nor are the practical and intellectual distractions of a busy life any refuge from conscience. When the politicians of Judah seek escape from judgment by plunging into deeper intrigue and a more bustling policy, Isaiah is fond of pointing out to them that they are only forcing judgment nearer. They do but sharpen on other objects the thoughts whose edge must some day turn upo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What is this questioning nothing holds away, nothing stills, and nothing wears out? It is the voice of God Himself, and its insistence is therefore as irresistible as its effect is universal. That is not mere rhetoric which opens the Lord’s controversy: "Hear, O heavens, and give ear, O earth, for the Lord hath spoken." All the world changes to the man in whom conscience lifts up her voice, and to the guilty Nature seems attentive and aware. Conscience compels heaven and earth to act as her assessors, because she is the voice, and they the creatures, of God. This leads us to emphasise another feature of the prophecy.</w:t>
      </w:r>
    </w:p>
    <w:p>
      <w:pPr>
        <w:pStyle w:val="Web"/>
        <w:snapToGrid w:val="false"/>
        <w:spacing w:lineRule="atLeast" w:line="360" w:before="0" w:after="0"/>
        <w:jc w:val="both"/>
        <w:rPr>
          <w:rFonts w:ascii="Arial" w:hAnsi="Arial" w:cs="Arial"/>
          <w:color w:val="000000"/>
        </w:rPr>
      </w:pPr>
      <w:r>
        <w:rPr>
          <w:rFonts w:cs="Arial" w:ascii="Arial" w:hAnsi="Arial"/>
          <w:color w:val="000000"/>
        </w:rPr>
        <w:t>We have called this chapter a trial-at-law; but it is far more a personal than a legal controversy; of the formally forensic there is very little about it. Some theologies and many preachers have attempted the conviction of the human conscience by the technicalities of a system of law, or by appealing to this or that historical covenant, or by the obligations of an intricate and burdensome morality. This is not Isaiah’s way. His generation is here judged by no system of law or ancient covenants, but by a living Person and by His treatment of them-a Person who is a Friend and a Father. It is not Judah and the law that are confronted; it is Judah and Jehovah. There is no contrast between the life of this generation and some glorious estate from which they or their forefathers have fallen; but they are made to hear the voice of a living and present God: "I have nourished and brought up children, and they have rebelled against Me." Isaiah begins where Saul of Tarsus began, who, though he afterwards elaborated with wealth of detail the awful indictment of the abstract law against man, had never been able to do so but for that first confronting with the Personal Deity, "Saul, Saul, why persecutest thou Me?" Isaiah’s ministry started from the vision of the Lord; and it was no covenant or theory, but the Lord Himself, who remained the prophet’s conscience to the end.</w:t>
      </w:r>
    </w:p>
    <w:p>
      <w:pPr>
        <w:pStyle w:val="Web"/>
        <w:snapToGrid w:val="false"/>
        <w:spacing w:lineRule="atLeast" w:line="360" w:before="0" w:after="0"/>
        <w:jc w:val="both"/>
        <w:rPr/>
      </w:pPr>
      <w:r>
        <w:rPr>
          <w:rFonts w:cs="Arial" w:ascii="Arial" w:hAnsi="Arial"/>
          <w:color w:val="000000"/>
        </w:rPr>
        <w:t xml:space="preserve">But though the living God is Isaiah’s one explanation of conscience, it is God in two aspects, the moral effects of which are opposite, yet complementary. In conscience men are defective by forgetting either the sublime or the practical, but Isaiah’s strength is to do justice to both. With him God is first the infinitely High, and then equally the infinitely Near. "The Lord is exalted in righteousness!" yes, and sublimely above the people’s vulgar identifications of His will with their own safety and success, but likewise concerned with every detail of their politics and social behaviour; not to be relegated to the Temple, where they were wont to confine Him, but by His prophet descending to their markets and councils, with His own opinion of their policies, interfering in their intrigues, meeting Ahaz at the conduit of the upper pool in the highway of the fuller’s field, and fastening eyes of glory on every pin and point of the dress of the daughters of Zion. He is no merely transcendent God. Though He be the High and Holy One, He will discuss each habit of the people, and argue upon its merits every one of their policies. His constant cry to them is "Come and let us reason together," and to hear it is to have a conscience. Indeed, Isaiah lays more stress on this intellectual side of the moral sense than on the other, and the frequency with which in this chapter he employs the expressions know, and consider, and reason, is characteristic of all his prophesying. Even the most superficial reader must notice how much this prophet’s doctrine of conscience and repentance harmonises with the </w:t>
      </w:r>
      <w:r>
        <w:rPr>
          <w:rFonts w:cs="Arial" w:ascii="Arial" w:hAnsi="Arial"/>
          <w:i/>
          <w:iCs/>
          <w:color w:val="000000"/>
        </w:rPr>
        <w:t>metanoia</w:t>
      </w:r>
      <w:r>
        <w:rPr>
          <w:rFonts w:cs="Arial" w:ascii="Arial" w:hAnsi="Arial"/>
          <w:color w:val="000000"/>
        </w:rPr>
        <w:t xml:space="preserve"> of New Testament preaching.</w:t>
      </w:r>
    </w:p>
    <w:p>
      <w:pPr>
        <w:pStyle w:val="Web"/>
        <w:snapToGrid w:val="false"/>
        <w:spacing w:lineRule="atLeast" w:line="360" w:before="0" w:after="0"/>
        <w:jc w:val="both"/>
        <w:rPr/>
      </w:pPr>
      <w:r>
        <w:rPr>
          <w:rFonts w:cs="Arial" w:ascii="Arial" w:hAnsi="Arial"/>
          <w:color w:val="000000"/>
        </w:rPr>
        <w:t>This doctrine, that God has an interest in every detail of practical life and will argue it out with men, led Isaiah to a revelation of God quite peculiar to himself. For the Psalmist it is enough that his soul come to God, the living God. It is enough for other prophets to awe the hearts of their generations by revealing the Holy One; but Isaiah, with his intensely practical genius, and sorely tried by the stupid inconsistency of his people, bends himself to make them understand that God is at least a reasonable Being. Do not, his constant cry is, and he puts it sometimes in almost as many words-do not act as if there were a fool on the throne of the universe, which you virtually do when you take these meaningless forms of worship as your only intercourse with Him, and beside them practise your rank iniquities, as if He did not see nor care. We need not here do more than mention the passages in which, sometimes by a word, Isaiah stings and startles self-conscious politicians and sinners beetle-blind in sin, with the sense that God Himself takes an interest in their deeds and has His own working plans for their life. On the land question in Judah: [</w:t>
      </w:r>
      <w:hyperlink r:id="rId16">
        <w:r>
          <w:rPr>
            <w:rStyle w:val="InternetLink"/>
            <w:rFonts w:cs="Arial" w:ascii="Arial" w:hAnsi="Arial"/>
            <w:color w:val="000000"/>
          </w:rPr>
          <w:t>Isaiah 5:9</w:t>
        </w:r>
      </w:hyperlink>
      <w:r>
        <w:rPr>
          <w:rFonts w:cs="Arial" w:ascii="Arial" w:hAnsi="Arial"/>
          <w:color w:val="000000"/>
        </w:rPr>
        <w:t>] "In mine ears, saith the Lord of Hosts." When the people were paralysed by calamity, as if it had no meaning or term: [</w:t>
      </w:r>
      <w:hyperlink r:id="rId17">
        <w:r>
          <w:rPr>
            <w:rStyle w:val="InternetLink"/>
            <w:rFonts w:cs="Arial" w:ascii="Arial" w:hAnsi="Arial"/>
            <w:color w:val="000000"/>
          </w:rPr>
          <w:t>Isaiah 28:29</w:t>
        </w:r>
      </w:hyperlink>
      <w:r>
        <w:rPr>
          <w:rFonts w:cs="Arial" w:ascii="Arial" w:hAnsi="Arial"/>
          <w:color w:val="000000"/>
        </w:rPr>
        <w:t>] "This also cometh forth from the Lord of Hosts, which is wonderful in counsel and excellent in effectual working." Again, when they were panic-stricken, and madly sought by foolish ways their own salvation: [</w:t>
      </w:r>
      <w:hyperlink r:id="rId18">
        <w:r>
          <w:rPr>
            <w:rStyle w:val="InternetLink"/>
            <w:rFonts w:cs="Arial" w:ascii="Arial" w:hAnsi="Arial"/>
            <w:color w:val="000000"/>
          </w:rPr>
          <w:t>Isaiah 30:18</w:t>
        </w:r>
      </w:hyperlink>
      <w:r>
        <w:rPr>
          <w:rFonts w:cs="Arial" w:ascii="Arial" w:hAnsi="Arial"/>
          <w:color w:val="000000"/>
        </w:rPr>
        <w:t>] "For the Lord is a God of judgment"</w:t>
      </w:r>
      <w:r>
        <w:rPr>
          <w:rFonts w:cs="Arial" w:ascii="Arial" w:hAnsi="Arial"/>
          <w:i/>
          <w:iCs/>
          <w:color w:val="000000"/>
        </w:rPr>
        <w:t xml:space="preserve">-i.e., </w:t>
      </w:r>
      <w:r>
        <w:rPr>
          <w:rFonts w:cs="Arial" w:ascii="Arial" w:hAnsi="Arial"/>
          <w:color w:val="000000"/>
        </w:rPr>
        <w:t>of principle, method, law, with His own way and time for doing things-"blessed are all they that wait for Him." And again, when politicians were carried away by the cleverness and success of their own schemes: [</w:t>
      </w:r>
      <w:hyperlink r:id="rId19">
        <w:r>
          <w:rPr>
            <w:rStyle w:val="InternetLink"/>
            <w:rFonts w:cs="Arial" w:ascii="Arial" w:hAnsi="Arial"/>
            <w:color w:val="000000"/>
          </w:rPr>
          <w:t>Isaiah 31:2</w:t>
        </w:r>
      </w:hyperlink>
      <w:r>
        <w:rPr>
          <w:rFonts w:cs="Arial" w:ascii="Arial" w:hAnsi="Arial"/>
          <w:color w:val="000000"/>
        </w:rPr>
        <w:t>] "Yet He also is wise," or clever. It was only a personal application of this Divine attribute when Isaiah heard the word of the Lord give him the minutest directions for his own practice-as, for instance, at what exact point he was to meet Ahaz; [</w:t>
      </w:r>
      <w:hyperlink r:id="rId20">
        <w:r>
          <w:rPr>
            <w:rStyle w:val="InternetLink"/>
            <w:rFonts w:cs="Arial" w:ascii="Arial" w:hAnsi="Arial"/>
            <w:color w:val="000000"/>
          </w:rPr>
          <w:t>Isaiah 7:3</w:t>
        </w:r>
      </w:hyperlink>
      <w:r>
        <w:rPr>
          <w:rFonts w:cs="Arial" w:ascii="Arial" w:hAnsi="Arial"/>
          <w:color w:val="000000"/>
        </w:rPr>
        <w:t>] or that he was to take a board and write upon it in the vulgar character; [</w:t>
      </w:r>
      <w:hyperlink r:id="rId21">
        <w:r>
          <w:rPr>
            <w:rStyle w:val="InternetLink"/>
            <w:rFonts w:cs="Arial" w:ascii="Arial" w:hAnsi="Arial"/>
            <w:color w:val="000000"/>
          </w:rPr>
          <w:t>Isaiah 8:1</w:t>
        </w:r>
      </w:hyperlink>
      <w:r>
        <w:rPr>
          <w:rFonts w:cs="Arial" w:ascii="Arial" w:hAnsi="Arial"/>
          <w:color w:val="000000"/>
        </w:rPr>
        <w:t>] or that he was to strip frock and sandals, and walk without them for three years (chapter 20). Where common men feel conscience only as something vague and inarticulate, a flavour, a sting, a foreboding, the obligation of work; the constraint of affection, Isaiah heard the word of the Lord, clear and decisive on matters of policy, and definite even to the details of method and style.</w:t>
      </w:r>
    </w:p>
    <w:p>
      <w:pPr>
        <w:pStyle w:val="Web"/>
        <w:snapToGrid w:val="false"/>
        <w:spacing w:lineRule="atLeast" w:line="360" w:before="0" w:after="0"/>
        <w:jc w:val="both"/>
        <w:rPr>
          <w:rFonts w:ascii="Arial" w:hAnsi="Arial" w:cs="Arial"/>
          <w:color w:val="000000"/>
        </w:rPr>
      </w:pPr>
      <w:r>
        <w:rPr>
          <w:rFonts w:cs="Arial" w:ascii="Arial" w:hAnsi="Arial"/>
          <w:color w:val="000000"/>
        </w:rPr>
        <w:t>Isaiah’s conscience, then, was perfect, because it was two-fold: God is holy; God is practical. If there be the glory, the purity as of fire, of His Presence to overawe, there is His unceasing inspection of us, there is His interest in the smallest details of our life, there are His fixed laws, from regard for all of which no amount of religious sensibility may relieve us. Neither of these halves of conscience can endure by itself. If we forget the first we may be prudent and for a time clever, but will also grow self-righteous, and in time self-righteousness means stupidity too. If we forget the second we may be very devotional, but cannot escape becoming blindly and inconsistently immoral. Hypocrisy is the result either way, whether we forget how high God is or whether we forget how near.</w:t>
      </w:r>
    </w:p>
    <w:p>
      <w:pPr>
        <w:pStyle w:val="Web"/>
        <w:snapToGrid w:val="false"/>
        <w:spacing w:lineRule="atLeast" w:line="360" w:before="0" w:after="0"/>
        <w:jc w:val="both"/>
        <w:rPr>
          <w:rFonts w:ascii="Arial" w:hAnsi="Arial" w:cs="Arial"/>
          <w:color w:val="000000"/>
        </w:rPr>
      </w:pPr>
      <w:r>
        <w:rPr>
          <w:rFonts w:cs="Arial" w:ascii="Arial" w:hAnsi="Arial"/>
          <w:color w:val="000000"/>
        </w:rPr>
        <w:t>To these two great articles of conscience, however-God is high and God is near-the Bible adds a greater third, God is Love. This is the uniqueness and glory of the Bible’s interpretation of conscience. Other writings may equal it in enforcing the sovereignty and detailing the minutely practical bearings of conscience: the Bible alone tells man how much of conscience is nothing but God’s love. It is a doctrine as plainly laid down as the doctrine about chastisement, though not half so much recognised-"Whom the Lord loveth He chasteneth." What is true of the material pains and penalties of life is equally true of the inward convictions, frets, threats, and fears, which will not leave stupid man alone. To men with their obscure sense of shame, and restlessness, and servitude to sin the Bible plainly says, "You are able to sin because you have turned your back to the love of God; you are unhappy because yon do not take that love to your heart; the bitterness of your remorse is that it is love against which you are ungrateful." Conscience is not the Lord’s persecution, but His jealous pleading, and not the fierceness of His anger, but the reproach of His love. This is the Bible’s doctrine throughout, and it is not absent from the chapter we are considering. Love gets the first word even in the indictment of this austere assize: "I have nourished and brought up children, and they have rebelled against Me." Conscience is already a Father’s voice: the recollection, as it is in the parable of the prodigal, of a Father’s mercy; the reproach, as it is with Christ’s lamentation over Jerusalem, of outraged love. We shall find not a few passages in Isaiah, which prove that he was in harmony with all revelation upon this point, that conscience is the reproach of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But when that understanding of conscience breaks out in a sinner’s heart forgiveness cannot be far away. Certainly penitence is at hand. And therefore, because of all books the Bible is the only one which interprets conscience as the love of God, so is it the only one that can combine His pardon with His reproach, and as Isaiah now does in a single verse, proclaim His free forgiveness as the conclusion of His bitter quarrel. "Come, let us bring our reasoning to a close, saith the Lord. Though your sins be as scarlet, they shall be white as snow; though they be red like crimson, they shall be as wool." Our version, "Come, and let us reason together," gives no meaning here. So plain an offer of pardon is not reasoning together; it is bringing reasoning to an end; it is the settlement of a dispute that has been in progress. Therefore we translate, with Mr. Cheyne, "Let us bring our reasoning to an end." And how pardon can be the end and logical conclusion of conscience is clear to us, who have seen how much of conscience is love, and that the Lord’s controversy is the reproach of His Father’s heart, and His jealousy to make His own consider all His way of mercy towards them.</w:t>
      </w:r>
    </w:p>
    <w:p>
      <w:pPr>
        <w:pStyle w:val="Web"/>
        <w:snapToGrid w:val="false"/>
        <w:spacing w:lineRule="atLeast" w:line="360" w:before="0" w:after="0"/>
        <w:jc w:val="both"/>
        <w:rPr/>
      </w:pPr>
      <w:r>
        <w:rPr>
          <w:rFonts w:cs="Arial" w:ascii="Arial" w:hAnsi="Arial"/>
          <w:color w:val="000000"/>
        </w:rPr>
        <w:t xml:space="preserve">But the prophet does not leave conscience alone with its personal and inward results. He rouses it to its social applications. The sins with which the Jews are charged in this charge of the Lord are public sins. The whole people is indicted, but it is the judges, the princes, and counsellors who are denounced. Judah’s disasters, which she seeks to meet by worship, are due to civic faults, bribery, corruption of justice, indifference to the rights of the poor and the friendless. Conscience with Isaiah is not what it is with so much of the religion of today, a </w:t>
      </w:r>
      <w:r>
        <w:rPr>
          <w:rFonts w:cs="Arial" w:ascii="Arial" w:hAnsi="Arial"/>
          <w:i/>
          <w:iCs/>
          <w:color w:val="000000"/>
        </w:rPr>
        <w:t>cul de sac</w:t>
      </w:r>
      <w:r>
        <w:rPr>
          <w:rFonts w:cs="Arial" w:ascii="Arial" w:hAnsi="Arial"/>
          <w:color w:val="000000"/>
        </w:rPr>
        <w:t>, into which the Lord chases a man and shuts him up to Himself, but it is a thoroughfare by which the Lord drives the man out upon the world and its manifold need of him. There is little dissection and less study of individual character with Isaiah. He has no time for it. Life is too much about him, and his God too much interested in life. What may be called the more personal sins-drunkenness, vanity of dress, thoughtlessness, want of faith in God and patience to wait for Him-are to Isaiah more social than individual symptoms, and it is for their public and political effects that he mentions them. Forgiveness is no end in itself, but the opportunity of social service; not a sanctuary in which Isaiah leaves men to sing its praises or form doctrines of it, but a gateway through which he leads God’s people upon the world with the cry that rises from him here: "Seek justice, relieve the oppressed, judge the fatherless, plead for the widow."</w:t>
      </w:r>
    </w:p>
    <w:p>
      <w:pPr>
        <w:pStyle w:val="Web"/>
        <w:snapToGrid w:val="false"/>
        <w:spacing w:lineRule="atLeast" w:line="360" w:before="0" w:after="0"/>
        <w:jc w:val="both"/>
        <w:rPr>
          <w:rFonts w:ascii="Arial" w:hAnsi="Arial" w:cs="Arial"/>
          <w:color w:val="000000"/>
        </w:rPr>
      </w:pPr>
      <w:r>
        <w:rPr>
          <w:rFonts w:cs="Arial" w:ascii="Arial" w:hAnsi="Arial"/>
          <w:color w:val="000000"/>
        </w:rPr>
        <w:t>Before we pass from this form in which Isaiah figures religion we must deal with a suggestion it raises. No modern mind can come into this ancient court of the Lord’s controversy without taking advantage of its open forms to put a question regarding the rights of man there. That God should descend to argue with men, what license does this give to men? If religion be reasonable controversy of this kind, what is the place of doubt in it? Is not doubt man’s side of the argument? Has he not also questions to put-the Almighty from his side to arraign? For God has Himself here put man on a level with Him, saying, "Come, and let us reason together."</w:t>
      </w:r>
    </w:p>
    <w:p>
      <w:pPr>
        <w:pStyle w:val="Web"/>
        <w:snapToGrid w:val="false"/>
        <w:spacing w:lineRule="atLeast" w:line="360" w:before="0" w:after="0"/>
        <w:jc w:val="both"/>
        <w:rPr>
          <w:rFonts w:ascii="Arial" w:hAnsi="Arial" w:cs="Arial"/>
          <w:color w:val="000000"/>
        </w:rPr>
      </w:pPr>
      <w:r>
        <w:rPr>
          <w:rFonts w:cs="Arial" w:ascii="Arial" w:hAnsi="Arial"/>
          <w:color w:val="000000"/>
        </w:rPr>
        <w:t>A temper of this kind, though not strange to the Old Testament, lies beyond the horizon of Isaiah. The only challenge of the Almighty which in any of his prophecies he reports as rising from his own countrymen is the bravado of certain drunkards (chapters 5 and 28). Here and elsewhere it is the very opposite temper from honest doubt which he indicts-the temper that does not know, that does not consider. Ritualism and sensualism are to Isaiah equally false, because equally unthinking. The formalist and the fleshly he classes together, because of their stupidity. What does it matter whether a man’s conscience and intellect be stifled in his own fat or under the clothes with which he dresses himself? They are stifled, and that is the main thing. To the formalist Isaiah says, "Israel doth not know, my people doth not consider"; to the fleshly (chapter 5), "My people are gone into captivity for want of knowledge." But knowing and considering are just that of which doubt, in its modern sense, is the abundance, and not the defect. The mobility of mind, the curiosity, the moral sensitiveness, the hunger that is not satisfied with the chaff of formal and unreal answers, the spirit to find out truth for one’s self, wrestling with God-this is the very temper Isaiah, would have welcomed in a people whose sluggishness of reason was as justly blamed by him as the grossness of their moral sense. And if revelation be of the form in which Isaiah so prominently sets it, and the whole Bible bears him out in this-if revelation be this argumentative and reasonable process, then human doubt has its part in revelation. It is, indeed, man’s side of the argument, and, as history shows, has often helped to the elucidation of the points at issue.</w:t>
      </w:r>
    </w:p>
    <w:p>
      <w:pPr>
        <w:pStyle w:val="Web"/>
        <w:snapToGrid w:val="false"/>
        <w:spacing w:lineRule="atLeast" w:line="360" w:before="0" w:after="0"/>
        <w:jc w:val="both"/>
        <w:rPr/>
      </w:pPr>
      <w:r>
        <w:rPr>
          <w:rFonts w:cs="Arial" w:ascii="Arial" w:hAnsi="Arial"/>
          <w:color w:val="000000"/>
        </w:rPr>
        <w:t>Merely intellectual scepticism, however, is not within Isaiah’s horizon. He would never have employed (nor would any other prophet) our modern habits of doubt, except as he employs these intellectual terms, to know and to consider-</w:t>
      </w:r>
      <w:r>
        <w:rPr>
          <w:rFonts w:cs="Arial" w:ascii="Arial" w:hAnsi="Arial"/>
          <w:i/>
          <w:iCs/>
          <w:color w:val="000000"/>
        </w:rPr>
        <w:t>viz.</w:t>
      </w:r>
      <w:r>
        <w:rPr>
          <w:rFonts w:cs="Arial" w:ascii="Arial" w:hAnsi="Arial"/>
          <w:color w:val="000000"/>
        </w:rPr>
        <w:t>, as instruments of moral search and conviction. Had he lived now he would have been found among those few great prophets who use the resources of the human intellect to expose the moral state of humanity; who, like Shakespeare and Hugo, turn man’s detective and reflective processes upon his own conduct; who make himself stand at the bar of his conscience. And truly to have doubt of everything in heaven-and earth, and never to doubt one’s self, is to be guilty of as stiff and stupid a piece of self-righteousness as the religious formalists whom Isaiah exposes. But the moral of the chapter is plainly what we have shown it to be, that a man cannot stifle doubt and debate about his own heart or treatment of God; whatever else he thinks about and judges, he cannot help judging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PLACE OF NATURE IN THE ARGUMEN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office which the Bible assigns to Nature in the controversy of God with man is fourfold-Assessor, Witness, Man’s Fellow-Convict, and Doomster or Executioner. Taking these backward:-</w:t>
      </w:r>
    </w:p>
    <w:p>
      <w:pPr>
        <w:pStyle w:val="Web"/>
        <w:snapToGrid w:val="false"/>
        <w:spacing w:lineRule="atLeast" w:line="360" w:before="0" w:after="0"/>
        <w:jc w:val="both"/>
        <w:rPr/>
      </w:pPr>
      <w:r>
        <w:rPr>
          <w:rFonts w:cs="Arial" w:ascii="Arial" w:hAnsi="Arial"/>
          <w:color w:val="000000"/>
        </w:rPr>
        <w:t>1. Scripture frequently exhibits Nature as the domster of the Lord. Nature has a terrible power of flashing back from her vaster surfaces the guilty impressions of man’s heart; at the last day her thunders shall peal the doom of the wicked, and her fire devour them. In those prophecies of the book of Isaiah which relate to his own time this use is not made of Nature, unless it be in his very earliest prophecy in chapter 2 and in his references to the earthquake. [</w:t>
      </w:r>
      <w:hyperlink r:id="rId22">
        <w:r>
          <w:rPr>
            <w:rStyle w:val="InternetLink"/>
            <w:rFonts w:cs="Arial" w:ascii="Arial" w:hAnsi="Arial"/>
            <w:color w:val="000000"/>
          </w:rPr>
          <w:t>Isaiah 5:25</w:t>
        </w:r>
      </w:hyperlink>
      <w:r>
        <w:rPr>
          <w:rFonts w:cs="Arial" w:ascii="Arial" w:hAnsi="Arial"/>
          <w:color w:val="000000"/>
        </w:rPr>
        <w:t>] To Isaiah the sentences and scourges of God are political and historical, the threats and arms of Assyria. He employs the violences of Nature only as metaphors for Assyrian rage and force. But he often promises fertility as the effect of the Lord’s pardon, and when the prophets are writing about Nature, it is difficult to say whether they are to be understood literally or poetically. But, at any rate, there is much larger use made of physical catastrophes and convulsions in those other prophecies which do not relate to Isaiah’s own time, and are now generally thought not to be his. Compare chapters 13 and 14.</w:t>
      </w:r>
    </w:p>
    <w:p>
      <w:pPr>
        <w:pStyle w:val="Web"/>
        <w:snapToGrid w:val="false"/>
        <w:spacing w:lineRule="atLeast" w:line="360" w:before="0" w:after="0"/>
        <w:jc w:val="both"/>
        <w:rPr/>
      </w:pPr>
      <w:r>
        <w:rPr>
          <w:rFonts w:cs="Arial" w:ascii="Arial" w:hAnsi="Arial"/>
          <w:color w:val="000000"/>
        </w:rPr>
        <w:t xml:space="preserve">2. The representation of the earth as the fellow-convict of guilty man, sharing his curse, is very vivid in </w:t>
      </w:r>
      <w:hyperlink r:id="rId23">
        <w:r>
          <w:rPr>
            <w:rStyle w:val="InternetLink"/>
            <w:rFonts w:cs="Arial" w:ascii="Arial" w:hAnsi="Arial"/>
            <w:color w:val="000000"/>
          </w:rPr>
          <w:t>Isaiah 24:1-23</w:t>
        </w:r>
      </w:hyperlink>
      <w:r>
        <w:rPr>
          <w:rFonts w:cs="Arial" w:ascii="Arial" w:hAnsi="Arial"/>
          <w:color w:val="000000"/>
        </w:rPr>
        <w:t xml:space="preserve">; </w:t>
      </w:r>
      <w:hyperlink r:id="rId24">
        <w:r>
          <w:rPr>
            <w:rStyle w:val="InternetLink"/>
            <w:rFonts w:cs="Arial" w:ascii="Arial" w:hAnsi="Arial"/>
            <w:color w:val="000000"/>
          </w:rPr>
          <w:t>Isaiah 25:1-12</w:t>
        </w:r>
      </w:hyperlink>
      <w:r>
        <w:rPr>
          <w:rFonts w:cs="Arial" w:ascii="Arial" w:hAnsi="Arial"/>
          <w:color w:val="000000"/>
        </w:rPr>
        <w:t xml:space="preserve">; </w:t>
      </w:r>
      <w:hyperlink r:id="rId25">
        <w:r>
          <w:rPr>
            <w:rStyle w:val="InternetLink"/>
            <w:rFonts w:cs="Arial" w:ascii="Arial" w:hAnsi="Arial"/>
            <w:color w:val="000000"/>
          </w:rPr>
          <w:t>Isaiah 26:1-21</w:t>
        </w:r>
      </w:hyperlink>
      <w:r>
        <w:rPr>
          <w:rFonts w:cs="Arial" w:ascii="Arial" w:hAnsi="Arial"/>
          <w:color w:val="000000"/>
        </w:rPr>
        <w:t xml:space="preserve">; </w:t>
      </w:r>
      <w:hyperlink r:id="rId26">
        <w:r>
          <w:rPr>
            <w:rStyle w:val="InternetLink"/>
            <w:rFonts w:cs="Arial" w:ascii="Arial" w:hAnsi="Arial"/>
            <w:color w:val="000000"/>
          </w:rPr>
          <w:t>Isaiah 27:1-13</w:t>
        </w:r>
      </w:hyperlink>
      <w:r>
        <w:rPr>
          <w:rFonts w:cs="Arial" w:ascii="Arial" w:hAnsi="Arial"/>
          <w:color w:val="000000"/>
        </w:rPr>
        <w:t>. In the prophecies relating to his own time Isaiah, of course, identifies the troubles that afflict the land with the sin of the people, of Judah. But these are due to political causes-</w:t>
      </w:r>
      <w:r>
        <w:rPr>
          <w:rFonts w:cs="Arial" w:ascii="Arial" w:hAnsi="Arial"/>
          <w:i/>
          <w:iCs/>
          <w:color w:val="000000"/>
        </w:rPr>
        <w:t>viz</w:t>
      </w:r>
      <w:r>
        <w:rPr>
          <w:rFonts w:cs="Arial" w:ascii="Arial" w:hAnsi="Arial"/>
          <w:color w:val="000000"/>
        </w:rPr>
        <w:t>., the Assyrian invasion.</w:t>
      </w:r>
    </w:p>
    <w:p>
      <w:pPr>
        <w:pStyle w:val="Web"/>
        <w:snapToGrid w:val="false"/>
        <w:spacing w:lineRule="atLeast" w:line="360" w:before="0" w:after="0"/>
        <w:jc w:val="both"/>
        <w:rPr/>
      </w:pPr>
      <w:r>
        <w:rPr>
          <w:rFonts w:cs="Arial" w:ascii="Arial" w:hAnsi="Arial"/>
          <w:color w:val="000000"/>
        </w:rPr>
        <w:t>3. In the Lord’s court of judgment the prophets sometimes employ Nature as a witness against man, as, for instance, the prophet Micah. {</w:t>
      </w:r>
      <w:hyperlink r:id="rId27">
        <w:r>
          <w:rPr>
            <w:rStyle w:val="InternetLink"/>
            <w:rFonts w:cs="Arial" w:ascii="Arial" w:hAnsi="Arial"/>
            <w:color w:val="000000"/>
          </w:rPr>
          <w:t>Micah 6:10</w:t>
        </w:r>
      </w:hyperlink>
      <w:r>
        <w:rPr>
          <w:rFonts w:cs="Arial" w:ascii="Arial" w:hAnsi="Arial"/>
          <w:color w:val="000000"/>
        </w:rPr>
        <w:t>, ff} Nature is full of associations; the enduring mountains have memories from old, they have been constant witnesses of the dealing of God with His people.</w:t>
      </w:r>
    </w:p>
    <w:p>
      <w:pPr>
        <w:pStyle w:val="Web"/>
        <w:snapToGrid w:val="false"/>
        <w:spacing w:lineRule="atLeast" w:line="360" w:before="0" w:after="0"/>
        <w:jc w:val="both"/>
        <w:rPr>
          <w:rFonts w:ascii="Arial" w:hAnsi="Arial" w:cs="Arial"/>
          <w:color w:val="000000"/>
        </w:rPr>
      </w:pPr>
      <w:r>
        <w:rPr>
          <w:rFonts w:cs="Arial" w:ascii="Arial" w:hAnsi="Arial"/>
          <w:color w:val="000000"/>
        </w:rPr>
        <w:t>4. Or lastly, Nature may be used as the great assessor of the conscience, sitting to expound the principles on which God governs life. This is Isaiah’s favourite use of Nature. He employs her to corroborate his statement of the Divine law and illustrate the ways of God to men, as in the end of chapter 28 and no doubt in the opening verse of this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2"/>
      <w:bookmarkEnd w:id="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I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 THE LOWEST EBB</w:t>
      </w:r>
    </w:p>
    <w:p>
      <w:pPr>
        <w:pStyle w:val="Web"/>
        <w:snapToGrid w:val="false"/>
        <w:spacing w:lineRule="atLeast" w:line="360" w:before="0" w:after="0"/>
        <w:jc w:val="both"/>
        <w:rPr>
          <w:rFonts w:ascii="Arial" w:hAnsi="Arial" w:cs="Arial"/>
          <w:color w:val="000000"/>
        </w:rPr>
      </w:pPr>
      <w:hyperlink r:id="rId28">
        <w:r>
          <w:rPr>
            <w:rStyle w:val="InternetLink"/>
            <w:rFonts w:cs="Arial" w:ascii="Arial" w:hAnsi="Arial"/>
            <w:color w:val="000000"/>
          </w:rPr>
          <w:t>Isaiah 1:1</w:t>
        </w:r>
      </w:hyperlink>
      <w:r>
        <w:rPr>
          <w:rFonts w:cs="Arial" w:ascii="Arial" w:hAnsi="Arial"/>
          <w:color w:val="000000"/>
        </w:rPr>
        <w:t xml:space="preserve">;, </w:t>
      </w:r>
      <w:hyperlink r:id="rId29">
        <w:r>
          <w:rPr>
            <w:rStyle w:val="InternetLink"/>
            <w:rFonts w:cs="Arial" w:ascii="Arial" w:hAnsi="Arial"/>
            <w:color w:val="000000"/>
          </w:rPr>
          <w:t>Isaiah 22: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drama of Isaiah’s life we have now arrived at the final act-a short and sharp one of a few months. The time is 701 B.C., the fortieth year of Isaiah’s ministry, and about the twenty-sixth of Hezekiah’s reign. The background is the invasion of Palestine by Sennacherib. The stage itself is the city of Jerusalem. In the clear atmosphere before the bursting of the storm Isaiah has looked round the whole world-his world-uttering oracles on the nations from Tyre to Egypt and from Ethiopia to Babylon. But now the Assyrian storm has burst, and all except the immediate neighbourhood of the prophet is obscured. From Jerusalem Isaiah will not again lift his eyes.</w:t>
      </w:r>
    </w:p>
    <w:p>
      <w:pPr>
        <w:pStyle w:val="Web"/>
        <w:snapToGrid w:val="false"/>
        <w:spacing w:lineRule="atLeast" w:line="360" w:before="0" w:after="0"/>
        <w:jc w:val="both"/>
        <w:rPr>
          <w:rFonts w:ascii="Arial" w:hAnsi="Arial" w:cs="Arial"/>
          <w:color w:val="000000"/>
        </w:rPr>
      </w:pPr>
      <w:r>
        <w:rPr>
          <w:rFonts w:cs="Arial" w:ascii="Arial" w:hAnsi="Arial"/>
          <w:color w:val="000000"/>
        </w:rPr>
        <w:t>The stage is thus narrow and the time short, but the action one of the most critical in the history of Israel, taking rank with the Exodus from Egypt and the Return from Babylon. To Isaiah himself it marks the summit of his career. For half a century Zion has been preparing for, forgetting and again preparing for, her first and final struggle with the Assyrian. Now she is to meet her foe, face to face across her own walls. For forty years Isaiah has predicted for the Assyrian an uninterrupted path of conquest to the very gates of Jerusalem, but certain check and confusion there. Sennacherib has overrun the world, and leaps upon Zion. The Jewish nation await their fate, Isaiah his vindication, and the credit of Israel’s religion, one of the most extraordinary tests to which a spiritual faith was ever subjected.</w:t>
      </w:r>
    </w:p>
    <w:p>
      <w:pPr>
        <w:pStyle w:val="Web"/>
        <w:snapToGrid w:val="false"/>
        <w:spacing w:lineRule="atLeast" w:line="360" w:before="0" w:after="0"/>
        <w:jc w:val="both"/>
        <w:rPr>
          <w:rFonts w:ascii="Arial" w:hAnsi="Arial" w:cs="Arial"/>
          <w:color w:val="000000"/>
        </w:rPr>
      </w:pPr>
      <w:r>
        <w:rPr>
          <w:rFonts w:cs="Arial" w:ascii="Arial" w:hAnsi="Arial"/>
          <w:color w:val="000000"/>
        </w:rPr>
        <w:t>In the end, by the mysterious disappearance of the Assyrian, Jerusalem was saved, the prophet was left with his remnant and the future still open for Israel. But at the beginning of the end such an issue was by no means probable. Jewish panic and profligacy almost prevented the Divine purpose, and Isaiah went near to breaking his heart over the city, for whose redemption he had travailed for a lifetime. He was as sure as ever that this redemption must come, but a collapse of the people’s faith and patriotism at the eleventh hour made its coming seem worthless. Jerusalem appeared bent on forestalling her deliverance by moral suicide. Despair, not of God but of the city, settled on Isaiah’s heart; and in such a mood he wrote chapter 22. We may entitle it therefore, though written at a time when the tide should have been running to the full, "At the Lowest Ebb."</w:t>
      </w:r>
    </w:p>
    <w:p>
      <w:pPr>
        <w:pStyle w:val="Web"/>
        <w:snapToGrid w:val="false"/>
        <w:spacing w:lineRule="atLeast" w:line="360" w:before="0" w:after="0"/>
        <w:jc w:val="both"/>
        <w:rPr>
          <w:rFonts w:ascii="Arial" w:hAnsi="Arial" w:cs="Arial"/>
          <w:color w:val="000000"/>
        </w:rPr>
      </w:pPr>
      <w:r>
        <w:rPr>
          <w:rFonts w:cs="Arial" w:ascii="Arial" w:hAnsi="Arial"/>
          <w:color w:val="000000"/>
        </w:rPr>
        <w:t>We have thus stated at the outset the motive of this chapter, because it is one of the most unexpected and startling of all Isaiah’s prophecies. In it "we can discern precipices." Beneath our eyes, long lifted by the prophet to behold a future "stretching very far forth," this chapter suddenly yawns, a pit of blackness. For utterness of despair and the absolute sentence which it passes on the citizens of Zion we have had nothing like it from Isaiah since the evil days of Ahaz. The historical portions of the Bible which cover this period are not cleft by such a crevasse, and of course the official Assyrian annals, full as they are of the details of Sennacherib’s campaign in Palestine, know nothing of the moral condition of Jerusalem. Yet if we put the Hebrew and Assyrian narratives together, and compare them with chapters 1 and 22 of Isaiah, we may be sure that the following was something like the course of events which led down to this woeful depth in Judah’s experience.</w:t>
      </w:r>
    </w:p>
    <w:p>
      <w:pPr>
        <w:pStyle w:val="Web"/>
        <w:snapToGrid w:val="false"/>
        <w:spacing w:lineRule="atLeast" w:line="360" w:before="0" w:after="0"/>
        <w:jc w:val="both"/>
        <w:rPr>
          <w:rFonts w:ascii="Arial" w:hAnsi="Arial" w:cs="Arial"/>
          <w:color w:val="000000"/>
        </w:rPr>
      </w:pPr>
      <w:r>
        <w:rPr>
          <w:rFonts w:cs="Arial" w:ascii="Arial" w:hAnsi="Arial"/>
          <w:color w:val="000000"/>
        </w:rPr>
        <w:t>In a Syrian campaign Sennacherib’s path was plain-to begin with the Phoenician cities, march quickly south by the level coastland, subduing the petty chieftains upon it, meet Egypt at its southern end, and then, when he had rid himself of his only formidable foe, turn to the more delicate task of warfare among the hills of Judah-a campaign which he could scarcely undertake with a hostile force like Egypt on his flank. This course, he tells us, he followed. "In my third campaign, to the island of Syria I went. Luliah (Elulaeus), King of Sidon-for the fearful splendour of my majesty overwhelmed him-fled to a distant spot in the midst of the sea. His land I entered." City after city fell to the invader. The princes of Aradus, Byblus and Ashdod, by the coast, and even Moab and Edom, far inland, sent him their submission. He attacked Ascalon, and captured its king. He went on, and took the Philistine cities of Beth-dagon, Joppa, Barka, and Azor, all of them within forty miles of Jerusalem, and some even visible from her neighbourhood. South of this group, and a little over twenty-five miles from Jerusalem, lay Ekron; and here Sennacherib had so good reason for anger, that the inhabitants, expecting no mercy at his hands, prepared a stubborn defence.</w:t>
      </w:r>
    </w:p>
    <w:p>
      <w:pPr>
        <w:pStyle w:val="Web"/>
        <w:snapToGrid w:val="false"/>
        <w:spacing w:lineRule="atLeast" w:line="360" w:before="0" w:after="0"/>
        <w:jc w:val="both"/>
        <w:rPr/>
      </w:pPr>
      <w:r>
        <w:rPr>
          <w:rFonts w:cs="Arial" w:ascii="Arial" w:hAnsi="Arial"/>
          <w:color w:val="000000"/>
        </w:rPr>
        <w:t xml:space="preserve">Ten years before this Sargon had set Padi, a vassal of his own, as king over Ekron; but the Ekronites had risen against Padi, put him in chains, and sent him to their ally Hezekiah, who now held him in Jerusalem. "These men," says Sennacherib, "were now terrified in their hearts; the shadows of death overwhelmed them." Before Ekron was reduced, however, the Egyptian army arrived in Philistia, and Sennacherib had to abandon the siege for these arch-enemies. He defeated them in the neighbourhood, at Eltekeh, returned to Ekron, and completed its siege. Then, while he himself advanced southwards in pursuit of the Egyptians, he detached a corps, which, marching eastwards through the mountain passes, overran all Judah and threatened Jerusalem. "And Hezekiah, King of Judah, who had not bowed down at my feet, forty-six of his strong cities, his castles and the smaller towns in their neighbourhood beyond number, by casting down. ramparts and by open attack, by battle - </w:t>
      </w:r>
      <w:r>
        <w:rPr>
          <w:rFonts w:cs="Arial" w:ascii="Arial" w:hAnsi="Arial"/>
          <w:i/>
          <w:iCs/>
          <w:color w:val="000000"/>
        </w:rPr>
        <w:t>zuk</w:t>
      </w:r>
      <w:r>
        <w:rPr>
          <w:rFonts w:cs="Arial" w:ascii="Arial" w:hAnsi="Arial"/>
          <w:color w:val="000000"/>
        </w:rPr>
        <w:t xml:space="preserve">, of the feet; </w:t>
      </w:r>
      <w:r>
        <w:rPr>
          <w:rFonts w:cs="Arial" w:ascii="Arial" w:hAnsi="Arial"/>
          <w:i/>
          <w:iCs/>
          <w:color w:val="000000"/>
        </w:rPr>
        <w:t>nisi</w:t>
      </w:r>
      <w:r>
        <w:rPr>
          <w:rFonts w:cs="Arial" w:ascii="Arial" w:hAnsi="Arial"/>
          <w:color w:val="000000"/>
        </w:rPr>
        <w:t>, hewing to pieces and casting down (?)- I besieged, I captured . . . He himself, like a bird in a cage, inside Jerusalem, his royal city, I shut him up; siege-towers against him I constructed, for he had given commands to renew the bulwarks of the great gate of his city." But Sennacherib does not say that he took Jerusalem, and simply closes the narrative of his campaign with the account of large tribute which Hezekiah sent after him to Nineveh.</w:t>
      </w:r>
    </w:p>
    <w:p>
      <w:pPr>
        <w:pStyle w:val="Web"/>
        <w:snapToGrid w:val="false"/>
        <w:spacing w:lineRule="atLeast" w:line="360" w:before="0" w:after="0"/>
        <w:jc w:val="both"/>
        <w:rPr>
          <w:rFonts w:ascii="Arial" w:hAnsi="Arial" w:cs="Arial"/>
          <w:color w:val="000000"/>
        </w:rPr>
      </w:pPr>
      <w:r>
        <w:rPr>
          <w:rFonts w:cs="Arial" w:ascii="Arial" w:hAnsi="Arial"/>
          <w:color w:val="000000"/>
        </w:rPr>
        <w:t>Here, then, we have material for a graphic picture of Jerusalem and her populace, when chapters 1 and 22 were uttered by Isaiah.</w:t>
      </w:r>
    </w:p>
    <w:p>
      <w:pPr>
        <w:pStyle w:val="Web"/>
        <w:snapToGrid w:val="false"/>
        <w:spacing w:lineRule="atLeast" w:line="360" w:before="0" w:after="0"/>
        <w:jc w:val="both"/>
        <w:rPr>
          <w:rFonts w:ascii="Arial" w:hAnsi="Arial" w:cs="Arial"/>
          <w:color w:val="000000"/>
        </w:rPr>
      </w:pPr>
      <w:r>
        <w:rPr>
          <w:rFonts w:cs="Arial" w:ascii="Arial" w:hAnsi="Arial"/>
          <w:color w:val="000000"/>
        </w:rPr>
        <w:t>At Jerusalem we are within a day’s journey of any part of the territory of Judah. We feel the kingdom throb to its centre at Assyria’s first footfall on the border. The nation’s life is shuddering in upon its capital, couriers dashing up with the first news; fugitives hard upon them; palace, arsenal, market, and temple thrown into commotion; the politicians busy; the engineers hard at work completing the fortifications, leading the suburban wells to a reservoir within the walls, levelling every house and tree outside which could give shelter to the besiegers, and heaping up the material on the ramparts, till there lies nothing but a great, bare, waterless circle round a high-banked fortress. Across this bareness the lines of fugitives streaming to the gates; provincial officials and their retinues; soldiers whom Hezekiah had sent out to meet the foe, returning without even the dignity of defeat upon them; husbandmen, with cattle and remnants of grain in disorder; women and children; the knaves, cowards, and helpless of the whole kingdom pouring their fear, dissoluteness, and disease into the already-unsettled populace of Jerusalem. Inside the walls opposing political factions and a weak king; idle crowds, swaying to every rumour and intrigue; the ordinary restraints and regularities of life suspended, even patriotism gone with counsel and courage, but in their place fear and shame and greed of life. Such was the state in which Jerusalem faced the hour of her visitation.</w:t>
      </w:r>
    </w:p>
    <w:p>
      <w:pPr>
        <w:pStyle w:val="Web"/>
        <w:snapToGrid w:val="false"/>
        <w:spacing w:lineRule="atLeast" w:line="360" w:before="0" w:after="0"/>
        <w:jc w:val="both"/>
        <w:rPr/>
      </w:pPr>
      <w:r>
        <w:rPr>
          <w:rFonts w:cs="Arial" w:ascii="Arial" w:hAnsi="Arial"/>
          <w:color w:val="000000"/>
        </w:rPr>
        <w:t>Gradually the Visitant came near over the thirty miles which lay between the capital and the border. Signs of the Assyrian advance were given in the sky, and night after night the watchers on Mount Zion, seeing the glare in the west, must have speculated which of the cities of Judah was being burned. Clouds of smoke across the heavens from prairie and forest fires told how war, even if it passed, would leave a trail of famine; and men thought with breaking hearts of the villages and fields, heritage of the tribes of old, that were now bare to the foot and the fire of the foreigner. "Your country is desolate; your cities are burned with fire; your land, strangers devour it in your presence, and it is desolate as the overthrow of strangers. And the daughter of Zion is left as a booth in a vineyard, as a lodge in a garden of cucumbers. Except Jehovah of hosts had left unto us a very small remnant, we should have been as Sodom, we should have been like unto Gomorrah." [</w:t>
      </w:r>
      <w:hyperlink r:id="rId30">
        <w:r>
          <w:rPr>
            <w:rStyle w:val="InternetLink"/>
            <w:rFonts w:cs="Arial" w:ascii="Arial" w:hAnsi="Arial"/>
            <w:color w:val="000000"/>
          </w:rPr>
          <w:t>Isaiah 1:7-9</w:t>
        </w:r>
      </w:hyperlink>
      <w:r>
        <w:rPr>
          <w:rFonts w:cs="Arial" w:ascii="Arial" w:hAnsi="Arial"/>
          <w:color w:val="000000"/>
        </w:rPr>
        <w:t>] Then came touch of the enemy, the appearance of armed bands, vistas down Jerusalem’s favourite valleys of chariots, squadrons of horsemen emerging upon the plateaus to north and west of the city, heavy siege-towers and swarms of men innumerable. "And Elam bare the quiver, with troops of men and horsemen; and Kir uncovered the shield." At last they saw their fears of fifty years face to face! Far-away names were standing by their gates, actual bowmen and flashing shields! As Jerusalem gazed upon the terrible Assyrian armaments, how many of her inhabitants remembered Isaiah’s words delivered a generation before!-"Behold, they shall come with speed swiftly; none shall be weary or stumble among them; neither shall the string of their loins be lax nor the latchet of their shoes be broken; whose arrows are sharp, and all their bows bent; their horses’ hoofs shall be counted like flint, and their wheels like a whirlwind; their roaring shall be like a lion: they shall roar like young lions. For all this His anger is not turned away, but His hand is stretched out still."</w:t>
      </w:r>
    </w:p>
    <w:p>
      <w:pPr>
        <w:pStyle w:val="Web"/>
        <w:snapToGrid w:val="false"/>
        <w:spacing w:lineRule="atLeast" w:line="360" w:before="0" w:after="0"/>
        <w:jc w:val="both"/>
        <w:rPr>
          <w:rFonts w:ascii="Arial" w:hAnsi="Arial" w:cs="Arial"/>
          <w:color w:val="000000"/>
        </w:rPr>
      </w:pPr>
      <w:r>
        <w:rPr>
          <w:rFonts w:cs="Arial" w:ascii="Arial" w:hAnsi="Arial"/>
          <w:color w:val="000000"/>
        </w:rPr>
        <w:t>There were, however, two supports on which that distracted populace within the walls still steadied themselves. The one was the Temple-worship, the other the Egyptian alliance.</w:t>
      </w:r>
    </w:p>
    <w:p>
      <w:pPr>
        <w:pStyle w:val="Web"/>
        <w:snapToGrid w:val="false"/>
        <w:spacing w:lineRule="atLeast" w:line="360" w:before="0" w:after="0"/>
        <w:jc w:val="both"/>
        <w:rPr/>
      </w:pPr>
      <w:r>
        <w:rPr>
          <w:rFonts w:cs="Arial" w:ascii="Arial" w:hAnsi="Arial"/>
          <w:color w:val="000000"/>
        </w:rPr>
        <w:t xml:space="preserve">History has many remarkable instances of peoples betaking themselves in the hour of calamity to the energetic discharge of the public rites of religion. But such a resort is seldom, if ever, a real moral conversion. It is merely physical nervousness, apprehension for life, clutching at the one thing within reach that feels solid, which it abandons as soon as panic has passed. When the crowds in Jerusalem betook themselves to the Temple, with unwonted wealth of sacrifice, Isaiah denounced this as hypocrisy and futility. "To what purpose is the multitude of your sacrifices unto Me? saith Jehovah…I am weary to bear them. And when ye spread forth your hands, I will hide Mine eyes from you; yea, when ye make many prayers, I will not hear </w:t>
      </w:r>
      <w:hyperlink r:id="rId31">
        <w:r>
          <w:rPr>
            <w:rStyle w:val="InternetLink"/>
            <w:rFonts w:cs="Arial" w:ascii="Arial" w:hAnsi="Arial"/>
            <w:color w:val="000000"/>
          </w:rPr>
          <w:t>Isaiah 1: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aiah might have spared his scornful orders to the people to desist from worship. Soon afterwards they abandoned it of their own will, but from motives very different from those urged by him. The second support to which Jerusalem clung was the Egyptian alliance-the pet project of the party then in power. They had carried it to a successful issue, taunting Isaiah with their success. He had continued to denounce it, and now the hour was approaching when their cleverness and confidence were to be put to the test. It was known in Jerusalem that an Egyptian army was advancing to meet Sennacherib, and politicians and people awaited the encounter with anxiety.</w:t>
      </w:r>
    </w:p>
    <w:p>
      <w:pPr>
        <w:pStyle w:val="Web"/>
        <w:snapToGrid w:val="false"/>
        <w:spacing w:lineRule="atLeast" w:line="360" w:before="0" w:after="0"/>
        <w:jc w:val="both"/>
        <w:rPr/>
      </w:pPr>
      <w:r>
        <w:rPr>
          <w:rFonts w:cs="Arial" w:ascii="Arial" w:hAnsi="Arial"/>
          <w:color w:val="000000"/>
        </w:rPr>
        <w:t xml:space="preserve">We are aware what happened. Egypt was beaten at Eltekeh; the alliance was stamped a failure; Jerusalem’s last worldly hope was taken from her. When the news reached the city, something took place, of which our moral judgment tells us more than any actual record of facts. The Government of Hezekiah gave way; the rulers, whose courage and patriotism had been identified with the Egyptian alliance, lost all hope for their country, and fled, as Isaiah puts it, </w:t>
      </w:r>
      <w:r>
        <w:rPr>
          <w:rFonts w:cs="Arial" w:ascii="Arial" w:hAnsi="Arial"/>
          <w:i/>
          <w:iCs/>
          <w:color w:val="000000"/>
        </w:rPr>
        <w:t>en masse</w:t>
      </w:r>
      <w:r>
        <w:rPr>
          <w:rFonts w:cs="Arial" w:ascii="Arial" w:hAnsi="Arial"/>
          <w:color w:val="000000"/>
        </w:rPr>
        <w:t>. [</w:t>
      </w:r>
      <w:hyperlink r:id="rId32">
        <w:r>
          <w:rPr>
            <w:rStyle w:val="InternetLink"/>
            <w:rFonts w:cs="Arial" w:ascii="Arial" w:hAnsi="Arial"/>
            <w:color w:val="000000"/>
          </w:rPr>
          <w:t>Isaiah 22:3</w:t>
        </w:r>
      </w:hyperlink>
      <w:r>
        <w:rPr>
          <w:rFonts w:cs="Arial" w:ascii="Arial" w:hAnsi="Arial"/>
          <w:color w:val="000000"/>
        </w:rPr>
        <w:t>] There was no battle, no defeat at arms (</w:t>
      </w:r>
      <w:hyperlink r:id="rId33">
        <w:r>
          <w:rPr>
            <w:rStyle w:val="InternetLink"/>
            <w:rFonts w:cs="Arial" w:ascii="Arial" w:hAnsi="Arial"/>
            <w:color w:val="000000"/>
          </w:rPr>
          <w:t>Isaiah 22:2-3</w:t>
        </w:r>
      </w:hyperlink>
      <w:r>
        <w:rPr>
          <w:rFonts w:cs="Arial" w:ascii="Arial" w:hAnsi="Arial"/>
          <w:color w:val="000000"/>
        </w:rPr>
        <w:t>); but the Jewish State collapsed.</w:t>
      </w:r>
    </w:p>
    <w:p>
      <w:pPr>
        <w:pStyle w:val="Web"/>
        <w:snapToGrid w:val="false"/>
        <w:spacing w:lineRule="atLeast" w:line="360" w:before="0" w:after="0"/>
        <w:jc w:val="both"/>
        <w:rPr/>
      </w:pPr>
      <w:r>
        <w:rPr>
          <w:rFonts w:cs="Arial" w:ascii="Arial" w:hAnsi="Arial"/>
          <w:color w:val="000000"/>
        </w:rPr>
        <w:t xml:space="preserve">Then, when the last material hope of Judah fell, fell her religion too. The Egyptian disappointment, while it drove the rulers out of their false policies, drove the people out of their unreal worship. What had been a city of devotees became in a moment a city of revellers. Formerly all had been sacrifices and worship, but now feasting and blasphemy. "Behold, joy and gladness, slaying oxen and killing sheep, eating flesh and drinking wine: Let us eat and drink, for tomorrow we die" (id. </w:t>
      </w:r>
      <w:hyperlink r:id="rId34">
        <w:r>
          <w:rPr>
            <w:rStyle w:val="InternetLink"/>
            <w:rFonts w:cs="Arial" w:ascii="Arial" w:hAnsi="Arial"/>
            <w:color w:val="000000"/>
          </w:rPr>
          <w:t>Isaiah 22:13</w:t>
        </w:r>
      </w:hyperlink>
      <w:r>
        <w:rPr>
          <w:rFonts w:cs="Arial" w:ascii="Arial" w:hAnsi="Arial"/>
          <w:color w:val="000000"/>
        </w:rPr>
        <w:t xml:space="preserve">. The reference of </w:t>
      </w:r>
      <w:hyperlink r:id="rId35">
        <w:r>
          <w:rPr>
            <w:rStyle w:val="InternetLink"/>
            <w:rFonts w:cs="Arial" w:ascii="Arial" w:hAnsi="Arial"/>
            <w:color w:val="000000"/>
          </w:rPr>
          <w:t>Isaiah 22:12</w:t>
        </w:r>
      </w:hyperlink>
      <w:r>
        <w:rPr>
          <w:rFonts w:cs="Arial" w:ascii="Arial" w:hAnsi="Arial"/>
          <w:color w:val="000000"/>
        </w:rPr>
        <w:t xml:space="preserve"> is probably to chapter 1).</w:t>
      </w:r>
    </w:p>
    <w:p>
      <w:pPr>
        <w:pStyle w:val="Web"/>
        <w:snapToGrid w:val="false"/>
        <w:spacing w:lineRule="atLeast" w:line="360" w:before="0" w:after="0"/>
        <w:jc w:val="both"/>
        <w:rPr>
          <w:rFonts w:ascii="Arial" w:hAnsi="Arial" w:cs="Arial"/>
          <w:color w:val="000000"/>
        </w:rPr>
      </w:pPr>
      <w:r>
        <w:rPr>
          <w:rFonts w:cs="Arial" w:ascii="Arial" w:hAnsi="Arial"/>
          <w:color w:val="000000"/>
        </w:rPr>
        <w:t>Now all Isaiah’s ministry had been directed just against these two things: the Egyptian alliance and the purely formal observance of religion trust in the world and trust in religiousness. And together both of these had given way, and the Assyrian was at the gates. Truly it was the hour of Isaiah’s vindication. Yet-and this is the tragedy-it had come too late. The prophet could not use it. The two things he said would collapse had collapsed, but for the people there seemed now no help to be justified from the thing which he said would remain. What was the use of the city’s deliverance, when the people themselves had failed! The feelings of triumph, which the prophet might have expressed, were swallowed up in unselfish grief over the fate of his wayward and abandoned Jerusalem.</w:t>
      </w:r>
    </w:p>
    <w:p>
      <w:pPr>
        <w:pStyle w:val="Web"/>
        <w:snapToGrid w:val="false"/>
        <w:spacing w:lineRule="atLeast" w:line="360" w:before="0" w:after="0"/>
        <w:jc w:val="both"/>
        <w:rPr>
          <w:rFonts w:ascii="Arial" w:hAnsi="Arial" w:cs="Arial"/>
          <w:color w:val="000000"/>
        </w:rPr>
      </w:pPr>
      <w:r>
        <w:rPr>
          <w:rFonts w:cs="Arial" w:ascii="Arial" w:hAnsi="Arial"/>
          <w:color w:val="000000"/>
        </w:rPr>
        <w:t>"What aileth thee now"-and in these words we can hear the old man addressing his fickle child, whose changefulness by this time he knew so well-"what aileth thee now that thou art wholly gone up to the housetops"-we see him standing at his door watching this ghastly holiday-"O thou that art full of shoutings, a tumultuous city, a joyous town?" What are you rejoicing at in such an hour as this, when you have not even the bravery of your soldiers to celebrate, when you are without that pride which has brought songs from the lips of defeated people as they learned that their sons had fallen with their faces to the foe, and has made even the wounds of the dead borne through the gate lips of triumph, calling to festival! "For thy slain are not slain with the sword, neither are they dead in batt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ll thy chiefs fled in heap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thout bow they were take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ll thine that were found were taken ill heap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rom far had they ru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erefore I sa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ook away from 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et me make bitterness bitterer by weeping.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ress not to comfort 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the ruin of the daughter of my people."</w:t>
      </w:r>
    </w:p>
    <w:p>
      <w:pPr>
        <w:pStyle w:val="Web"/>
        <w:snapToGrid w:val="false"/>
        <w:spacing w:lineRule="atLeast" w:line="360" w:before="0" w:after="0"/>
        <w:jc w:val="both"/>
        <w:rPr>
          <w:rFonts w:ascii="Arial" w:hAnsi="Arial" w:cs="Arial"/>
          <w:color w:val="000000"/>
        </w:rPr>
      </w:pPr>
      <w:r>
        <w:rPr>
          <w:rFonts w:cs="Arial" w:ascii="Arial" w:hAnsi="Arial"/>
          <w:color w:val="000000"/>
        </w:rPr>
        <w:t>Urge not your mad holiday upon me! "For a day of discomfiture and of breaking and of perplexity hath the Lord, Jehovah of hosts, in the valley of vision, a breaking down of the wall and a crying to the mountain." These few words of prose, which follow the pathetic elegy, have a finer pathos still. The cumulative force of the successive clauses is very impressive: disappointment at the eleventh hour; the sense of a being trampled and overborne by sheer brute force; the counsels, courage, hope, and faith of fifty years crushed to blank perplexity, and all this from Himself-"the Lord, Jehovah of hosts"-in the very "valley of vision," the home of prophecy; as if He had meant of purpose to destroy these long confidences of the past on the floor where they had been wrestled for and asserted, and not by the force of the foe, but by the folly of His own people, to make them ashamed. The last clause crashes out the effect of it all; every spiritual rampart and refuge torn down, there is nothing left but an appeal to the hills to fall and cover us-"a breaking down of the wall and a crying to the mountain."</w:t>
      </w:r>
    </w:p>
    <w:p>
      <w:pPr>
        <w:pStyle w:val="Web"/>
        <w:snapToGrid w:val="false"/>
        <w:spacing w:lineRule="atLeast" w:line="360" w:before="0" w:after="0"/>
        <w:jc w:val="both"/>
        <w:rPr/>
      </w:pPr>
      <w:r>
        <w:rPr>
          <w:rFonts w:cs="Arial" w:ascii="Arial" w:hAnsi="Arial"/>
          <w:color w:val="000000"/>
        </w:rPr>
        <w:t>On the brink of the precipice, Isaiah draws back for a moment, to describe with some of his old fire the appearance of the besiegers (</w:t>
      </w:r>
      <w:hyperlink r:id="rId36">
        <w:r>
          <w:rPr>
            <w:rStyle w:val="InternetLink"/>
            <w:rFonts w:cs="Arial" w:ascii="Arial" w:hAnsi="Arial"/>
            <w:color w:val="000000"/>
          </w:rPr>
          <w:t>Isaiah 22:6-8</w:t>
        </w:r>
      </w:hyperlink>
      <w:r>
        <w:rPr>
          <w:rFonts w:cs="Arial" w:ascii="Arial" w:hAnsi="Arial"/>
          <w:color w:val="000000"/>
        </w:rPr>
        <w:t xml:space="preserve"> a). And this suggests what kind of preparation Jerusalem had made for her foe-every kind, says Isaiah, but the supreme one. The arsenal, Solomon’s "forest-house," with its cedar pillars, had been looked to (</w:t>
      </w:r>
      <w:hyperlink r:id="rId37">
        <w:r>
          <w:rPr>
            <w:rStyle w:val="InternetLink"/>
            <w:rFonts w:cs="Arial" w:ascii="Arial" w:hAnsi="Arial"/>
            <w:color w:val="000000"/>
          </w:rPr>
          <w:t>Isaiah 22:8</w:t>
        </w:r>
      </w:hyperlink>
      <w:r>
        <w:rPr>
          <w:rFonts w:cs="Arial" w:ascii="Arial" w:hAnsi="Arial"/>
          <w:color w:val="000000"/>
        </w:rPr>
        <w:t>), the fortifications inspected and increased, and the suburban waters brought within them (</w:t>
      </w:r>
      <w:hyperlink r:id="rId38">
        <w:r>
          <w:rPr>
            <w:rStyle w:val="InternetLink"/>
            <w:rFonts w:cs="Arial" w:ascii="Arial" w:hAnsi="Arial"/>
            <w:color w:val="000000"/>
          </w:rPr>
          <w:t>Isaiah 22:9-11</w:t>
        </w:r>
      </w:hyperlink>
      <w:r>
        <w:rPr>
          <w:rFonts w:cs="Arial" w:ascii="Arial" w:hAnsi="Arial"/>
          <w:color w:val="000000"/>
        </w:rPr>
        <w:t xml:space="preserve"> a). "But ye looked not unto Him that had done this," who had brought this providence upon you; "neither had ye respect unto Him that fashioned it long ago," whose own plan it had been. To your alliances and fortifications you fled in the hour of calamity, but not to Him in whose guidance the course of calamity lay. And therefore, when your engineering and diplomacy failed you, your religion vanished with them. "In that day did the Lord, Jehovah of hosts, call to weeping, and to mourning, and to baldness, and to girding with sackcloth; but, behold, joy and gladness, slaying oxen and killing sheep, eating flesh and drinking wine: Let us eat and drink, for tomorrow we shall die." It was the dropping of the mask. For half a century this people had worshipped God, but they had never trusted Him beyond the limits of their treaties and their bulwarks. And so when their allies were defeated, and their walls began to tremble, their religion, bound up with these things, collapsed also; they ceased even to be men, crying like beasts, "Let us eat and drink, for tomorrow we die." For such a state of mind Isaiah will hold out no promise; it is the sin against the Holy Ghost, and for it there is no forgiveness. "And Jehovah of hosts revealed Himself in mine ears. Surely this iniquity shall not be purged from you till ye die, saith the Lord, Jehovah of hosts."</w:t>
      </w:r>
    </w:p>
    <w:p>
      <w:pPr>
        <w:pStyle w:val="Web"/>
        <w:snapToGrid w:val="false"/>
        <w:spacing w:lineRule="atLeast" w:line="360" w:before="0" w:after="0"/>
        <w:jc w:val="both"/>
        <w:rPr>
          <w:rFonts w:ascii="Arial" w:hAnsi="Arial" w:cs="Arial"/>
          <w:color w:val="000000"/>
        </w:rPr>
      </w:pPr>
      <w:r>
        <w:rPr>
          <w:rFonts w:cs="Arial" w:ascii="Arial" w:hAnsi="Arial"/>
          <w:color w:val="000000"/>
        </w:rPr>
        <w:t>Back forty years the word had been, "Go and tell this people, Hear ye indeed, but understand not; and see ye indeed, but perceive not. Make the heart of this people fat, and make their ears heavy, and shut their eyes, lest they see with their eyes, and hear with their ears, and understand with their heart, and turn again and be healed." What happened now was only what was foretold then: "And if there be yet a tenth in it, it shall again be for consumption." That radical revision of judgment was now being literally fulfilled, when Isaiah, sure at last of his remnant within the walls of Jerusalem, was forced for their sin to condemn even them to death.</w:t>
      </w:r>
    </w:p>
    <w:p>
      <w:pPr>
        <w:pStyle w:val="Web"/>
        <w:snapToGrid w:val="false"/>
        <w:spacing w:lineRule="atLeast" w:line="360" w:before="0" w:after="0"/>
        <w:jc w:val="both"/>
        <w:rPr/>
      </w:pPr>
      <w:r>
        <w:rPr>
          <w:rFonts w:cs="Arial" w:ascii="Arial" w:hAnsi="Arial"/>
          <w:color w:val="000000"/>
        </w:rPr>
        <w:t>Nevertheless, Isaiah had still respect to the ultimate survival of a remnant. How firmly he believed in it could not be more clearly illustrated than by the fact that when he had so absolutely devoted his fellow-citizens to destruction he also took the most practical means for securing a better political future. If there is any reason, it can only be this, for putting the second section of chapter 22, which advocates a change of ministry in the city (</w:t>
      </w:r>
      <w:hyperlink r:id="rId39">
        <w:r>
          <w:rPr>
            <w:rStyle w:val="InternetLink"/>
            <w:rFonts w:cs="Arial" w:ascii="Arial" w:hAnsi="Arial"/>
            <w:color w:val="000000"/>
          </w:rPr>
          <w:t>Isaiah 22:15-22</w:t>
        </w:r>
      </w:hyperlink>
      <w:r>
        <w:rPr>
          <w:rFonts w:cs="Arial" w:ascii="Arial" w:hAnsi="Arial"/>
          <w:color w:val="000000"/>
        </w:rPr>
        <w:t>), so close to the first, which sees ahead nothing but destruction for the State (</w:t>
      </w:r>
      <w:hyperlink r:id="rId40">
        <w:r>
          <w:rPr>
            <w:rStyle w:val="InternetLink"/>
            <w:rFonts w:cs="Arial" w:ascii="Arial" w:hAnsi="Arial"/>
            <w:color w:val="000000"/>
          </w:rPr>
          <w:t>Isaiah 22: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ayor of the palace at this time was one Shebna, also called minister or deputy (lit. friend of the king). That his father is not named implies perhaps that Shebna was a foreigner; his own name betrays a Syrian origin; and he has been justly supposed to be the leader of the party then in power, whose policy was the Egyptian alliance, and whom in these latter years Isaiah had so frequently denounced as the root of Judah’s bitterness. To this unfamilied intruder, who had sought to establish himself in Jerusalem, after the manner of those days, by hewing himself a great sepulchre, Isaiah brought sentence of violent banishment: "Behold, Jehovah will be hurling, hurling thee away, thou big man, and crumpling, crumpling thee together. He will roll, roll thee on, thou rolling-stone, like a ball" (thrown out) "on broad level ground; there shalt thou die, and there shall be the chariots of thy glory, thou shame of the house of thy lord. And I thrust thee from thy post, and from thy station do they pull thee down." This vagabond was not to die in his bed, nor to be gathered in his big tomb to the people on whom he had foisted himself. He should continue a rolling-stone. For him, like Cain, there was a land of Nod; and upon it he was to find a vagabond’s death.</w:t>
      </w:r>
    </w:p>
    <w:p>
      <w:pPr>
        <w:pStyle w:val="Web"/>
        <w:snapToGrid w:val="false"/>
        <w:spacing w:lineRule="atLeast" w:line="360" w:before="0" w:after="0"/>
        <w:jc w:val="both"/>
        <w:rPr>
          <w:rFonts w:ascii="Arial" w:hAnsi="Arial" w:cs="Arial"/>
          <w:color w:val="000000"/>
        </w:rPr>
      </w:pPr>
      <w:r>
        <w:rPr>
          <w:rFonts w:cs="Arial" w:ascii="Arial" w:hAnsi="Arial"/>
          <w:color w:val="000000"/>
        </w:rPr>
        <w:t>To fill this upstart’s place, Isaiah solemnly designated a man with a father: Eliakim, the son of Hilkiah. The formulas he uses are perhaps the official ones customary upon induction to an office. But it may be also, that Isaiah has woven into these some expressions of even greater promise than usual. For this change of office-bearers was critical, and the overthrow of the "party of action" meant to Isaiah the beginning of the blessed future. "And it shall come to pass that in that day I will call My servant Eliakim, the son of Hilkiah; and I will clothe him with thy robe, and with thy girdle will I strengthen him, and thine administration will I give into his hand, and he shall be for a father to the inhabitant of Jerusalem and to the house of Judah. And I will set the key of the house of David upon his shoulder; and he shall open, and none shut: and he shall shut, and none open. And I will hammer him in, a nail in a firm place, and he shall be for a throne of glory to his father’s house." Thus to the last Isaiah will not allow Shebna to forget that he is without root among the people of God, that he has neither father nor family.</w:t>
      </w:r>
    </w:p>
    <w:p>
      <w:pPr>
        <w:pStyle w:val="Web"/>
        <w:snapToGrid w:val="false"/>
        <w:spacing w:lineRule="atLeast" w:line="360" w:before="0" w:after="0"/>
        <w:jc w:val="both"/>
        <w:rPr/>
      </w:pPr>
      <w:r>
        <w:rPr>
          <w:rFonts w:cs="Arial" w:ascii="Arial" w:hAnsi="Arial"/>
          <w:color w:val="000000"/>
        </w:rPr>
        <w:t>But a family is a temptation, and the weight of it may drag even the man of the Lord’s own hammering out of his place. This very year we find Eliakim in Shebna’s post, [</w:t>
      </w:r>
      <w:hyperlink r:id="rId41">
        <w:r>
          <w:rPr>
            <w:rStyle w:val="InternetLink"/>
            <w:rFonts w:cs="Arial" w:ascii="Arial" w:hAnsi="Arial"/>
            <w:color w:val="000000"/>
          </w:rPr>
          <w:t>Isaiah 36:3</w:t>
        </w:r>
      </w:hyperlink>
      <w:r>
        <w:rPr>
          <w:rFonts w:cs="Arial" w:ascii="Arial" w:hAnsi="Arial"/>
          <w:color w:val="000000"/>
        </w:rPr>
        <w:t>] and Shebna reduced to be secretary; but Eliakim’s family seem to have taken advantage of their relative’s position, and either at the time he was designated, or more probably later, Isaiah wrote two sentences of warning upon the dangers of nepotism. Catching at the figure, with which his designation of Eliakim closed, that Eliakim would be a peg in a solid wall, a throne on which the glory of his father’s house might settle, Isaiah reminds the much-encumbered statesman that the firmest peg will give way if you hang too much on it, the strongest man be pulled down by his dependent and indolent family. "They shall hang upon him all the weight of his father’s house, the scions and the offspring" (terms contrasted as degrees of worth), "all the little vessels, from the vessels of cups to all the vessels of flagons. In that day, saith Jehovah of hosts, shall the peg that was knocked into a firm place give way, and it shall be knocked out and fall, and down shall be cut the burden that was upon it, for Jehovah hath spoken."</w:t>
      </w:r>
    </w:p>
    <w:p>
      <w:pPr>
        <w:pStyle w:val="Web"/>
        <w:snapToGrid w:val="false"/>
        <w:spacing w:lineRule="atLeast" w:line="360" w:before="0" w:after="0"/>
        <w:jc w:val="both"/>
        <w:rPr>
          <w:rFonts w:ascii="Arial" w:hAnsi="Arial" w:cs="Arial"/>
          <w:color w:val="000000"/>
        </w:rPr>
      </w:pPr>
      <w:r>
        <w:rPr>
          <w:rFonts w:cs="Arial" w:ascii="Arial" w:hAnsi="Arial"/>
          <w:color w:val="000000"/>
        </w:rPr>
        <w:t>So we have not one, but a couple of tragedies. Eliakim, the son of Hilkiah, follows Shebna, the son of Nobody. The fate of the overburdened nail is as grievous as that of the rolling-stone. It is easy to pass this prophecy over as a trivial incident; but when we have carefully analysed each verse, restored to the words their exact shade of signification, and set them in their proper contrasts, we perceive the outlines of two social dramas, which it requires very little imagination to invest with engrossing moral inter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JERUSALE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40-735 B.C.</w:t>
      </w:r>
    </w:p>
    <w:p>
      <w:pPr>
        <w:pStyle w:val="Web"/>
        <w:snapToGrid w:val="false"/>
        <w:spacing w:lineRule="atLeast" w:line="360" w:before="0" w:after="0"/>
        <w:jc w:val="both"/>
        <w:rPr>
          <w:rFonts w:ascii="Arial" w:hAnsi="Arial" w:cs="Arial"/>
          <w:color w:val="000000"/>
        </w:rPr>
      </w:pPr>
      <w:hyperlink r:id="rId42">
        <w:r>
          <w:rPr>
            <w:rStyle w:val="InternetLink"/>
            <w:rFonts w:cs="Arial" w:ascii="Arial" w:hAnsi="Arial"/>
            <w:color w:val="000000"/>
          </w:rPr>
          <w:t>Isaiah 2:1-22</w:t>
        </w:r>
      </w:hyperlink>
      <w:r>
        <w:rPr>
          <w:rFonts w:cs="Arial" w:ascii="Arial" w:hAnsi="Arial"/>
          <w:color w:val="000000"/>
        </w:rPr>
        <w:t xml:space="preserve">; </w:t>
      </w:r>
      <w:hyperlink r:id="rId43">
        <w:r>
          <w:rPr>
            <w:rStyle w:val="InternetLink"/>
            <w:rFonts w:cs="Arial" w:ascii="Arial" w:hAnsi="Arial"/>
            <w:color w:val="000000"/>
          </w:rPr>
          <w:t>Isaiah 3:1-26</w:t>
        </w:r>
      </w:hyperlink>
      <w:r>
        <w:rPr>
          <w:rFonts w:cs="Arial" w:ascii="Arial" w:hAnsi="Arial"/>
          <w:color w:val="000000"/>
        </w:rPr>
        <w:t xml:space="preserve">; </w:t>
      </w:r>
      <w:hyperlink r:id="rId44">
        <w:r>
          <w:rPr>
            <w:rStyle w:val="InternetLink"/>
            <w:rFonts w:cs="Arial" w:ascii="Arial" w:hAnsi="Arial"/>
            <w:color w:val="000000"/>
          </w:rPr>
          <w:t>Isaiah 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FTER the general introduction, in chapter 1, to the prophecies of Isaiah, there comes another portion of the book, of greater length, but nearly as distinct as the first. It covers four chapters, the second to the sixth, all of them dating from the same earliest period of Isaiah’s ministry, before 735 B.C. They deal with exactly the same subjects, but they differ greatly inform. One section (chapters 2-4.) consists of a number of short utterances-evidently not all spoken at the same time, for they conflict with one another-a series of consecutive prophecies, that probably represent the stages of conviction through which Isaiah passed in his prophetic apprenticeship; a second section (chapter 5) is a careful and artistic restatement, in parable and oration, of the truths he has thus attained; while a third section (chapter 6) is narrative, probably written subsequently to the first two, but describing an inspiration and official call, which must have preceded them both. The more one examines chapters 2-6., and finds that they but express the same truths in different forms, the more one is confirmed in some such view of them as this, which, it is believed, the following exposition will justify. chapters 5 and 6 are twin appendices to the long summary in 2-4: chapter 5 a public vindication and enforcement of the results of that summary, chapter 6 a private vindication to the prophet’s heart of the very same truths, by a return to the secret moment of their original inspiration. We may assign 735 B.C., just before or just after the accession of Ahaz, as the date of the latest of these prophecies. The following is their historical setting.</w:t>
      </w:r>
    </w:p>
    <w:p>
      <w:pPr>
        <w:pStyle w:val="Web"/>
        <w:snapToGrid w:val="false"/>
        <w:spacing w:lineRule="atLeast" w:line="360" w:before="0" w:after="0"/>
        <w:jc w:val="both"/>
        <w:rPr>
          <w:rFonts w:ascii="Arial" w:hAnsi="Arial" w:cs="Arial"/>
          <w:color w:val="000000"/>
        </w:rPr>
      </w:pPr>
      <w:r>
        <w:rPr>
          <w:rFonts w:cs="Arial" w:ascii="Arial" w:hAnsi="Arial"/>
          <w:color w:val="000000"/>
        </w:rPr>
        <w:t>For more than half a century the kingdom of Judah, under two powerful and righteous monarchs, had enjoyed the greatest prosperity. Uzziah strengthened the borders, extended the supremacy and vastly increased the resources of his little State, which, it is well to remember, was in its own size not larger than three average Scottish counties. He won back for Judah the port of Elah on the Red Sea, built a navy, and restored the commerce with the far East, which Solomon began. He overcame, in battle or by the mere terror of his name, the neighbouring nations-the Philistines that dwelt in cities, and the wandering tribes of desert Arabs. The Ammonites brought him gifts. With the wealth, which the East by tribute or by commerce poured into his little principality, Uzziah fortified his borders and his capital, undertook large works of husbandry and irrigation, organised a powerful standing army, and supplied it with a siege artillery capable of slinging arrows and stones. "His name spread far abroad, for he was marvellously helped till he was strong." His son Jotham (740-735 B.C.) continued his father s policy with nearly all his father’s success. He built cities and castles, quelled a rebellion among his tributaries, and caused their riches to flow faster still into Jerusalem. But while Jotham bequeathed to his country a sure defence and great wealth, and to his people a strong spirit and prestige among the nations, he left another bequest, which robbed these of their value-the son who succeeded him. In 735 Jotham died and Ahaz became king. He was very young, and stepped to the throne from the hareem. He brought to the direction of the government the petulant will of a spoiled child, the mind of an intriguing and superstitious, woman. It was-when the national policy felt the paralysis consequent on these that Isaiah published at least the later part of the prophecies now marked off as chapters 2-4 of his book. "My people," he cries-"my people! children are their oppressors, and women rule over them. O my people, they which lead thee cause thee to err, and destroy the way of thy paths."</w:t>
      </w:r>
    </w:p>
    <w:p>
      <w:pPr>
        <w:pStyle w:val="Web"/>
        <w:snapToGrid w:val="false"/>
        <w:spacing w:lineRule="atLeast" w:line="360" w:before="0" w:after="0"/>
        <w:jc w:val="both"/>
        <w:rPr>
          <w:rFonts w:ascii="Arial" w:hAnsi="Arial" w:cs="Arial"/>
          <w:color w:val="000000"/>
        </w:rPr>
      </w:pPr>
      <w:r>
        <w:rPr>
          <w:rFonts w:cs="Arial" w:ascii="Arial" w:hAnsi="Arial"/>
          <w:color w:val="000000"/>
        </w:rPr>
        <w:t>Isaiah had been born into the flourishing nation while Uzziah was king. The great events of that monarch’s reign were his education, the still grander hopes they prompted the passion of his virgin fancy. He must have absorbed as the very temper of his youth this national consciousness which swelled so proudly in Judah under Uzziah. But the accession of such a king as Ahaz, while it was sure to let loose the passions and follies fostered by a period of rapid increase in luxury, could not fail to afford to Judah’s enemies the long-deferred opportunity of attacking her. It was an hour both of the manifestation of sin and of the judgment of sin-an hour in which, while the majesty of Judah, sustained through two great reigns, was about to disappear in the follies of a third, the majesty of Judah’s God should become more conspicuous than ever. Of this Isaiah had been privately conscious, as we shall see, for five years. "In the year that king Uzziah died," (740), the young Jew "saw the Lord sitting upon a throne, high and lifted up." Startled into prophetic consciousness by the awful contrast between an earthly majesty that had so long fascinated men, but now sank into a leper’s grave, and the heavenly, which rose sovereign and everlasting above it, Isaiah had gone on to receive conviction of his people’s sin and certain punishment. With the accession of Ahaz, five years later, his own political experience was so far developed as to permit of his expressing in their exact historical effects the awful principles of which he had received foreboding when Uzziah died. What we find in chapters 2-4 is a record of the struggle of his mind towards this expression; it is the summary, as we have already said, of Isaiah’s apprenticeship.</w:t>
      </w:r>
    </w:p>
    <w:p>
      <w:pPr>
        <w:pStyle w:val="Web"/>
        <w:snapToGrid w:val="false"/>
        <w:spacing w:lineRule="atLeast" w:line="360" w:before="0" w:after="0"/>
        <w:jc w:val="both"/>
        <w:rPr>
          <w:rFonts w:ascii="Arial" w:hAnsi="Arial" w:cs="Arial"/>
          <w:color w:val="000000"/>
        </w:rPr>
      </w:pPr>
      <w:r>
        <w:rPr>
          <w:rFonts w:cs="Arial" w:ascii="Arial" w:hAnsi="Arial"/>
          <w:color w:val="000000"/>
        </w:rPr>
        <w:t>"The word that Isaiah, the son of Amoz, saw concerning Judah and Jerusalem." We do not know anything of Isaiah’s family or of the details of his upbringing. He was a member of some family of Jerusalem, and in intimate relations with the Court. It has been believed that he was of royal blood, but it matters little whether this be true or not. A spirit so wise and masterful as his did not need social rank to fit it for that intimacy with princes which has doubtless suggested the legend of his royal descent. What does matter is Isaiah’s citizenship in Jerusalem, for this colours all his prophecy. More than Athens to Demosthenes, Rome to Juvenal, Florence to Dante, is Jerusalem to Isaiah. She is his immediate and ultimate regard, the centre and return of all his thoughts, the hinge of the history of his time, the one thing worth preserving amidst its disasters, the summit of those brilliant hopes with which he fills the future. He has traced for us the main features of her position and some of the lines of her construction, many of the great figures of her streets, the fashions of her women, the arrival of embassies, the effect of rumours. He has painted her aspect in triumph, in siege, in famine, and in earthquake; war filling her valleys with chariots, and again nature rolling tides of fruitfulness up to her gates; her moods of worship and panic and profligacy-till we see them all as clearly as the shadow following the sunshine, and the breeze the breeze, across the cornfields of our own summers.</w:t>
      </w:r>
    </w:p>
    <w:p>
      <w:pPr>
        <w:pStyle w:val="Web"/>
        <w:snapToGrid w:val="false"/>
        <w:spacing w:lineRule="atLeast" w:line="360" w:before="0" w:after="0"/>
        <w:jc w:val="both"/>
        <w:rPr>
          <w:rFonts w:ascii="Arial" w:hAnsi="Arial" w:cs="Arial"/>
          <w:color w:val="000000"/>
        </w:rPr>
      </w:pPr>
      <w:r>
        <w:rPr>
          <w:rFonts w:cs="Arial" w:ascii="Arial" w:hAnsi="Arial"/>
          <w:color w:val="000000"/>
        </w:rPr>
        <w:t>If he takes wider observation of mankind, Jerusalem is his watch-tower. It is for her defence he battles through fifty years of statesmanship, and all his prophecy may be said to travail in anguish for her new birth. He was never away from her walls, but not even the psalms of the captives by the rivers of Babylon, with the desire of exile upon them, exhibit more beauty and pathos than the lamentations which Isaiah poured upon Jerusalem’s sufferings or the visions in which he described her future solemnity and peace.</w:t>
      </w:r>
    </w:p>
    <w:p>
      <w:pPr>
        <w:pStyle w:val="Web"/>
        <w:snapToGrid w:val="false"/>
        <w:spacing w:lineRule="atLeast" w:line="360" w:before="0" w:after="0"/>
        <w:jc w:val="both"/>
        <w:rPr>
          <w:rFonts w:ascii="Arial" w:hAnsi="Arial" w:cs="Arial"/>
          <w:color w:val="000000"/>
        </w:rPr>
      </w:pPr>
      <w:r>
        <w:rPr>
          <w:rFonts w:cs="Arial" w:ascii="Arial" w:hAnsi="Arial"/>
          <w:color w:val="000000"/>
        </w:rPr>
        <w:t>It is not with surprise, therefore, that we find the first prophecies of Isaiah directed upon his mother city: "The word that Isaiah the son of Amoz saw concerning Judah and Jerusalem." There is little about Judah in these chapters: the country forms but a fringe to the capital.</w:t>
      </w:r>
    </w:p>
    <w:p>
      <w:pPr>
        <w:pStyle w:val="Web"/>
        <w:snapToGrid w:val="false"/>
        <w:spacing w:lineRule="atLeast" w:line="360" w:before="0" w:after="0"/>
        <w:jc w:val="both"/>
        <w:rPr>
          <w:rFonts w:ascii="Arial" w:hAnsi="Arial" w:cs="Arial"/>
          <w:color w:val="000000"/>
        </w:rPr>
      </w:pPr>
      <w:r>
        <w:rPr>
          <w:rFonts w:cs="Arial" w:ascii="Arial" w:hAnsi="Arial"/>
          <w:color w:val="000000"/>
        </w:rPr>
        <w:t>Before we look into the subject of the prophecy, however, a short digression is necessary on the manner in which it is presented to us. It is not a reasoned composition or argument we have here; it is a vision, it is the word which Isaiah saw. The expression is vague, often abused and in need of defining. Vision is not employed here to express any magical display before the eyes of the prophet of the very words which he was to speak to the people, or any communication to his thoughts by dream or ecstasy. They are higher qualities of "vision" which these chapters unfold. There is, first of all, the power of forming an ideal, of seeing and describing a thing in the fulfilment of all the promise that is in it. But these prophecies are much more remarkable for two other powers of inward vision, to which we give the names of insight and intuition-insight into human character, intuition of Divine principles-"clear knowledge of what man is and how God will act"-a keen discrimination of the present state of affairs in Judah, and unreasoned conviction of moral truth and the Divine will. The original meaning of the Hebrew word saw, which is used in the title to this series, is to cleave, or split; then to see into, to see through, to get down beneath the surface of things and discover their real nature. And what characterises the bulk of these visions is penetrativeness, the keenness of a man who will not be deceived by an outward show that he delights to hold up to our scorn, but who has a conscience for the inner worth of things and for their future consequences. To lay stress on the moral meaning of the prophet’s vision is not to grudge, but to emphasise its inspiration by God.</w:t>
      </w:r>
    </w:p>
    <w:p>
      <w:pPr>
        <w:pStyle w:val="Web"/>
        <w:snapToGrid w:val="false"/>
        <w:spacing w:lineRule="atLeast" w:line="360" w:before="0" w:after="0"/>
        <w:jc w:val="both"/>
        <w:rPr>
          <w:rFonts w:ascii="Arial" w:hAnsi="Arial" w:cs="Arial"/>
          <w:color w:val="000000"/>
        </w:rPr>
      </w:pPr>
      <w:r>
        <w:rPr>
          <w:rFonts w:cs="Arial" w:ascii="Arial" w:hAnsi="Arial"/>
          <w:color w:val="000000"/>
        </w:rPr>
        <w:t>Of that inspiration Isaiah was himself assured. It was God’s Spirit that enabled him to see thus keenly; for he saw things keenly, net only as men count moral keenness, but as God Himself sees them, in their value in His sight and in their attractiveness for His love and pity. In this prophecy there occurs a striking expression "the eyes of the glory of God." It was the vision of the Almighty Searcher and Judge, burning through man’s pretence, with which the prophet felt himself endowed. This then was the second element in his vision-to penetrate men’s hearts as God Himself penetrated them, and constantly, without squint or blur, to see right from wrong in their eternal difference. And the third element is the intuition of God’s will, the perception of what line of action He will take. This last, of course, forms the distinct prerogative of Hebrew prophecy, that power of vision which is its climax; the moral situation being clear, to see then how God will act upon it.</w:t>
      </w:r>
    </w:p>
    <w:p>
      <w:pPr>
        <w:pStyle w:val="Web"/>
        <w:snapToGrid w:val="false"/>
        <w:spacing w:lineRule="atLeast" w:line="360" w:before="0" w:after="0"/>
        <w:jc w:val="both"/>
        <w:rPr/>
      </w:pPr>
      <w:r>
        <w:rPr>
          <w:rFonts w:cs="Arial" w:ascii="Arial" w:hAnsi="Arial"/>
          <w:color w:val="000000"/>
        </w:rPr>
        <w:t>Under these three powers of vision Jerusalem, the prophet’s city, is presented to us-Jerusalem in three lights, really three Jerusalems. First, there is flashed out [</w:t>
      </w:r>
      <w:hyperlink r:id="rId45">
        <w:r>
          <w:rPr>
            <w:rStyle w:val="InternetLink"/>
            <w:rFonts w:cs="Arial" w:ascii="Arial" w:hAnsi="Arial"/>
            <w:color w:val="000000"/>
          </w:rPr>
          <w:t>Isaiah 2:2-5</w:t>
        </w:r>
      </w:hyperlink>
      <w:r>
        <w:rPr>
          <w:rFonts w:cs="Arial" w:ascii="Arial" w:hAnsi="Arial"/>
          <w:color w:val="000000"/>
        </w:rPr>
        <w:t>] a vision of the ideal city, Jerusalem idealised and glorified. Then comes [</w:t>
      </w:r>
      <w:hyperlink r:id="rId46">
        <w:r>
          <w:rPr>
            <w:rStyle w:val="InternetLink"/>
            <w:rFonts w:cs="Arial" w:ascii="Arial" w:hAnsi="Arial"/>
            <w:color w:val="000000"/>
          </w:rPr>
          <w:t>Isaiah 2:6</w:t>
        </w:r>
      </w:hyperlink>
      <w:r>
        <w:rPr>
          <w:rFonts w:cs="Arial" w:ascii="Arial" w:hAnsi="Arial"/>
          <w:color w:val="000000"/>
        </w:rPr>
        <w:t xml:space="preserve"> - </w:t>
      </w:r>
      <w:hyperlink r:id="rId47">
        <w:r>
          <w:rPr>
            <w:rStyle w:val="InternetLink"/>
            <w:rFonts w:cs="Arial" w:ascii="Arial" w:hAnsi="Arial"/>
            <w:color w:val="000000"/>
          </w:rPr>
          <w:t>Isaiah 4:1</w:t>
        </w:r>
      </w:hyperlink>
      <w:r>
        <w:rPr>
          <w:rFonts w:cs="Arial" w:ascii="Arial" w:hAnsi="Arial"/>
          <w:color w:val="000000"/>
        </w:rPr>
        <w:t>] a very realistic picture, a picture of the actual Jerusalem. And lastly at the close of the prophecy [</w:t>
      </w:r>
      <w:hyperlink r:id="rId48">
        <w:r>
          <w:rPr>
            <w:rStyle w:val="InternetLink"/>
            <w:rFonts w:cs="Arial" w:ascii="Arial" w:hAnsi="Arial"/>
            <w:color w:val="000000"/>
          </w:rPr>
          <w:t>Isaiah 4:2-6</w:t>
        </w:r>
      </w:hyperlink>
      <w:r>
        <w:rPr>
          <w:rFonts w:cs="Arial" w:ascii="Arial" w:hAnsi="Arial"/>
          <w:color w:val="000000"/>
        </w:rPr>
        <w:t>] we have a vision of Jerusalem as she shall be after God has taken her in hand-very different indeed from the ideal with which the prophet began. Here are three successive motives or phases of prophecy, which, as we have said, in all probability summarise the early ministry of Isaiah, and present him to us first, as the idealist or visionary; second, as the realist or critic; and, third, as the prophet proper or revealer of God’s actual w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IDEALIST</w:t>
      </w:r>
    </w:p>
    <w:p>
      <w:pPr>
        <w:pStyle w:val="Web"/>
        <w:snapToGrid w:val="false"/>
        <w:spacing w:lineRule="atLeast" w:line="360" w:before="0" w:after="0"/>
        <w:jc w:val="both"/>
        <w:rPr/>
      </w:pPr>
      <w:r>
        <w:rPr>
          <w:rFonts w:cs="Arial" w:ascii="Arial" w:hAnsi="Arial"/>
          <w:color w:val="000000"/>
        </w:rPr>
        <w:t>[</w:t>
      </w:r>
      <w:hyperlink r:id="rId49">
        <w:r>
          <w:rPr>
            <w:rStyle w:val="InternetLink"/>
            <w:rFonts w:cs="Arial" w:ascii="Arial" w:hAnsi="Arial"/>
            <w:color w:val="000000"/>
          </w:rPr>
          <w:t>Isaiah 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l men who have shown our race how great things are possible have had their inspiration in dreaming of the impossible. Reformers, who at death were content to have lived for the moving forward but one inch of some of their fellow-men, began by believing themselves able to lift the whole world at once. Isaiah was no exception to this human fashion. His first vision was that of a Utopia, and his first belief that his countrymen would immediately realise it. He lifts up to us a very grand picture of a vast commonwealth centred in Jerusalem. Some think he borrowed it from an older prophet; Micah has it also; it may have been the ideal of the age. But, at any rate, if we are not to take </w:t>
      </w:r>
      <w:hyperlink r:id="rId50">
        <w:r>
          <w:rPr>
            <w:rStyle w:val="InternetLink"/>
            <w:rFonts w:cs="Arial" w:ascii="Arial" w:hAnsi="Arial"/>
            <w:color w:val="000000"/>
          </w:rPr>
          <w:t>Isaiah 2:5</w:t>
        </w:r>
      </w:hyperlink>
      <w:r>
        <w:rPr>
          <w:rFonts w:cs="Arial" w:ascii="Arial" w:hAnsi="Arial"/>
          <w:color w:val="000000"/>
        </w:rPr>
        <w:t xml:space="preserve"> in scorn, Isaiah accepted this as his own. "And it shall come to pass in the last days, that the mountain of the Lord’s house shall be established in the top of the mountains, and exalted above the hills, and all nations shall flow unto it." The prophet’s own Jerusalem shall be the light of the world, the school and temple of the earth, the seat of the judgment of the Lord, when He shall reign over the nations, and all mankind shall dwell in peace beneath Him. It is a glorious destiny, and as its light shines from the far-off horizon, the latter days, in which the prophet sees it, what wonder that he is possessed and cries aloud, "O house of Jacob, come ye, and let us walk in the light of the Lord!" It seems to the young prophet’s hopeful heart as if at once that ideal would be realised, as if by his own word he could lift his people to its fulfilment.</w:t>
      </w:r>
    </w:p>
    <w:p>
      <w:pPr>
        <w:pStyle w:val="Web"/>
        <w:snapToGrid w:val="false"/>
        <w:spacing w:lineRule="atLeast" w:line="360" w:before="0" w:after="0"/>
        <w:jc w:val="both"/>
        <w:rPr/>
      </w:pPr>
      <w:r>
        <w:rPr>
          <w:rFonts w:cs="Arial" w:ascii="Arial" w:hAnsi="Arial"/>
          <w:color w:val="000000"/>
        </w:rPr>
        <w:t xml:space="preserve">But that is impossible, and Isaiah perceives so as soon as he turns from the far-off horizon to the city at his feet, as soon as he leaves tomorrow alone and deals with today. The next verses of the chapter-from </w:t>
      </w:r>
      <w:hyperlink r:id="rId51">
        <w:r>
          <w:rPr>
            <w:rStyle w:val="InternetLink"/>
            <w:rFonts w:cs="Arial" w:ascii="Arial" w:hAnsi="Arial"/>
            <w:color w:val="000000"/>
          </w:rPr>
          <w:t>Isaiah 2:6</w:t>
        </w:r>
      </w:hyperlink>
      <w:r>
        <w:rPr>
          <w:rFonts w:cs="Arial" w:ascii="Arial" w:hAnsi="Arial"/>
          <w:color w:val="000000"/>
        </w:rPr>
        <w:t xml:space="preserve"> onwards-stand in strong contrast to those which have described Israel’s ideal. There Zion is full of the law and Jerusalem of the word of the Lord, the one religion flowing over from this centre upon the world. Here into the actual Jerusalem they have brought all sorts of foreign worship and heathen prophets; "they are replenished from the East, and are soothsayers like the Philistines, and strike hands with the children of strangers." There all nations come to worship at Jerusalem; here her thought and faith are scattered over the idolatries of all nations. The ideal Jerusalem is full of spiritual blessings; the actual, of the spoils of trade. There the swords are beat into ploughshares and the. spears into pruning-hooks; here are vast and novel armaments, horses and chariots. There the Lord alone is worshipped; here the city is crowded with idols. The real Jerusalem could not possibly be more different from the ideal, nor its inhabitants as they are from what the prophet had confidently called on them to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REALIST</w:t>
      </w:r>
    </w:p>
    <w:p>
      <w:pPr>
        <w:pStyle w:val="Web"/>
        <w:snapToGrid w:val="false"/>
        <w:spacing w:lineRule="atLeast" w:line="360" w:before="0" w:after="0"/>
        <w:jc w:val="both"/>
        <w:rPr/>
      </w:pPr>
      <w:r>
        <w:rPr>
          <w:rFonts w:cs="Arial" w:ascii="Arial" w:hAnsi="Arial"/>
          <w:color w:val="000000"/>
        </w:rPr>
        <w:t>[</w:t>
      </w:r>
      <w:hyperlink r:id="rId52">
        <w:r>
          <w:rPr>
            <w:rStyle w:val="InternetLink"/>
            <w:rFonts w:cs="Arial" w:ascii="Arial" w:hAnsi="Arial"/>
            <w:color w:val="000000"/>
          </w:rPr>
          <w:t>Isaiah 2:6</w:t>
        </w:r>
      </w:hyperlink>
      <w:r>
        <w:rPr>
          <w:rFonts w:cs="Arial" w:ascii="Arial" w:hAnsi="Arial"/>
          <w:color w:val="000000"/>
        </w:rPr>
        <w:t xml:space="preserve"> - </w:t>
      </w:r>
      <w:hyperlink r:id="rId53">
        <w:r>
          <w:rPr>
            <w:rStyle w:val="InternetLink"/>
            <w:rFonts w:cs="Arial" w:ascii="Arial" w:hAnsi="Arial"/>
            <w:color w:val="000000"/>
          </w:rPr>
          <w:t>Isaiah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fore Isaiah’s attitude and tone suddenly change. The visionary becomes a realist, the enthusiast a cynic, the seer of the glorious city of God the prophet of God’s judgment. The recoil is absolute in style, temper, and thought, down to the very figures of speech which he uses. Before, Isaiah had seen, as it were, a lifting process at work, "Jerusalem in the top of the mountains, and exalted above the hills." Now he beholds nothing but depression. "For the day of the Lord of hosts shall be upon every one that is proud and haughty, upon all that is lifted up, and it shall be brought low, and the Lord alone shall be exalted in that day." Nothing in the great civilisation, which he had formerly glorified, is worth preserving. The high towers, fenced walls, ships of Tarshish, treasures and armour must all perish; even the hills lifted by his imagination shall be bowed down, and "the Lord alone be exalted in that day." This recoil reaches its extreme in the last verse of the chapter. The prophet, who had believed so much in man as to think possible an immediate commonwealth of nations, believes in man now so little that he does not hold him worth preserving: "Cease ye from man, whose breath is in his nostrils; for wherein is he to be accounted of?"</w:t>
      </w:r>
    </w:p>
    <w:p>
      <w:pPr>
        <w:pStyle w:val="Web"/>
        <w:snapToGrid w:val="false"/>
        <w:spacing w:lineRule="atLeast" w:line="360" w:before="0" w:after="0"/>
        <w:jc w:val="both"/>
        <w:rPr/>
      </w:pPr>
      <w:r>
        <w:rPr>
          <w:rFonts w:cs="Arial" w:ascii="Arial" w:hAnsi="Arial"/>
          <w:color w:val="000000"/>
        </w:rPr>
        <w:t>Attached to this general denunciation are some satiric descriptions, in the third chapter, of the anarchy to which society in Jerusalem is fast being reduced under its childish and effeminate king. The scorn of these passages is scathing; "the eyes of the glory of God" burn through every rank, fashion, and ornament in the town. King and court are not spared; the elders and princes are rigorously denounced. But by far the most striking effort of the prophet’s boldness is his prediction of the overthrow of Jerusalem itself (</w:t>
      </w:r>
      <w:hyperlink r:id="rId54">
        <w:r>
          <w:rPr>
            <w:rStyle w:val="InternetLink"/>
            <w:rFonts w:cs="Arial" w:ascii="Arial" w:hAnsi="Arial"/>
            <w:color w:val="000000"/>
          </w:rPr>
          <w:t>Isaiah 3:8</w:t>
        </w:r>
      </w:hyperlink>
      <w:r>
        <w:rPr>
          <w:rFonts w:cs="Arial" w:ascii="Arial" w:hAnsi="Arial"/>
          <w:color w:val="000000"/>
        </w:rPr>
        <w:t>). What it cost Isaiah to utter and the people to hear we can only partly measure. To his own passionate patriotism it must have felt like treason, to the blind optimism of the popular religion it doubtless appeared the rankest heresy-to aver that the holy city, inviolate and almost unthreatened since the day David brought to her the ark of the Lord, and destined by the voice of her prophets, including Isaiah himself, to be established upon the tops of the mountains, was now to fall into ruin. But Isaiah’s conscience overcomes his sense of consistency, and he who has just proclaimed the eternal glory of Jerusalem is provoked by his knowledge of her citizens’ sins to recall his words and intimate her destruction. It may have been that Isaiah was partly emboldened to so novel a threat, by his knowledge of the preparations which Syria and Israel were already making for the invasion of Judah. The prospect of Jerusalem, as the centre of a vast empire subject to Jehovah, however natural it was under a successful ruler like Uzziah, became, of course, unreal when every one of Uzziah’s and Jotham’s tributaries had risen in revolt against their successor, Ahaz. But of these outward movements Isaiah tells us nothing. He is wholly engrossed with Judah’s sin. It is his growing acquaintance with the corruption of his fellow countrymen that has turned his back on the ideal city of his opening ministry, and changed him into a prophet of Jerusalem’s ruin. "Their tongue and their doings are against the Lord, to provoke the eyes of His glory." Judge, prophet, and elder, all the upper ranks and useful guides of the people, must perish. It is a sign of the degradation to which society shall be reduced, when Isaiah with keen sarcasm pictures the despairing people choosing a certain man to be their ruler because he alone has a coat to his back! [</w:t>
      </w:r>
      <w:hyperlink r:id="rId55">
        <w:r>
          <w:rPr>
            <w:rStyle w:val="InternetLink"/>
            <w:rFonts w:cs="Arial" w:ascii="Arial" w:hAnsi="Arial"/>
            <w:color w:val="000000"/>
          </w:rPr>
          <w:t>Isaiah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increased scorn Isaiah turns lastly upon the women of Jerusalem, [</w:t>
      </w:r>
      <w:hyperlink r:id="rId56">
        <w:r>
          <w:rPr>
            <w:rStyle w:val="InternetLink"/>
            <w:rFonts w:cs="Arial" w:ascii="Arial" w:hAnsi="Arial"/>
            <w:color w:val="000000"/>
          </w:rPr>
          <w:t>Isaiah 3:16-26</w:t>
        </w:r>
      </w:hyperlink>
      <w:r>
        <w:rPr>
          <w:rFonts w:cs="Arial" w:ascii="Arial" w:hAnsi="Arial"/>
          <w:color w:val="000000"/>
        </w:rPr>
        <w:t xml:space="preserve">; </w:t>
      </w:r>
      <w:hyperlink r:id="rId57">
        <w:r>
          <w:rPr>
            <w:rStyle w:val="InternetLink"/>
            <w:rFonts w:cs="Arial" w:ascii="Arial" w:hAnsi="Arial"/>
            <w:color w:val="000000"/>
          </w:rPr>
          <w:t>Isaiah 4:1-2</w:t>
        </w:r>
      </w:hyperlink>
      <w:r>
        <w:rPr>
          <w:rFonts w:cs="Arial" w:ascii="Arial" w:hAnsi="Arial"/>
          <w:color w:val="000000"/>
        </w:rPr>
        <w:t>] and here perhaps the change which has passed over him since his opening prophecy is most striking. One likes to think of how the citizens of Jerusalem took this alteration in their prophet’s temper. We know how popular so optimist a prophecy as that of the mountain of the Lord’s house must have been, and can imagine how men and women loved the young face, bright with a far-off light, and the dream of an ideal that had no quarrel with the present. "But what a change is this that has come over him, who speaks not of tomorrow, but of today, who has brought his gaze from those distant horizons to our streets, who stares every man in the face, [</w:t>
      </w:r>
      <w:hyperlink r:id="rId58">
        <w:r>
          <w:rPr>
            <w:rStyle w:val="InternetLink"/>
            <w:rFonts w:cs="Arial" w:ascii="Arial" w:hAnsi="Arial"/>
            <w:color w:val="000000"/>
          </w:rPr>
          <w:t>Isaiah 3:9</w:t>
        </w:r>
      </w:hyperlink>
      <w:r>
        <w:rPr>
          <w:rFonts w:cs="Arial" w:ascii="Arial" w:hAnsi="Arial"/>
          <w:color w:val="000000"/>
        </w:rPr>
        <w:t>] and makes the women feel that no pin and trimming, no ring and bracelet, escape his notice! Our loved prophet has become an impudent scorner!" Ah, men and women of Jerusalem, beware of those eyes! "The glory of God" is burning in them; they see you through and through, and they tell us that all your armour and the "show of your countenance," and your foreign fashions are as nothing, for there are corrupt hearts below. This is your judgment, that "instead of sweet spices there shall be rottenness, and instead of a girdle a rope, and instead of well-set hair baldness, and instead of a stomacher a girding of sackcloth, and branding instead of beauty. Thy men shall fall by the sword, and thy mighty in the war. And her gates shall lament and mourn, and she shall be desolate and sit upon the ground!"</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climax of the prophet’s judgment. If the salt have lost its savour, wherewith shall it be salted? It is thenceforth good for nothing but to be cast out and trodden under foot. If the women are corrupt the state is moribu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PROPHET OF THE LORD</w:t>
      </w:r>
    </w:p>
    <w:p>
      <w:pPr>
        <w:pStyle w:val="Web"/>
        <w:snapToGrid w:val="false"/>
        <w:spacing w:lineRule="atLeast" w:line="360" w:before="0" w:after="0"/>
        <w:jc w:val="both"/>
        <w:rPr/>
      </w:pPr>
      <w:r>
        <w:rPr>
          <w:rFonts w:cs="Arial" w:ascii="Arial" w:hAnsi="Arial"/>
          <w:color w:val="000000"/>
        </w:rPr>
        <w:t>[</w:t>
      </w:r>
      <w:hyperlink r:id="rId59">
        <w:r>
          <w:rPr>
            <w:rStyle w:val="InternetLink"/>
            <w:rFonts w:cs="Arial" w:ascii="Arial" w:hAnsi="Arial"/>
            <w:color w:val="000000"/>
          </w:rPr>
          <w:t>Isaiah 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 there, then, no hope for Jerusalem? Yes, but not where the prophet sought it at first, in herself, and not in the way he offered it-by the mere presentation of an ideal. There is hope, there is more-there is certain salvation in the Lord, but it only comes after judgment. Contrast that opening picture of the new Jerusalem with this closing one, and we shall find their difference to lie in two things. There the city is more prominent than the Lord, here the Lord is more prominent than the city; there no word of judgment, here judgment sternly emphasised as the indispensable way towards the blessed future. A more vivid sense of the Person of Jehovah Himself, a deep conviction of the necessity of chastisement: these are what Isaiah has gained during his early ministry, without losing hope or heart for the future. The bliss shall come only when the Lord shall "have washed away the filth of the daughters of Zion, and shall have purged the blood of Jerusalem from the midst thereof by the spirit of judgment and the spirit of burning." It is a corollary of all this that the participants of that future shall be many fewer than in the first vision of the prophet. The process of judgment must weed men out, and in place of all nations coming to Jerusalem, to share its peace and glory, the prophet can speak now only of Israel-and only of a remnant of Israel. "The escaped of Israel, the left in Zion, and he that remaineth in Jerusalem." This is a great change in Isaiah’s ideal, from the supremacy of Israel over all nations to the bare survival of a remnant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s there not in this threefold vision a parallel and example for our own civilisation and our thoughts about it? All work and wisdom begin in dreams. We must see our Utopias before we start to build our stone and lime cit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takes a sou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move a body; it takes a high-souled ma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move the masses even to a cleaner sty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takes the ideal to blow an inch insid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dust of the actual."</w:t>
      </w:r>
    </w:p>
    <w:p>
      <w:pPr>
        <w:pStyle w:val="Web"/>
        <w:snapToGrid w:val="false"/>
        <w:spacing w:lineRule="atLeast" w:line="360" w:before="0" w:after="0"/>
        <w:jc w:val="both"/>
        <w:rPr>
          <w:rFonts w:ascii="Arial" w:hAnsi="Arial" w:cs="Arial"/>
          <w:color w:val="000000"/>
        </w:rPr>
      </w:pPr>
      <w:r>
        <w:rPr>
          <w:rFonts w:cs="Arial" w:ascii="Arial" w:hAnsi="Arial"/>
          <w:color w:val="000000"/>
        </w:rPr>
        <w:t>But the light of our ideals dawns upon us only to show how poor by nature are the mortals who are called to accomplish them. The ideal rises still as to Isaiah only to exhibit the poverty of the real. When we lift our eyes from the hills of vision, and rest them on our fellow-men, hope and enthusiasm die out of us. Isaiah’s disappointment is that of every one who brings down his gaze from the clouds to the streets. Be our ideal ever so desirable, be we ever so persuaded of its facility, the moment we attempt to apply it we shall be undeceived. Society cannot be regenerated all at once. There is an expression which Isaiah emphasises in his moment of cynicism: "The show of their countenance doth witness against them." It tells us that when he called his countrymen to turn to the light he lifted upon them he saw nothing but the exhibition of their sin made plain. When we bring light to a cavern whose inhabitants have lost their eyes by the darkness, the light does not make them see; we have to give them eyes again. Even so no vision or theory of a perfect state-the mistake which all young reformers make- can regenerate society. It will only reveal social corruption, and sicken the heart of the reformer himself. For the possession of a great ideal does not mean, as so many fondly imagine, work accomplished; it means work revealed-work revealed so vast, often so impossible, that faith and hope die down, and the enthusiast of yesterday becomes the cynic of tomorrow. "Cease ye from man, whose breath is in his nostrils, for wherein is he to be accounted?" In this despair, through which every worker for God and man must pass, many a warm heart has grown cold, many an intellect become paralysed. There is but one way of escape, and that is Isaiah’s. It is to believe in God Himself; it is to believe that He is at work, that His purposes to man are saving purposes, and that with Him there is an inexhaustible source of mercy and virtue. So from the blackest pessimism shall arise new hope and faith, as from beneath Isaiah’s darkest verses that glorious passage suddenly bursts like uncontrollable spring from the very feet of winter. "For that day shall the spring of the Lord be beautiful and glorious, and the fruit of the land shall be excellent and comely for them that are escaped of Israel." This is all it is possible to say. There must be a future for man, because God loves him, and God reigns. That future can be reached only through judgment, because God is righteous.</w:t>
      </w:r>
    </w:p>
    <w:p>
      <w:pPr>
        <w:pStyle w:val="Web"/>
        <w:snapToGrid w:val="false"/>
        <w:spacing w:lineRule="atLeast" w:line="360" w:before="0" w:after="0"/>
        <w:jc w:val="both"/>
        <w:rPr>
          <w:rFonts w:ascii="Arial" w:hAnsi="Arial" w:cs="Arial"/>
          <w:color w:val="000000"/>
        </w:rPr>
      </w:pPr>
      <w:r>
        <w:rPr>
          <w:rFonts w:cs="Arial" w:ascii="Arial" w:hAnsi="Arial"/>
          <w:color w:val="000000"/>
        </w:rPr>
        <w:t>To put it another way: All of us who live to work for our fellow-men or who hope to lift them higher by our word begin with our own visions of a great future. These visions, though our youth lends to them an original generosity and enthusiasm, are, like Isaiah’s, largely borrowed. The progressive instincts of the age into which we are born and the mellow skies of prosperity combine with our own ardour to make our ideal one of splendour. Persuaded of its facility, we turn to real life to apply it. A few years pass. We not only find mankind too stubborn to be forced into our moulds, but we gradually become aware of Another Moulder at work upon our subject, and we stand aside in awe to watch His operations. Human desires and national ideals are not always fulfilled; philosophic theories are discredited by the evolution of fact. Uzziah does not reign for ever; the sceptre falls to Ahaz: progress is checked, and the summer of prosperity draws to an end. Under duller skies ungilded judgment comes to view, cruel and inexorable, crushing even the peaks on which we built our future, yet purifying men and giving earnest of a better future, too. And so life, that mocked the control of our puny fingers, bends groaning to the weight of an Almighty Hand. God also, we perceive as we face facts honestly, has His ideal for men; and though He works so slowly towards His end that our restless eyes are too impatient to follow His order, He yet reveals all that shall be to the humbled heart and the soul emptied of its own visions. Awed and chastened, we look back from His Presence to our old ideals. We are still able to recognise their grandeur and generous hope for men. But we see now how utterly unconnected they are with the present-castles in the air, with no ladders to them from the earth. And even if they were accessible, still to our eyes, purged by gazing on God’s own ways, they would no more appear desirable. Look back on Isaiah’s early ideal from the light of his second vision of the future. For all its grandeur, that picture of Jerusalem is not wholly attractive. Is there not much national arrogance in it? Is it not just the imperfectly idealised reflection of an age of material prosperity such as that of Uzziah’s was? Pride is in it, a false optimism, the highest good to be reached without moral conflict. But here is the language of pity, rescue with difficulty, rest only after sore struggle and stripping, salvation by the bare arm of God. So do our imaginations for our own future or for that of the race always contrast with what He Himself has in store for us, promised freely out of His great grace to our unworthy hearts, yet granted in the end only to those who pass towards it through discipline, tribulation, and fire.</w:t>
      </w:r>
    </w:p>
    <w:p>
      <w:pPr>
        <w:pStyle w:val="Web"/>
        <w:snapToGrid w:val="false"/>
        <w:spacing w:lineRule="atLeast" w:line="360" w:before="0" w:after="0"/>
        <w:jc w:val="both"/>
        <w:rPr>
          <w:rFonts w:ascii="Arial" w:hAnsi="Arial" w:cs="Arial"/>
          <w:color w:val="000000"/>
        </w:rPr>
      </w:pPr>
      <w:r>
        <w:rPr>
          <w:rFonts w:cs="Arial" w:ascii="Arial" w:hAnsi="Arial"/>
          <w:color w:val="000000"/>
        </w:rPr>
        <w:t>This, then, was Isaiah’s apprenticeship, and its net result was to leave him with the remnant for his ideal: the remnant and Jerusalem secured as its rallying-poin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JERUSALE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40-735 B.C.</w:t>
      </w:r>
    </w:p>
    <w:p>
      <w:pPr>
        <w:pStyle w:val="Web"/>
        <w:snapToGrid w:val="false"/>
        <w:spacing w:lineRule="atLeast" w:line="360" w:before="0" w:after="0"/>
        <w:jc w:val="both"/>
        <w:rPr>
          <w:rFonts w:ascii="Arial" w:hAnsi="Arial" w:cs="Arial"/>
          <w:color w:val="000000"/>
        </w:rPr>
      </w:pPr>
      <w:hyperlink r:id="rId60">
        <w:r>
          <w:rPr>
            <w:rStyle w:val="InternetLink"/>
            <w:rFonts w:cs="Arial" w:ascii="Arial" w:hAnsi="Arial"/>
            <w:color w:val="000000"/>
          </w:rPr>
          <w:t>Isaiah 2:1-22</w:t>
        </w:r>
      </w:hyperlink>
      <w:r>
        <w:rPr>
          <w:rFonts w:cs="Arial" w:ascii="Arial" w:hAnsi="Arial"/>
          <w:color w:val="000000"/>
        </w:rPr>
        <w:t xml:space="preserve">; </w:t>
      </w:r>
      <w:hyperlink r:id="rId61">
        <w:r>
          <w:rPr>
            <w:rStyle w:val="InternetLink"/>
            <w:rFonts w:cs="Arial" w:ascii="Arial" w:hAnsi="Arial"/>
            <w:color w:val="000000"/>
          </w:rPr>
          <w:t>Isaiah 3:1-26</w:t>
        </w:r>
      </w:hyperlink>
      <w:r>
        <w:rPr>
          <w:rFonts w:cs="Arial" w:ascii="Arial" w:hAnsi="Arial"/>
          <w:color w:val="000000"/>
        </w:rPr>
        <w:t xml:space="preserve">; </w:t>
      </w:r>
      <w:hyperlink r:id="rId62">
        <w:r>
          <w:rPr>
            <w:rStyle w:val="InternetLink"/>
            <w:rFonts w:cs="Arial" w:ascii="Arial" w:hAnsi="Arial"/>
            <w:color w:val="000000"/>
          </w:rPr>
          <w:t>Isaiah 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FTER the general introduction, in chapter 1, to the prophecies of Isaiah, there comes another portion of the book, of greater length, but nearly as distinct as the first. It covers four chapters, the second to the sixth, all of them dating from the same earliest period of Isaiah’s ministry, before 735 B.C. They deal with exactly the same subjects, but they differ greatly inform. One section (chapters 2-4.) consists of a number of short utterances-evidently not all spoken at the same time, for they conflict with one another-a series of consecutive prophecies, that probably represent the stages of conviction through which Isaiah passed in his prophetic apprenticeship; a second section (chapter 5) is a careful and artistic restatement, in parable and oration, of the truths he has thus attained; while a third section (chapter 6) is narrative, probably written subsequently to the first two, but describing an inspiration and official call, which must have preceded them both. The more one examines chapters 2-6., and finds that they but express the same truths in different forms, the more one is confirmed in some such view of them as this, which, it is believed, the following exposition will justify. chapters 5 and 6 are twin appendices to the long summary in 2-4: chapter 5 a public vindication and enforcement of the results of that summary, chapter 6 a private vindication to the prophet’s heart of the very same truths, by a return to the secret moment of their original inspiration. We may assign 735 B.C., just before or just after the accession of Ahaz, as the date of the latest of these prophecies. The following is their historical setting.</w:t>
      </w:r>
    </w:p>
    <w:p>
      <w:pPr>
        <w:pStyle w:val="Web"/>
        <w:snapToGrid w:val="false"/>
        <w:spacing w:lineRule="atLeast" w:line="360" w:before="0" w:after="0"/>
        <w:jc w:val="both"/>
        <w:rPr>
          <w:rFonts w:ascii="Arial" w:hAnsi="Arial" w:cs="Arial"/>
          <w:color w:val="000000"/>
        </w:rPr>
      </w:pPr>
      <w:r>
        <w:rPr>
          <w:rFonts w:cs="Arial" w:ascii="Arial" w:hAnsi="Arial"/>
          <w:color w:val="000000"/>
        </w:rPr>
        <w:t>For more than half a century the kingdom of Judah, under two powerful and righteous monarchs, had enjoyed the greatest prosperity. Uzziah strengthened the borders, extended the supremacy and vastly increased the resources of his little State, which, it is well to remember, was in its own size not larger than three average Scottish counties. He won back for Judah the port of Elah on the Red Sea, built a navy, and restored the commerce with the far East, which Solomon began. He overcame, in battle or by the mere terror of his name, the neighbouring nations-the Philistines that dwelt in cities, and the wandering tribes of desert Arabs. The Ammonites brought him gifts. With the wealth, which the East by tribute or by commerce poured into his little principality, Uzziah fortified his borders and his capital, undertook large works of husbandry and irrigation, organised a powerful standing army, and supplied it with a siege artillery capable of slinging arrows and stones. "His name spread far abroad, for he was marvellously helped till he was strong." His son Jotham (740-735 B.C.) continued his father s policy with nearly all his father’s success. He built cities and castles, quelled a rebellion among his tributaries, and caused their riches to flow faster still into Jerusalem. But while Jotham bequeathed to his country a sure defence and great wealth, and to his people a strong spirit and prestige among the nations, he left another bequest, which robbed these of their value-the son who succeeded him. In 735 Jotham died and Ahaz became king. He was very young, and stepped to the throne from the hareem. He brought to the direction of the government the petulant will of a spoiled child, the mind of an intriguing and superstitious, woman. It was-when the national policy felt the paralysis consequent on these that Isaiah published at least the later part of the prophecies now marked off as chapters 2-4 of his book. "My people," he cries-"my people! children are their oppressors, and women rule over them. O my people, they which lead thee cause thee to err, and destroy the way of thy paths."</w:t>
      </w:r>
    </w:p>
    <w:p>
      <w:pPr>
        <w:pStyle w:val="Web"/>
        <w:snapToGrid w:val="false"/>
        <w:spacing w:lineRule="atLeast" w:line="360" w:before="0" w:after="0"/>
        <w:jc w:val="both"/>
        <w:rPr>
          <w:rFonts w:ascii="Arial" w:hAnsi="Arial" w:cs="Arial"/>
          <w:color w:val="000000"/>
        </w:rPr>
      </w:pPr>
      <w:r>
        <w:rPr>
          <w:rFonts w:cs="Arial" w:ascii="Arial" w:hAnsi="Arial"/>
          <w:color w:val="000000"/>
        </w:rPr>
        <w:t>Isaiah had been born into the flourishing nation while Uzziah was king. The great events of that monarch’s reign were his education, the still grander hopes they prompted the passion of his virgin fancy. He must have absorbed as the very temper of his youth this national consciousness which swelled so proudly in Judah under Uzziah. But the accession of such a king as Ahaz, while it was sure to let loose the passions and follies fostered by a period of rapid increase in luxury, could not fail to afford to Judah’s enemies the long-deferred opportunity of attacking her. It was an hour both of the manifestation of sin and of the judgment of sin-an hour in which, while the majesty of Judah, sustained through two great reigns, was about to disappear in the follies of a third, the majesty of Judah’s God should become more conspicuous than ever. Of this Isaiah had been privately conscious, as we shall see, for five years. "In the year that king Uzziah died," (740), the young Jew "saw the Lord sitting upon a throne, high and lifted up." Startled into prophetic consciousness by the awful contrast between an earthly majesty that had so long fascinated men, but now sank into a leper’s grave, and the heavenly, which rose sovereign and everlasting above it, Isaiah had gone on to receive conviction of his people’s sin and certain punishment. With the accession of Ahaz, five years later, his own political experience was so far developed as to permit of his expressing in their exact historical effects the awful principles of which he had received foreboding when Uzziah died. What we find in chapters 2-4 is a record of the struggle of his mind towards this expression; it is the summary, as we have already said, of Isaiah’s apprenticeship.</w:t>
      </w:r>
    </w:p>
    <w:p>
      <w:pPr>
        <w:pStyle w:val="Web"/>
        <w:snapToGrid w:val="false"/>
        <w:spacing w:lineRule="atLeast" w:line="360" w:before="0" w:after="0"/>
        <w:jc w:val="both"/>
        <w:rPr>
          <w:rFonts w:ascii="Arial" w:hAnsi="Arial" w:cs="Arial"/>
          <w:color w:val="000000"/>
        </w:rPr>
      </w:pPr>
      <w:r>
        <w:rPr>
          <w:rFonts w:cs="Arial" w:ascii="Arial" w:hAnsi="Arial"/>
          <w:color w:val="000000"/>
        </w:rPr>
        <w:t>"The word that Isaiah, the son of Amoz, saw concerning Judah and Jerusalem." We do not know anything of Isaiah’s family or of the details of his upbringing. He was a member of some family of Jerusalem, and in intimate relations with the Court. It has been believed that he was of royal blood, but it matters little whether this be true or not. A spirit so wise and masterful as his did not need social rank to fit it for that intimacy with princes which has doubtless suggested the legend of his royal descent. What does matter is Isaiah’s citizenship in Jerusalem, for this colours all his prophecy. More than Athens to Demosthenes, Rome to Juvenal, Florence to Dante, is Jerusalem to Isaiah. She is his immediate and ultimate regard, the centre and return of all his thoughts, the hinge of the history of his time, the one thing worth preserving amidst its disasters, the summit of those brilliant hopes with which he fills the future. He has traced for us the main features of her position and some of the lines of her construction, many of the great figures of her streets, the fashions of her women, the arrival of embassies, the effect of rumours. He has painted her aspect in triumph, in siege, in famine, and in earthquake; war filling her valleys with chariots, and again nature rolling tides of fruitfulness up to her gates; her moods of worship and panic and profligacy-till we see them all as clearly as the shadow following the sunshine, and the breeze the breeze, across the cornfields of our own summers.</w:t>
      </w:r>
    </w:p>
    <w:p>
      <w:pPr>
        <w:pStyle w:val="Web"/>
        <w:snapToGrid w:val="false"/>
        <w:spacing w:lineRule="atLeast" w:line="360" w:before="0" w:after="0"/>
        <w:jc w:val="both"/>
        <w:rPr>
          <w:rFonts w:ascii="Arial" w:hAnsi="Arial" w:cs="Arial"/>
          <w:color w:val="000000"/>
        </w:rPr>
      </w:pPr>
      <w:r>
        <w:rPr>
          <w:rFonts w:cs="Arial" w:ascii="Arial" w:hAnsi="Arial"/>
          <w:color w:val="000000"/>
        </w:rPr>
        <w:t>If he takes wider observation of mankind, Jerusalem is his watch-tower. It is for her defence he battles through fifty years of statesmanship, and all his prophecy may be said to travail in anguish for her new birth. He was never away from her walls, but not even the psalms of the captives by the rivers of Babylon, with the desire of exile upon them, exhibit more beauty and pathos than the lamentations which Isaiah poured upon Jerusalem’s sufferings or the visions in which he described her future solemnity and peace.</w:t>
      </w:r>
    </w:p>
    <w:p>
      <w:pPr>
        <w:pStyle w:val="Web"/>
        <w:snapToGrid w:val="false"/>
        <w:spacing w:lineRule="atLeast" w:line="360" w:before="0" w:after="0"/>
        <w:jc w:val="both"/>
        <w:rPr>
          <w:rFonts w:ascii="Arial" w:hAnsi="Arial" w:cs="Arial"/>
          <w:color w:val="000000"/>
        </w:rPr>
      </w:pPr>
      <w:r>
        <w:rPr>
          <w:rFonts w:cs="Arial" w:ascii="Arial" w:hAnsi="Arial"/>
          <w:color w:val="000000"/>
        </w:rPr>
        <w:t>It is not with surprise, therefore, that we find the first prophecies of Isaiah directed upon his mother city: "The word that Isaiah the son of Amoz saw concerning Judah and Jerusalem." There is little about Judah in these chapters: the country forms but a fringe to the capital.</w:t>
      </w:r>
    </w:p>
    <w:p>
      <w:pPr>
        <w:pStyle w:val="Web"/>
        <w:snapToGrid w:val="false"/>
        <w:spacing w:lineRule="atLeast" w:line="360" w:before="0" w:after="0"/>
        <w:jc w:val="both"/>
        <w:rPr>
          <w:rFonts w:ascii="Arial" w:hAnsi="Arial" w:cs="Arial"/>
          <w:color w:val="000000"/>
        </w:rPr>
      </w:pPr>
      <w:r>
        <w:rPr>
          <w:rFonts w:cs="Arial" w:ascii="Arial" w:hAnsi="Arial"/>
          <w:color w:val="000000"/>
        </w:rPr>
        <w:t>Before we look into the subject of the prophecy, however, a short digression is necessary on the manner in which it is presented to us. It is not a reasoned composition or argument we have here; it is a vision, it is the word which Isaiah saw. The expression is vague, often abused and in need of defining. Vision is not employed here to express any magical display before the eyes of the prophet of the very words which he was to speak to the people, or any communication to his thoughts by dream or ecstasy. They are higher qualities of "vision" which these chapters unfold. There is, first of all, the power of forming an ideal, of seeing and describing a thing in the fulfilment of all the promise that is in it. But these prophecies are much more remarkable for two other powers of inward vision, to which we give the names of insight and intuition-insight into human character, intuition of Divine principles-"clear knowledge of what man is and how God will act"-a keen discrimination of the present state of affairs in Judah, and unreasoned conviction of moral truth and the Divine will. The original meaning of the Hebrew word saw, which is used in the title to this series, is to cleave, or split; then to see into, to see through, to get down beneath the surface of things and discover their real nature. And what characterises the bulk of these visions is penetrativeness, the keenness of a man who will not be deceived by an outward show that he delights to hold up to our scorn, but who has a conscience for the inner worth of things and for their future consequences. To lay stress on the moral meaning of the prophet’s vision is not to grudge, but to emphasise its inspiration by God.</w:t>
      </w:r>
    </w:p>
    <w:p>
      <w:pPr>
        <w:pStyle w:val="Web"/>
        <w:snapToGrid w:val="false"/>
        <w:spacing w:lineRule="atLeast" w:line="360" w:before="0" w:after="0"/>
        <w:jc w:val="both"/>
        <w:rPr>
          <w:rFonts w:ascii="Arial" w:hAnsi="Arial" w:cs="Arial"/>
          <w:color w:val="000000"/>
        </w:rPr>
      </w:pPr>
      <w:r>
        <w:rPr>
          <w:rFonts w:cs="Arial" w:ascii="Arial" w:hAnsi="Arial"/>
          <w:color w:val="000000"/>
        </w:rPr>
        <w:t>Of that inspiration Isaiah was himself assured. It was God’s Spirit that enabled him to see thus keenly; for he saw things keenly, net only as men count moral keenness, but as God Himself sees them, in their value in His sight and in their attractiveness for His love and pity. In this prophecy there occurs a striking expression "the eyes of the glory of God." It was the vision of the Almighty Searcher and Judge, burning through man’s pretence, with which the prophet felt himself endowed. This then was the second element in his vision-to penetrate men’s hearts as God Himself penetrated them, and constantly, without squint or blur, to see right from wrong in their eternal difference. And the third element is the intuition of God’s will, the perception of what line of action He will take. This last, of course, forms the distinct prerogative of Hebrew prophecy, that power of vision which is its climax; the moral situation being clear, to see then how God will act upon it.</w:t>
      </w:r>
    </w:p>
    <w:p>
      <w:pPr>
        <w:pStyle w:val="Web"/>
        <w:snapToGrid w:val="false"/>
        <w:spacing w:lineRule="atLeast" w:line="360" w:before="0" w:after="0"/>
        <w:jc w:val="both"/>
        <w:rPr/>
      </w:pPr>
      <w:r>
        <w:rPr>
          <w:rFonts w:cs="Arial" w:ascii="Arial" w:hAnsi="Arial"/>
          <w:color w:val="000000"/>
        </w:rPr>
        <w:t>Under these three powers of vision Jerusalem, the prophet’s city, is presented to us-Jerusalem in three lights, really three Jerusalems. First, there is flashed out [</w:t>
      </w:r>
      <w:hyperlink r:id="rId63">
        <w:r>
          <w:rPr>
            <w:rStyle w:val="InternetLink"/>
            <w:rFonts w:cs="Arial" w:ascii="Arial" w:hAnsi="Arial"/>
            <w:color w:val="000000"/>
          </w:rPr>
          <w:t>Isaiah 2:2-5</w:t>
        </w:r>
      </w:hyperlink>
      <w:r>
        <w:rPr>
          <w:rFonts w:cs="Arial" w:ascii="Arial" w:hAnsi="Arial"/>
          <w:color w:val="000000"/>
        </w:rPr>
        <w:t>] a vision of the ideal city, Jerusalem idealised and glorified. Then comes [</w:t>
      </w:r>
      <w:hyperlink r:id="rId64">
        <w:r>
          <w:rPr>
            <w:rStyle w:val="InternetLink"/>
            <w:rFonts w:cs="Arial" w:ascii="Arial" w:hAnsi="Arial"/>
            <w:color w:val="000000"/>
          </w:rPr>
          <w:t>Isaiah 2:6</w:t>
        </w:r>
      </w:hyperlink>
      <w:r>
        <w:rPr>
          <w:rFonts w:cs="Arial" w:ascii="Arial" w:hAnsi="Arial"/>
          <w:color w:val="000000"/>
        </w:rPr>
        <w:t xml:space="preserve"> - </w:t>
      </w:r>
      <w:hyperlink r:id="rId65">
        <w:r>
          <w:rPr>
            <w:rStyle w:val="InternetLink"/>
            <w:rFonts w:cs="Arial" w:ascii="Arial" w:hAnsi="Arial"/>
            <w:color w:val="000000"/>
          </w:rPr>
          <w:t>Isaiah 4:1</w:t>
        </w:r>
      </w:hyperlink>
      <w:r>
        <w:rPr>
          <w:rFonts w:cs="Arial" w:ascii="Arial" w:hAnsi="Arial"/>
          <w:color w:val="000000"/>
        </w:rPr>
        <w:t>] a very realistic picture, a picture of the actual Jerusalem. And lastly at the close of the prophecy [</w:t>
      </w:r>
      <w:hyperlink r:id="rId66">
        <w:r>
          <w:rPr>
            <w:rStyle w:val="InternetLink"/>
            <w:rFonts w:cs="Arial" w:ascii="Arial" w:hAnsi="Arial"/>
            <w:color w:val="000000"/>
          </w:rPr>
          <w:t>Isaiah 4:2-6</w:t>
        </w:r>
      </w:hyperlink>
      <w:r>
        <w:rPr>
          <w:rFonts w:cs="Arial" w:ascii="Arial" w:hAnsi="Arial"/>
          <w:color w:val="000000"/>
        </w:rPr>
        <w:t>] we have a vision of Jerusalem as she shall be after God has taken her in hand-very different indeed from the ideal with which the prophet began. Here are three successive motives or phases of prophecy, which, as we have said, in all probability summarise the early ministry of Isaiah, and present him to us first, as the idealist or visionary; second, as the realist or critic; and, third, as the prophet proper or revealer of God’s actual w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IDEALIST</w:t>
      </w:r>
    </w:p>
    <w:p>
      <w:pPr>
        <w:pStyle w:val="Web"/>
        <w:snapToGrid w:val="false"/>
        <w:spacing w:lineRule="atLeast" w:line="360" w:before="0" w:after="0"/>
        <w:jc w:val="both"/>
        <w:rPr/>
      </w:pPr>
      <w:r>
        <w:rPr>
          <w:rFonts w:cs="Arial" w:ascii="Arial" w:hAnsi="Arial"/>
          <w:color w:val="000000"/>
        </w:rPr>
        <w:t>[</w:t>
      </w:r>
      <w:hyperlink r:id="rId67">
        <w:r>
          <w:rPr>
            <w:rStyle w:val="InternetLink"/>
            <w:rFonts w:cs="Arial" w:ascii="Arial" w:hAnsi="Arial"/>
            <w:color w:val="000000"/>
          </w:rPr>
          <w:t>Isaiah 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l men who have shown our race how great things are possible have had their inspiration in dreaming of the impossible. Reformers, who at death were content to have lived for the moving forward but one inch of some of their fellow-men, began by believing themselves able to lift the whole world at once. Isaiah was no exception to this human fashion. His first vision was that of a Utopia, and his first belief that his countrymen would immediately realise it. He lifts up to us a very grand picture of a vast commonwealth centred in Jerusalem. Some think he borrowed it from an older prophet; Micah has it also; it may have been the ideal of the age. But, at any rate, if we are not to take </w:t>
      </w:r>
      <w:hyperlink r:id="rId68">
        <w:r>
          <w:rPr>
            <w:rStyle w:val="InternetLink"/>
            <w:rFonts w:cs="Arial" w:ascii="Arial" w:hAnsi="Arial"/>
            <w:color w:val="000000"/>
          </w:rPr>
          <w:t>Isaiah 2:5</w:t>
        </w:r>
      </w:hyperlink>
      <w:r>
        <w:rPr>
          <w:rFonts w:cs="Arial" w:ascii="Arial" w:hAnsi="Arial"/>
          <w:color w:val="000000"/>
        </w:rPr>
        <w:t xml:space="preserve"> in scorn, Isaiah accepted this as his own. "And it shall come to pass in the last days, that the mountain of the Lord’s house shall be established in the top of the mountains, and exalted above the hills, and all nations shall flow unto it." The prophet’s own Jerusalem shall be the light of the world, the school and temple of the earth, the seat of the judgment of the Lord, when He shall reign over the nations, and all mankind shall dwell in peace beneath Him. It is a glorious destiny, and as its light shines from the far-off horizon, the latter days, in which the prophet sees it, what wonder that he is possessed and cries aloud, "O house of Jacob, come ye, and let us walk in the light of the Lord!" It seems to the young prophet’s hopeful heart as if at once that ideal would be realised, as if by his own word he could lift his people to its fulfilment.</w:t>
      </w:r>
    </w:p>
    <w:p>
      <w:pPr>
        <w:pStyle w:val="Web"/>
        <w:snapToGrid w:val="false"/>
        <w:spacing w:lineRule="atLeast" w:line="360" w:before="0" w:after="0"/>
        <w:jc w:val="both"/>
        <w:rPr/>
      </w:pPr>
      <w:r>
        <w:rPr>
          <w:rFonts w:cs="Arial" w:ascii="Arial" w:hAnsi="Arial"/>
          <w:color w:val="000000"/>
        </w:rPr>
        <w:t xml:space="preserve">But that is impossible, and Isaiah perceives so as soon as he turns from the far-off horizon to the city at his feet, as soon as he leaves tomorrow alone and deals with today. The next verses of the chapter-from </w:t>
      </w:r>
      <w:hyperlink r:id="rId69">
        <w:r>
          <w:rPr>
            <w:rStyle w:val="InternetLink"/>
            <w:rFonts w:cs="Arial" w:ascii="Arial" w:hAnsi="Arial"/>
            <w:color w:val="000000"/>
          </w:rPr>
          <w:t>Isaiah 2:6</w:t>
        </w:r>
      </w:hyperlink>
      <w:r>
        <w:rPr>
          <w:rFonts w:cs="Arial" w:ascii="Arial" w:hAnsi="Arial"/>
          <w:color w:val="000000"/>
        </w:rPr>
        <w:t xml:space="preserve"> onwards-stand in strong contrast to those which have described Israel’s ideal. There Zion is full of the law and Jerusalem of the word of the Lord, the one religion flowing over from this centre upon the world. Here into the actual Jerusalem they have brought all sorts of foreign worship and heathen prophets; "they are replenished from the East, and are soothsayers like the Philistines, and strike hands with the children of strangers." There all nations come to worship at Jerusalem; here her thought and faith are scattered over the idolatries of all nations. The ideal Jerusalem is full of spiritual blessings; the actual, of the spoils of trade. There the swords are beat into ploughshares and the. spears into pruning-hooks; here are vast and novel armaments, horses and chariots. There the Lord alone is worshipped; here the city is crowded with idols. The real Jerusalem could not possibly be more different from the ideal, nor its inhabitants as they are from what the prophet had confidently called on them to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REALIST</w:t>
      </w:r>
    </w:p>
    <w:p>
      <w:pPr>
        <w:pStyle w:val="Web"/>
        <w:snapToGrid w:val="false"/>
        <w:spacing w:lineRule="atLeast" w:line="360" w:before="0" w:after="0"/>
        <w:jc w:val="both"/>
        <w:rPr/>
      </w:pPr>
      <w:r>
        <w:rPr>
          <w:rFonts w:cs="Arial" w:ascii="Arial" w:hAnsi="Arial"/>
          <w:color w:val="000000"/>
        </w:rPr>
        <w:t>[</w:t>
      </w:r>
      <w:hyperlink r:id="rId70">
        <w:r>
          <w:rPr>
            <w:rStyle w:val="InternetLink"/>
            <w:rFonts w:cs="Arial" w:ascii="Arial" w:hAnsi="Arial"/>
            <w:color w:val="000000"/>
          </w:rPr>
          <w:t>Isaiah 2:6</w:t>
        </w:r>
      </w:hyperlink>
      <w:r>
        <w:rPr>
          <w:rFonts w:cs="Arial" w:ascii="Arial" w:hAnsi="Arial"/>
          <w:color w:val="000000"/>
        </w:rPr>
        <w:t xml:space="preserve"> - </w:t>
      </w:r>
      <w:hyperlink r:id="rId71">
        <w:r>
          <w:rPr>
            <w:rStyle w:val="InternetLink"/>
            <w:rFonts w:cs="Arial" w:ascii="Arial" w:hAnsi="Arial"/>
            <w:color w:val="000000"/>
          </w:rPr>
          <w:t>Isaiah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fore Isaiah’s attitude and tone suddenly change. The visionary becomes a realist, the enthusiast a cynic, the seer of the glorious city of God the prophet of God’s judgment. The recoil is absolute in style, temper, and thought, down to the very figures of speech which he uses. Before, Isaiah had seen, as it were, a lifting process at work, "Jerusalem in the top of the mountains, and exalted above the hills." Now he beholds nothing but depression. "For the day of the Lord of hosts shall be upon every one that is proud and haughty, upon all that is lifted up, and it shall be brought low, and the Lord alone shall be exalted in that day." Nothing in the great civilisation, which he had formerly glorified, is worth preserving. The high towers, fenced walls, ships of Tarshish, treasures and armour must all perish; even the hills lifted by his imagination shall be bowed down, and "the Lord alone be exalted in that day." This recoil reaches its extreme in the last verse of the chapter. The prophet, who had believed so much in man as to think possible an immediate commonwealth of nations, believes in man now so little that he does not hold him worth preserving: "Cease ye from man, whose breath is in his nostrils; for wherein is he to be accounted of?"</w:t>
      </w:r>
    </w:p>
    <w:p>
      <w:pPr>
        <w:pStyle w:val="Web"/>
        <w:snapToGrid w:val="false"/>
        <w:spacing w:lineRule="atLeast" w:line="360" w:before="0" w:after="0"/>
        <w:jc w:val="both"/>
        <w:rPr/>
      </w:pPr>
      <w:r>
        <w:rPr>
          <w:rFonts w:cs="Arial" w:ascii="Arial" w:hAnsi="Arial"/>
          <w:color w:val="000000"/>
        </w:rPr>
        <w:t>Attached to this general denunciation are some satiric descriptions, in the third chapter, of the anarchy to which society in Jerusalem is fast being reduced under its childish and effeminate king. The scorn of these passages is scathing; "the eyes of the glory of God" burn through every rank, fashion, and ornament in the town. King and court are not spared; the elders and princes are rigorously denounced. But by far the most striking effort of the prophet’s boldness is his prediction of the overthrow of Jerusalem itself (</w:t>
      </w:r>
      <w:hyperlink r:id="rId72">
        <w:r>
          <w:rPr>
            <w:rStyle w:val="InternetLink"/>
            <w:rFonts w:cs="Arial" w:ascii="Arial" w:hAnsi="Arial"/>
            <w:color w:val="000000"/>
          </w:rPr>
          <w:t>Isaiah 3:8</w:t>
        </w:r>
      </w:hyperlink>
      <w:r>
        <w:rPr>
          <w:rFonts w:cs="Arial" w:ascii="Arial" w:hAnsi="Arial"/>
          <w:color w:val="000000"/>
        </w:rPr>
        <w:t>). What it cost Isaiah to utter and the people to hear we can only partly measure. To his own passionate patriotism it must have felt like treason, to the blind optimism of the popular religion it doubtless appeared the rankest heresy-to aver that the holy city, inviolate and almost unthreatened since the day David brought to her the ark of the Lord, and destined by the voice of her prophets, including Isaiah himself, to be established upon the tops of the mountains, was now to fall into ruin. But Isaiah’s conscience overcomes his sense of consistency, and he who has just proclaimed the eternal glory of Jerusalem is provoked by his knowledge of her citizens’ sins to recall his words and intimate her destruction. It may have been that Isaiah was partly emboldened to so novel a threat, by his knowledge of the preparations which Syria and Israel were already making for the invasion of Judah. The prospect of Jerusalem, as the centre of a vast empire subject to Jehovah, however natural it was under a successful ruler like Uzziah, became, of course, unreal when every one of Uzziah’s and Jotham’s tributaries had risen in revolt against their successor, Ahaz. But of these outward movements Isaiah tells us nothing. He is wholly engrossed with Judah’s sin. It is his growing acquaintance with the corruption of his fellow countrymen that has turned his back on the ideal city of his opening ministry, and changed him into a prophet of Jerusalem’s ruin. "Their tongue and their doings are against the Lord, to provoke the eyes of His glory." Judge, prophet, and elder, all the upper ranks and useful guides of the people, must perish. It is a sign of the degradation to which society shall be reduced, when Isaiah with keen sarcasm pictures the despairing people choosing a certain man to be their ruler because he alone has a coat to his back! [</w:t>
      </w:r>
      <w:hyperlink r:id="rId73">
        <w:r>
          <w:rPr>
            <w:rStyle w:val="InternetLink"/>
            <w:rFonts w:cs="Arial" w:ascii="Arial" w:hAnsi="Arial"/>
            <w:color w:val="000000"/>
          </w:rPr>
          <w:t>Isaiah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increased scorn Isaiah turns lastly upon the women of Jerusalem, [</w:t>
      </w:r>
      <w:hyperlink r:id="rId74">
        <w:r>
          <w:rPr>
            <w:rStyle w:val="InternetLink"/>
            <w:rFonts w:cs="Arial" w:ascii="Arial" w:hAnsi="Arial"/>
            <w:color w:val="000000"/>
          </w:rPr>
          <w:t>Isaiah 3:16-26</w:t>
        </w:r>
      </w:hyperlink>
      <w:r>
        <w:rPr>
          <w:rFonts w:cs="Arial" w:ascii="Arial" w:hAnsi="Arial"/>
          <w:color w:val="000000"/>
        </w:rPr>
        <w:t xml:space="preserve">; </w:t>
      </w:r>
      <w:hyperlink r:id="rId75">
        <w:r>
          <w:rPr>
            <w:rStyle w:val="InternetLink"/>
            <w:rFonts w:cs="Arial" w:ascii="Arial" w:hAnsi="Arial"/>
            <w:color w:val="000000"/>
          </w:rPr>
          <w:t>Isaiah 4:1-2</w:t>
        </w:r>
      </w:hyperlink>
      <w:r>
        <w:rPr>
          <w:rFonts w:cs="Arial" w:ascii="Arial" w:hAnsi="Arial"/>
          <w:color w:val="000000"/>
        </w:rPr>
        <w:t>] and here perhaps the change which has passed over him since his opening prophecy is most striking. One likes to think of how the citizens of Jerusalem took this alteration in their prophet’s temper. We know how popular so optimist a prophecy as that of the mountain of the Lord’s house must have been, and can imagine how men and women loved the young face, bright with a far-off light, and the dream of an ideal that had no quarrel with the present. "But what a change is this that has come over him, who speaks not of tomorrow, but of today, who has brought his gaze from those distant horizons to our streets, who stares every man in the face, [</w:t>
      </w:r>
      <w:hyperlink r:id="rId76">
        <w:r>
          <w:rPr>
            <w:rStyle w:val="InternetLink"/>
            <w:rFonts w:cs="Arial" w:ascii="Arial" w:hAnsi="Arial"/>
            <w:color w:val="000000"/>
          </w:rPr>
          <w:t>Isaiah 3:9</w:t>
        </w:r>
      </w:hyperlink>
      <w:r>
        <w:rPr>
          <w:rFonts w:cs="Arial" w:ascii="Arial" w:hAnsi="Arial"/>
          <w:color w:val="000000"/>
        </w:rPr>
        <w:t>] and makes the women feel that no pin and trimming, no ring and bracelet, escape his notice! Our loved prophet has become an impudent scorner!" Ah, men and women of Jerusalem, beware of those eyes! "The glory of God" is burning in them; they see you through and through, and they tell us that all your armour and the "show of your countenance," and your foreign fashions are as nothing, for there are corrupt hearts below. This is your judgment, that "instead of sweet spices there shall be rottenness, and instead of a girdle a rope, and instead of well-set hair baldness, and instead of a stomacher a girding of sackcloth, and branding instead of beauty. Thy men shall fall by the sword, and thy mighty in the war. And her gates shall lament and mourn, and she shall be desolate and sit upon the ground!"</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climax of the prophet’s judgment. If the salt have lost its savour, wherewith shall it be salted? It is thenceforth good for nothing but to be cast out and trodden under foot. If the women are corrupt the state is moribu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PROPHET OF THE LORD</w:t>
      </w:r>
    </w:p>
    <w:p>
      <w:pPr>
        <w:pStyle w:val="Web"/>
        <w:snapToGrid w:val="false"/>
        <w:spacing w:lineRule="atLeast" w:line="360" w:before="0" w:after="0"/>
        <w:jc w:val="both"/>
        <w:rPr/>
      </w:pPr>
      <w:r>
        <w:rPr>
          <w:rFonts w:cs="Arial" w:ascii="Arial" w:hAnsi="Arial"/>
          <w:color w:val="000000"/>
        </w:rPr>
        <w:t>[</w:t>
      </w:r>
      <w:hyperlink r:id="rId77">
        <w:r>
          <w:rPr>
            <w:rStyle w:val="InternetLink"/>
            <w:rFonts w:cs="Arial" w:ascii="Arial" w:hAnsi="Arial"/>
            <w:color w:val="000000"/>
          </w:rPr>
          <w:t>Isaiah 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 there, then, no hope for Jerusalem? Yes, but not where the prophet sought it at first, in herself, and not in the way he offered it-by the mere presentation of an ideal. There is hope, there is more-there is certain salvation in the Lord, but it only comes after judgment. Contrast that opening picture of the new Jerusalem with this closing one, and we shall find their difference to lie in two things. There the city is more prominent than the Lord, here the Lord is more prominent than the city; there no word of judgment, here judgment sternly emphasised as the indispensable way towards the blessed future. A more vivid sense of the Person of Jehovah Himself, a deep conviction of the necessity of chastisement: these are what Isaiah has gained during his early ministry, without losing hope or heart for the future. The bliss shall come only when the Lord shall "have washed away the filth of the daughters of Zion, and shall have purged the blood of Jerusalem from the midst thereof by the spirit of judgment and the spirit of burning." It is a corollary of all this that the participants of that future shall be many fewer than in the first vision of the prophet. The process of judgment must weed men out, and in place of all nations coming to Jerusalem, to share its peace and glory, the prophet can speak now only of Israel-and only of a remnant of Israel. "The escaped of Israel, the left in Zion, and he that remaineth in Jerusalem." This is a great change in Isaiah’s ideal, from the supremacy of Israel over all nations to the bare survival of a remnant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s there not in this threefold vision a parallel and example for our own civilisation and our thoughts about it? All work and wisdom begin in dreams. We must see our Utopias before we start to build our stone and lime cit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takes a sou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move a body; it takes a high-souled ma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move the masses even to a cleaner sty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takes the ideal to blow an inch insid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dust of the actual."</w:t>
      </w:r>
    </w:p>
    <w:p>
      <w:pPr>
        <w:pStyle w:val="Web"/>
        <w:snapToGrid w:val="false"/>
        <w:spacing w:lineRule="atLeast" w:line="360" w:before="0" w:after="0"/>
        <w:jc w:val="both"/>
        <w:rPr>
          <w:rFonts w:ascii="Arial" w:hAnsi="Arial" w:cs="Arial"/>
          <w:color w:val="000000"/>
        </w:rPr>
      </w:pPr>
      <w:r>
        <w:rPr>
          <w:rFonts w:cs="Arial" w:ascii="Arial" w:hAnsi="Arial"/>
          <w:color w:val="000000"/>
        </w:rPr>
        <w:t>But the light of our ideals dawns upon us only to show how poor by nature are the mortals who are called to accomplish them. The ideal rises still as to Isaiah only to exhibit the poverty of the real. When we lift our eyes from the hills of vision, and rest them on our fellow-men, hope and enthusiasm die out of us. Isaiah’s disappointment is that of every one who brings down his gaze from the clouds to the streets. Be our ideal ever so desirable, be we ever so persuaded of its facility, the moment we attempt to apply it we shall be undeceived. Society cannot be regenerated all at once. There is an expression which Isaiah emphasises in his moment of cynicism: "The show of their countenance doth witness against them." It tells us that when he called his countrymen to turn to the light he lifted upon them he saw nothing but the exhibition of their sin made plain. When we bring light to a cavern whose inhabitants have lost their eyes by the darkness, the light does not make them see; we have to give them eyes again. Even so no vision or theory of a perfect state-the mistake which all young reformers make- can regenerate society. It will only reveal social corruption, and sicken the heart of the reformer himself. For the possession of a great ideal does not mean, as so many fondly imagine, work accomplished; it means work revealed-work revealed so vast, often so impossible, that faith and hope die down, and the enthusiast of yesterday becomes the cynic of tomorrow. "Cease ye from man, whose breath is in his nostrils, for wherein is he to be accounted?" In this despair, through which every worker for God and man must pass, many a warm heart has grown cold, many an intellect become paralysed. There is but one way of escape, and that is Isaiah’s. It is to believe in God Himself; it is to believe that He is at work, that His purposes to man are saving purposes, and that with Him there is an inexhaustible source of mercy and virtue. So from the blackest pessimism shall arise new hope and faith, as from beneath Isaiah’s darkest verses that glorious passage suddenly bursts like uncontrollable spring from the very feet of winter. "For that day shall the spring of the Lord be beautiful and glorious, and the fruit of the land shall be excellent and comely for them that are escaped of Israel." This is all it is possible to say. There must be a future for man, because God loves him, and God reigns. That future can be reached only through judgment, because God is righteous.</w:t>
      </w:r>
    </w:p>
    <w:p>
      <w:pPr>
        <w:pStyle w:val="Web"/>
        <w:snapToGrid w:val="false"/>
        <w:spacing w:lineRule="atLeast" w:line="360" w:before="0" w:after="0"/>
        <w:jc w:val="both"/>
        <w:rPr>
          <w:rFonts w:ascii="Arial" w:hAnsi="Arial" w:cs="Arial"/>
          <w:color w:val="000000"/>
        </w:rPr>
      </w:pPr>
      <w:r>
        <w:rPr>
          <w:rFonts w:cs="Arial" w:ascii="Arial" w:hAnsi="Arial"/>
          <w:color w:val="000000"/>
        </w:rPr>
        <w:t>To put it another way: All of us who live to work for our fellow-men or who hope to lift them higher by our word begin with our own visions of a great future. These visions, though our youth lends to them an original generosity and enthusiasm, are, like Isaiah’s, largely borrowed. The progressive instincts of the age into which we are born and the mellow skies of prosperity combine with our own ardour to make our ideal one of splendour. Persuaded of its facility, we turn to real life to apply it. A few years pass. We not only find mankind too stubborn to be forced into our moulds, but we gradually become aware of Another Moulder at work upon our subject, and we stand aside in awe to watch His operations. Human desires and national ideals are not always fulfilled; philosophic theories are discredited by the evolution of fact. Uzziah does not reign for ever; the sceptre falls to Ahaz: progress is checked, and the summer of prosperity draws to an end. Under duller skies ungilded judgment comes to view, cruel and inexorable, crushing even the peaks on which we built our future, yet purifying men and giving earnest of a better future, too. And so life, that mocked the control of our puny fingers, bends groaning to the weight of an Almighty Hand. God also, we perceive as we face facts honestly, has His ideal for men; and though He works so slowly towards His end that our restless eyes are too impatient to follow His order, He yet reveals all that shall be to the humbled heart and the soul emptied of its own visions. Awed and chastened, we look back from His Presence to our old ideals. We are still able to recognise their grandeur and generous hope for men. But we see now how utterly unconnected they are with the present-castles in the air, with no ladders to them from the earth. And even if they were accessible, still to our eyes, purged by gazing on God’s own ways, they would no more appear desirable. Look back on Isaiah’s early ideal from the light of his second vision of the future. For all its grandeur, that picture of Jerusalem is not wholly attractive. Is there not much national arrogance in it? Is it not just the imperfectly idealised reflection of an age of material prosperity such as that of Uzziah’s was? Pride is in it, a false optimism, the highest good to be reached without moral conflict. But here is the language of pity, rescue with difficulty, rest only after sore struggle and stripping, salvation by the bare arm of God. So do our imaginations for our own future or for that of the race always contrast with what He Himself has in store for us, promised freely out of His great grace to our unworthy hearts, yet granted in the end only to those who pass towards it through discipline, tribulation, and fire.</w:t>
      </w:r>
    </w:p>
    <w:p>
      <w:pPr>
        <w:pStyle w:val="Web"/>
        <w:snapToGrid w:val="false"/>
        <w:spacing w:lineRule="atLeast" w:line="360" w:before="0" w:after="0"/>
        <w:jc w:val="both"/>
        <w:rPr>
          <w:rFonts w:ascii="Arial" w:hAnsi="Arial" w:cs="Arial"/>
          <w:color w:val="000000"/>
        </w:rPr>
      </w:pPr>
      <w:r>
        <w:rPr>
          <w:rFonts w:cs="Arial" w:ascii="Arial" w:hAnsi="Arial"/>
          <w:color w:val="000000"/>
        </w:rPr>
        <w:t>This, then, was Isaiah’s apprenticeship, and its net result was to leave him with the remnant for his ideal: the remnant and Jerusalem secured as its rallying-poin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I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NEYARD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 TRUE PATRIOTISM THE CONSCIENCE OF OUR COUNTRY’S S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35 B.C.</w:t>
      </w:r>
    </w:p>
    <w:p>
      <w:pPr>
        <w:pStyle w:val="Web"/>
        <w:snapToGrid w:val="false"/>
        <w:spacing w:lineRule="atLeast" w:line="360" w:before="0" w:after="0"/>
        <w:jc w:val="both"/>
        <w:rPr>
          <w:rFonts w:ascii="Arial" w:hAnsi="Arial" w:cs="Arial"/>
          <w:color w:val="000000"/>
        </w:rPr>
      </w:pPr>
      <w:hyperlink r:id="rId78">
        <w:r>
          <w:rPr>
            <w:rStyle w:val="InternetLink"/>
            <w:rFonts w:cs="Arial" w:ascii="Arial" w:hAnsi="Arial"/>
            <w:color w:val="000000"/>
          </w:rPr>
          <w:t>Isaiah 5:1-30</w:t>
        </w:r>
      </w:hyperlink>
      <w:r>
        <w:rPr>
          <w:rFonts w:cs="Arial" w:ascii="Arial" w:hAnsi="Arial"/>
          <w:color w:val="000000"/>
        </w:rPr>
        <w:t xml:space="preserve">; </w:t>
      </w:r>
      <w:hyperlink r:id="rId79">
        <w:r>
          <w:rPr>
            <w:rStyle w:val="InternetLink"/>
            <w:rFonts w:cs="Arial" w:ascii="Arial" w:hAnsi="Arial"/>
            <w:color w:val="000000"/>
          </w:rPr>
          <w:t>Isaiah 9:8</w:t>
        </w:r>
      </w:hyperlink>
      <w:r>
        <w:rPr>
          <w:rFonts w:cs="Arial" w:ascii="Arial" w:hAnsi="Arial"/>
          <w:color w:val="000000"/>
        </w:rPr>
        <w:t xml:space="preserve"> - </w:t>
      </w:r>
      <w:hyperlink r:id="rId80">
        <w:r>
          <w:rPr>
            <w:rStyle w:val="InternetLink"/>
            <w:rFonts w:cs="Arial" w:ascii="Arial" w:hAnsi="Arial"/>
            <w:color w:val="000000"/>
          </w:rPr>
          <w:t>Isaiah 10: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phecy contained in these chapters belongs, as we have seen, to the same early period of Isaiah’s career as chapters 2-4, about the time when Ahaz ascended the throne after the long and successful reigns of his father and grandfather, when the kingdom of Judah seemed girt with strength and filled with wealth, but the men were corrupt and the women careless, and the earnest of approaching judgment was already given in the incapacity of the weak and woman-ridden king. Yet although this new prophecy issues from the same circumstances as its predecessors, it implies these circumstances a little more developed. The same social evils are treated, but by a hand with a firmer grasp of them. The same principles are emphasised-the righteousness of Jehovah and His activity in judgment - but the form of judgment of which Isaiah had spoken before in general terms looms nearer, and before the end of the prophecy we get a view at close quarters of the Assyrian ranks.</w:t>
      </w:r>
    </w:p>
    <w:p>
      <w:pPr>
        <w:pStyle w:val="Web"/>
        <w:snapToGrid w:val="false"/>
        <w:spacing w:lineRule="atLeast" w:line="360" w:before="0" w:after="0"/>
        <w:jc w:val="both"/>
        <w:rPr>
          <w:rFonts w:ascii="Arial" w:hAnsi="Arial" w:cs="Arial"/>
          <w:color w:val="000000"/>
        </w:rPr>
      </w:pPr>
      <w:r>
        <w:rPr>
          <w:rFonts w:cs="Arial" w:ascii="Arial" w:hAnsi="Arial"/>
          <w:color w:val="000000"/>
        </w:rPr>
        <w:t>Besides, opposition has arisen to the prophet’s teaching. We saw that the obscurities and inconsistencies of chapters 2-4 are due to the fact that that prophecy represents several stages of experience through which Isaiah passed before he gained his final convictions. But his countrymen, it appears, have now had time to turn on these convictions and call them in question: it is necessary for Isaiah to vindicate them. The difference, then, between these two sets of prophecies, dealing with the same things, is that in the former (chapters 2-4), we have the obscure and tortuous path of a conviction struggling to light in the prophet’s own experience; here, in chapter 5, we have its careful array in the light and before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e point of Isaiah’s teaching against which opposition was directed was of course its main point, that God was about to abandon Judah. This must have appeared to the popular religion of the day as the rankest heresy. To the Jews the honour of Jehovah was bound up with the inviolability of Jerusalem and the prosperity of Judah. But Isaiah knew Jehovah to be infinitely more concerned for the purity of His people than for their prosperity. He had seen the Lord "exalted in righteousness" above those national and earthly interests, with which vulgar men exclusively identified His will. Did the people appeal to the long time Jehovah had graciously led them for proof that He would not abandon them now? To Isaiah that gracious leading was but for righteousness’ sake, and that God might make His own a holy people. Their history, so full of the favours of the Almighty, did not teach Isaiah, as it did the common prophets of his time, the lesson of Israel’s political security, but the far different one of their religious responsibility. To him it only meant what Amos had already put in those startling words, "You only have I known of all the families of the earth: therefore I will visit upon you all your iniquities." Now Isaiah delivered this doctrine at a time when it brought him the hostility of men’s passions as well as of their opinions. Judah was arming for war. Syria and Ephraim were marching upon her. To threaten his country with ruin in such an hour was to run the risk of suffering from popular fury as a traitor as well as from priestly prejudice as a heretic. The strain of the moment is felt in the strenuousness of the prophecy. Chapter 5, with its appendix, exhibits more grasp and method than its predecessors. Its literary form is finished, its feeling clear. There is a tenderness in the beginning of it, an inexorableness in the end, and an eagerness all through which stamp the chapter as Isaiah’s final appeal to his countrymen at this period of his career.</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is a noble piece of patriotism-one of the noblest of a race who, although for the greater part of their history without a fatherland, have contributed more brilliantly than perhaps any other to the literature of patriotism, and that simply because, as Isaiah here illustrates, patriotism was to their prophets identical with religious privilege and responsibility. Isaiah carries this to its bitter end. Other patriots have wept to sing their country’s woes; Isaiah’s burden is his people’s guilt. To others an invasion of their fatherland by its enemies has been the motive to rouse by song or speech their countrymen to repel it. Isaiah also hears the tramp of the invader; but to him is permitted no ardour of defence, and his message to his countrymen is that they must succumb, for the invasion is irresistible and of the very judgment of God. How much it cost the prophet to deliver such a message we may see from those few verses of it in which his heart is not altogether silenced by his conscience. The sweet description of Judah as a vineyard, and the touching accents that break through the roll of denunciation with such phrases as "My people are gone away into captivity unawares," tell us how the prophet’s love of country is struggling with his duty to a righteous God. The course of feeling throughout the prophecy is very striking. The tenderness of the opening lyric seems ready to flow into gentle pleading with the whole people. But as the prophet turns to particular classes and their sins his mood changes to indignation, the voice settles down to judgment; till when it issues upon that clear statement of the coming of the Northern hosts every trace of emotion has left it, and the sentences ring out as unfaltering as the tramp of the armies they descri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PARABLE OF THE VINEYARD</w:t>
      </w:r>
    </w:p>
    <w:p>
      <w:pPr>
        <w:pStyle w:val="Web"/>
        <w:snapToGrid w:val="false"/>
        <w:spacing w:lineRule="atLeast" w:line="360" w:before="0" w:after="0"/>
        <w:jc w:val="both"/>
        <w:rPr/>
      </w:pPr>
      <w:r>
        <w:rPr>
          <w:rFonts w:cs="Arial" w:ascii="Arial" w:hAnsi="Arial"/>
          <w:color w:val="000000"/>
        </w:rPr>
        <w:t>[</w:t>
      </w:r>
      <w:hyperlink r:id="rId81">
        <w:r>
          <w:rPr>
            <w:rStyle w:val="InternetLink"/>
            <w:rFonts w:cs="Arial" w:ascii="Arial" w:hAnsi="Arial"/>
            <w:color w:val="000000"/>
          </w:rPr>
          <w:t>Isaiah 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aiah adopts the resource of every misunderstood and unpopular teacher, and seeks to turn the flank of his people’s prejudices by an attack in parable on their sympathies. Did they stubbornly believe it impossible for God to abandon a State He had so long and so carefully fostered? Let them judge from an analogous case in which they were all experts. In a picture of great beauty Isaiah describes a vineyard upon one of the sunny promontories visible from Jerusalem. Every care had been given it of which an experienced vinedresser could think, but it brought forth only wild grapes. The vinedresser himself is introduced, and appeals to the men of Judah and Jerusalem to judge between him and his vineyard. He gets their assent that all had been done which could be done, and fortified with that resolves to abandon the vineyard. "I will lay it waste; it shall not be pruned nor digged, but there shall come up briers and thorns." Then the stratagem comes out, the speaker drops the tones of a human cultivator, and in the omnipotence of the Lord of heaven he is heard to say, "I will also command the clouds that they rain no rain upon it." This diversion upon their sympathies having succeeded, the prophet scarcely needs to charge the people’s prejudices in face. His point has been evidently carried. "For the vineyard of Jehovah of hosts is the house of Israel, and the men of Judah His pleasant plant; and He looked for judgment, but behold oppression, for righteousness, but behold a cry."</w:t>
      </w:r>
    </w:p>
    <w:p>
      <w:pPr>
        <w:pStyle w:val="Web"/>
        <w:snapToGrid w:val="false"/>
        <w:spacing w:lineRule="atLeast" w:line="360" w:before="0" w:after="0"/>
        <w:jc w:val="both"/>
        <w:rPr>
          <w:rFonts w:ascii="Arial" w:hAnsi="Arial" w:cs="Arial"/>
          <w:color w:val="000000"/>
        </w:rPr>
      </w:pPr>
      <w:r>
        <w:rPr>
          <w:rFonts w:cs="Arial" w:ascii="Arial" w:hAnsi="Arial"/>
          <w:color w:val="000000"/>
        </w:rPr>
        <w:t>The lesson enforced by Isaiah is just this, that in a people’s civilisation there lie the deepest responsibilities, for that is neither more nor less than their cultivation by God; and the question for a people is not how secure does this render them, nor what does it count for glory, but how far is it rising towards the intentions of its Author? Does it produce those fruits of righteousness for which alone God cares to set apart and cultivate the peoples? On this depends the question whether the civilisation is secure, as well as the right of the people to enjoy and feel proud of it. There cannot be true patriotism without sensitiveness to this, for however rich be the elements that compose the patriot’s temper, as piety towards the past, ardour of service for the present, love of liberty, delight in natural beauty, and gratitude for Divine favour, so rich a temper will grow rancid without the salt of conscience; and the richer the temper is, the greater must be the proportion of that salt. All prophets and poets of patriotism have been moralists and satirists as well. From Demosthenes to Tourgenieff. from Dante to Mazzini, from Milton to Russell Lowell, from Burns to Heine, one cannot recall any great patriot who has not known how to use the scourge as well as the trumpet. Many opportunities will present themselves to us of illustrating Isaiah’s orations by the letters and speeches of Cromwell, who of moderns most resembles the statesman-prophet of Judah; but nowhere does the resemblance become so close as when we lay a prophecy like this of Jehovah’s vineyard by the side of the speeches in which the Lord Protector exhorted the Commons of England, although it was the hour of his and. their triumph, to address themselves to their sins.</w:t>
      </w:r>
    </w:p>
    <w:p>
      <w:pPr>
        <w:pStyle w:val="Web"/>
        <w:snapToGrid w:val="false"/>
        <w:spacing w:lineRule="atLeast" w:line="360" w:before="0" w:after="0"/>
        <w:jc w:val="both"/>
        <w:rPr>
          <w:rFonts w:ascii="Arial" w:hAnsi="Arial" w:cs="Arial"/>
          <w:color w:val="000000"/>
        </w:rPr>
      </w:pPr>
      <w:r>
        <w:rPr>
          <w:rFonts w:cs="Arial" w:ascii="Arial" w:hAnsi="Arial"/>
          <w:color w:val="000000"/>
        </w:rPr>
        <w:t>So, then, the patriotism of all great men has carried a conscience for their country’s sins. But while this is always more or less a burden to the true patriot, there are certain periods in which his care for his country ought to be this predominantly, and need be little else. In a period like our own, for instance, of political security and fashionable religion, what need is there in patriotic displays of any other kind? but how much for patriotism of this kind-of men who will uncover the secret sins, however loathsome, and declare the hypocrisies, however powerful, of the social life of the people! These are the patriots we need in times of peace; and as it is more difficult to rouse a torpid people to their sins than to lead a roused one against their enemies, and harder to face a whole people with the support only of conscience than to defy many nations if you but have your own at your back, so these patriots of peace are more to be honoured than those of war. But there is one kind of patriotism more arduous and honourable still. It is that which Isaiah displays here, who cannot add to his conscience hope or even pity, who must hail his country’s enemies for his country’s good, and recite the long roll of God’s favours to his nation only to emphasise the justice of His abandonment of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WILD GRAPES OF JUDAH</w:t>
      </w:r>
    </w:p>
    <w:p>
      <w:pPr>
        <w:pStyle w:val="Web"/>
        <w:snapToGrid w:val="false"/>
        <w:spacing w:lineRule="atLeast" w:line="360" w:before="0" w:after="0"/>
        <w:jc w:val="both"/>
        <w:rPr/>
      </w:pPr>
      <w:r>
        <w:rPr>
          <w:rFonts w:cs="Arial" w:ascii="Arial" w:hAnsi="Arial"/>
          <w:color w:val="000000"/>
        </w:rPr>
        <w:t>[</w:t>
      </w:r>
      <w:hyperlink r:id="rId82">
        <w:r>
          <w:rPr>
            <w:rStyle w:val="InternetLink"/>
            <w:rFonts w:cs="Arial" w:ascii="Arial" w:hAnsi="Arial"/>
            <w:color w:val="000000"/>
          </w:rPr>
          <w:t>Isaiah 5:8-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ild grapes which Isaiah saw in the vineyard of the Lord he catalogues in a series of Woes (</w:t>
      </w:r>
      <w:hyperlink r:id="rId83">
        <w:r>
          <w:rPr>
            <w:rStyle w:val="InternetLink"/>
            <w:rFonts w:cs="Arial" w:ascii="Arial" w:hAnsi="Arial"/>
            <w:color w:val="000000"/>
          </w:rPr>
          <w:t>Isaiah 5:8-24</w:t>
        </w:r>
      </w:hyperlink>
      <w:r>
        <w:rPr>
          <w:rFonts w:cs="Arial" w:ascii="Arial" w:hAnsi="Arial"/>
          <w:color w:val="000000"/>
        </w:rPr>
        <w:t>), fruits all of them of love of money and love of wine. They are abuse of the soil (</w:t>
      </w:r>
      <w:hyperlink r:id="rId84">
        <w:r>
          <w:rPr>
            <w:rStyle w:val="InternetLink"/>
            <w:rFonts w:cs="Arial" w:ascii="Arial" w:hAnsi="Arial"/>
            <w:color w:val="000000"/>
          </w:rPr>
          <w:t>Isaiah 5:8-10</w:t>
        </w:r>
      </w:hyperlink>
      <w:r>
        <w:rPr>
          <w:rFonts w:cs="Arial" w:ascii="Arial" w:hAnsi="Arial"/>
          <w:color w:val="000000"/>
        </w:rPr>
        <w:t xml:space="preserve">, </w:t>
      </w:r>
      <w:hyperlink r:id="rId85">
        <w:r>
          <w:rPr>
            <w:rStyle w:val="InternetLink"/>
            <w:rFonts w:cs="Arial" w:ascii="Arial" w:hAnsi="Arial"/>
            <w:color w:val="000000"/>
          </w:rPr>
          <w:t>Isaiah 5:17</w:t>
        </w:r>
      </w:hyperlink>
      <w:r>
        <w:rPr>
          <w:rFonts w:cs="Arial" w:ascii="Arial" w:hAnsi="Arial"/>
          <w:color w:val="000000"/>
        </w:rPr>
        <w:t>), a giddy luxury which has taken to drink (</w:t>
      </w:r>
      <w:hyperlink r:id="rId86">
        <w:r>
          <w:rPr>
            <w:rStyle w:val="InternetLink"/>
            <w:rFonts w:cs="Arial" w:ascii="Arial" w:hAnsi="Arial"/>
            <w:color w:val="000000"/>
          </w:rPr>
          <w:t>Isaiah 5:11-16</w:t>
        </w:r>
      </w:hyperlink>
      <w:r>
        <w:rPr>
          <w:rFonts w:cs="Arial" w:ascii="Arial" w:hAnsi="Arial"/>
          <w:color w:val="000000"/>
        </w:rPr>
        <w:t>), a moral blindness and headlong audacity of sin which habitual avarice and drunkenness soon develop (</w:t>
      </w:r>
      <w:hyperlink r:id="rId87">
        <w:r>
          <w:rPr>
            <w:rStyle w:val="InternetLink"/>
            <w:rFonts w:cs="Arial" w:ascii="Arial" w:hAnsi="Arial"/>
            <w:color w:val="000000"/>
          </w:rPr>
          <w:t>Isaiah 5:18-21</w:t>
        </w:r>
      </w:hyperlink>
      <w:r>
        <w:rPr>
          <w:rFonts w:cs="Arial" w:ascii="Arial" w:hAnsi="Arial"/>
          <w:color w:val="000000"/>
        </w:rPr>
        <w:t>), and, again, a greed of drink and money-men’s perversion of their strength to wine, and of their opportunities of justice to the taking of bribes (</w:t>
      </w:r>
      <w:hyperlink r:id="rId88">
        <w:r>
          <w:rPr>
            <w:rStyle w:val="InternetLink"/>
            <w:rFonts w:cs="Arial" w:ascii="Arial" w:hAnsi="Arial"/>
            <w:color w:val="000000"/>
          </w:rPr>
          <w:t>Isaiah 5:22-24</w:t>
        </w:r>
      </w:hyperlink>
      <w:r>
        <w:rPr>
          <w:rFonts w:cs="Arial" w:ascii="Arial" w:hAnsi="Arial"/>
          <w:color w:val="000000"/>
        </w:rPr>
        <w:t>). These are the features of corrupt civilisation not only in Judah, and the voice that deplores them cannot speak without rousing others very clamant to the modern conscience. It is with remarkable persistence that in every civilisation the two main passions of the human heart, love of wealth and love of pleasure, the instinct to gather and the instinct to squander, have sought precisely these two forms denounced by Isaiah in which to work their social havoc-appropriation of the soil and indulgence in strong drink. Every civilised community develops sooner or later its land-question and its liquor-question. "Questions" they are called by the superficial opinion that all difficulties may be overcome by the cleverness of men; yet problems through which there cries for remedy so vast a proportion of our poverty, crime, and madness, are something worse than "questions." They are huge sins, and require not merely the statesman’s wit, but all the patience and zeal of which a nation’s conscience is capable. It is in this that the force of Isaiah’s treatment lies. We feel he is not facing questions of State, but sins of men. He has nothing to tell us of what he considers the best system of land tenure, but he enforces the principle that in the ease with which land may be absorbed by one person the natural covetousness of the human heart has a terrible opportunity for working ruin upon society. "Woe unto them that join house to house, that lay field to field, till there be no room, and ye be made to dwell alone in the midst of the land." We know from Micah that the actual process which Isaiah condemns was carried out with the most cruel evictions and disinheritances. Isaiah does not touch on its methods, but exposes its effects on the country-depopulation and barrenness, -and emphasises its religious significance. "Of a truth many houses shall be desolate, even great and fair, without an inhabitant. For ten acres of vineyard shall yield one bath, and a homer of seed shall yield but an ephah Then shall lambs. feed as in their pasture, and strangers shall devour the ruins of the fat ones"</w:t>
      </w:r>
      <w:r>
        <w:rPr>
          <w:rFonts w:cs="Arial" w:ascii="Arial" w:hAnsi="Arial"/>
          <w:i/>
          <w:iCs/>
          <w:color w:val="000000"/>
        </w:rPr>
        <w:t xml:space="preserve">-i.e., </w:t>
      </w:r>
      <w:r>
        <w:rPr>
          <w:rFonts w:cs="Arial" w:ascii="Arial" w:hAnsi="Arial"/>
          <w:color w:val="000000"/>
        </w:rPr>
        <w:t>of the luxurious landowners (</w:t>
      </w:r>
      <w:hyperlink r:id="rId89">
        <w:r>
          <w:rPr>
            <w:rStyle w:val="InternetLink"/>
            <w:rFonts w:cs="Arial" w:ascii="Arial" w:hAnsi="Arial"/>
            <w:color w:val="000000"/>
          </w:rPr>
          <w:t>Isaiah 5:9</w:t>
        </w:r>
      </w:hyperlink>
      <w:r>
        <w:rPr>
          <w:rFonts w:cs="Arial" w:ascii="Arial" w:hAnsi="Arial"/>
          <w:color w:val="000000"/>
        </w:rPr>
        <w:t xml:space="preserve">, </w:t>
      </w:r>
      <w:hyperlink r:id="rId90">
        <w:r>
          <w:rPr>
            <w:rStyle w:val="InternetLink"/>
            <w:rFonts w:cs="Arial" w:ascii="Arial" w:hAnsi="Arial"/>
            <w:color w:val="000000"/>
          </w:rPr>
          <w:t>Isaiah 5:10</w:t>
        </w:r>
      </w:hyperlink>
      <w:r>
        <w:rPr>
          <w:rFonts w:cs="Arial" w:ascii="Arial" w:hAnsi="Arial"/>
          <w:color w:val="000000"/>
        </w:rPr>
        <w:t xml:space="preserve">, </w:t>
      </w:r>
      <w:hyperlink r:id="rId91">
        <w:r>
          <w:rPr>
            <w:rStyle w:val="InternetLink"/>
            <w:rFonts w:cs="Arial" w:ascii="Arial" w:hAnsi="Arial"/>
            <w:color w:val="000000"/>
          </w:rPr>
          <w:t>Isaiah 5:17</w:t>
        </w:r>
      </w:hyperlink>
      <w:r>
        <w:rPr>
          <w:rFonts w:cs="Arial" w:ascii="Arial" w:hAnsi="Arial"/>
          <w:color w:val="000000"/>
        </w:rPr>
        <w:t>). And in one of those elliptic statements by which he often startles us with the sudden sense that God Himself is acquainted with all our affairs, and takes His own interest in them, Isaiah adds, "All this was whispered to me by Jehovah: In mine ears-the Lord of hosts" (</w:t>
      </w:r>
      <w:hyperlink r:id="rId92">
        <w:r>
          <w:rPr>
            <w:rStyle w:val="InternetLink"/>
            <w:rFonts w:cs="Arial" w:ascii="Arial" w:hAnsi="Arial"/>
            <w:color w:val="000000"/>
          </w:rPr>
          <w:t>Isaiah 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uring recent agitations in our own country one has often seen the "land laws of the Bible" held forth by some thoughtless demagogue as models for land tenure among ourselves; as if a system which worked well with a small tribe in a land they had all entered on equal footing, and where there was no opportunity for the industry of the people except in pasture and in tillage, could possibly be applicable to a vastly larger and more complex population, with different traditions and very different social circumstances. Isaiah says nothing about the peculiar land laws of his people. He lays down principles, and these are principles valid in every civilisation. God has made the land, not to feed the pride of the few, but the natural hunger of the many, and it is His will that the most be got out of a country’s soil for the people of the country. Whatever be the system of land-tenure-and while all are more or less liable to abuse, it is the duty of a people to agitate for that which will be least liable-if it is taken advantage of by individuals to satisfy their own cupidity, then God will take account of them. There is a responsibility which the State cannot enforce, and the neglect of which cannot be punished by any earthly law, but all the more will God see to it. A nation’s treatment of their land is not always prominent as a question which demands the attention of public reformers; but it ceaselessly has interest for God, who ever holds individuals to answer for it. The land-question is ultimately a religious question. For the management of their land the whole nation is responsible to God, but especially those who own or manage estates. This is a sacred office. When one not only remembers the nature of land-how it is an element of life, so that if a man abuse the soil it is as if he poisoned the air or darkened the heavens-but appreciates also the multitude of personal relations which the landowner or factor holds in his hand-the peace of homes, the continuity of local traditions, the physical health, the social fearlessness and frankness, and the thousand delicate associations which their habitations entwine about the hearts of men-one feels that to all who possess or manage land is granted an opportunity of patriotism and piety open to few, a ministry less honourable and sacred than none other committed by God to man for his fellow-men.</w:t>
      </w:r>
    </w:p>
    <w:p>
      <w:pPr>
        <w:pStyle w:val="Web"/>
        <w:snapToGrid w:val="false"/>
        <w:spacing w:lineRule="atLeast" w:line="360" w:before="0" w:after="0"/>
        <w:jc w:val="both"/>
        <w:rPr>
          <w:rFonts w:ascii="Arial" w:hAnsi="Arial" w:cs="Arial"/>
          <w:color w:val="000000"/>
        </w:rPr>
      </w:pPr>
      <w:r>
        <w:rPr>
          <w:rFonts w:cs="Arial" w:ascii="Arial" w:hAnsi="Arial"/>
          <w:color w:val="000000"/>
        </w:rPr>
        <w:t>After the land-sin Isaiah hurls his second Woe upon the drink-sin, and it is a heavier woe than the first. With fatal persistence the luxury of every civilisation has taken to drink; and of all the indictments brought by moralists against nations, that which they reserve for drunkenness is, as here, the most heavily weighted. The crusade against drink is not the novel thing that many imagine who observe only its late revival among ourselves. In ancient times there was scarcely a State in which prohibitive legislation of the most stringent kind was not attempted, and generally carried out with a thoroughness more possible under despots than where, as with us, the slow consent of public opinion is necessary. A horror of strong drink has in every age possessed those who from their position as magistrates or prophets have been able to follow for any distance the drifts of social life. Isaiah exposes as powerfully as ever any of them did in what the peculiar fatality of drinking lies. Wine is a mocker by nothing more than by the moral incredulity which it produces, enabling men to hide from themselves the spiritual and material effects of over-indulgence in it. No one who has had to do with persons slowly falling from moderate to immoderate drinking can mistake Isaiah’s meaning when he says, "They regard not the work of the Lord; neither have they considered the operation of His hands." Nothing kills the conscience like steady drinking to a little excess; and religion, even while the conscience is alive, acts on it only as an opiate. It is not, however, with the symptoms of drink in individuals so much as with its aggregate effects on the nation that Isaiah is concerned. So prevalent is excessive drinking, so entwined with the social customs of the country and many powerful interests, that it is extremely difficult to rouse public opinion to its effects. And "so they go into captivity for lack of knowledge." Temperance reformers are often blamed for the strength of their language, but they may shelter themselves behind Isaiah. As he pictures it, the national destruction caused by drink is complete. It is nothing less than the people’s captivity, and we know what that meant to an Israelite. It affects all classes: "Their honourable men are famished, and their multitude parched with thirst. The mean man is bowed down, and the great man is humbled." But the want and ruin of this earth are not enough to describe it. The appetite of hell itself has to be enlarged to suffice for the consumption of the spoils of strong drink. "Therefore hell hath enlarged her desire and opened her mouth without measure; and their glory, and their multitude, and their pomp, and he that rejoiceth among them, descend into it." The very appetite of hell has to be enlarged! Does it not truly seem as if the wild and wanton waste of drink were preventable, as if it were not, as many are ready to sneer, the inevitable evil of men’s hearts choosing this form of issue, but a superfluous audacity of sin, which the devil himself did not desire or tempt men to? It is this feeling of the infernal gratuitousness of most of the drink-evil-the conviction that here hell would be quiet if only she were not stirred up by the extraordinarily wanton provocatives that society and the State offer to excessive drinking- which compels temperance reformers at the present day to isolate drunkenness and make it the object of a special crusade. Isaiah’s strong figure has lost none of its strength today. When our judges tell us from the bench that nine-tenths of pauperism and crime are caused by drink, and our physicians that if only irregular tippling were abolished half the current sickness of the land would cease, and our statesmen that the ravages of strong drink are equal to those of the historical scourges of war, famine, and pestilence combined, surely to swallow such a glut of spoil the appetite of hell must have been still more enlarged, and the mouth of hell made yet wider.</w:t>
      </w:r>
    </w:p>
    <w:p>
      <w:pPr>
        <w:pStyle w:val="Web"/>
        <w:snapToGrid w:val="false"/>
        <w:spacing w:lineRule="atLeast" w:line="360" w:before="0" w:after="0"/>
        <w:jc w:val="both"/>
        <w:rPr>
          <w:rFonts w:ascii="Arial" w:hAnsi="Arial" w:cs="Arial"/>
          <w:color w:val="000000"/>
        </w:rPr>
      </w:pPr>
      <w:r>
        <w:rPr>
          <w:rFonts w:cs="Arial" w:ascii="Arial" w:hAnsi="Arial"/>
          <w:color w:val="000000"/>
        </w:rPr>
        <w:t>The next three Woes are upon different aggravations of that moral perversity which the prophet has already traced to strong drink. In the first of these it is better to read, draw punishment near with cords of vanity, than draw iniquity. Then we have a striking antithesis-the drunkards mocking Isaiah over their cups with the challenge, as if it would not be taken up, "Let Jehovah make speed, and hasten His work of judgment, that we may see it," while all the time they themselves were dragging that judgment near, as with cart-ropes, by their persistent diligence in evil. This figure of sinners jeering at the approach of a calamity while they actually wear the harness of its carriage is very striking. But the Jews are not only unconscious of judgment, they are confused as to the very principles of morality: "Who call evil good, and good evil; that put darkness for light, and light for darkness; that put bitter for sweet, and sweet for bitter!"</w:t>
      </w:r>
    </w:p>
    <w:p>
      <w:pPr>
        <w:pStyle w:val="Web"/>
        <w:snapToGrid w:val="false"/>
        <w:spacing w:lineRule="atLeast" w:line="360" w:before="0" w:after="0"/>
        <w:jc w:val="both"/>
        <w:rPr>
          <w:rFonts w:ascii="Arial" w:hAnsi="Arial" w:cs="Arial"/>
          <w:color w:val="000000"/>
        </w:rPr>
      </w:pPr>
      <w:r>
        <w:rPr>
          <w:rFonts w:cs="Arial" w:ascii="Arial" w:hAnsi="Arial"/>
          <w:color w:val="000000"/>
        </w:rPr>
        <w:t>In his fifth Woe the prophet attacks a disposition to which his scorn gives no peace throughout his ministry. If these sensualists had only confined themselves to their sensuality they might have been left alone; but with that intellectual bravado which is equally born with "Dutch courage" of drink, they interferred in the conduct of the State, and prepared arrogant policies of alliance and war that were the distress of the sober-minded prophet all his days. "Woe unto them that are wise in their own eyes and prudent in their own sight."</w:t>
      </w:r>
    </w:p>
    <w:p>
      <w:pPr>
        <w:pStyle w:val="Web"/>
        <w:snapToGrid w:val="false"/>
        <w:spacing w:lineRule="atLeast" w:line="360" w:before="0" w:after="0"/>
        <w:jc w:val="both"/>
        <w:rPr>
          <w:rFonts w:ascii="Arial" w:hAnsi="Arial" w:cs="Arial"/>
          <w:color w:val="000000"/>
        </w:rPr>
      </w:pPr>
      <w:r>
        <w:rPr>
          <w:rFonts w:cs="Arial" w:ascii="Arial" w:hAnsi="Arial"/>
          <w:color w:val="000000"/>
        </w:rPr>
        <w:t>In his last Woe Isaiah returns to the drinking habits of the upper classes, from which it would appear that among the judges even of Judah there were "six-bottle men." They sustained theft extravagance by subsidies, which we trust were unknown to the mighty men of wine who once filled the seats of justice in our own country. "They justify the wicked for a bribe, and take away the righteousness of the righteous from him." All these sinners, dead through their rejection of the law of Jehovah of hosts and the word of the Holy One of Israel, shall be like to the stubble, fit only for burning, and their blossom as the dust of the rotten tr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ANGER OF THE LORD</w:t>
      </w:r>
    </w:p>
    <w:p>
      <w:pPr>
        <w:pStyle w:val="Web"/>
        <w:snapToGrid w:val="false"/>
        <w:spacing w:lineRule="atLeast" w:line="360" w:before="0" w:after="0"/>
        <w:jc w:val="both"/>
        <w:rPr/>
      </w:pPr>
      <w:r>
        <w:rPr>
          <w:rFonts w:cs="Arial" w:ascii="Arial" w:hAnsi="Arial"/>
          <w:color w:val="000000"/>
        </w:rPr>
        <w:t>[</w:t>
      </w:r>
      <w:hyperlink r:id="rId93">
        <w:r>
          <w:rPr>
            <w:rStyle w:val="InternetLink"/>
            <w:rFonts w:cs="Arial" w:ascii="Arial" w:hAnsi="Arial"/>
            <w:color w:val="000000"/>
          </w:rPr>
          <w:t>Isaiah 5:25</w:t>
        </w:r>
      </w:hyperlink>
      <w:r>
        <w:rPr>
          <w:rFonts w:cs="Arial" w:ascii="Arial" w:hAnsi="Arial"/>
          <w:color w:val="000000"/>
        </w:rPr>
        <w:t xml:space="preserve">;, </w:t>
      </w:r>
      <w:hyperlink r:id="rId94">
        <w:r>
          <w:rPr>
            <w:rStyle w:val="InternetLink"/>
            <w:rFonts w:cs="Arial" w:ascii="Arial" w:hAnsi="Arial"/>
            <w:color w:val="000000"/>
          </w:rPr>
          <w:t>Isaiah 9:8</w:t>
        </w:r>
      </w:hyperlink>
      <w:r>
        <w:rPr>
          <w:rFonts w:cs="Arial" w:ascii="Arial" w:hAnsi="Arial"/>
          <w:color w:val="000000"/>
        </w:rPr>
        <w:t xml:space="preserve"> - </w:t>
      </w:r>
      <w:hyperlink r:id="rId95">
        <w:r>
          <w:rPr>
            <w:rStyle w:val="InternetLink"/>
            <w:rFonts w:cs="Arial" w:ascii="Arial" w:hAnsi="Arial"/>
            <w:color w:val="000000"/>
          </w:rPr>
          <w:t>Isaiah 10:4</w:t>
        </w:r>
      </w:hyperlink>
      <w:r>
        <w:rPr>
          <w:rFonts w:cs="Arial" w:ascii="Arial" w:hAnsi="Arial"/>
          <w:color w:val="000000"/>
        </w:rPr>
        <w:t xml:space="preserve">; </w:t>
      </w:r>
      <w:hyperlink r:id="rId96">
        <w:r>
          <w:rPr>
            <w:rStyle w:val="InternetLink"/>
            <w:rFonts w:cs="Arial" w:ascii="Arial" w:hAnsi="Arial"/>
            <w:color w:val="000000"/>
          </w:rPr>
          <w:t>Isaiah 5:26-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indictment of the various sins of the people occupies the whole of the second part of the oration. But a third part is now added, in which the prophet catalogues the judgments of the Lord upon them, each of these closing with the weird refrain, "For all this His anger is not turned away, but His hand is stretched out still." The complete catalogue is usually obtained by inserting between the 25th and 26th verses of chapter 5 [</w:t>
      </w:r>
      <w:hyperlink r:id="rId97">
        <w:r>
          <w:rPr>
            <w:rStyle w:val="InternetLink"/>
            <w:rFonts w:cs="Arial" w:ascii="Arial" w:hAnsi="Arial"/>
            <w:color w:val="000000"/>
          </w:rPr>
          <w:t>Isaiah 5:25-26</w:t>
        </w:r>
      </w:hyperlink>
      <w:r>
        <w:rPr>
          <w:rFonts w:cs="Arial" w:ascii="Arial" w:hAnsi="Arial"/>
          <w:color w:val="000000"/>
        </w:rPr>
        <w:t xml:space="preserve">]. the long passage from chapter 9, verse 8, to chapter 10, verse 4. It is quite true that as far as chapter 5 itself is concerned it does not need this insertion; </w:t>
      </w:r>
      <w:hyperlink r:id="rId98">
        <w:r>
          <w:rPr>
            <w:rStyle w:val="InternetLink"/>
            <w:rFonts w:cs="Arial" w:ascii="Arial" w:hAnsi="Arial"/>
            <w:color w:val="000000"/>
          </w:rPr>
          <w:t>Isaiah 9:8-21</w:t>
        </w:r>
      </w:hyperlink>
      <w:r>
        <w:rPr>
          <w:rFonts w:cs="Arial" w:ascii="Arial" w:hAnsi="Arial"/>
          <w:color w:val="000000"/>
        </w:rPr>
        <w:t xml:space="preserve">; </w:t>
      </w:r>
      <w:hyperlink r:id="rId99">
        <w:r>
          <w:rPr>
            <w:rStyle w:val="InternetLink"/>
            <w:rFonts w:cs="Arial" w:ascii="Arial" w:hAnsi="Arial"/>
            <w:color w:val="000000"/>
          </w:rPr>
          <w:t>Isaiah 10:1-4</w:t>
        </w:r>
      </w:hyperlink>
      <w:r>
        <w:rPr>
          <w:rFonts w:cs="Arial" w:ascii="Arial" w:hAnsi="Arial"/>
          <w:color w:val="000000"/>
        </w:rPr>
        <w:t xml:space="preserve"> is decidedly out of place where it now lies. Its paragraphs end with the same refrain as closes </w:t>
      </w:r>
      <w:hyperlink r:id="rId100">
        <w:r>
          <w:rPr>
            <w:rStyle w:val="InternetLink"/>
            <w:rFonts w:cs="Arial" w:ascii="Arial" w:hAnsi="Arial"/>
            <w:color w:val="000000"/>
          </w:rPr>
          <w:t>Isaiah 5:25</w:t>
        </w:r>
      </w:hyperlink>
      <w:r>
        <w:rPr>
          <w:rFonts w:cs="Arial" w:ascii="Arial" w:hAnsi="Arial"/>
          <w:color w:val="000000"/>
        </w:rPr>
        <w:t xml:space="preserve">, which forms, besides, a natural introduction to them, while </w:t>
      </w:r>
      <w:hyperlink r:id="rId101">
        <w:r>
          <w:rPr>
            <w:rStyle w:val="InternetLink"/>
            <w:rFonts w:cs="Arial" w:ascii="Arial" w:hAnsi="Arial"/>
            <w:color w:val="000000"/>
          </w:rPr>
          <w:t>Isaiah 5:26-30</w:t>
        </w:r>
      </w:hyperlink>
      <w:r>
        <w:rPr>
          <w:rFonts w:cs="Arial" w:ascii="Arial" w:hAnsi="Arial"/>
          <w:color w:val="000000"/>
        </w:rPr>
        <w:t xml:space="preserve"> form as natural a conclusion. The latter verses describe an Assyrian invasion, and it was always in an Assyrian invasion that Isaiah foresaw the final calamity of Judah. We may, then, subject to further light on the exceedingly obscure subject of the arrangement of Isaiah’s prophecies, follow some of the leading critics, and place </w:t>
      </w:r>
      <w:hyperlink r:id="rId102">
        <w:r>
          <w:rPr>
            <w:rStyle w:val="InternetLink"/>
            <w:rFonts w:cs="Arial" w:ascii="Arial" w:hAnsi="Arial"/>
            <w:color w:val="000000"/>
          </w:rPr>
          <w:t>Isaiah 9:8-21</w:t>
        </w:r>
      </w:hyperlink>
      <w:r>
        <w:rPr>
          <w:rFonts w:cs="Arial" w:ascii="Arial" w:hAnsi="Arial"/>
          <w:color w:val="000000"/>
        </w:rPr>
        <w:t xml:space="preserve">; </w:t>
      </w:r>
      <w:hyperlink r:id="rId103">
        <w:r>
          <w:rPr>
            <w:rStyle w:val="InternetLink"/>
            <w:rFonts w:cs="Arial" w:ascii="Arial" w:hAnsi="Arial"/>
            <w:color w:val="000000"/>
          </w:rPr>
          <w:t>Isaiah 10:1-4</w:t>
        </w:r>
      </w:hyperlink>
      <w:r>
        <w:rPr>
          <w:rFonts w:cs="Arial" w:ascii="Arial" w:hAnsi="Arial"/>
          <w:color w:val="000000"/>
        </w:rPr>
        <w:t xml:space="preserve"> between verses 25-26 of chapter 5; and the more we examine them the more we shall be satisfied with our arrangement, for strung together in this order they form one of the most impressive series of scenes which even an Isaiah has given us.</w:t>
      </w:r>
    </w:p>
    <w:p>
      <w:pPr>
        <w:pStyle w:val="Web"/>
        <w:snapToGrid w:val="false"/>
        <w:spacing w:lineRule="atLeast" w:line="360" w:before="0" w:after="0"/>
        <w:jc w:val="both"/>
        <w:rPr>
          <w:rFonts w:ascii="Arial" w:hAnsi="Arial" w:cs="Arial"/>
          <w:color w:val="000000"/>
        </w:rPr>
      </w:pPr>
      <w:r>
        <w:rPr>
          <w:rFonts w:cs="Arial" w:ascii="Arial" w:hAnsi="Arial"/>
          <w:color w:val="000000"/>
        </w:rPr>
        <w:t>From these scenes Isaiah has spared nothing that is terrible in history or nature, and it is not one of the least of the arguments for putting them together that their intensity increases to a climax. Earthquakes, armed raids, a great battle, and the slaughter of a people; prairie and forest fires, civil strife and the famine fever, that feeds upon itself; another battle-field, with its cringing groups of captives and heaps of slain; the resistless tide of a great invasion; and then, for final prospect, a desolate land by the sound of a hungry sea, and the light is darkened in the clouds thereof. The elements of nature and the elemental passions of man have been let loose together; and we follow the violent floods, remembering that it is sin that has burst the gates of the universe, and given the tides of hell full course through it. Over the storm and battle there comes booming like the storm-bell the awful refrain, "For all this His anger is not turned away, but His hand is stretched out still." It is poetry of the highest order, but in him who reads it with a conscience mere literary sensations are sobered by the awe of some of the most profound moral phenomena of life. The persistence of Divine wrath, the long-lingering effects of sin in a nation’s history, man’s abuse of sorrow and his defiance of an angry Providence, are the elements of this great drama. Those who are familiar with "King Lear" will recognise these elements, and observe how similarly the ways of Providence and the conduct of men are represented there and here.</w:t>
      </w:r>
    </w:p>
    <w:p>
      <w:pPr>
        <w:pStyle w:val="Web"/>
        <w:snapToGrid w:val="false"/>
        <w:spacing w:lineRule="atLeast" w:line="360" w:before="0" w:after="0"/>
        <w:jc w:val="both"/>
        <w:rPr/>
      </w:pPr>
      <w:r>
        <w:rPr>
          <w:rFonts w:cs="Arial" w:ascii="Arial" w:hAnsi="Arial"/>
          <w:color w:val="000000"/>
        </w:rPr>
        <w:t xml:space="preserve">What Isaiah unfolds, then. is a series of calamities that have overtaken the people of Israel. It is impossible for us to identify every one of them with a particular event in Israel’s history otherwise known to us. Some it is not difficult to recognise; but the prophet passes in a perplexing way from Judah to Ephraim and Ephraim to Judah, and in one case, where he represents Samaria as attacked by Syria and the Philistines, he goes back to a period at some distance from his own. There are also passages, as for instance </w:t>
      </w:r>
      <w:hyperlink r:id="rId104">
        <w:r>
          <w:rPr>
            <w:rStyle w:val="InternetLink"/>
            <w:rFonts w:cs="Arial" w:ascii="Arial" w:hAnsi="Arial"/>
            <w:color w:val="000000"/>
          </w:rPr>
          <w:t>Isaiah 10:1-4</w:t>
        </w:r>
      </w:hyperlink>
      <w:r>
        <w:rPr>
          <w:rFonts w:cs="Arial" w:ascii="Arial" w:hAnsi="Arial"/>
          <w:color w:val="000000"/>
        </w:rPr>
        <w:t>, in which we are unable to decide whether he describes a present punishment or threatens a future one. But his moral purpose, at least, is plain. He will show how often Jehovah has already spoken to His people by calamity, and because they have remained hardened under these warnings, how there now remains possible only the last, worst blow of an Assyrian invasion. Isaiah is justifying his threat of so unprecedented and extreme a punishment for God’s people as overthrow by this Northern people, who had just appeared upon Judah’s political horizon. God, he tells Israel, has tried everything short of this, and it has failed; now only this remains, and this shall not fail. The prophet’s purpose, therefore, being not an accurate historical recital, but moral impressiveness, he gives us a more or less ideal description of former calamities, mentioning only so much as to allow us to recognise here and there that it is actual facts which he uses for his purpose of condemning Israel to captivity, and vindicating Israel’s God in bringing that captivity near. The passage thus forms a parallel to that in Amos, with its similar refrain: "Yet ye have not returned unto Me, saith the Lord," [</w:t>
      </w:r>
      <w:hyperlink r:id="rId105">
        <w:r>
          <w:rPr>
            <w:rStyle w:val="InternetLink"/>
            <w:rFonts w:cs="Arial" w:ascii="Arial" w:hAnsi="Arial"/>
            <w:color w:val="000000"/>
          </w:rPr>
          <w:t>Amos 4:6-12</w:t>
        </w:r>
      </w:hyperlink>
      <w:r>
        <w:rPr>
          <w:rFonts w:cs="Arial" w:ascii="Arial" w:hAnsi="Arial"/>
          <w:color w:val="000000"/>
        </w:rPr>
        <w:t>] and only goes farther than that earlier prophecy in indicating that the instruments of the Lord’s final judgment are to be the Assyrians.</w:t>
      </w:r>
    </w:p>
    <w:p>
      <w:pPr>
        <w:pStyle w:val="Web"/>
        <w:snapToGrid w:val="false"/>
        <w:spacing w:lineRule="atLeast" w:line="360" w:before="0" w:after="0"/>
        <w:jc w:val="both"/>
        <w:rPr>
          <w:rFonts w:ascii="Arial" w:hAnsi="Arial" w:cs="Arial"/>
          <w:color w:val="000000"/>
        </w:rPr>
      </w:pPr>
      <w:r>
        <w:rPr>
          <w:rFonts w:cs="Arial" w:ascii="Arial" w:hAnsi="Arial"/>
          <w:color w:val="000000"/>
        </w:rPr>
        <w:t>Five great calamities, says Isaiah, have fallen on Israel and left them hardened:</w:t>
      </w:r>
    </w:p>
    <w:p>
      <w:pPr>
        <w:pStyle w:val="Web"/>
        <w:snapToGrid w:val="false"/>
        <w:spacing w:lineRule="atLeast" w:line="360" w:before="0" w:after="0"/>
        <w:ind w:left="360" w:hanging="0"/>
        <w:jc w:val="both"/>
        <w:rPr/>
      </w:pPr>
      <w:r>
        <w:rPr>
          <w:rFonts w:cs="Arial" w:ascii="Arial" w:hAnsi="Arial"/>
          <w:color w:val="000000"/>
        </w:rPr>
        <w:t>1st, earthquake; [</w:t>
      </w:r>
      <w:hyperlink r:id="rId106">
        <w:r>
          <w:rPr>
            <w:rStyle w:val="InternetLink"/>
            <w:rFonts w:cs="Arial" w:ascii="Arial" w:hAnsi="Arial"/>
            <w:color w:val="000000"/>
          </w:rPr>
          <w:t>Isaiah 5:2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2d, loss of territory; [</w:t>
      </w:r>
      <w:hyperlink r:id="rId107">
        <w:r>
          <w:rPr>
            <w:rStyle w:val="InternetLink"/>
            <w:rFonts w:cs="Arial" w:ascii="Arial" w:hAnsi="Arial"/>
            <w:color w:val="000000"/>
          </w:rPr>
          <w:t>Isaiah 9:8-1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3d, war and a decisive defeat; [</w:t>
      </w:r>
      <w:hyperlink r:id="rId108">
        <w:r>
          <w:rPr>
            <w:rStyle w:val="InternetLink"/>
            <w:rFonts w:cs="Arial" w:ascii="Arial" w:hAnsi="Arial"/>
            <w:color w:val="000000"/>
          </w:rPr>
          <w:t>Isaiah 9:13-17</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4th, internal anarchy; [</w:t>
      </w:r>
      <w:hyperlink r:id="rId109">
        <w:r>
          <w:rPr>
            <w:rStyle w:val="InternetLink"/>
            <w:rFonts w:cs="Arial" w:ascii="Arial" w:hAnsi="Arial"/>
            <w:color w:val="000000"/>
          </w:rPr>
          <w:t>Isaiah 9:18-21</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5th, the near prospect of captivity. [</w:t>
      </w:r>
      <w:hyperlink r:id="rId110">
        <w:r>
          <w:rPr>
            <w:rStyle w:val="InternetLink"/>
            <w:rFonts w:cs="Arial" w:ascii="Arial" w:hAnsi="Arial"/>
            <w:color w:val="000000"/>
          </w:rPr>
          <w:t>Isaiah 1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 THE EARTHQUAKE.-Amos [</w:t>
      </w:r>
      <w:hyperlink r:id="rId111">
        <w:r>
          <w:rPr>
            <w:rStyle w:val="InternetLink"/>
            <w:rFonts w:cs="Arial" w:ascii="Arial" w:hAnsi="Arial"/>
            <w:color w:val="000000"/>
          </w:rPr>
          <w:t>Isaiah 5:25</w:t>
        </w:r>
      </w:hyperlink>
      <w:r>
        <w:rPr>
          <w:rFonts w:cs="Arial" w:ascii="Arial" w:hAnsi="Arial"/>
          <w:color w:val="000000"/>
        </w:rPr>
        <w:t>] closes his series withan earthquake; Isaiah begins with one. It may be the same convulsion they describe, or may not. Although the skirts of Palestine both to the east and west frequently tremble to these disturbances, an earthquake in Palestine itself, up on the high central ridge of the land, is very rare. Isaiah vividly describes its awful simplicity and suddenness. "The Lord stretched forth His hand and smote, and the hills shook, and their carcases were like offal in the midst of the streets." More words are not needed, because there was nothing more to describe. The Lord lifted His hand; the hills seemed for a moment to topple over, and when the living recovered from the shock there lay the dead, flung like refuse about the streets.</w:t>
      </w:r>
    </w:p>
    <w:p>
      <w:pPr>
        <w:pStyle w:val="Web"/>
        <w:snapToGrid w:val="false"/>
        <w:spacing w:lineRule="atLeast" w:line="360" w:before="0" w:after="0"/>
        <w:jc w:val="both"/>
        <w:rPr/>
      </w:pPr>
      <w:r>
        <w:rPr>
          <w:rFonts w:cs="Arial" w:ascii="Arial" w:hAnsi="Arial"/>
          <w:color w:val="000000"/>
        </w:rPr>
        <w:t>2. THE LOSS OF TERRITORY.-So [</w:t>
      </w:r>
      <w:hyperlink r:id="rId112">
        <w:r>
          <w:rPr>
            <w:rStyle w:val="InternetLink"/>
            <w:rFonts w:cs="Arial" w:ascii="Arial" w:hAnsi="Arial"/>
            <w:color w:val="000000"/>
          </w:rPr>
          <w:t>Isaiah 9:8-21</w:t>
        </w:r>
      </w:hyperlink>
      <w:r>
        <w:rPr>
          <w:rFonts w:cs="Arial" w:ascii="Arial" w:hAnsi="Arial"/>
          <w:color w:val="000000"/>
        </w:rPr>
        <w:t>] awful a calamity, in which the dying did not die out of sight nor-fall huddled together on some far off battle-field, but the whole land was strewn with her slain, ought to have left indelible impression on the people. But it did not. The Lord’s own word had been in it for Jacob and Israel, [</w:t>
      </w:r>
      <w:hyperlink r:id="rId113">
        <w:r>
          <w:rPr>
            <w:rStyle w:val="InternetLink"/>
            <w:rFonts w:cs="Arial" w:ascii="Arial" w:hAnsi="Arial"/>
            <w:color w:val="000000"/>
          </w:rPr>
          <w:t>Isaiah 9:8</w:t>
        </w:r>
      </w:hyperlink>
      <w:r>
        <w:rPr>
          <w:rFonts w:cs="Arial" w:ascii="Arial" w:hAnsi="Arial"/>
          <w:color w:val="000000"/>
        </w:rPr>
        <w:t>] "that the people might know, even Ephraim and the inhabitants of Samaria." But unhumbled they turned in the stoutness of their hearts, saying, when the earthquake had passed: "The bricks are fallen, but we will build with hewn stones"; the "sycamores are cut down, but we will change them into cedars." Calamity did not make this people thoughtful; they felt God only to endeavour to forget Him. Therefore He visited them the second time. They did not feel the Lord shaking their land, so He sent their enemies to steal it from them: "the Syrians before and the Philistines behind; and they devour Israel with open mouth." What that had been for appalling suddenness this was for lingering and harassing-guerilla warfare, armed raids, the land eaten away bit by bit. "Yet the people do not return unto Him that smote them, neither seek they the Lord of hosts."</w:t>
      </w:r>
    </w:p>
    <w:p>
      <w:pPr>
        <w:pStyle w:val="Web"/>
        <w:snapToGrid w:val="false"/>
        <w:spacing w:lineRule="atLeast" w:line="360" w:before="0" w:after="0"/>
        <w:jc w:val="both"/>
        <w:rPr/>
      </w:pPr>
      <w:r>
        <w:rPr>
          <w:rFonts w:cs="Arial" w:ascii="Arial" w:hAnsi="Arial"/>
          <w:color w:val="000000"/>
        </w:rPr>
        <w:t>3. WAR AND DEFEAT.-The [</w:t>
      </w:r>
      <w:hyperlink r:id="rId114">
        <w:r>
          <w:rPr>
            <w:rStyle w:val="InternetLink"/>
            <w:rFonts w:cs="Arial" w:ascii="Arial" w:hAnsi="Arial"/>
            <w:color w:val="000000"/>
          </w:rPr>
          <w:t>Isaiah 9:13-17</w:t>
        </w:r>
      </w:hyperlink>
      <w:r>
        <w:rPr>
          <w:rFonts w:cs="Arial" w:ascii="Arial" w:hAnsi="Arial"/>
          <w:color w:val="000000"/>
        </w:rPr>
        <w:t>] next consequent calamity passed from the land to the people themselves. A great battle is described, in which the nation is dismembered in one day. War and its horrors are told, and the apparent want of Divine pity and discrimination which they imply is explained. Israel has been led into these disasters by the folly of their leaders, whom Isaiah therefore singles out for blame. "For they that lead these people cause them to err, and they that are led of them are destroyed." But the real horror of war is that it falls not upon its authors, that its victims are not statesmen, but the beauty of a country’s youth, the helplessness of the widow and orphan. Some question seems to have been stirred by this in Isaiah’s heart. He asks, Why does the Lord not rejoice in the young men of His people? Why has He no pity for widow and orphan, that He thus sacrifices them to the sin of the rulers? It is because the whole nation shares the ruler’s guilt; "every one is a hypocrite and an evildoer, and every mouth speaketh folly." As ruler so people, is a truth Isaiah frequently asserts, but never with such grimness as here. War brings out, as nothing else does, the solidarity of a people in guilt.</w:t>
      </w:r>
    </w:p>
    <w:p>
      <w:pPr>
        <w:pStyle w:val="Web"/>
        <w:snapToGrid w:val="false"/>
        <w:spacing w:lineRule="atLeast" w:line="360" w:before="0" w:after="0"/>
        <w:jc w:val="both"/>
        <w:rPr/>
      </w:pPr>
      <w:r>
        <w:rPr>
          <w:rFonts w:cs="Arial" w:ascii="Arial" w:hAnsi="Arial"/>
          <w:color w:val="000000"/>
        </w:rPr>
        <w:t>4. INTERNAL ANARCHY.-Even [</w:t>
      </w:r>
      <w:hyperlink r:id="rId115">
        <w:r>
          <w:rPr>
            <w:rStyle w:val="InternetLink"/>
            <w:rFonts w:cs="Arial" w:ascii="Arial" w:hAnsi="Arial"/>
            <w:color w:val="000000"/>
          </w:rPr>
          <w:t>Isaiah 9:18-21</w:t>
        </w:r>
      </w:hyperlink>
      <w:r>
        <w:rPr>
          <w:rFonts w:cs="Arial" w:ascii="Arial" w:hAnsi="Arial"/>
          <w:color w:val="000000"/>
        </w:rPr>
        <w:t>] yet the people did not repent; their calamities only drove them to further wickedness. The prophet’s eyes are opened to the awful fact that God’s wrath is but the blast that fans men’s hot sins to flame. This is one of those two or three awful scenes in history, in the conflagration of which we cannot tell what is human sin and what Divine judgment. There is a panic wickedness, sin spreading like mania, as if men were possessed by supernatural powers. The physical metaphors of the prophet are evident: a forest or prairie fire, and the consequent famine, whose fevered victims feed upon themselves. And no less evident are the political facts which the prophet employs these metaphors to describe. It is the anarchy which has beset more than one corrupt and unfortunate people, when their mis-leaders have been overthrown: the anarchy in which each faction seeks to slaughter out the rest. Jealousy and distrust awake the lust for blood, rage seizes the people as fire the forest, "and no man spareth his brother." We have had modern instances of all this; these scenes form a true description of some days of the French Revolution, and are even a truer description of the civil war that broke out in Paris after her late sie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f that the heavens do not their visible spirit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end quickly down to tame these vile offences, I will co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umanity must perforce prey on itself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ike monsters of the deep."</w:t>
      </w:r>
    </w:p>
    <w:p>
      <w:pPr>
        <w:pStyle w:val="Web"/>
        <w:snapToGrid w:val="false"/>
        <w:spacing w:lineRule="atLeast" w:line="360" w:before="0" w:after="0"/>
        <w:jc w:val="both"/>
        <w:rPr/>
      </w:pPr>
      <w:r>
        <w:rPr>
          <w:rFonts w:cs="Arial" w:ascii="Arial" w:hAnsi="Arial"/>
          <w:color w:val="000000"/>
        </w:rPr>
        <w:t>5. THE THREAT OF CAPTIVITY.-Turning [</w:t>
      </w:r>
      <w:hyperlink r:id="rId116">
        <w:r>
          <w:rPr>
            <w:rStyle w:val="InternetLink"/>
            <w:rFonts w:cs="Arial" w:ascii="Arial" w:hAnsi="Arial"/>
            <w:color w:val="000000"/>
          </w:rPr>
          <w:t>Isaiah 10:1-4</w:t>
        </w:r>
      </w:hyperlink>
      <w:r>
        <w:rPr>
          <w:rFonts w:cs="Arial" w:ascii="Arial" w:hAnsi="Arial"/>
          <w:color w:val="000000"/>
        </w:rPr>
        <w:t>] now from the past, and from the fate of Samaria, with which it would appear he has been more particularly engaged, the prophet addresses his own countrymen in Judah, and paints the future for them. It is not a future in which there is any hope. The day of their visitation also will surely come, and the prophet sees it close in the darkest night of which a Jewish heart could think-the night of captivity. Where, he asks his unjust countrymen-where "will ye then flee for help? and where will you leave your glory?" Cringing among the captives, lying dead beneath heaps of dead-that is to be your fate, who will have turned so, often and then so finally from God. When exactly the prophet thus warned his countrymen of captivity we do not know, but the warning, though so real, produced neither penitence in men nor pity in God. "For all this His anger is not turned away, but His hand is stretched out still."</w:t>
      </w:r>
    </w:p>
    <w:p>
      <w:pPr>
        <w:pStyle w:val="Web"/>
        <w:snapToGrid w:val="false"/>
        <w:spacing w:lineRule="atLeast" w:line="360" w:before="0" w:after="0"/>
        <w:jc w:val="both"/>
        <w:rPr/>
      </w:pPr>
      <w:r>
        <w:rPr>
          <w:rFonts w:cs="Arial" w:ascii="Arial" w:hAnsi="Arial"/>
          <w:color w:val="000000"/>
        </w:rPr>
        <w:t>6. THE ASSYRIAN INVASION.-The [</w:t>
      </w:r>
      <w:hyperlink r:id="rId117">
        <w:r>
          <w:rPr>
            <w:rStyle w:val="InternetLink"/>
            <w:rFonts w:cs="Arial" w:ascii="Arial" w:hAnsi="Arial"/>
            <w:color w:val="000000"/>
          </w:rPr>
          <w:t>Isaiah 5:26-30</w:t>
        </w:r>
      </w:hyperlink>
      <w:r>
        <w:rPr>
          <w:rFonts w:cs="Arial" w:ascii="Arial" w:hAnsi="Arial"/>
          <w:color w:val="000000"/>
        </w:rPr>
        <w:t>] prophet is, therefore, free to explain that cloud which has appeared far away on the northern horizon. God’s hand of judgment is still uplifted over Judah, and it is that hand which summons the cloud. The Assyrians are coming in answer to God’s signal, and they are coming as a flood, to leave nothing but ruin and distress behind them. No description by Isaiah is more majestic than this one, in which Jehovah, who has exhausted every nearer means of converting His people, lifts His undrooping arm with a "flag to the nations that are far off, and hisses" or whistles "for them from the end of the earth. And, behold, they come with speed, swiftly: there is no weary one nor straggler among them; none slumbers nor sleeps; nor loosed is the girdle of his loins, nor broken the latchet of his shoes; whose arrows are sharpened, and all their bows bent; their horses’ hoofs are like the dint, and their wheels like the whirlwind: a roar have they like the lion’s, and they roar like young lions; yea, they growl and grasp the prey, and carry it off, and there is none to deliver. And they growl upon him that day like the growling of the sea; and if one looks to the land, behold dark and distress, and the light is darkened in the cloudy heaven."</w:t>
      </w:r>
    </w:p>
    <w:p>
      <w:pPr>
        <w:pStyle w:val="Web"/>
        <w:snapToGrid w:val="false"/>
        <w:spacing w:lineRule="atLeast" w:line="360" w:before="0" w:after="0"/>
        <w:jc w:val="both"/>
        <w:rPr>
          <w:rFonts w:ascii="Arial" w:hAnsi="Arial" w:cs="Arial"/>
          <w:color w:val="000000"/>
        </w:rPr>
      </w:pPr>
      <w:r>
        <w:rPr>
          <w:rFonts w:cs="Arial" w:ascii="Arial" w:hAnsi="Arial"/>
          <w:color w:val="000000"/>
        </w:rPr>
        <w:t>Thus Isaiah leaves Judah to await her doom. But the tones of his weird refrain awaken in our hearts some thoughts which will not let his message go from us just yet.</w:t>
      </w:r>
    </w:p>
    <w:p>
      <w:pPr>
        <w:pStyle w:val="Web"/>
        <w:snapToGrid w:val="false"/>
        <w:spacing w:lineRule="atLeast" w:line="360" w:before="0" w:after="0"/>
        <w:jc w:val="both"/>
        <w:rPr>
          <w:rFonts w:ascii="Arial" w:hAnsi="Arial" w:cs="Arial"/>
          <w:color w:val="000000"/>
        </w:rPr>
      </w:pPr>
      <w:r>
        <w:rPr>
          <w:rFonts w:cs="Arial" w:ascii="Arial" w:hAnsi="Arial"/>
          <w:color w:val="000000"/>
        </w:rPr>
        <w:t>It will ever be a question, whether men abuse more their sorrows or their joys; but no earnest soul can doubt, which of these abuses is the more fatal. To sin in the one case is to yield to a temptation; to sin in the other is to resist a Divine grace. Sorrow is God’s last message to man; it is God speaking in emphasis. He who abuses it shows that he can shut his ears when God speaks loudest. Therefore heartlessness or impenitence after sorrow is more dangerous than intemperance in joy; its results are always more tragic. Now Isaiah points out that men’s abuse of sorrow is twofold. Men abuse sorrow by mistaking it, and they abuse sorrow by defying it.</w:t>
      </w:r>
    </w:p>
    <w:p>
      <w:pPr>
        <w:pStyle w:val="Web"/>
        <w:snapToGrid w:val="false"/>
        <w:spacing w:lineRule="atLeast" w:line="360" w:before="0" w:after="0"/>
        <w:jc w:val="both"/>
        <w:rPr>
          <w:rFonts w:ascii="Arial" w:hAnsi="Arial" w:cs="Arial"/>
          <w:color w:val="000000"/>
        </w:rPr>
      </w:pPr>
      <w:r>
        <w:rPr>
          <w:rFonts w:cs="Arial" w:ascii="Arial" w:hAnsi="Arial"/>
          <w:color w:val="000000"/>
        </w:rPr>
        <w:t>Men abuse sorrow by mistaking it, when they see in it nothing but a penal or expiatory force. To many men sorrow is what his devotions were to Louis XI, which having religiously performed, he felt the more brave to sin. So with the Samaritans, who said in the stoutness of their hearts, "The bricks are fallen down, but we will build with hewn stones; the sycamores are cut down, but we will change them into cedars." To speak in this way is happy, but heathenish. It is to call sorrow "bad luck"; it is to hear no voice of God in it, saying, "Be pure; be humble; lean upon Me." This disposition springs from a vulgar conception of God, as of a Being of no permanence in character, easily irritated but relieved by a burst of passion, smartly punishing His people and then leaving them to themselves. It is a temper which says, "God is angry, let us wait a little; God is appeased, let us go ahead again." Over against such vulgar views of a Deity with a temper Isaiah unveils the awful majesty of God in holy wrath: "For all this His anger is not turned away, but His hand is stretched out still." How grim and savage does it appear to our eyes till we understand the thoughts of the sinners to whom it was revealed! God cannot dispel the cowardly thought, that He is anxious only to punish, except by letting His heavy hand abide till it purify also. The permanence of God’s wrath is thus an ennobling, not a stupefying doctrine.</w:t>
      </w:r>
    </w:p>
    <w:p>
      <w:pPr>
        <w:pStyle w:val="Web"/>
        <w:snapToGrid w:val="false"/>
        <w:spacing w:lineRule="atLeast" w:line="360" w:before="0" w:after="0"/>
        <w:jc w:val="both"/>
        <w:rPr>
          <w:rFonts w:ascii="Arial" w:hAnsi="Arial" w:cs="Arial"/>
          <w:color w:val="000000"/>
        </w:rPr>
      </w:pPr>
      <w:r>
        <w:rPr>
          <w:rFonts w:cs="Arial" w:ascii="Arial" w:hAnsi="Arial"/>
          <w:color w:val="000000"/>
        </w:rPr>
        <w:t>Men also abuse sorrow by defying it, but the end of this is madness. "It forms the greater part of the tragedy of ‘King Lear,’ that the aged monarch, though he has given his throne away, retains his imperiousness of heart, and continues to exhibit a senseless, if sometimes picturesque, pride and selfishness in face of misfortune. Even when he is overthrown he must still command; he fights against the very elements; he is determined to be at least the master of his own sufferings and destiny. But for this the necessary powers fail him; his life thus disordered terminates in madness. It was only by such an affliction that a character like his could be brought to repentance; to humility, which is the parent of true love, and that love in him could be purified. Hence the melancholy close of that tragedy." As Shakespeare has dealt with the king, so Isaiah with the people; he also shows us sorrow when it is defied bringing forth madness. On so impious a height man’s brain grows dizzy, and he falls into that terrible abyss which is not, as some imagine, hell, but God’s last purgatory. Shakespeare brings shattered Lear out of it, and Isaiah has a remnant of the people to sa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IV</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CALL AND CONSEC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40 B.C.</w:t>
      </w:r>
    </w:p>
    <w:p>
      <w:pPr>
        <w:pStyle w:val="Web"/>
        <w:snapToGrid w:val="false"/>
        <w:spacing w:lineRule="atLeast" w:line="360" w:before="0" w:after="0"/>
        <w:jc w:val="both"/>
        <w:rPr>
          <w:rFonts w:ascii="Arial" w:hAnsi="Arial" w:cs="Arial"/>
          <w:color w:val="000000"/>
        </w:rPr>
      </w:pPr>
      <w:r>
        <w:rPr>
          <w:rFonts w:cs="Arial" w:ascii="Arial" w:hAnsi="Arial"/>
          <w:color w:val="000000"/>
        </w:rPr>
        <w:t>written 735? or 727?</w:t>
      </w:r>
    </w:p>
    <w:p>
      <w:pPr>
        <w:pStyle w:val="Web"/>
        <w:snapToGrid w:val="false"/>
        <w:spacing w:lineRule="atLeast" w:line="360" w:before="0" w:after="0"/>
        <w:jc w:val="both"/>
        <w:rPr>
          <w:rFonts w:ascii="Arial" w:hAnsi="Arial" w:cs="Arial"/>
          <w:color w:val="000000"/>
        </w:rPr>
      </w:pPr>
      <w:hyperlink r:id="rId118">
        <w:r>
          <w:rPr>
            <w:rStyle w:val="InternetLink"/>
            <w:rFonts w:cs="Arial" w:ascii="Arial" w:hAnsi="Arial"/>
            <w:color w:val="000000"/>
          </w:rPr>
          <w:t>Isaiah 6: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has been already remarked that in chapter 6 we should find no other truths than those which have been unfolded in chapters 2-5: the Lord exalted in righteousness, the coming of a terrible judgment from Him upon Judah and the survival of a bare remnant of the people. But chapter 6 treats the same subjects with a difference. In chapters 2-4 they gradually appear and grow to clearness in connection with the circumstances of Judah’s history; in chapter 5 they are formally and rhetorically vindicated; in chapter 6 we are led back to the secret and solemn moments of their first inspiration in the prophet’s own soul. It may be asked why chapter 6 comes last and not first in this series, and why in an exposition attempting to deal, as far as possible, chronologically with Isaiah’s prophecies, his call should not form the subject of the first chapter. The answer is simple, and throws a flood of light upon the chapter. In all probability chapter 6 was written after its predecessors, and what Isaiah has put into it is not only what happened in the earliest moments of his prophetic life, but that spelt out and emphasised by his experience since. The ideal character of the narrative, and its date some years after the events which it relates, are now generally admitted. Of course the narrative is all fact. No one will believe that he, whose glance penetrated with such keenness the character of men and movements, looked with dimmer eye into his own heart. It is the spiritual process which the prophet actually passed through before the opening of his ministry. But it is that, developed by subsequent experience, and presented to us in the language of outward vision. Isaiah had been some years a prophet, long enough to make clear that prophecy was not to be for him what it had been for his predecessors in Israel, a series of detached inspirations and occasional missions, with short responsibilities, but a work for life, a profession and a career, with all that this means of postponement, failure, and fluctuation of popular feeling. Success had not come so rapidly as the prophet in his original enthusiasm had looked for, and his preaching had effected little upon the people. Therefore he would go back to the beginning, remind himself of that to which God had really called him, and vindicate the results of his ministry, at which people scoffed and his own heart grew sometimes sick. In chapter 6 Isaiah acts as his own remembrancer. If we keep in mind that this chapter, describing Isaiah’s call and consecration to the prophetic office, was written by a man who felt that office to be the burden of a lifetime, and who had to explain its nature and vindicate its results to his own soul-grown somewhat uncertain, it may be, of her original inspiration-we shall find light upon features of the chapter that are otherwise most obsc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VISION</w:t>
      </w:r>
    </w:p>
    <w:p>
      <w:pPr>
        <w:pStyle w:val="Web"/>
        <w:snapToGrid w:val="false"/>
        <w:spacing w:lineRule="atLeast" w:line="360" w:before="0" w:after="0"/>
        <w:jc w:val="both"/>
        <w:rPr/>
      </w:pPr>
      <w:r>
        <w:rPr>
          <w:rFonts w:cs="Arial" w:ascii="Arial" w:hAnsi="Arial"/>
          <w:color w:val="000000"/>
        </w:rPr>
        <w:t>(</w:t>
      </w:r>
      <w:hyperlink r:id="rId119">
        <w:r>
          <w:rPr>
            <w:rStyle w:val="InternetLink"/>
            <w:rFonts w:cs="Arial" w:ascii="Arial" w:hAnsi="Arial"/>
            <w:color w:val="000000"/>
          </w:rPr>
          <w:t>Isaiah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veral years, then, Isaiah looks back and says, "In the year King Uzziah died." There is more than a date given here; there is a great contrast suggested. Prophecy does not chronicle by time, but by experiences, and we have here, as it seems, the cardinal experience of a prophet’s life.</w:t>
      </w:r>
    </w:p>
    <w:p>
      <w:pPr>
        <w:pStyle w:val="Web"/>
        <w:snapToGrid w:val="false"/>
        <w:spacing w:lineRule="atLeast" w:line="360" w:before="0" w:after="0"/>
        <w:jc w:val="both"/>
        <w:rPr>
          <w:rFonts w:ascii="Arial" w:hAnsi="Arial" w:cs="Arial"/>
          <w:color w:val="000000"/>
        </w:rPr>
      </w:pPr>
      <w:r>
        <w:rPr>
          <w:rFonts w:cs="Arial" w:ascii="Arial" w:hAnsi="Arial"/>
          <w:color w:val="000000"/>
        </w:rPr>
        <w:t>All men knew of that glorious reign with the ghastly end-fifty years of royalty, and then a lazar-house. There had been no king like this one since Solomon; never, since the son of David brought the Queen of Sheba to his feet, had the national pride stood so high or the nation’s dream of sovereignty touched such remote borders. The people’s admiration invested Uzziah with all the graces of the ideal monarch. The chronicler of Judah tells us "that God helped him and made him to prosper, and his name spread far abroad, and he was marvellously helped till he was strong"; he with the double name-Azariah, Jehovah-his-Helper; Uzziah, Jehovah-his-Strength. How this glory fell upon the fancy of the future prophet, and dyed it deep, we may imagine from those marvellous colours, with which in later years he painted the king in his beauty. Think of the boy, the boy that was to be an Isaiah, the boy with the germs of this great prophecy in his heart-think of him and such a hero as this to shine upon him, and we may conceive how his whole nature opened out beneath that sun of royalty and absorbed its light.</w:t>
      </w:r>
    </w:p>
    <w:p>
      <w:pPr>
        <w:pStyle w:val="Web"/>
        <w:snapToGrid w:val="false"/>
        <w:spacing w:lineRule="atLeast" w:line="360" w:before="0" w:after="0"/>
        <w:jc w:val="both"/>
        <w:rPr>
          <w:rFonts w:ascii="Arial" w:hAnsi="Arial" w:cs="Arial"/>
          <w:color w:val="000000"/>
        </w:rPr>
      </w:pPr>
      <w:r>
        <w:rPr>
          <w:rFonts w:cs="Arial" w:ascii="Arial" w:hAnsi="Arial"/>
          <w:color w:val="000000"/>
        </w:rPr>
        <w:t>Suddenly the glory was eclipsed, and Jerusalem learned that she had seen her king for the last time: "The Lord smote the king so that he was a leper unto the day of his death, and dwelt in a several house, and he was cut off from the house of the Lord." Uzziah had gone into the temple, and attempted with his own hands to burn incense. Under a later dispensation of liberty he would have been applauded as a brave Protestant, vindicating the right of every worshipper of God to approach Him without the intervention of a special priesthood. Under the earlier dispensation of law his act could be regarded only as one of presumption, the expression of a worldly and irreverent temper, which ignored the infinite distance between God and man. It was followed, as sins of wilfulness in religion were always followed under the old covenant, by swift disaster. Uzziah suffered as Saul, Uzzah, Nadab, and Abihu did. The wrath, with which he burst out on the opposing priests brought on, or made evident as it is believed to have done in other cases, an attack of leprosy. The white spot stood out unmistakably from the flushed forehead, and he was thrust from the temple-"yea, himself also hasted to go out."</w:t>
      </w:r>
    </w:p>
    <w:p>
      <w:pPr>
        <w:pStyle w:val="Web"/>
        <w:snapToGrid w:val="false"/>
        <w:spacing w:lineRule="atLeast" w:line="360" w:before="0" w:after="0"/>
        <w:jc w:val="both"/>
        <w:rPr/>
      </w:pPr>
      <w:r>
        <w:rPr>
          <w:rFonts w:cs="Arial" w:ascii="Arial" w:hAnsi="Arial"/>
          <w:color w:val="000000"/>
        </w:rPr>
        <w:t>We can imagine how such a judgment, the moral of which must have been plain to all, affected the most sensitive heart in Jerusalem. Isaiah’s imagination was darkened, but he tells us that the crisis was the enfranchisement of his faith. "In the year King Uzziah died"-it is as if a veil had dropped, and the prophet saw beyond what it had hidden, "the Lord sitting on a throne high and lifted up." That it is no mere date Isaiah means, but a spiritual contrast which he is anxious to impress upon us, is made clear by his emphasis of the rank and not the name of God. It is "the Lord sitting upon a throne-the Lord" absolutely, set over against the human prince. The simple antithesis seems to speak of the passing away of the young man’s hero-worship and the dawn of his faith; and so interpreted, this first verse of chapter 6 is only a concise summary of that development of religious experience which we have traced through chapters 2-4. Had Isaiah ever been subject to the religious temper of his time, the careless optimism of a prosperous and proud people, who entered upon their religious services without awe, "trampling the courts of the Lord," and used them like Uzziah, for their own honour, who felt religion to be an easy thing, and dismissed from it all thoughts of judgment and feelings of penitence-if ever Isaiah had been subject to that temper, then once for all he was redeemed by this stroke upon Uzziah. And, as we have seen, there is every reason to believe that Isaiah did at first share the too easy public religion of his youth. That early vision of his, [</w:t>
      </w:r>
      <w:hyperlink r:id="rId120">
        <w:r>
          <w:rPr>
            <w:rStyle w:val="InternetLink"/>
            <w:rFonts w:cs="Arial" w:ascii="Arial" w:hAnsi="Arial"/>
            <w:color w:val="000000"/>
          </w:rPr>
          <w:t>Isaiah 2:2-5</w:t>
        </w:r>
      </w:hyperlink>
      <w:r>
        <w:rPr>
          <w:rFonts w:cs="Arial" w:ascii="Arial" w:hAnsi="Arial"/>
          <w:color w:val="000000"/>
        </w:rPr>
        <w:t>] the establishment of Israel at the head of the nations, to be immediately attained at his own word [</w:t>
      </w:r>
      <w:hyperlink r:id="rId121">
        <w:r>
          <w:rPr>
            <w:rStyle w:val="InternetLink"/>
            <w:rFonts w:cs="Arial" w:ascii="Arial" w:hAnsi="Arial"/>
            <w:color w:val="000000"/>
          </w:rPr>
          <w:t>Isaiah 5:5</w:t>
        </w:r>
      </w:hyperlink>
      <w:r>
        <w:rPr>
          <w:rFonts w:cs="Arial" w:ascii="Arial" w:hAnsi="Arial"/>
          <w:color w:val="000000"/>
        </w:rPr>
        <w:t>] and without preliminary purification, was it not simply a less gross form of the king’s own religious presumption? Uzziah’s fatal act was the expression of the besetting sin of his people, and in that sin Isaiah himself had been a partaker. "I am a man of unclean lips, and I dwell in the midst of a people of unclean lips." In the person of their monarch the temper of the whole Jewish nation had come to judgment. Seeking the ends of religion by his own way, and ignoring the way God had appointed, Uzziah at the very moment of his insistence was hurled back and stamped unclean. The prophet’s eyes were opened. The king sank into a leper’s grave, but before Isaiah’s vision the Divine majesty arose in all its loftiness. "I saw the Lord high and lifted up." We already know what Isaiah means by these terms. He has used them of God’s supremacy in righteousness above the low moral standards of men, of God’s occupation of a far higher throne than that of the national deity of Judah, of God’s infinite superiority to Israel’s vulgar identification of His purposes with her material prosperity or His honour with the compromises of her politics, and especially of God’s seat as their Judge over a people, who sought in their religion only satisfaction for their pride and love of ease.</w:t>
      </w:r>
    </w:p>
    <w:p>
      <w:pPr>
        <w:pStyle w:val="Web"/>
        <w:snapToGrid w:val="false"/>
        <w:spacing w:lineRule="atLeast" w:line="360" w:before="0" w:after="0"/>
        <w:jc w:val="both"/>
        <w:rPr>
          <w:rFonts w:ascii="Arial" w:hAnsi="Arial" w:cs="Arial"/>
          <w:color w:val="000000"/>
        </w:rPr>
      </w:pPr>
      <w:r>
        <w:rPr>
          <w:rFonts w:cs="Arial" w:ascii="Arial" w:hAnsi="Arial"/>
          <w:color w:val="000000"/>
        </w:rPr>
        <w:t>From this contrast the whole vision expands as follows.</w:t>
      </w:r>
    </w:p>
    <w:p>
      <w:pPr>
        <w:pStyle w:val="Web"/>
        <w:snapToGrid w:val="false"/>
        <w:spacing w:lineRule="atLeast" w:line="360" w:before="0" w:after="0"/>
        <w:jc w:val="both"/>
        <w:rPr/>
      </w:pPr>
      <w:r>
        <w:rPr>
          <w:rFonts w:cs="Arial" w:ascii="Arial" w:hAnsi="Arial"/>
          <w:color w:val="000000"/>
        </w:rPr>
        <w:t>Under the mistaken idea that what Isaiah describes is the temple in Jerusalem, it has been remarked that the place of his vision is wonderful in the case of one who set so little store by ceremonial worship. This, however, to which our prophet looks is no house built with hands, but Jehovah’s own heavenly palace (</w:t>
      </w:r>
      <w:hyperlink r:id="rId122">
        <w:r>
          <w:rPr>
            <w:rStyle w:val="InternetLink"/>
            <w:rFonts w:cs="Arial" w:ascii="Arial" w:hAnsi="Arial"/>
            <w:color w:val="000000"/>
          </w:rPr>
          <w:t>Isaiah 6:1</w:t>
        </w:r>
      </w:hyperlink>
      <w:r>
        <w:rPr>
          <w:rFonts w:cs="Arial" w:ascii="Arial" w:hAnsi="Arial"/>
          <w:color w:val="000000"/>
        </w:rPr>
        <w:t xml:space="preserve"> -not temple); only Isaiah describes it in terms of the Jerusalem temple which was its symbol. It was natural that the temple should furnish Isaiah not only with the framework of his vision, but also with the platform from which he saw it. For it was in the temple that Uzziah’s sin was sinned and God’s holiness vindicated upon him. It was in the temple that, when Isaiah beheld the scrupulous religiousness of the people, the contrast of that with their evil lives struck him, and he summed it up in the epigram "wickedness and worship." [</w:t>
      </w:r>
      <w:hyperlink r:id="rId123">
        <w:r>
          <w:rPr>
            <w:rStyle w:val="InternetLink"/>
            <w:rFonts w:cs="Arial" w:ascii="Arial" w:hAnsi="Arial"/>
            <w:color w:val="000000"/>
          </w:rPr>
          <w:t>Isaiah 1:13</w:t>
        </w:r>
      </w:hyperlink>
      <w:r>
        <w:rPr>
          <w:rFonts w:cs="Arial" w:ascii="Arial" w:hAnsi="Arial"/>
          <w:color w:val="000000"/>
        </w:rPr>
        <w:t>] It was in the temple, in short, that the prophet’s conscience had been most roused, and just where the conscience is most roused there is the vision of God to be expected. Very probably it was while brooding over Uzziah’s judgment on the scene of its occurrence that Isaiah beheld his vision. Yet for all the vision contained the temple itself was too narrow. The truth which was to be revealed to Isaiah, the holiness of God, demanded a wider stage and the breaking down of those partitions, which, while they had been designed to impress God’s presence on the worshipper, had only succeeded in veiling Him. So while the seer keeps his station on the threshold of the earthly building, soon to feel it rock beneath his feet, as heaven’s praise bursts like thunder on the earth, and while his immediate neighbourhood remains the same familiar house, all beyond is glorified. The veil of the temple falls away, and everything behind it. No ark nor mercy-seat is visible, but a throne and a court-the palace of God in heaven, as we have it also pictured in the eleventh and twenty-ninth Psalms. The Royal presence is everywhere. Isaiah describes no face, only a Presence and a Session: "the Lord sitting on a throne, and His skirts filled the pal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o face; only the sigh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f a sweepy garment vast and whit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ith a hem that I could recognise."</w:t>
      </w:r>
    </w:p>
    <w:p>
      <w:pPr>
        <w:pStyle w:val="Web"/>
        <w:snapToGrid w:val="false"/>
        <w:spacing w:lineRule="atLeast" w:line="360" w:before="0" w:after="0"/>
        <w:jc w:val="both"/>
        <w:rPr>
          <w:rFonts w:ascii="Arial" w:hAnsi="Arial" w:cs="Arial"/>
          <w:color w:val="000000"/>
        </w:rPr>
      </w:pPr>
      <w:r>
        <w:rPr>
          <w:rFonts w:cs="Arial" w:ascii="Arial" w:hAnsi="Arial"/>
          <w:color w:val="000000"/>
        </w:rPr>
        <w:t>Around (not above, as in the English version) were ranged the hovering courtiers, of what shape and appearance we know not, except that they veiled their faces and their feet before the awful Holiness, -all wings and voice, perfect readinesses of praise and service. The prophet heard them chant in antiphon, like the temple choirs of priests. And the one choir cried out, "Holy, holy, holy is Jehovah of hosts"; and the other responded, "The whole earth is full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It is by the familiar name Jehovah of hosts-the proper name of Israel’s national God-that the prophet hears the choirs of heaven address the Divine Presence. But what they ascribe to the Deity is exactly what Israel will not ascribe, and the revelation they make of His nature is the contradiction of Israel’s thoughts concerning Him.</w:t>
      </w:r>
    </w:p>
    <w:p>
      <w:pPr>
        <w:pStyle w:val="Web"/>
        <w:snapToGrid w:val="false"/>
        <w:spacing w:lineRule="atLeast" w:line="360" w:before="0" w:after="0"/>
        <w:jc w:val="both"/>
        <w:rPr/>
      </w:pPr>
      <w:r>
        <w:rPr>
          <w:rFonts w:cs="Arial" w:ascii="Arial" w:hAnsi="Arial"/>
          <w:color w:val="000000"/>
        </w:rPr>
        <w:t>What, in the first place, is holiness? We attach this term to a definite standard of morality or an unusually impressive fulness of character. To our minds it is associated with very positive forces, as of comfort and conviction-perhaps because we take our ideas of it from the active operations of the Holy Ghost. The original force of the term holiness, however, was not positive, but negative, and throughout the Old Testament, whatever modifications its meaning undergoes, it retains a negative flavour. The Hebrew word for holiness springs from a root which means to set apart, make distinct, put at a distance from. When God is described as the Holy One in the Old Testament it is generally with the purpose of withdrawing Him from some presumption of men upon His majesty or of negativing their unworthy thoughts of Him. The Holy One is the Incomparable: "To whom, then, will ye liken Me, that I should be equal to him? saith the Holy One." [</w:t>
      </w:r>
      <w:hyperlink r:id="rId124">
        <w:r>
          <w:rPr>
            <w:rStyle w:val="InternetLink"/>
            <w:rFonts w:cs="Arial" w:ascii="Arial" w:hAnsi="Arial"/>
            <w:color w:val="000000"/>
          </w:rPr>
          <w:t>Isaiah 40:25</w:t>
        </w:r>
      </w:hyperlink>
      <w:r>
        <w:rPr>
          <w:rFonts w:cs="Arial" w:ascii="Arial" w:hAnsi="Arial"/>
          <w:color w:val="000000"/>
        </w:rPr>
        <w:t>] He is the Unapproachable: "Who is able to stand before Jehovah, this holy God?". [</w:t>
      </w:r>
      <w:hyperlink r:id="rId125">
        <w:r>
          <w:rPr>
            <w:rStyle w:val="InternetLink"/>
            <w:rFonts w:cs="Arial" w:ascii="Arial" w:hAnsi="Arial"/>
            <w:color w:val="000000"/>
          </w:rPr>
          <w:t>1 Samuel 6:20</w:t>
        </w:r>
      </w:hyperlink>
      <w:r>
        <w:rPr>
          <w:rFonts w:cs="Arial" w:ascii="Arial" w:hAnsi="Arial"/>
          <w:color w:val="000000"/>
        </w:rPr>
        <w:t>] He is the Utter Contrast of man: "I am God, and not man, the Holy One in the midst of thee". [</w:t>
      </w:r>
      <w:hyperlink r:id="rId126">
        <w:r>
          <w:rPr>
            <w:rStyle w:val="InternetLink"/>
            <w:rFonts w:cs="Arial" w:ascii="Arial" w:hAnsi="Arial"/>
            <w:color w:val="000000"/>
          </w:rPr>
          <w:t>Hosea 11:9</w:t>
        </w:r>
      </w:hyperlink>
      <w:r>
        <w:rPr>
          <w:rFonts w:cs="Arial" w:ascii="Arial" w:hAnsi="Arial"/>
          <w:color w:val="000000"/>
        </w:rPr>
        <w:t>] He is the Exalted and Sublime: "Thus saith the high and lofty One that inhabiteth eternity, whose name is Holy: I dwell in the high and holy place". [</w:t>
      </w:r>
      <w:hyperlink r:id="rId127">
        <w:r>
          <w:rPr>
            <w:rStyle w:val="InternetLink"/>
            <w:rFonts w:cs="Arial" w:ascii="Arial" w:hAnsi="Arial"/>
            <w:color w:val="000000"/>
          </w:rPr>
          <w:t>Isaiah 57:15</w:t>
        </w:r>
      </w:hyperlink>
      <w:r>
        <w:rPr>
          <w:rFonts w:cs="Arial" w:ascii="Arial" w:hAnsi="Arial"/>
          <w:color w:val="000000"/>
        </w:rPr>
        <w:t>] Generally speaking, then, holiness is equivalent to separateness, sublimity-in fact, just to that loftiness or exaltation which Isaiah has already so often reiterated as the principal attribute of God. In their thrice-repeated Holy the seraphs are only telling more emphatically to the prophet’s ears what his eyes have already seen, "the Lord high and lifted up." Better expression could not be found for the full idea of Godhead. This little word Holy radiates heaven’s own breadth of meaning. Within its fundamental idea-distance or difference from man-what spaces are there not for every attribute of Godhead to flash? If the Holy One be originally He who is distinct from man and man’s thoughts, and who impresses man from the beginning with the awful sublimity of the contrast in which He stands to him, how naturally may holiness come to cover not only that moral purity and intolerance of sin to which we now more strictly apply the term, but those metaphysical conceptions as well, which we gather up under the name "supernatural," and so finally, by lifting the Divine nature away from the change and vanity of this world, and emphasising God’s independence of all beside Himself, become the fittest expression we have for Him as the Infinite and Self-existent. Thus the word holy appeals in turn to each of the three great faculties of man’s nature, by which he can be religiously exercised-his conscience, his affections, his reason; it covers the impressions which God makes on man as a sinner, on man as a worshipper, on man as a thinker. The Holy One is not only the Sinless and Sin-abhorring, but the Sublime and the Absolute too.</w:t>
      </w:r>
    </w:p>
    <w:p>
      <w:pPr>
        <w:pStyle w:val="Web"/>
        <w:snapToGrid w:val="false"/>
        <w:spacing w:lineRule="atLeast" w:line="360" w:before="0" w:after="0"/>
        <w:jc w:val="both"/>
        <w:rPr>
          <w:rFonts w:ascii="Arial" w:hAnsi="Arial" w:cs="Arial"/>
          <w:color w:val="000000"/>
        </w:rPr>
      </w:pPr>
      <w:r>
        <w:rPr>
          <w:rFonts w:cs="Arial" w:ascii="Arial" w:hAnsi="Arial"/>
          <w:color w:val="000000"/>
        </w:rPr>
        <w:t>But while we recognise the exhaustiveness of the series of ideas about the Divine Nature, which develop from the root meaning of holiness, and to express which the word holy is variously used throughout the Scriptures, we must not, if we are to appreciate the use of the word on this occasion, miss the motive of recoil which starts them all. If we would hear what Isaiah heard in the seraphs’ song, we must distinguish in the three-fold ascription of holiness the intensity of recoil from the confused religious views and low moral temper of the prophet’s generation. It is no scholastic definition of Deity which the seraphim are giving. Not for a moment is it to be supposed, that to that age, whose representative is listening to them, they are attempting to convey an idea of the Trinity. Their thrice-uttered Holy is not theological accuracy, but religious emphasis. This angelic revelation of the holiness of God was intended for a generation some of whom were idol-worshippers, confounding the Godhead with the work of their own hands or with natural objects, and none of whom were free from a confusion in principle of the Divine with the human and worldly, for which now sheer mental slovenliness, now a dull moral sense, and now positive pride was to blame. To worshippers who trampled the courts of the Lord with the careless feet and looked up the temple with the unabashed faces, of routine, the cry of the seraphs, as they veiled their faces and their feet, travailed to restore that shuddering sense of the sublimity of the Divine Presence, which in the impressible youth of the race first impelled man, bowing low beneath the awful heavens, to name God by the name of the Holy. To men, again, careful of the legal-forms of worship, but lawless and careless in their lives, the song of the seraphs revealed not the hard truth, against which they had already rubbed conscience trite, that God’s law was inexorable, but the fiery fact that His whole nature burned with wrath towards sin. To men, once more, proud of their prestige and material prosperity, and presuming in their pride to take their own way with God, and to employ like Uzziah the exercises of religion for their own honour, this vision presented the real sovereignty of God: the Lord Himself seated on a throne there- just where they felt only a theatre for the display of their pride, or machinery for the attainment of their private ends. Thus did the three-fold cry of the angels meet the threefold sinfulness of that generation of men.</w:t>
      </w:r>
    </w:p>
    <w:p>
      <w:pPr>
        <w:pStyle w:val="Web"/>
        <w:snapToGrid w:val="false"/>
        <w:spacing w:lineRule="atLeast" w:line="360" w:before="0" w:after="0"/>
        <w:jc w:val="both"/>
        <w:rPr>
          <w:rFonts w:ascii="Arial" w:hAnsi="Arial" w:cs="Arial"/>
          <w:color w:val="000000"/>
        </w:rPr>
      </w:pPr>
      <w:r>
        <w:rPr>
          <w:rFonts w:cs="Arial" w:ascii="Arial" w:hAnsi="Arial"/>
          <w:color w:val="000000"/>
        </w:rPr>
        <w:t>But the first line of the seraph’s song serves more than a temporary end. The Trisagion rings, and has need to ring, forever down the Church. Everywhere and at all times these are the three besetting sins of religious people-callousness in worship, carelessness in life, and the temper which employs the forms of religion simply for self-indulgence or self-aggrandisement. These sins are induced by the same habit of contentment with mere form; they can be corrected only by the vision of the Personal Presence who is behind all form. Our organisation, ritual, law, and sacrament-we must be able to see them fall away, as Isaiah saw the sanctuary itself disappear, before God Himself, if we are to remain heartily moral and fervently religious. The Church of God has to learn that no mere multiplication of forms, nor a more aesthetic arrangement of them, will redeem her worshippers from callousness. Callousness is but the shell which the feelings develop in self-defence when left by the sluggish and impenetrative soul to beat upon the hard outsides of form.. And nothing will fuse this shell of callousness but that ardent flame, which is kindled at touching of the Divine and human spirits, when forms have fallen away and the soul beholds with open face the Eternal Himself. As with worship, so with morality. Holiness is secured not by ceremonial, but by a reverence for a holy Being. We shall rub our consciences trite against moral maxims or religious rites. It is the effluence of a Presence, which alone can create in us, and keep in us, a clean heart. And if any object that we thus make light of ritual and religious law, of Church and sacrament, the reply is obvious. Ritual and sacrament are to the living God but as the wick of a candle to the light thereof. They are given to reveal Him, and the process is not perfect unless they themselves perish from the thoughts to which they convey Him. If God is not felt to be present, as Isaiah felt Him to be, to the exclusion of all forms, then these will be certain to be employed, as Uzziah employed them, for the sake of the only other spiritual being of whom the worshipper is conscious-himself. Unless we are able to forget our ritual in spiritual communion with the very God, and to become unconscious of our organisation in devout consciousness of our personal relation to Him, then ritual will be only a means of sensuous indulgence, organisation only a machinery for selfish or sectarian ends. The vision of God-this is the one thing needful for worship and for conduct.</w:t>
      </w:r>
    </w:p>
    <w:p>
      <w:pPr>
        <w:pStyle w:val="Web"/>
        <w:snapToGrid w:val="false"/>
        <w:spacing w:lineRule="atLeast" w:line="360" w:before="0" w:after="0"/>
        <w:jc w:val="both"/>
        <w:rPr>
          <w:rFonts w:ascii="Arial" w:hAnsi="Arial" w:cs="Arial"/>
          <w:color w:val="000000"/>
        </w:rPr>
      </w:pPr>
      <w:r>
        <w:rPr>
          <w:rFonts w:cs="Arial" w:ascii="Arial" w:hAnsi="Arial"/>
          <w:color w:val="000000"/>
        </w:rPr>
        <w:t>But while the one verse of the antiphon reiterates what Jehovah of hosts is in Himself, the other describes what He is in revelation. "The whole earth is full of His glory." Glory is the correlative of holiness. Glory is that in which holiness comes to expression. Glory is the expression of holiness, as beauty is the expression of health. If holiness be as deep as we have seen, so varied then will glory be. There is nothing in the earth but it is the glory of God. "The fulness of the whole earth is His glory," is the proper grammatical rendering of the song. For Jehovah of hosts is not the God only of Israel, but the Maker of heaven and earth, and not the victory of Israel alone, but the wealth and the beauty of all the world is His glory. So universal an ascription of glory is the proper parallel to that of absolute Godhead, which is implied in hol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CALL</w:t>
      </w:r>
    </w:p>
    <w:p>
      <w:pPr>
        <w:pStyle w:val="Web"/>
        <w:snapToGrid w:val="false"/>
        <w:spacing w:lineRule="atLeast" w:line="360" w:before="0" w:after="0"/>
        <w:jc w:val="both"/>
        <w:rPr/>
      </w:pPr>
      <w:r>
        <w:rPr>
          <w:rFonts w:cs="Arial" w:ascii="Arial" w:hAnsi="Arial"/>
          <w:color w:val="000000"/>
        </w:rPr>
        <w:t>(</w:t>
      </w:r>
      <w:hyperlink r:id="rId128">
        <w:r>
          <w:rPr>
            <w:rStyle w:val="InternetLink"/>
            <w:rFonts w:cs="Arial" w:ascii="Arial" w:hAnsi="Arial"/>
            <w:color w:val="000000"/>
          </w:rPr>
          <w:t>Isaiah 6: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then, Isaiah, standing on earth, on the place of a great sin, with the conscience of his people’s evil in his heart, and himself not without the feeling of guilt, looked into heaven, and beholding the glory of God, heard also with what pure praise and readiness of service the heavenly hosts surrounded His throne. No wonder the prophet felt the polluted threshold rock beneath him, or that as where fire and water mingle there should be the rising of a great smoke. For the smoke described is not, as some have imagined, that of acceptable incense, thick billows swelling through the temple to express the completion and satisfaction of the seraphs’ worship; but it is the mist which ever arises where holiness and sin touch each other. It has been described both as the obscurity that envelops a weak mind in presence of a truth too great for it, and the darkness that falls upon a diseased eye when exposed to the mid-day sun. These are only analogies, and may mislead us. What Isaiah actually felt was the dim-eyed shame, the distraction, the embarrassment, the blinding shock of a personal encounter with One whom he was utterly unfit to meet. For this was a personal encounter. We have spelt out the revelation sentence by sentence in gradual argument; but Isaiah did not reach it through argument or brooding. It was not to the prophet what it is to his expositors, a pregnant thought, that his intellect might gradually unfold, but a Personal Presence, which apprehended and overwhelmed him. God and he were there face to face. "Then said I, Woe is me, for I am undone, because a man unclean of lips am I, and in the midst of a people unclean of lips do I dwell; for the King, Jehovah of hosts, mine eyes have beheld."</w:t>
      </w:r>
    </w:p>
    <w:p>
      <w:pPr>
        <w:pStyle w:val="Web"/>
        <w:snapToGrid w:val="false"/>
        <w:spacing w:lineRule="atLeast" w:line="360" w:before="0" w:after="0"/>
        <w:jc w:val="both"/>
        <w:rPr>
          <w:rFonts w:ascii="Arial" w:hAnsi="Arial" w:cs="Arial"/>
          <w:color w:val="000000"/>
        </w:rPr>
      </w:pPr>
      <w:r>
        <w:rPr>
          <w:rFonts w:cs="Arial" w:ascii="Arial" w:hAnsi="Arial"/>
          <w:color w:val="000000"/>
        </w:rPr>
        <w:t>The form of the prophet’s confession, "uncleanness of lips," will not surprise us as far as he makes it for himself. As with the disease of the body, so with the sin of the soul; each often gathers to one point of pain. Every man, though wholly sinful by nature, has his own particular consciousness of guilt. Isaiah being a prophet felt his mortal weakness most upon his lips. The inclusion of the people, however, along with himself under this form of guilt, suggests a wider interpretation of it. The lips are, as it were, the blossom of a man. "Grace is poured upon thy lips, therefore God hath blessed thee forever. If any man offend not in word, the same is a perfect man, able to bridle the whole body also." It is in the blossom of a plant that the plant’s defects become conspicuous; it is-when all a man’s faculties combine for the complex and delicate office of expression that any fault which is in him will come to the surface. Isaiah had been listening to the perfect praise of sinless beings, and it brought into startling relief the defects of his own people’s worship. Unclean of lips these were indeed when brought against that heavenly choir. Their social and political sin-sin of heart and home and market-came to a head in their worship, and what should have been the blossom of their life fell to the ground like a rotten leaf beneath the stainless beauty of the seraphs’ praise.</w:t>
      </w:r>
    </w:p>
    <w:p>
      <w:pPr>
        <w:pStyle w:val="Web"/>
        <w:snapToGrid w:val="false"/>
        <w:spacing w:lineRule="atLeast" w:line="360" w:before="0" w:after="0"/>
        <w:jc w:val="both"/>
        <w:rPr>
          <w:rFonts w:ascii="Arial" w:hAnsi="Arial" w:cs="Arial"/>
          <w:color w:val="000000"/>
        </w:rPr>
      </w:pPr>
      <w:r>
        <w:rPr>
          <w:rFonts w:cs="Arial" w:ascii="Arial" w:hAnsi="Arial"/>
          <w:color w:val="000000"/>
        </w:rPr>
        <w:t>While the prophet thus passionately gathered his guilt upon his lips, a sacrament was preparing on which God concentrated His mercies to meet it. Sacrament and lips, applied mercy and presented sin, now come together. "Then flew unto me one of the seraphim, and in his hand a glowing stone-with tongs had he taken it off the altar-and he touched my mouth and said, Lo, this hath touched thy lips, and so thy iniquity passeth away and thy sin is atoned for."</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this function is very evident, and a scholar who has said that it "would perhaps be quite intelligible to the contemporaries of the prophet, but is undoubtedly obscure to us," appears to have said just the reverse of what is right; for so simple a process of atonement leaves out the most characteristic details of the Jewish ritual of sacrifice, while it anticipates in an unmistakable manner the essence of the Christian sacrament. In a scene of expiation laid under the old covenant, we are struck by the absence of oblation or sacrificial act on the part of the sinner himself. There is here no victim slain, no blood sprinkled; an altar is only parenthetically suggested, and even then in its simplest form, of a hearth on which the Divine fire is continually burning. The "glowing stone," not "live coal" as in the English version, was no part of the temple furniture, but the ordinary means of conveying heat or applying fire in the various purposes of household life. There was, it is true, a carrying of fire in some of the temple services, as, for example, on the great Day of Atonement, but then it was effected by a small grate filled with living embers. In the household, on the other hand, when cakes had to be baked, or milk boiled, or water warmed, or in fifty similar applications of fire, a glowing stone taken from off the hearth was the invariable instrument. It is this swift and simple domestic process which Isaiah now sees substituted for the slow and intricate ceremonial of the temple-a seraph with a glowing stone in his hand, "with tongs had he taken it off the altar." And yet the prophet feels this only as a more direct expression of the very same idea with which the elaborate ritual was inspired-for which the victim was slain, and the flesh consumed in fire, and the blood sprinkled. Isaiah desires nothing else, and receives no more, than the ceremonial law was intended to assure to the sinner-pardon of his sin and reconciliation to God. But our prophet will have conviction of these immediately, and with a force which the ordinary ritual is incapable of expressing. The feelings of this Jew are too intense and spiritual to be satisfied with the slow pageant of the earthly temple, whose performances to a man in his horror could only have appeared so indifferent and far away from himself as not to be really his own nor to effect what he passionately desired. Instead, therefore, of laying his guilt in the shape of some victim on the altar, Isaiah, with a keener sense of its inseparableness from himself, presents it to God upon his own lips. Instead of being satisfied with beholding the fire of God consume it on another body than his own, at a distance from himself, he feels that fire visit the very threshold of his nature, where he has gathered the guilt, and consume it there. The whole secret of this startling nonconformity to the law, on the very floor of the temple, is that for a man who has penetrated to the presence of God the legal forms are left far behind, and he stands face to face with the truth by which they are inspired. In that Divine Presence Isaiah is his own altar; he acts his guilt in his own person, and so he feels the expiatory fire come to his very self directly from the heavenly hearth. It is a replica of the fifty-first Psalm: "For Thou delightest not in sacrifice, else would I give it; Thou hast no pleasure in burnt offering. The sacrifices of God are a broken spirit." This is my sacrifice, my sense of guilt gathered here upon my lips: my "broken and contrite heart," who feel myself undone before Thee, "Lord, Thou wilt not despise."</w:t>
      </w:r>
    </w:p>
    <w:p>
      <w:pPr>
        <w:pStyle w:val="Web"/>
        <w:snapToGrid w:val="false"/>
        <w:spacing w:lineRule="atLeast" w:line="360" w:before="0" w:after="0"/>
        <w:jc w:val="both"/>
        <w:rPr>
          <w:rFonts w:ascii="Arial" w:hAnsi="Arial" w:cs="Arial"/>
          <w:color w:val="000000"/>
        </w:rPr>
      </w:pPr>
      <w:r>
        <w:rPr>
          <w:rFonts w:cs="Arial" w:ascii="Arial" w:hAnsi="Arial"/>
          <w:color w:val="000000"/>
        </w:rPr>
        <w:t>It has always been remarked as one of the most powerful proofs of the originality and Divine force of Christianity, that from man’s worship of God, and especially from those parts in which the forgiveness of sin is sought and assured, it did away with the necessity of a physical rite of sacrifice; that it broke the universal and immemorial habit by which man presented to God a material offering for the guilt of his soul. By remembering this fact we may measure the religious significance of the scene we now contemplate. Nearly eight centuries before there was accomplished upon Calvary that Divine Sacrifice for sin, which abrogated a rite of expiation, hitherto universally adopted by the conscience of humanity, we find a Jew, in the dispensation where such a rite was most religiously enforced, trembling under the conviction of sin, and upon a floor crowded with suggestions of physical sacrifice; yet the only sacrifice he offers is the purely spiritual one of confession. It is most notable. Look at it from a human point of view, and we can estimate Isaiah’s immense spiritual originality; look at it from a Divine and we cannot help perceiving a distinct foreshadow of what was to take place by the blood of Jesus under the new covenant. To this man, as to some others of his dispensation, whose experience our Christian sympathy recognises so readily in the Psalms, there was granted afore-time boldness to enter into the holiest. For this is the explanation of Isaiah’s marvellous disregard of the temple ritual. It is all behind him. This man has passed within the veil. Forms are all behind him, and he is face to face with God. But between two beings in that position, intercourse by the far off and uncertain signals of sacrifice is inconceivable. It can only take place by the simple unfolding of the heart. It must be rational, intelligent, and by speech. When man is at such close quarters with God what sacrifice is possible but the sacrifice of the lips? Form for the Divine reply there must be some, for even Christianity has its sacraments, but like them this sacrament is of the very simplest form, and like them it is accompanied by the explanatory word. As Christ under the new covenant took bread and wine, and made the homely action of feeding upon them the sign and seal to His disciples of the forgiveness of their sins, so His angel under the old and sterner covenant took the more severe, but as simple and domestic form of fire to express the same to His prophet. And we do well to emphasise that the experimental value of this sacrament of fire is bestowed by the word attached to it. It is not a dumb sacrament, with a magical efficacy. But the prophet’s mind is persuaded and his conscience set at peace by the intelligible words of the minister of the sacrament.</w:t>
      </w:r>
    </w:p>
    <w:p>
      <w:pPr>
        <w:pStyle w:val="Web"/>
        <w:snapToGrid w:val="false"/>
        <w:spacing w:lineRule="atLeast" w:line="360" w:before="0" w:after="0"/>
        <w:jc w:val="both"/>
        <w:rPr>
          <w:rFonts w:ascii="Arial" w:hAnsi="Arial" w:cs="Arial"/>
          <w:color w:val="000000"/>
        </w:rPr>
      </w:pPr>
      <w:r>
        <w:rPr>
          <w:rFonts w:cs="Arial" w:ascii="Arial" w:hAnsi="Arial"/>
          <w:color w:val="000000"/>
        </w:rPr>
        <w:t>Isaiah’s sin being taken away, he is able to discern the voice of God Himself. It is in the most beautiful accordance with what has already happened that he hears this not as command, but request, and answers not of compulsion, but of freedom. "And I heard the voice of the Lord saying, Whom shall I send? and who will go for us? And I said, Here am I send me." What spiritual understanding alike of the will of God and the responsibility of man, what evangelical liberty and boldness, are here! Here we touch the spring of that high flight Isaiah takes both in prophecy and in active service for the State. Here we have the secret of the filial freedom, the life-long sense of responsibility, the regal power of initiative, the sustained and unfaltering career, which distinguish Isaiah among the ministers of the old covenant, and stamp him prophet by the heart and for the life, as many of them are only by the office and for the occasion. Other prophets are the servants of the God of heaven; Isaiah stands next the Son Himself. On others the hand of the Lord is laid in irresistible compulsion; the greatest of them are often ignorant, by turns headstrong and craven, deserving correction, and generally in need of supplementary calls and inspirations. But of such scourges and such doles Isaiah’s royal career is absolutely without a trace. His course, begun in freedom, is pursued without hesitation or anxiety; begun in utter self-sacrifice, it knows henceforth no moment of grudging or disobedience. "Esaias is very bold," because he is so free and so fully devoted. In the presence of mind with which he meets each sudden change of politics during that bewildering half-century of Judah’s history, we seem to hear his calm voice repeating its first, "Here am I." Presence of mind he always had. The kaleidoscope shifts: it is now Egyptian intrigue, now Assyrian force; now a false king requiring threat of displacement by God’s own hero, now a true king, but helpless and in need of consolation; now a rebellious people to be condemned, and now an oppressed and penitent one to be encouraged:-different dangers, with different sorts of salvation possible, obliging the prophet to promise different futures, and to say things inconsistent with what he had already said. Yet Isaiah never hesitates; he can always say, "Here am I." We hear that voice again in the spontaneousness and versatility of his style. Isaiah is one of the great kings of literature, with every variety of style under his sway, passing with perfect readiness, as subject or occasion calls, from one to another of the tones of a superbly endowed nature. Everywhere this man impresses us with his personality, with the wealth of his nature and the perfection of his control of it. But the personality is consecrated. The "Here am I" is followed by the "send me." And its health, harmony, and boldness are derived, Isaiah being his own witness, from this early sense of pardon and purification at the Divine hands. Isaiah is indeed a king and a priest unto God-a king with all his powers at his own command, a priest with them all consecrated to the service of Heaven.</w:t>
      </w:r>
    </w:p>
    <w:p>
      <w:pPr>
        <w:pStyle w:val="Web"/>
        <w:snapToGrid w:val="false"/>
        <w:spacing w:lineRule="atLeast" w:line="360" w:before="0" w:after="0"/>
        <w:jc w:val="both"/>
        <w:rPr>
          <w:rFonts w:ascii="Arial" w:hAnsi="Arial" w:cs="Arial"/>
          <w:color w:val="000000"/>
        </w:rPr>
      </w:pPr>
      <w:r>
        <w:rPr>
          <w:rFonts w:cs="Arial" w:ascii="Arial" w:hAnsi="Arial"/>
          <w:color w:val="000000"/>
        </w:rPr>
        <w:t>One cannot pass away from these verses without observing the plain answer which they give to the question, What is a call to the ministry of God? In these days of dust and distraction, full of party cries, with so many side issues of doctrine and duty presenting themselves, and the solid attractions of so many other services insensibly leading men to look for the same sort of attractiveness in the ministry, it may prove a relief to some to ponder the simple elements of Isaiah’s call to be a professional and lifelong prophet. Isaiah got no "call" in our conventional sense of the word, no compulsion that he must go, no articulate voice describing him as the sort of man needed for the work, nor any of those similar "calls" which sluggish and craven spirits so often desire to relieve them of the responsibility or the strenuous effort needed in deciding for a profession which their conscience will not permit them to refuse. Isaiah got no such call. After passing through the fundamental religious experiences of forgiveness and cleansing, which are in every case the indispensable premises of life with God, Isaiah was left to himself. No direct summons was addressed to him, no compulsion was laid on him; but he heard the voice of God asking generally for messengers, and he on his own responsibility answered it for himself in particular. He heard from the Divine lips of the Divine need for messengers, and he was immediately full of the mind that he was the man for the mission, and of the heart to give himself to it. So great an example cannot be too closely studied by candidates for the ministry in our own day. Sacrifice is not the half-sleepy, half-reluctant submission to the force of circumstance or opinion, in which shape it is so often travestied among us, but the resolute self-surrender and willing resignation of a free and reasonable soul. There are many in our day who look for an irresistible compulsion into the ministry of the Church; sensitive as they are to the material bias by which men roll off into other professions, they pray for something of a similar kind to prevail with them in this direction also. There are men who pass into the ministry by social pressure or the opinion of the circles they belong to, and there are men who adopt the profession simply because it is on the line of least resistance.</w:t>
      </w:r>
    </w:p>
    <w:p>
      <w:pPr>
        <w:pStyle w:val="Web"/>
        <w:snapToGrid w:val="false"/>
        <w:spacing w:lineRule="atLeast" w:line="360" w:before="0" w:after="0"/>
        <w:jc w:val="both"/>
        <w:rPr>
          <w:rFonts w:ascii="Arial" w:hAnsi="Arial" w:cs="Arial"/>
          <w:color w:val="000000"/>
        </w:rPr>
      </w:pPr>
      <w:r>
        <w:rPr>
          <w:rFonts w:cs="Arial" w:ascii="Arial" w:hAnsi="Arial"/>
          <w:color w:val="000000"/>
        </w:rPr>
        <w:t>From which false beginnings rise the spent force, the premature stoppages, the stagnancy, the aimlessness and heartlessness, which are the scandals of the professional ministry and the weakness of the Christian Church in our day. Men who drift into the ministry, as it is certain so many do, become mere ecclesiastical flotsam and jetsam, incapable of giving carriage to any soul across the waters of this life, uncertain of their own arrival anywhere, and of all the waste of their generation, the most patent and disgraceful. God will have no drift-wood for His sacrifices, no drift-men for His ministers. Self-consecration is the beginning of His service, and a sense of our own freedom and our own responsibility is an indispensable element in the act of self-consecration. We-not God-have to make the decision. We are not to be dead, but living, sacrifices, and everything which renders us less than fully alive both mars at the time the sincerity of our surrender and reacts for evil upon the whole of our subsequent minis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COMMISSION</w:t>
      </w:r>
    </w:p>
    <w:p>
      <w:pPr>
        <w:pStyle w:val="Web"/>
        <w:snapToGrid w:val="false"/>
        <w:spacing w:lineRule="atLeast" w:line="360" w:before="0" w:after="0"/>
        <w:jc w:val="both"/>
        <w:rPr/>
      </w:pPr>
      <w:r>
        <w:rPr>
          <w:rFonts w:cs="Arial" w:ascii="Arial" w:hAnsi="Arial"/>
          <w:color w:val="000000"/>
        </w:rPr>
        <w:t>(</w:t>
      </w:r>
      <w:hyperlink r:id="rId129">
        <w:r>
          <w:rPr>
            <w:rStyle w:val="InternetLink"/>
            <w:rFonts w:cs="Arial" w:ascii="Arial" w:hAnsi="Arial"/>
            <w:color w:val="000000"/>
          </w:rPr>
          <w:t>Isaiah 6:9-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heart so resolutely devoted as we have seen Isaiah’s to be was surely prepared against any degree of discouragement, but probably never did man receive so awful a commission as he describes himself to have done. Not that we are to suppose that this fell upon Isaiah all at once, in the suddenness and distinctness with which he here records it. Our sense of its awfulness will only be increased when we realise that Isaiah became aware of it, not in the shock of a single discovery, sufficiently great to have carried its own anaesthetic along with it, but through a prolonged process of disillusion, and at the pain of those repeated disappointments, which are all the more painful that none singly is great enough to stupefy. It is just at this point of our chapter that we feel most the need of supposing it to have been written some years after the consecration of Isaiah, when his experience had grown long enough to articulate the dim forebodings of that solemn moment. "Go and say to this people, Hearing, hear ye, but understand not; seeing, see ye, but know not. Make fat the heart of this people, and its ears make heavy, and its eyes smear, lest it see with its eyes, and hear with its ears, and its heart understand, and it turn again and be healed." No prophet, we may be sure, would be asked by God to go and tell his audiences that in so many words, at the beginning of his career. It is only by experience that a man understands that kind of a commission, and for the required experience Isaiah had not long to wait after entering on his ministry. Ahaz himself, in whose death-year it is supposed by many that Isaiah wrote this account of his consecration-the conduct of Ahaz himself was sufficient to have brought out the convictions of the prophet’s heart in this startling form, in which he has stated his commission. By the word of the Lord and an offer of a sign from Him, Isaiah did make fat that monarch’s heart and smear his eyes. And perverse as the rulers of Judah were in the examples and policies they set, the people were as blindly bent on following them to destruction. "Every one," said Isaiah, when he must have been for some time a prophet, "every one is a hypocrite and an evildoer, and every mouth speaketh folly."</w:t>
      </w:r>
    </w:p>
    <w:p>
      <w:pPr>
        <w:pStyle w:val="Web"/>
        <w:snapToGrid w:val="false"/>
        <w:spacing w:lineRule="atLeast" w:line="360" w:before="0" w:after="0"/>
        <w:jc w:val="both"/>
        <w:rPr>
          <w:rFonts w:ascii="Arial" w:hAnsi="Arial" w:cs="Arial"/>
          <w:color w:val="000000"/>
        </w:rPr>
      </w:pPr>
      <w:r>
        <w:rPr>
          <w:rFonts w:cs="Arial" w:ascii="Arial" w:hAnsi="Arial"/>
          <w:color w:val="000000"/>
        </w:rPr>
        <w:t>But if that clear, bitter way of putting the matter can have come to Isaiah only with the experience of some years, why does he place it upon the lips of God, as they give him his commission? Because Isaiah is stating not merely his own singular experience, but a truth always true of the preaching of the word of God, and of which no prophet at the time of his consecration to that ministry can be without at least a foreboding. We have not exhausted the meaning of this awful commission when we say that it is only a forcible anticipation of the prophet’s actual experience. There is more here than one man’s experience. Over and over again are these words quoted in the New Testament, till we learn to find them true and always everywhere that the Word of God is preached to men, -the description of what would seem to be its necessary effect upon many souls. Both Jesus and Paul use Isaiah’s commission of themselves. They do so like Isaiah at an advanced stage in their ministry, when the shock of misunderstanding and ejection has been repeatedly felt, but then not solely as an apt description of their own experience. They quote God’s words to Isaiah as a prophecy fulfilled in their own case-that is to say, as the statement of a great principle or truth of which their own ministry is only another instance. Their own disappointments have roused them to the fact, that this is always an effect of the word of God upon numbers of men-to deaden their spiritual faculties. While Matthew and the book of Acts adopt the milder Greek version of Isaiah’s commission, John gives a rendering that is even stronger than the original. "He hath blinded," he says of God Himself, "their eyes and hardened their hearts, lest they should see with their eyes and perceive with their hearts." In Mark’s narrative Christ says that He speaks to them that are outside in parables, "for the purpose that seeing they may see, and not perceive, and hearing they may hear, and not understand, lest haply they should turn again and it should be forgiven them." We may suspect, in an utterance so strange to the lips of the Lord of salvation, merely the irony of His baffled love. But it is rather the statement of what He believed to be the necessary effect of a ministry like His own. It marks the direction, not of His desire, but of natural sequence.</w:t>
      </w:r>
    </w:p>
    <w:p>
      <w:pPr>
        <w:pStyle w:val="Web"/>
        <w:snapToGrid w:val="false"/>
        <w:spacing w:lineRule="atLeast" w:line="360" w:before="0" w:after="0"/>
        <w:jc w:val="both"/>
        <w:rPr>
          <w:rFonts w:ascii="Arial" w:hAnsi="Arial" w:cs="Arial"/>
          <w:color w:val="000000"/>
        </w:rPr>
      </w:pPr>
      <w:r>
        <w:rPr>
          <w:rFonts w:cs="Arial" w:ascii="Arial" w:hAnsi="Arial"/>
          <w:color w:val="000000"/>
        </w:rPr>
        <w:t>With these instances we can go back to Isaiah and understand why he should have described the bitter fruits of experience as an imperative laid upon him by God. "Make fat the heart of this people, and its ears make heavy, and its eyes do thou smear." It is the fashion of the prophet’s grammar, when it would state a principle or necessary effect, to put it in the form of a command. What God expresses to Isaiah so imperatively as almost to take our breath away; what Christ uttered with such abruptness that we ask, Does He speak in irony? what Paul laid down as the conviction of a long and patient ministry, is the great truth that the Word of God has not only a saving power, but that even in its gentlest pleadings and its purest Gospel, even by the mouth of Him who came, not to condemn, but to save the world, it has a power that is judicial and condemnatory.</w:t>
      </w:r>
    </w:p>
    <w:p>
      <w:pPr>
        <w:pStyle w:val="Web"/>
        <w:snapToGrid w:val="false"/>
        <w:spacing w:lineRule="atLeast" w:line="360" w:before="0" w:after="0"/>
        <w:jc w:val="both"/>
        <w:rPr>
          <w:rFonts w:ascii="Arial" w:hAnsi="Arial" w:cs="Arial"/>
          <w:color w:val="000000"/>
        </w:rPr>
      </w:pPr>
      <w:r>
        <w:rPr>
          <w:rFonts w:cs="Arial" w:ascii="Arial" w:hAnsi="Arial"/>
          <w:color w:val="000000"/>
        </w:rPr>
        <w:t>It is frequently remarked by us as perhaps the most deplorable fact of our experience, that there exists in human nature an accursed facility for turning God’s gifts to precisely the opposite ends from those for which He gave them. So common is man’s misunderstanding of the plainest signs, and so frequent his abuse of the most evident favours of Heaven, that a spectator of the drama of human history might imagine its Author to have been a Cynic or Comedian, portraying for His own amusement the loss of the erring at the very moment of what might have been their recovery, the frustration of love at the point of its greatest warmth and expectancy. Let him look closer, however, and he will perceive, not a comedy, but a tragedy, for neither chance nor cruel sport is here at work, but free will and the laws of habit, with retribution and penalty. These actors are not puppets in the hand of a Power that moves them at will; each of them plays his own part, and the abuse and contradiction of which he is guilty are but the perogative of his freedom. They are free beings who thus reject the gift of Divine assistance and so piteously misunderstand Divine truth. Look closer still, and you will see that the way they talk, the impression they accept of God’s goodness, the effects of His judgments upon them, are determined not at the moment of their choice, and not by a single act of their will, but by the whole tenor of their previous life. In the sudden flash of some gift or opportunity, men reveal the stuff of which they are made, the disposition they have bred in themselves. Opportunity in human life is as often judgment as it is salvation. When we perceive these things, we understand that life is not a comedy, where chance governs or incongruous situations are invented by an Almighty Satirist for His own sport, but a tragedy, with all tragedy’s pathetic elements of royal wills contending in freedom with each other, of men’s wills clashing with God’s: men the makers of their own destinies, and Nemesis not directing, but following their actions. We go back to the very fundamentals of our nature on this dread question. To understand what has been called "a great law in human degeneracy," that "the evil heart can assimilate good to itself and convert it to its nature," we must understand what free will means, and take into account the terrible influence of habit.</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no more conspicuous instance of this law, than that which is afforded by the preaching of the Gospel of God. God’s Word, as Christ reminds us, does not fall on virgin soil; it falls on soil already holding other seed. When a preacher stands up with the Word of God in a great congregation, vast as Scripture warrants us for believing his power to be, his is not the only power that is operative. Each man present has a life behind that hour and place, lying away in the darkness, silent and dead as far as the congregation are concerned, but in his own heart as vivid and loud as the voice of the preacher, though he be preaching never so forcibly. The prophet is not the only power in the delivery of God’s Word, nor is the Holy Spirit the only power. That would make all preaching of the Word a mere display. But the Bible represents it as a strife. And now it is said of men themselves that they harden their hearts against the Word, and now-because such hardening is the result of previous sinning, and has therefore a judicial character-that God hardens their hearts. "Simon, Simon," said Christ to a face that spread out to His own all the ardour of worship, "Satan is desiring to have you, but I have prayed that your faith fail not." God sends His Word into our hearts; the Mediator stands by, and prays that it make us His own. But there are other factors in the operation, and the result depends on our own will; it depends on our own will, and it is dreadfully determined by our habits.</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one of the first facts to which a young reformer or prophet awakes. Such an awakening is a necessary element in his education and apprenticeship. He has seen the Lord high and lifted up. His lips have been touched by the coal from off the altar. His first feeling is that. nothing can withstand that power, nothing gainsay this inspiration. Is he a Nehemiah, and the hand of the Lord has been mighty upon him? Then he feels that he has but to tell his fellows of it to make them as enthusiastic in the Lord’s work as himself. Is he a Mazzini, aflame from his boyhood with aspiration for his country, consecrated from his birth to the cause of duty? Then he leaps with joy upon his mission; he has but to show himself, to speak, to lead the way, and his country is free. Is he-to descend to a lower degree of prophecy-a Fourier, sensitive more than most to how anarchic society is, and righteously eager to settle it upon stable foundations? Then he draws his plans for reconstruction, he projects his phalanges and phalansteres, and believes that he has solved the social problem. Is he-to come back to the heights-an Isaiah, with the Word of God in him like fire? Then he sees his vision of the perfect state; he thinks to lift his people to it by a word. "O house of Jacob," he says, "come ye, and let us walk in the ligh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For all of whom the next necessary stage of experience is one of disappointment, with the hard commission, "Make the heart of this people fat." They must learn that, if God has caught themselves young, and when it was possible to make them entirely His own, the human race to whom He sends them is old, too old for them to effect much upon the mass of it beyond the hardening and perpetuation of evil. Fourier finds that to produce his perfect State he would need to re-create mankind, to cut down the tree to the very roots, and begin again. After the first rush of patriotic fervour, which carried so many of his countrymen with him, Mazzini discovers himself in "a moral desert," confesses that the struggle to liberate his fatherland, which has only quickened him to further devotion in so great a cause, has been productive of scepticism in his followers, and has left them withered and hardened of heart, whom it had found so capable of heroic impulses. He tells us how they upbraided and scorned him, left him in exile, and returned to their homes, from which they had set out with vows to die for their country, doubting now whether there was anything at all worth living or dying for outside themselves. Mazzini’s description of the first passage of his career is invaluable for the light which it throws upon this commission of Isaiah. History does not contain a more dramatic representation of the entirely opposite effects of the same Divine movement upon different natures. While the first efforts for the liberty of Italy materialised the greater number of his countrymen, whom Mazzini had persuaded to embark upon them, the failure and their consequent defection only served to strip this heroic soul of the last rags of selfishness, and consecrate it more utterly to the will of God and the duty that lay before it.</w:t>
      </w:r>
    </w:p>
    <w:p>
      <w:pPr>
        <w:pStyle w:val="Web"/>
        <w:snapToGrid w:val="false"/>
        <w:spacing w:lineRule="atLeast" w:line="360" w:before="0" w:after="0"/>
        <w:jc w:val="both"/>
        <w:rPr>
          <w:rFonts w:ascii="Arial" w:hAnsi="Arial" w:cs="Arial"/>
          <w:color w:val="000000"/>
        </w:rPr>
      </w:pPr>
      <w:r>
        <w:rPr>
          <w:rFonts w:cs="Arial" w:ascii="Arial" w:hAnsi="Arial"/>
          <w:color w:val="000000"/>
        </w:rPr>
        <w:t>A few sentences from the confessions of the Italian patriot may be quoted, with benefit to our appreciation of what the Hebrew prophet must have passed throug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t was the tempest of doubt, which I believe all who devote their lives to a great enterprise, yet have not dried and withered up their soul-like Robespierre-beneath some barren intellectual formula, but bare retained a loving heart, are doomed, once at least, to battle through. My heart was overflowing with and greedy of affection, as fresh and eager to unfold to joy as in the days when sustained by my mother’s smile, as full of fervid hope for others, at least, if not for myself. But during these fatal months there darkened round me such a hurricane of sorrow, disillusion, and deception as to bring before my eyes, in all its ghastly nakedness, a foreshadowing of the old age of my soul, solitary in a desert world, wherein no comfort in the struggle was vouchsafed to me. It was not only the overthrow for an indefinite period of every Italian hope; it was the falling to pieces of that moral edifice of faith and love from which alone I had derived strength for the combat; the scepticism I saw arising round me on every side; the failure of faith in those who had solemnly bound themselves to pursue unshaken the path we had known at the outset to be choked with sorrows; the distrust I detected in those most dear to me, as to the motives and intentions which sustained and urged me onward in the evidently unequal struggle When I felt that 1 was indeed alone in the world, I drew back in terror at the void before me. There. in that moral desert, doubt came upon me. Perhaps I was wrong, and the world right? Perhaps my idea was indeed a dream? One morning I awoke to find my mind tranquil and my spirit calmed, as one who has passed through a great danger. The first thought that passed across my spirit was, Your sufferings are the temptations of egotism, and arise from a misconception of life I perceived that although every instinct of my heart rebelled against that fatal and ignoble definition of life which makes it to be a search after happiness, yet I had not completely freed myself from the dominating influence exercised by it upon the age. I had been unable to realise the true ideal of love-love without earthly hope. Life is a mission, duty therefore its highest law. From the idea of God I descended to faith in a mission and its logical consequence-duty the supreme rule of life: and having reached that faith, I swore to myself that nothing in this world should again make me doubt or forsake it. It was, as Dante says, passing through martyrdom to peace-‘a forced and desperate peace’ I do not deny, for I fraternised with sorrow, and wrapped myself in it as in a mantle; but yet it was peace, for I learned to suffer without rebellion, and to live calmly and in harmony with my own spirit. I reverently bless God the Father for what consolations of affection-I can conceive of no other-He has vouchsafed to me in my later years; and in them I gather strength to struggle with the occasional return of weariness of existence. But even were these consolations denied me, I believe I should still be what I am. Whether the sun shine with the serene splendour of an Italian noon, or the leaden, corpse-like hue of the northern mist be above us, I cannot see that it changes our duty. God dwells above the earthly heaven and the holy stars of faith and the future still shine with n our souls, even though their light consume itself unreflected as the sepulchral lamp."</w:t>
      </w:r>
    </w:p>
    <w:p>
      <w:pPr>
        <w:pStyle w:val="Web"/>
        <w:snapToGrid w:val="false"/>
        <w:spacing w:lineRule="atLeast" w:line="360" w:before="0" w:after="0"/>
        <w:jc w:val="both"/>
        <w:rPr>
          <w:rFonts w:ascii="Arial" w:hAnsi="Arial" w:cs="Arial"/>
          <w:color w:val="000000"/>
        </w:rPr>
      </w:pPr>
      <w:r>
        <w:rPr>
          <w:rFonts w:cs="Arial" w:ascii="Arial" w:hAnsi="Arial"/>
          <w:color w:val="000000"/>
        </w:rPr>
        <w:t>Such sentences are the best commentary we can offer on our text. The cases of the Hebrew and Italian prophets are wonderfully alike. We who have read Isaiah’s fifth chapter know how his heart also was "overflowing with and greedy of affection," and in the second and third chapters we have seen "the hurricane, of sorrow, disillusion, and deception darken round him." "The falling to pieces of the moral edifice of faith and love," "scepticism rising on every side," "failure of faith in those who had solemnly bound themselves," "distrust detected in those most dear to me" - and all felt by the prophet as the effect of the sacred movement God had inspired him to begin:-how exact a counterpart it is to the cumulative process of brutalising which Isaiah heard God lay upon him, with the imperative "Make the heart of this people fat!" In such a morally blind, deaf, and dead-hearted world Isaiah’s faith was indeed "to consume itself unreflected like the sepulchral lamp." The glimpse into his heart given us by Mazzini enables us to realise with what terror Isaiah faced such a void. "O Lord, how long?" This, too, breathes the air of "a forced and desperate peace," the spirit of one who, having realised life as a mission, has made the much more rare recognition that the logical consequence is neither the promise of success nor the assurance of sympathy, but simply the acceptance of duty, with whatever results and under whatever skies it pleases God to bring over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Until cities fall into ruin without an inhabitan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houses without a ma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he land be left desolately wast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Jehovah have removed man far awa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great be the desert in the midst of the lan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still if there be a tenth in i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ven it shall be again for consuming.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ike the terebinth, and like the oak.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ose stock when they are felled remaineth in the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holy seed shall be its stock,"</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ese words is too plain to require exposition, but we can hardly over-emphasise them. This is to be Isaiah’s one text throughout his career. "Judgment shall pass through; a remnant shall remain." All the policies of his day, the movement of the world’s forces, the devastation of the holy land, the first captivities of the holy people, the reiterated defeats and disappointments of the next fifty years-all shall be clear and tolerable to Isaiah as the fulfilling of the sentence to which he listened in such "forced and desperate peace" on the day of his consecration. He has had the worst branded into him; henceforth no man nor thing may trouble him. He has seen the worst, and knows there is a beginning beyond. So when the wickedness of Judah and the violence of Assyria alike seem most unrestrained-Assyria most bent on destroying Judah, and Judah least worthy to live-Isaiah will yet cling to this, that a remnant must remain. All his prophecies will be variations of this text; it is the key to his apparent paradoxes. He will proclaim the Assyrians to be God’s instrument, yet devote them to destruction. He will hail their advance on Judah, and yet as exultingly mark its limit, because of the determination in which he asked the question, "O Lord, how long?" and the clearness with which he understood the until, that came in answer to it. Every prediction he makes, every turn he seeks to give to the practical politics of Judah, are simply due to his grasp of these two facts-a withering and repeated devastation, in the end a bare survival. He has, indeed, prophecies which travel farther; occasionally he is permitted to indulge in visions of a new dispensation. Like Moses, he climbs his Pisgah, but he is like Moses also in this, that his lifetime is exhausted with the attainment of the margin of a long period of judgment and struggle, and then he passes from our sight, and no man knoweth his sepulchre unto this day. As abruptly as this vision closes with the announcement of the remnant, so abruptly does Isaiah disappear on the fulfilment of the announcement-some forty years subsequent to this vision-in the sudden rescue of the holy seed from the grasp of Sennacherib.</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finished the first period of Isaiah’s career. Let us catalogue what are his leading doctrines up to this point. High above a very sinful people, and beyond all their conceptions of Him, Jehovah, the national God, rises holy, exalted in righteousness. From such a God to such a people it can only be judgment and affliction that pass; and these shall not be averted by the fact that He is the national God, and they His worshippers. Of this affliction the Assyrians gathering far off upon the horizon are evidently to be the instruments. The affliction shall be very sweeping; again and again shall it come; but the Lord will finally save a remnant of His people. Three elements compose this preaching-a very keen and practical conscience of sin; an overpowering vision of God, in whose immediate intimacy the prophet believes himself to be; and a very sharp perception of the politics of the day.</w:t>
      </w:r>
    </w:p>
    <w:p>
      <w:pPr>
        <w:pStyle w:val="Web"/>
        <w:snapToGrid w:val="false"/>
        <w:spacing w:lineRule="atLeast" w:line="360" w:before="0" w:after="0"/>
        <w:jc w:val="both"/>
        <w:rPr>
          <w:rFonts w:ascii="Arial" w:hAnsi="Arial" w:cs="Arial"/>
          <w:color w:val="000000"/>
        </w:rPr>
      </w:pPr>
      <w:r>
        <w:rPr>
          <w:rFonts w:cs="Arial" w:ascii="Arial" w:hAnsi="Arial"/>
          <w:color w:val="000000"/>
        </w:rPr>
        <w:t>One question rises. In this part of Isaiah’s ministry there is no trace of that Figure whom we chiefly identify with his preaching; the Messiah. Let us have patience; it is not time for Him; but the following is His connection with the prophet’s present doctrines.</w:t>
      </w:r>
    </w:p>
    <w:p>
      <w:pPr>
        <w:pStyle w:val="Web"/>
        <w:snapToGrid w:val="false"/>
        <w:spacing w:lineRule="atLeast" w:line="360" w:before="0" w:after="0"/>
        <w:jc w:val="both"/>
        <w:rPr>
          <w:rFonts w:ascii="Arial" w:hAnsi="Arial" w:cs="Arial"/>
          <w:color w:val="000000"/>
        </w:rPr>
      </w:pPr>
      <w:r>
        <w:rPr>
          <w:rFonts w:cs="Arial" w:ascii="Arial" w:hAnsi="Arial"/>
          <w:color w:val="000000"/>
        </w:rPr>
        <w:t>Isaiah’s great result at present is the certainty of a remnant. That remnant will require two things-they will require a rallying-point, and they will require a leader. Henceforth Isaiah’s prophesying will be bent to one or other of these. The two grand purposes of his word and work will be, for the sake of the remnant, the inviolateness of Zion, and the coming of the Messiah. The former he has, indeed, already intimated (chapter 4); the latter is now to share with it his hope and eloqu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V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G AND MESSIAH PEOPLE AND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35-732 B.C.</w:t>
      </w:r>
    </w:p>
    <w:p>
      <w:pPr>
        <w:pStyle w:val="Web"/>
        <w:snapToGrid w:val="false"/>
        <w:spacing w:lineRule="atLeast" w:line="360" w:before="0" w:after="0"/>
        <w:jc w:val="both"/>
        <w:rPr>
          <w:rFonts w:ascii="Arial" w:hAnsi="Arial" w:cs="Arial"/>
          <w:color w:val="000000"/>
        </w:rPr>
      </w:pPr>
      <w:r>
        <w:rPr>
          <w:rFonts w:cs="Arial" w:ascii="Arial" w:hAnsi="Arial"/>
          <w:color w:val="000000"/>
        </w:rPr>
        <w:t>Isaiah 7, 8, 9:1-8</w:t>
      </w:r>
    </w:p>
    <w:p>
      <w:pPr>
        <w:pStyle w:val="Web"/>
        <w:snapToGrid w:val="false"/>
        <w:spacing w:lineRule="atLeast" w:line="360" w:before="0" w:after="0"/>
        <w:jc w:val="both"/>
        <w:rPr/>
      </w:pPr>
      <w:r>
        <w:rPr>
          <w:rFonts w:cs="Arial" w:ascii="Arial" w:hAnsi="Arial"/>
          <w:color w:val="000000"/>
        </w:rPr>
        <w:t xml:space="preserve">THIS section of the book of Isaiah (chapters 7-9:7) consists of a number of separate prophecies uttered during a period of at least three years: 735-732 B.C. By 735 Ahaz had ascended the throne; Tiglath-pileser had been occupied in the far east for two years. Taking advantage of the weakness of the former and the distance of the later, Rezin, king of Damascus, and Pekah, king of Samaria, planned an invasion of Judah. It was a venture they would not have dared had Uzziah been alive. While Rezin marched down the east of the Jordan and overturned the Jewish supremacy in Edom, Pekah threw himself into Judah, defeated the armies of Ahaz in one great battle, and besieged Jerusalem, with the object of deposing Ahaz and setting a Syrian, Ben-Tabeel, in his stead. Simultaneously the Philistines attacked Judah from the southwest. The motive of the confederates was in all probability anger with Ahaz for refusing to enter with them into a Pan-Syrian alliance against Assyria. In his distress Ahaz appealed to Tiglath-pileser, and the Assyrian swiftly responded. In 734-it must have been less than a year since Ahaz was attacked-the hosts of the north had overrun Samaria and swept as far south as the cities of the Philistines. Then, withdrawing his troops again, Tiglath-pileser left Hoshea as his vassal on Pekah’s throne, and sending the population of Israel east of the Jordan into distant captivity, completed a two years’ siege of Damascus (734-732) by its capture. At Damascus Ahaz met the conqueror, and having paid him tribute, took out a further policy of insurance in the altar-pattern, which he brought back with him to Jerusalem. Such were the three years, whose rapid changes unfolded themselves in parallel with these prophecies of Isaiah. The details are not given by the prophet, but we must keep in touch with them while we listen to him. Especially must we remember their central point, the decision of Ahaz to call in the help of Assyria, a decision which affected the whole course of politics for the next thirty years. Some of the oracles of this section were plainly delivered by Isaiah before that event, and simply seek to inspire Ahaz with a courage which should feel Assyrian help to be needless; others, again, imply that Ahaz has already called in the Assyrian: they taunt him with hankering after foreign strength, and depict the woes which the Assyrian will bring upon the land; while others {for example, the passage </w:t>
      </w:r>
      <w:hyperlink r:id="rId130">
        <w:r>
          <w:rPr>
            <w:rStyle w:val="InternetLink"/>
            <w:rFonts w:cs="Arial" w:ascii="Arial" w:hAnsi="Arial"/>
            <w:color w:val="000000"/>
          </w:rPr>
          <w:t>Isaiah 9:1-7</w:t>
        </w:r>
      </w:hyperlink>
      <w:r>
        <w:rPr>
          <w:rFonts w:cs="Arial" w:ascii="Arial" w:hAnsi="Arial"/>
          <w:color w:val="000000"/>
        </w:rPr>
        <w:t>} mean that the Assyrian has already come, and that the Galilean provinces of Israel have been depopulated, and promise a Deliverer. If we do not keep in mind the decision of Ahaz, we shall not understand these seemingly contradictory utterances, which it thoroughly explains. Let us now begin at the beginning of chapter 7. It opens with a bare statement, by way of title, of the invasion of Judah and the futile result; and then proceeds to tell us how Isaiah acted from the first rumour of the confederacy onw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KING</w:t>
      </w:r>
    </w:p>
    <w:p>
      <w:pPr>
        <w:pStyle w:val="Web"/>
        <w:snapToGrid w:val="false"/>
        <w:spacing w:lineRule="atLeast" w:line="360" w:before="0" w:after="0"/>
        <w:jc w:val="both"/>
        <w:rPr>
          <w:rFonts w:ascii="Arial" w:hAnsi="Arial" w:cs="Arial"/>
          <w:color w:val="000000"/>
        </w:rPr>
      </w:pPr>
      <w:r>
        <w:rPr>
          <w:rFonts w:cs="Arial" w:ascii="Arial" w:hAnsi="Arial"/>
          <w:color w:val="000000"/>
        </w:rPr>
        <w:t>(chapter 7)</w:t>
      </w:r>
    </w:p>
    <w:p>
      <w:pPr>
        <w:pStyle w:val="Web"/>
        <w:snapToGrid w:val="false"/>
        <w:spacing w:lineRule="atLeast" w:line="360" w:before="0" w:after="0"/>
        <w:jc w:val="both"/>
        <w:rPr/>
      </w:pPr>
      <w:r>
        <w:rPr>
          <w:rFonts w:cs="Arial" w:ascii="Arial" w:hAnsi="Arial"/>
          <w:color w:val="000000"/>
        </w:rPr>
        <w:t xml:space="preserve">"And it came to pass in the days of Ahaz, the son of Jotham, the son of Uzziah, king of Judah, that Rezin, the king of Syria, and Pekah, the son of Remaliah, king of Israel, went up to Jerusalem to war against it, but could not prevail against it." This is a summary of the whole adventure and issue of the war, given by way of introduction. The narrative proper begins in </w:t>
      </w:r>
      <w:hyperlink r:id="rId131">
        <w:r>
          <w:rPr>
            <w:rStyle w:val="InternetLink"/>
            <w:rFonts w:cs="Arial" w:ascii="Arial" w:hAnsi="Arial"/>
            <w:color w:val="000000"/>
          </w:rPr>
          <w:t>Isaiah 7:2</w:t>
        </w:r>
      </w:hyperlink>
      <w:r>
        <w:rPr>
          <w:rFonts w:cs="Arial" w:ascii="Arial" w:hAnsi="Arial"/>
          <w:color w:val="000000"/>
        </w:rPr>
        <w:t>, with the effect of the first news of the league upon Ahaz and his people. Their hearts were moved like the trees of the forest before the wind. The league was aimed so evidently against the two things most essential to the national existence and the honour of Jehovah; the dynasty of David, namely, and the inviolability of Jerusalem. Judah had frequently before suffered the loss of her territory; never till now were the throne and city of David in actual peril. But that, which bent both king and people by its novel terror, was the test Isaiah expected for the prophecies he had already uttered. Taking with him, as a summary of them, his boy with the name Shear-Jashub-"A-remnant-shall-return"-Isaiah faced Ahaz and his court in the midst of their preparation for the siege. They were examining-but more in panic than in prudence-the water supply of the city, when Isaiah delivered to them a message from the Lord, which may be paraphrased as follows: "Take heed and be quiet," keep your eyes open and your heart still; "fear not, neither be fainthearted, for the fierce anger of Rezin and Remaliah’s son." They have no power to set you on fire. They are "but stumps of expiring firebrands," almost burnt out. While you wisely look after your water supply, do so in hope. This purpose of deposing, you is vain. "Thus saith the Lord Jehovah: It shall not stand, neither shall it come to pass." Of whom are you afraid? Look those foes of yours in the face. "The head of Syria is Damascus, and Damascus’ head is Rezin": is he worth fearing? "The head of Ephraim is Samaria, and Samaria’s head is Reinallah’s son": is he worth fearing? Within a few years they will certainly be destroyed. But whatever estimate you make of your foes, whatever their future may be, for yourself have faith in God; for you that is the essential thing. "If ye will not believe, surely ye shall not be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This paraphrase seeks to bring out the meaning of a passage confessedly obscure. It seems as if we had only bits of Isaiah’s speech to Ahaz and must supply the gaps. No one need hesitate, however, to recognise the conspicuous personal qualities-the combination of political sagacity with religious fear, of common-sense and courage rooted in faith. In a word, this is what Isaiah will say to the king, clever in his alliances, religious and secular, and busy about his material defences: "Take unto you the shield of faith. You have lost your head among all these things. Hold it up like a man behind that shield; take a rational view of affairs. Rate your enemies at their proper value. But for this you must believe in God. Faith in Him is the essential condition of a calm mind and a rational appreciation of affairs."</w:t>
      </w:r>
    </w:p>
    <w:p>
      <w:pPr>
        <w:pStyle w:val="Web"/>
        <w:snapToGrid w:val="false"/>
        <w:spacing w:lineRule="atLeast" w:line="360" w:before="0" w:after="0"/>
        <w:jc w:val="both"/>
        <w:rPr>
          <w:rFonts w:ascii="Arial" w:hAnsi="Arial" w:cs="Arial"/>
          <w:color w:val="000000"/>
        </w:rPr>
      </w:pPr>
      <w:r>
        <w:rPr>
          <w:rFonts w:cs="Arial" w:ascii="Arial" w:hAnsi="Arial"/>
          <w:color w:val="000000"/>
        </w:rPr>
        <w:t>It is, no doubt, difficult for us to realise that the truth which Isaiah thus enforced, on King Ahaz-the government of the world and human history by one supreme God-was ever a truth of which the race stood in ignorance. A generation like ours cannot be expected to put its mind in the attitude of those of Isaiah’s contemporaries who believed in the real existence of many gods with limited sovereignties. To us, who are full of the instincts of Divine Providence and of the presence in history of law and progress, it is extremely hard even to admit the fact-far less fully to realise what it means-that our race had ever to receive these truths as fresh additions to their stock of intellectual ideas. Yet, without prejudice to the claims of earlier prophets, this may be confidently affirmed: that Isaiah where we now meet him stood on one side believing in one supreme God, Lord of heaven and earth, and his generation stood on the other side, believing that there were many gods. Isaiah, however, does not pose as the discoverer of the truth he preaches; he does not present it as a new revelation, nor put it in a formula. He takes it for granted, and proceeds to bring its moral influence to bear. He will infect men with his own utter conviction of it, in order that he may strengthen their character and guide them by paths of safety. His speech to Ahaz is an exhibition of the moral and rational effects of believing in Providence. Ahaz is a sample of the character polytheism produced; the state of mind and heart to which Isaiah exhorts him is that induced by belief in one righteous and almighty God. We can make the contrast clear to ourselves by a very definite figure.</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 which is made to the character and habits of men if the country they live in has a powerful government or not, is well-known. If there be no such central authority, it is a case of every man’s hand against his neighbour. Men walk armed to the teeth. A constant attitude of fear and suspicion warps the whole nature. The passions are excited and magnified; the intelligence and judgment are dwarfed. Just the same after its kind is life to the man or tribe, who believe that the world in which they dwell and the life they share with others have no central authority. They walk armed with prejudices, superstitions, and selfishnesses. They create, like Ahaz, their own providences, and still, like him, feel insecure. Everything is exaggerated by them; in each evil there lurks to their imagination unlimited hostility. They are without breadth of view or length of patience. But let men believe that life has a central authority, that God is supreme, and they will fling their prejudices and superstitions to the winds, now no more needed than the antiquated fortresses and weapons by which our forefathers, in days when the government was weak, were forced to defend their private interests. When we know that God reigns, how quiet and free it makes us! When things and men are part of His scheme and working out His ends, when we understand that they are not monsters but ministers, how reasonably we can look at them! Were we afraid of Syria and Ephraim? Why, the head of Syria is this fellow Rezin, the head of Ephraim this son of Remaliah! They cannot last long; God’s engine stands behind to smite them. By the reasonable government of God, let us be reasonable! Let us take heed and be quiet. Have faith in God, and to faith will come her proper consequent of common sense.</w:t>
      </w:r>
    </w:p>
    <w:p>
      <w:pPr>
        <w:pStyle w:val="Web"/>
        <w:snapToGrid w:val="false"/>
        <w:spacing w:lineRule="atLeast" w:line="360" w:before="0" w:after="0"/>
        <w:jc w:val="both"/>
        <w:rPr>
          <w:rFonts w:ascii="Arial" w:hAnsi="Arial" w:cs="Arial"/>
          <w:color w:val="000000"/>
        </w:rPr>
      </w:pPr>
      <w:r>
        <w:rPr>
          <w:rFonts w:cs="Arial" w:ascii="Arial" w:hAnsi="Arial"/>
          <w:color w:val="000000"/>
        </w:rPr>
        <w:t>For the higher a man looks, the farther he sees: to us that is the practical lesson of these first nine verses of the seventh chapter. The very gesture of faith bestows upon the mind a breadth of view. The man, who lifts his face to God in heaven, is he whose eyes sweep simultaneously the farthest prospect of earth, and bring to him a sense of the proportion of things. Ahaz, facing his nearest enemies, does not see over their heads, and in his consternation at their appearance prepares to embark upon any policy that suggests itself, even though it be so rash as the summoning of the Assyrian. Isaiah, on the other hand, with his vision fixed on God as the Governor of the world, is enabled to overlook the dust that darkens Judah’s frontier, to see behind it the inevitable advance of the Assyrians, and to be assured that, whether Ahaz calls them to his quarrel or no, they will very soon of their own motion overwhelm both of his enemies. From these "two smoking firebrands" there is then no real danger. But from the Assyrian, if once Judah entangle herself in his toils, there is the most extreme danger.</w:t>
      </w:r>
    </w:p>
    <w:p>
      <w:pPr>
        <w:pStyle w:val="Web"/>
        <w:snapToGrid w:val="false"/>
        <w:spacing w:lineRule="atLeast" w:line="360" w:before="0" w:after="0"/>
        <w:jc w:val="both"/>
        <w:rPr>
          <w:rFonts w:ascii="Arial" w:hAnsi="Arial" w:cs="Arial"/>
          <w:color w:val="000000"/>
        </w:rPr>
      </w:pPr>
      <w:r>
        <w:rPr>
          <w:rFonts w:cs="Arial" w:ascii="Arial" w:hAnsi="Arial"/>
          <w:color w:val="000000"/>
        </w:rPr>
        <w:t>Isaiah’s advice is therefore not mere religious quietism; it is prudent policy. It is the best political advice that could have been offered at that crisis, as we have already been able to gather from a survey of the geographical and political dispositions of Western Asia, apart altogether from religious considerations. But to Isaiah the calmness requisite for this sagacity sprang from his faith. Mr. Bagehot might have appealed to Isaiah’s whole policy in illustration of what he has so well described as the military and political benefits of religion. Monotheism is of advantage to men not only by reason of "the high concentration of steady feeling" which it produces, but also for the mental calmness and sagacity which surely spring from a pure and vivid conviction that the Lord reigneth.</w:t>
      </w:r>
    </w:p>
    <w:p>
      <w:pPr>
        <w:pStyle w:val="Web"/>
        <w:snapToGrid w:val="false"/>
        <w:spacing w:lineRule="atLeast" w:line="360" w:before="0" w:after="0"/>
        <w:jc w:val="both"/>
        <w:rPr>
          <w:rFonts w:ascii="Arial" w:hAnsi="Arial" w:cs="Arial"/>
          <w:color w:val="000000"/>
        </w:rPr>
      </w:pPr>
      <w:r>
        <w:rPr>
          <w:rFonts w:cs="Arial" w:ascii="Arial" w:hAnsi="Arial"/>
          <w:color w:val="000000"/>
        </w:rPr>
        <w:t>One other thing it is well we should emphasise, before we pass from Isaiah’s speech to Ahaz. Nothing can be plainer than that Isaiah, though advocating so absolutely a quiescent belief in God, is no fatalist. Now other prophets there have been, insisting just as absolutely as Isaiah upon resignation to God the supreme, and the evident practical effect of their doctrine of the Divine sovereignty has been to make their followers, not shrewd political observers, but blind and apathetic fatalists. The difference between them and Isaiah has lain in the kind of character, which they and he have respectively attributed to the Deity, before exalting Him to the throne of absolute power and resigning themselves to His will. Isaiah, though as disciplined a believer in God’s sovereignty and man’s duty of obedience as any prophet that ever preached these doctrines, was preserved from the fatalism to which they so often lead by the conviction he had previously received of God’s righteousness. Fatalism means resignation to fate, and fate means an omnipotence either without character, or (which is the same thing) of whose character we are ignorant. Fate is God minus character, and fatalism is the characterless condition to which belief in such a God reduces man. History presents it to our view amid the most diverse surroundings. The Greek mind, so free and sunny, was bewildered and benumbed by belief in an inscrutable Nemesis: In the East how frequently is a temper of apathy or despair bred in men, to whom God is nothing but a despot! Even within Christianity we have had fanatics, so inordinately possessed with belief in God’s sovereignty of election, to the exclusion of all other Divine truths, as to profess themselves, with impious audacity, willing to be damned for His glory. Such instances are enough to prove to us the extreme danger of making the sovereignty of God the first article of our creed. It is not safe for men to exalt a deity to the throne of the supreme providence, till they are certified of his character. The vision of mere power intoxicates and brutalises, no less when it is hallowed by the name of religion, than when, as in modern materialism, it is blindly interpreted as physical force. Only the people who have first learned to know their Deity intimately in the private matters of life, where heart touches heart, and the delicate arguments of conscience are not overborne by the presence of vast natural forces or the intricate movements of the world’s history, can be trusted afterwards to enter these larger theatres of religion, without risk of losing their faith, their sensibility, or their conscience.</w:t>
      </w:r>
    </w:p>
    <w:p>
      <w:pPr>
        <w:pStyle w:val="Web"/>
        <w:snapToGrid w:val="false"/>
        <w:spacing w:lineRule="atLeast" w:line="360" w:before="0" w:after="0"/>
        <w:jc w:val="both"/>
        <w:rPr/>
      </w:pPr>
      <w:r>
        <w:rPr>
          <w:rFonts w:cs="Arial" w:ascii="Arial" w:hAnsi="Arial"/>
          <w:color w:val="000000"/>
        </w:rPr>
        <w:t>The whole course of revelation has been bent upon this: to render men familiarly and experimentally acquainted with the character of God, before laying upon them the duty of homage to His creative power or submission to His will. In the Old Testament God is the Friend, the Guide, the Redeemer of men, or ever He is their Monarch and Lawgiver. The Divine name which the Hebrew sees "excellent through all the earth" is the name that he has learned to know at home as "Jehovah, our Lord". [</w:t>
      </w:r>
      <w:hyperlink r:id="rId132">
        <w:r>
          <w:rPr>
            <w:rStyle w:val="InternetLink"/>
            <w:rFonts w:cs="Arial" w:ascii="Arial" w:hAnsi="Arial"/>
            <w:color w:val="000000"/>
          </w:rPr>
          <w:t>Psalms 8:1-9</w:t>
        </w:r>
      </w:hyperlink>
      <w:r>
        <w:rPr>
          <w:rFonts w:cs="Arial" w:ascii="Arial" w:hAnsi="Arial"/>
          <w:color w:val="000000"/>
        </w:rPr>
        <w:t>] Jehovah trains His people to trust His personal truth and lovingkindness within their own courts, before He tests their allegiance and discipline upon the high places of the world. And when, amid the strange terrors of these and the novel magnitudes with which Israel, facing the world, had to reckon, the people lost their presence Of mind, His elegy over them was, "My people are destroyed for lack of knowledge." Even when their temple is full and their sacrifices of homage to His power most frequent, it is still their want of moral acquaintance with Himself of which He complains: "Israel doth not know; My people doth not consider." What else was the tragedy in which Jewish history closed, than just the failure to perceive this lesson: that to have and to communicate the knowledge of the Almighty’s character is of infinitely more value than the attempt to vindicate in any outward fashion Jehovah’s supremacy over the world? This latter, this forlorn, hope was what Israel exhausted the evening of their day in attempting. The former-to communicate to the lives and philosophies of mankind a knowledge of the Divine heart and will, gained throughout a history of unique grace and miracle-was the destiny which they resigned to the followers of the crucified Messiah.</w:t>
      </w:r>
    </w:p>
    <w:p>
      <w:pPr>
        <w:pStyle w:val="Web"/>
        <w:snapToGrid w:val="false"/>
        <w:spacing w:lineRule="atLeast" w:line="360" w:before="0" w:after="0"/>
        <w:jc w:val="both"/>
        <w:rPr>
          <w:rFonts w:ascii="Arial" w:hAnsi="Arial" w:cs="Arial"/>
          <w:color w:val="000000"/>
        </w:rPr>
      </w:pPr>
      <w:r>
        <w:rPr>
          <w:rFonts w:cs="Arial" w:ascii="Arial" w:hAnsi="Arial"/>
          <w:color w:val="000000"/>
        </w:rPr>
        <w:t>For under the New Testament this also is the method of revelation. What our King desires before He ascends the throne of the world is that the world should know Him; and so He comes down among us, to be heard, and seen, and handled of us, that our hearts may learn His heart and know His love, unbewildered by His majesty. And for our part, when we ascribe to our King the glory and the dominion, it is as unto Him that loved us and washed us from our sins in His blood. For the chief thing for individuals, as for nations, is not to believe that God reigneth so much as to know what kind of God He is who reigneth.</w:t>
      </w:r>
    </w:p>
    <w:p>
      <w:pPr>
        <w:pStyle w:val="Web"/>
        <w:snapToGrid w:val="false"/>
        <w:spacing w:lineRule="atLeast" w:line="360" w:before="0" w:after="0"/>
        <w:jc w:val="both"/>
        <w:rPr>
          <w:rFonts w:ascii="Arial" w:hAnsi="Arial" w:cs="Arial"/>
          <w:color w:val="000000"/>
        </w:rPr>
      </w:pPr>
      <w:r>
        <w:rPr>
          <w:rFonts w:cs="Arial" w:ascii="Arial" w:hAnsi="Arial"/>
          <w:color w:val="000000"/>
        </w:rPr>
        <w:t>But Ahaz would not be persuaded. He had a policy of his own, and was determined to pursue it. He insisted on appealing to Assyria. Before he did so, Isaiah made one more attempt on his obduracy. With a vehemence, which reveals how critical he felt the king’s decision to be, the prophet returned as if this time the very voice of Jehovah. "And Jehovah spake to Ahaz, saying, Ask thee a sign of Jehovah thy God; ask it either in Sheol below or in the height above. But Ahaz said, I will not ask, neither will I tempt the Lord."</w:t>
      </w:r>
    </w:p>
    <w:p>
      <w:pPr>
        <w:pStyle w:val="Web"/>
        <w:snapToGrid w:val="false"/>
        <w:spacing w:lineRule="atLeast" w:line="360" w:before="0" w:after="0"/>
        <w:jc w:val="both"/>
        <w:rPr/>
      </w:pPr>
      <w:r>
        <w:rPr>
          <w:rFonts w:cs="Arial" w:ascii="Arial" w:hAnsi="Arial"/>
          <w:color w:val="000000"/>
        </w:rPr>
        <w:t>Isaiah’s offer of a sign was one which the prophets of Israel used to make when some crisis demanded the immediate acceptance of. their word by men, and men were more than usually hard to convince-a miracle such as the thunder that Samuel called out of a clear sky to impress Israel with God’s opinion of their folly in asking for a king; [</w:t>
      </w:r>
      <w:hyperlink r:id="rId133">
        <w:r>
          <w:rPr>
            <w:rStyle w:val="InternetLink"/>
            <w:rFonts w:cs="Arial" w:ascii="Arial" w:hAnsi="Arial"/>
            <w:color w:val="000000"/>
          </w:rPr>
          <w:t>1 Samuel 12:17</w:t>
        </w:r>
      </w:hyperlink>
      <w:r>
        <w:rPr>
          <w:rFonts w:cs="Arial" w:ascii="Arial" w:hAnsi="Arial"/>
          <w:color w:val="000000"/>
        </w:rPr>
        <w:t>] or as the rending of the altar which the man of God brought to pass to convict the sullen Jeroboam; [</w:t>
      </w:r>
      <w:hyperlink r:id="rId134">
        <w:r>
          <w:rPr>
            <w:rStyle w:val="InternetLink"/>
            <w:rFonts w:cs="Arial" w:ascii="Arial" w:hAnsi="Arial"/>
            <w:color w:val="000000"/>
          </w:rPr>
          <w:t>1 Kings 13:3</w:t>
        </w:r>
      </w:hyperlink>
      <w:r>
        <w:rPr>
          <w:rFonts w:cs="Arial" w:ascii="Arial" w:hAnsi="Arial"/>
          <w:color w:val="000000"/>
        </w:rPr>
        <w:t>] or as the regress of the shadow on the sun-dial, which Isaiah himself gave in assurance of recovery to the sick Hezekiah. (chapter 38) Such signs are offered only to weak or prejudiced persons. The most real faith, as Isaiah himself tells us, is unforced, the purest natures those which need no signs and wonders. But there are certain crises at which faith must be immediately forced, and Ahaz stood now at such a crisis; and there are certain characters who, unable to read a writ from the court of conscience and reason, must be served with one from a court-even though it be inferior-whose language they understand; and Ahaz was such a character. Isaiah knew his man, and prepared a pretty dilemma for him. By offering him whatever sign he chose to ask, Isaiah knew that the king would be committed before his own honour and the public conscience to refrain from calling in the Assyrians, and so Judah would be saved; or if the king refused the sign, the refusal would unmask him. Ahaz refused, and at once Isaiah denounced him and all his house. They were mere shufflers, playing fast and loose with God as well as men. "Hear ye now, O house of David. Is it a small thing for you to weary men, that ye must weary my God also?" You have evaded God; therefore God Himself will take you in hand: "the Lord Himself shall give you a sign." In order to follow intelligently the rest of Isaiah’s address, we must clearly understand how the sign which he now promises differs in nature from the sign he had implored Ahaz to select, of whatever sort he may have expected that selection to be. The king’s determination to call in Assyria has come between. Therefore, while the sign Isaiah first offered upon the spot was intended for an immediate pledge that God would establish Ahaz, if only he did not appeal to the foreigner, the sign Isaiah now offers shall come as a future proof of how criminal and disastrous the appeal to the foreigner has been. The first sign would have been an earnest of salvation; the second is to be an exposure of the fatal evil of Ahaz’s choice. The first would have given some assurance of the swift overthrow of Ephraim and Syria; the second shall be some painful illustration of the fact that not only Syria and Ephraim, but Judah herself, shall be overwhelmed by the advance of the northern power. This second sign is one, therefore, which only time can bring round. Isaiah identifies it with a life not yet born.</w:t>
      </w:r>
    </w:p>
    <w:p>
      <w:pPr>
        <w:pStyle w:val="Web"/>
        <w:snapToGrid w:val="false"/>
        <w:spacing w:lineRule="atLeast" w:line="360" w:before="0" w:after="0"/>
        <w:jc w:val="both"/>
        <w:rPr>
          <w:rFonts w:ascii="Arial" w:hAnsi="Arial" w:cs="Arial"/>
          <w:color w:val="000000"/>
        </w:rPr>
      </w:pPr>
      <w:r>
        <w:rPr>
          <w:rFonts w:cs="Arial" w:ascii="Arial" w:hAnsi="Arial"/>
          <w:color w:val="000000"/>
        </w:rPr>
        <w:t>A Child, he says, shall shortly be born to whom his mother shall give the name Immanu-El-"God-with-us." By the time this Child comes to years of discretion, "he shall eat butter and honey." Isaiah then explains the riddle. He does not, however, explain who the mother is, having described her vaguely as "a"-or "the young woman of marriageable age"; for that is not necessary to the sign, which is to consist in the Child’s own experience. To this latter he limits his explanation. Butter and honey are the food of privation, the food of a people, whose land, depopulated by the enemy, has been turned into pasture. Before this Child shall arrive at years of discretion not only shall Syria and Ephraim be laid waste, but the Lord Himself will have laid waste Judah. "Jehovah shall bring upon thee, and upon thy people and upon thy father’s house days, that have not come, from the day that Ephraim departed from Judah; even the king of Assyria." Nothing more is said of Immanuel, but the rest of the chapter is taken up with the details of Judah’s devastation.</w:t>
      </w:r>
    </w:p>
    <w:p>
      <w:pPr>
        <w:pStyle w:val="Web"/>
        <w:snapToGrid w:val="false"/>
        <w:spacing w:lineRule="atLeast" w:line="360" w:before="0" w:after="0"/>
        <w:jc w:val="both"/>
        <w:rPr>
          <w:rFonts w:ascii="Arial" w:hAnsi="Arial" w:cs="Arial"/>
          <w:color w:val="000000"/>
        </w:rPr>
      </w:pPr>
      <w:r>
        <w:rPr>
          <w:rFonts w:cs="Arial" w:ascii="Arial" w:hAnsi="Arial"/>
          <w:color w:val="000000"/>
        </w:rPr>
        <w:t>Now this sign and its explanation would have presented little difficulty but for the name of the Child-Immanuel. Erase that, and the passage reads forcibly enough. Before a certain Child, whose birth is vaguely but solemnly intimated in the near future, shall have come to years of discretion, the results of the choice of Ahaz shall be manifest. Judah shall be devastated, and her people have sunk to the most rudimentary means of living. All this is plain. It is a form which Isaiah used more than once to measure the near future. And in other literatures, too, we have felt the pathos of realising the future results of crime and the length to which disaster lingers, by their effect upon the lives of another gener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child that is unborn shall ru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hunting of that day!"</w:t>
      </w:r>
    </w:p>
    <w:p>
      <w:pPr>
        <w:pStyle w:val="Web"/>
        <w:snapToGrid w:val="false"/>
        <w:spacing w:lineRule="atLeast" w:line="360" w:before="0" w:after="0"/>
        <w:jc w:val="both"/>
        <w:rPr>
          <w:rFonts w:ascii="Arial" w:hAnsi="Arial" w:cs="Arial"/>
          <w:color w:val="000000"/>
        </w:rPr>
      </w:pPr>
      <w:r>
        <w:rPr>
          <w:rFonts w:cs="Arial" w:ascii="Arial" w:hAnsi="Arial"/>
          <w:color w:val="000000"/>
        </w:rPr>
        <w:t>But why call the Child Immanuel? The name is evidently part of the sign, and has to be explained in connection with it. Why call a Child "God-with-us" who is not going to act greatly or to be highly honoured, who is only going to suffer, for whom to come to years of intelligence shall only be to come to a sense of his country’s disaster and his people’s poverty. This Child who is used so pathetically to measure the flow of time and the return of its revenges, about whom we are told neither how he shall behave himself in the period of privation, nor whether he shall survive it-why is he called Immanuel? or why, being called Immanuel, has he so sordid a fate to contrast with so splendid a name?</w:t>
      </w:r>
    </w:p>
    <w:p>
      <w:pPr>
        <w:pStyle w:val="Web"/>
        <w:snapToGrid w:val="false"/>
        <w:spacing w:lineRule="atLeast" w:line="360" w:before="0" w:after="0"/>
        <w:jc w:val="both"/>
        <w:rPr/>
      </w:pPr>
      <w:r>
        <w:rPr>
          <w:rFonts w:cs="Arial" w:ascii="Arial" w:hAnsi="Arial"/>
          <w:color w:val="000000"/>
        </w:rPr>
        <w:t>It seems to the present expositor quite impossible to dissociate so solemn an announcement by Jehovah to the house of David of the birth of a Child, so highly named, from that expectation of the coming of a glorious Prince which was current in this royal family since the days of its founder. Mysterious and abrupt as the intimation of Immanuel’s birth may seem to us at this juncture, we cannot forget that it fell from Isaiah’s lips on hearts which cherished as their dearest hope the appearance of a glorious descendant of David, and were just now the more sensitive to this hope that both David’s city and David’s dynasty were in peril. Could Ahaz possibly understand by Immanuel any other child than that Prince whose coming was the inalienable hope of his house? But if we are right in supposing that Ahaz made this identification, or had even the dimmest presage of it, then we understand the full force of the sign. Ahaz by his unbelief had not only disestablished himself (</w:t>
      </w:r>
      <w:hyperlink r:id="rId135">
        <w:r>
          <w:rPr>
            <w:rStyle w:val="InternetLink"/>
            <w:rFonts w:cs="Arial" w:ascii="Arial" w:hAnsi="Arial"/>
            <w:color w:val="000000"/>
          </w:rPr>
          <w:t>Isaiah 7:9</w:t>
        </w:r>
      </w:hyperlink>
      <w:r>
        <w:rPr>
          <w:rFonts w:cs="Arial" w:ascii="Arial" w:hAnsi="Arial"/>
          <w:color w:val="000000"/>
        </w:rPr>
        <w:t>): he had mortgaged the hope of Israel. In the flood of disaster, which his fatal resolution would bring upon the land, it mattered little what was to happen to himself. Isaiah does not trouble now to mention any penalty for Ahaz. But his resolve’s exceeding pregnancy of peril is borne home to the king by the assurance that it will devastate all the golden future, and must disinherit the promised King. The Child, who is Israel’s hope, is born; he receives the Divine name, and that is all of salvation or glory suggested. He grows up not to a throne or the majesty which the seventy-second Psalm pictures the offerings of Sheba’s and Seba’s kings, the corn of his land shaking like the fruit of Lebanon, while they of the city flourish like the grass of the earth-but to the food of privation, to the sight of his country razed by his enemies into one vast common fit only for pasture, to loneliness and suffering. Amid the general desolation his figure vanishes from our sight, and only his name remains to haunt, with its infinite melancholy of what might have been, the thorn-choked vineyards and grass-grown courts of Judah.</w:t>
      </w:r>
    </w:p>
    <w:p>
      <w:pPr>
        <w:pStyle w:val="Web"/>
        <w:snapToGrid w:val="false"/>
        <w:spacing w:lineRule="atLeast" w:line="360" w:before="0" w:after="0"/>
        <w:jc w:val="both"/>
        <w:rPr>
          <w:rFonts w:ascii="Arial" w:hAnsi="Arial" w:cs="Arial"/>
          <w:color w:val="000000"/>
        </w:rPr>
      </w:pPr>
      <w:r>
        <w:rPr>
          <w:rFonts w:cs="Arial" w:ascii="Arial" w:hAnsi="Arial"/>
          <w:color w:val="000000"/>
        </w:rPr>
        <w:t>But even if it were to prove too fine a point, to identify Immanuel with the promised Messiah of David’s house, and we had to fall back on some vaguer theory of him, finding him to be a personification, -either a representative of the coming generation of God’s people, or a type of the promised tomorrow, -the moral effect of the sign would remain the same; and it is with this alone that we have here to do. Be this an individual, or a generation, or an age, -by the Name bestowed upon it, it was to have been a glorious, God-inhabited age, generation, or individual, and Ahaz has prematurely spoiled everything about it but the Name. The future shall be like a boy cursed by his fathers, brought into the world with glorious rights that are stamped in his title, but only to find his kingdom and estates no longer in existence, and all the circumstances dissipated in which he might have realised the glorious meaning of his name. Type of innocent suffering, he is born to an empty title, his name the vestige of a great opportunity, the ironical monument of an irreparable crime.</w:t>
      </w:r>
    </w:p>
    <w:p>
      <w:pPr>
        <w:pStyle w:val="Web"/>
        <w:snapToGrid w:val="false"/>
        <w:spacing w:lineRule="atLeast" w:line="360" w:before="0" w:after="0"/>
        <w:jc w:val="both"/>
        <w:rPr>
          <w:rFonts w:ascii="Arial" w:hAnsi="Arial" w:cs="Arial"/>
          <w:color w:val="000000"/>
        </w:rPr>
      </w:pPr>
      <w:r>
        <w:rPr>
          <w:rFonts w:cs="Arial" w:ascii="Arial" w:hAnsi="Arial"/>
          <w:color w:val="000000"/>
        </w:rPr>
        <w:t>If Ahaz had any conscience left, we can imagine the effect of this upon him. To be punished for sin in one’s own body and fortune, this is sore enough; but to see heaven itself blackened and all the gracious future frustrate, this is unspeakably terrible.</w:t>
      </w:r>
    </w:p>
    <w:p>
      <w:pPr>
        <w:pStyle w:val="Web"/>
        <w:snapToGrid w:val="false"/>
        <w:spacing w:lineRule="atLeast" w:line="360" w:before="0" w:after="0"/>
        <w:jc w:val="both"/>
        <w:rPr>
          <w:rFonts w:ascii="Arial" w:hAnsi="Arial" w:cs="Arial"/>
          <w:color w:val="000000"/>
        </w:rPr>
      </w:pPr>
      <w:r>
        <w:rPr>
          <w:rFonts w:cs="Arial" w:ascii="Arial" w:hAnsi="Arial"/>
          <w:color w:val="000000"/>
        </w:rPr>
        <w:t>Ahaz is thus the Judas of the Old Testament, if that conception of Judas’ character be the right one which makes his wilful desire to bring about the kingdom of God in his own violent fashion the motive of his betrayal of Jesus. Of his own obduracy Ahaz has betrayed the Messiah and Deliverer of his people. The assurance of this betrayal is the sign of his obduracy, a signal and terrible proof of his irretrievable sin in calling upon the Assyrians. The king has been found want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PEOPLE</w:t>
      </w:r>
    </w:p>
    <w:p>
      <w:pPr>
        <w:pStyle w:val="Web"/>
        <w:snapToGrid w:val="false"/>
        <w:spacing w:lineRule="atLeast" w:line="360" w:before="0" w:after="0"/>
        <w:jc w:val="both"/>
        <w:rPr>
          <w:rFonts w:ascii="Arial" w:hAnsi="Arial" w:cs="Arial"/>
          <w:color w:val="000000"/>
        </w:rPr>
      </w:pPr>
      <w:r>
        <w:rPr>
          <w:rFonts w:cs="Arial" w:ascii="Arial" w:hAnsi="Arial"/>
          <w:color w:val="000000"/>
        </w:rPr>
        <w:t>(chapter 8)</w:t>
      </w:r>
    </w:p>
    <w:p>
      <w:pPr>
        <w:pStyle w:val="Web"/>
        <w:snapToGrid w:val="false"/>
        <w:spacing w:lineRule="atLeast" w:line="360" w:before="0" w:after="0"/>
        <w:jc w:val="both"/>
        <w:rPr/>
      </w:pPr>
      <w:r>
        <w:rPr>
          <w:rFonts w:cs="Arial" w:ascii="Arial" w:hAnsi="Arial"/>
          <w:color w:val="000000"/>
        </w:rPr>
        <w:t xml:space="preserve">The king has been found wanting; but Isaiah will appeal to the people. Chapter 8 is a collection of addresses to them, as chapter 7 was an expostulation with their sovereign. The two chapters are contemporary. In </w:t>
      </w:r>
      <w:hyperlink r:id="rId136">
        <w:r>
          <w:rPr>
            <w:rStyle w:val="InternetLink"/>
            <w:rFonts w:cs="Arial" w:ascii="Arial" w:hAnsi="Arial"/>
            <w:color w:val="000000"/>
          </w:rPr>
          <w:t>Isaiah 8:1</w:t>
        </w:r>
      </w:hyperlink>
      <w:r>
        <w:rPr>
          <w:rFonts w:cs="Arial" w:ascii="Arial" w:hAnsi="Arial"/>
          <w:color w:val="000000"/>
        </w:rPr>
        <w:t xml:space="preserve">, the narrative goes back upon itself, and returns to the situation as it was before Ahaz made his final resolution of reliance on Assyria. </w:t>
      </w:r>
      <w:hyperlink r:id="rId137">
        <w:r>
          <w:rPr>
            <w:rStyle w:val="InternetLink"/>
            <w:rFonts w:cs="Arial" w:ascii="Arial" w:hAnsi="Arial"/>
            <w:color w:val="000000"/>
          </w:rPr>
          <w:t>Isaiah 8:1-4</w:t>
        </w:r>
      </w:hyperlink>
      <w:r>
        <w:rPr>
          <w:rFonts w:cs="Arial" w:ascii="Arial" w:hAnsi="Arial"/>
          <w:color w:val="000000"/>
        </w:rPr>
        <w:t xml:space="preserve"> imply that the Assyrian has not yet been summoned by Ahaz to his assistance, and therefore run parallel to </w:t>
      </w:r>
      <w:hyperlink r:id="rId138">
        <w:r>
          <w:rPr>
            <w:rStyle w:val="InternetLink"/>
            <w:rFonts w:cs="Arial" w:ascii="Arial" w:hAnsi="Arial"/>
            <w:color w:val="000000"/>
          </w:rPr>
          <w:t>Isaiah 7:3-9</w:t>
        </w:r>
      </w:hyperlink>
      <w:r>
        <w:rPr>
          <w:rFonts w:cs="Arial" w:ascii="Arial" w:hAnsi="Arial"/>
          <w:color w:val="000000"/>
        </w:rPr>
        <w:t xml:space="preserve">; but </w:t>
      </w:r>
      <w:hyperlink r:id="rId139">
        <w:r>
          <w:rPr>
            <w:rStyle w:val="InternetLink"/>
            <w:rFonts w:cs="Arial" w:ascii="Arial" w:hAnsi="Arial"/>
            <w:color w:val="000000"/>
          </w:rPr>
          <w:t>Isaiah 8:5</w:t>
        </w:r>
      </w:hyperlink>
      <w:r>
        <w:rPr>
          <w:rFonts w:cs="Arial" w:ascii="Arial" w:hAnsi="Arial"/>
          <w:color w:val="000000"/>
        </w:rPr>
        <w:t xml:space="preserve"> and following verses sketch the evils that are to come upon Judah and Israel, consequent upon the arrival of the Assyrians in Palestine, in answer to the appeal of Ahaz. These evils for land and nation are threatened as absolutely to the people as they had been to the king. And then the people are thrown over, [</w:t>
      </w:r>
      <w:hyperlink r:id="rId140">
        <w:r>
          <w:rPr>
            <w:rStyle w:val="InternetLink"/>
            <w:rFonts w:cs="Arial" w:ascii="Arial" w:hAnsi="Arial"/>
            <w:color w:val="000000"/>
          </w:rPr>
          <w:t>Isaiah 8:14</w:t>
        </w:r>
      </w:hyperlink>
      <w:r>
        <w:rPr>
          <w:rFonts w:cs="Arial" w:ascii="Arial" w:hAnsi="Arial"/>
          <w:color w:val="000000"/>
        </w:rPr>
        <w:t>] as the king had been; and Isaiah limits himself to his disciples (</w:t>
      </w:r>
      <w:hyperlink r:id="rId141">
        <w:r>
          <w:rPr>
            <w:rStyle w:val="InternetLink"/>
            <w:rFonts w:cs="Arial" w:ascii="Arial" w:hAnsi="Arial"/>
            <w:color w:val="000000"/>
          </w:rPr>
          <w:t>Isaiah 8:16</w:t>
        </w:r>
      </w:hyperlink>
      <w:r>
        <w:rPr>
          <w:rFonts w:cs="Arial" w:ascii="Arial" w:hAnsi="Arial"/>
          <w:color w:val="000000"/>
        </w:rPr>
        <w:t>)-the remnant that was foretold in chapter 6.</w:t>
      </w:r>
    </w:p>
    <w:p>
      <w:pPr>
        <w:pStyle w:val="Web"/>
        <w:snapToGrid w:val="false"/>
        <w:spacing w:lineRule="atLeast" w:line="360" w:before="0" w:after="0"/>
        <w:jc w:val="both"/>
        <w:rPr>
          <w:rFonts w:ascii="Arial" w:hAnsi="Arial" w:cs="Arial"/>
          <w:color w:val="000000"/>
        </w:rPr>
      </w:pPr>
      <w:r>
        <w:rPr>
          <w:rFonts w:cs="Arial" w:ascii="Arial" w:hAnsi="Arial"/>
          <w:color w:val="000000"/>
        </w:rPr>
        <w:t>This appeal from monarch to people is one of the most characteristic features of Isaiah’s ministry. Whatever be the matter committed to him, Isaiah is not allowed to rest till he has brought it home to the popular conscience; and however much he may be able to charge national disaster upon the folly of politicians or the obduracy of a king, it is the people whom he holds ultimately responsible. The statesman, according to Isaiah, cannot rise far above the level of his generation; the people set the fashion to their most autocratic rulers. This instinct for the popular conscience, this belief in the moral solidarity of a nation and their governors, was the motive of the most picturesque passages in Isaiah’s career, and inspired some of the keenest epigrams in which he conveyed the Divine truth. We have here a case in illustration. Isaiah had met Ahaz and his court "at the conduit of the upper pool, in the highway of the fuller’s field," preparing for the expected siege of the city, and had delivered to them the Lord’s message not to fear, for that Syria-Ephraim would certainly be destroyed. But that was not enough. It was now laid upon the prophet to make public and popular advertisement of the same truth.</w:t>
      </w:r>
    </w:p>
    <w:p>
      <w:pPr>
        <w:pStyle w:val="Web"/>
        <w:snapToGrid w:val="false"/>
        <w:spacing w:lineRule="atLeast" w:line="360" w:before="0" w:after="0"/>
        <w:jc w:val="both"/>
        <w:rPr/>
      </w:pPr>
      <w:r>
        <w:rPr>
          <w:rFonts w:cs="Arial" w:ascii="Arial" w:hAnsi="Arial"/>
          <w:color w:val="000000"/>
        </w:rPr>
        <w:t>Isaiah was told to take a large, smooth board, and write thereon in the character used by the common people-"with the pen of a man"-as if it were the title to a prophecy, the compound word "</w:t>
      </w:r>
      <w:r>
        <w:rPr>
          <w:rFonts w:cs="Arial" w:ascii="Arial" w:hAnsi="Arial"/>
          <w:i/>
          <w:iCs/>
          <w:color w:val="000000"/>
        </w:rPr>
        <w:t>Maher-shalal-hash-baz.</w:t>
      </w:r>
      <w:r>
        <w:rPr>
          <w:rFonts w:cs="Arial" w:ascii="Arial" w:hAnsi="Arial"/>
          <w:color w:val="000000"/>
        </w:rPr>
        <w:t>" This was not only an intelligibly written, but a significantly sonorous, word-one of those popular cries in which the liveliest sensations are struck forth by the crowded, clashing letters, full to the dullest ears of rumours of war: "speed-spoil-hurry-prey." The interpretation of it was postponed, the prophet meantime taking two faithful witnesses to its publication. In a little a son was born to Isaiah, and to this child he transferred the noisy name. Then its explanation was given. The double word was the alarm of a couple of invasions. "Before the boy shall have knowledge to cry, My father, my mother, the riches of Damascus and the spoil of Samaria shall be carried away before the king of Assyria." So far nothing was told the people that had not been told their king; only the time of the overthrow of their two enemies was fixed with greater precision. At the most in a year, Damascus and Samaria would have fallen. The ground was already vibrating to the footfall of the northern hosts.</w:t>
      </w:r>
    </w:p>
    <w:p>
      <w:pPr>
        <w:pStyle w:val="Web"/>
        <w:snapToGrid w:val="false"/>
        <w:spacing w:lineRule="atLeast" w:line="360" w:before="0" w:after="0"/>
        <w:jc w:val="both"/>
        <w:rPr>
          <w:rFonts w:ascii="Arial" w:hAnsi="Arial" w:cs="Arial"/>
          <w:color w:val="000000"/>
        </w:rPr>
      </w:pPr>
      <w:r>
        <w:rPr>
          <w:rFonts w:cs="Arial" w:ascii="Arial" w:hAnsi="Arial"/>
          <w:color w:val="000000"/>
        </w:rPr>
        <w:t>The rapid political changes, which ensued in Palestine, are reflected on the broken surface of this eighth chapter. We shall not understand these abrupt and dislocated oracles, uttered at short intervals during the two years of the Assyrian campaign, unless we realise that northern shadow passing and repassing over Judah and Israel, and the quick alternations of pride and penitence in the peoples beneath it. We need not try to thread the verses on any line of thought. Logical connection among them there is none. Let us at once get down into the currents of popular feeling, in which Isaiah, having left Ahaz, is now labouring, and casting forth these cries.</w:t>
      </w:r>
    </w:p>
    <w:p>
      <w:pPr>
        <w:pStyle w:val="Web"/>
        <w:snapToGrid w:val="false"/>
        <w:spacing w:lineRule="atLeast" w:line="360" w:before="0" w:after="0"/>
        <w:jc w:val="both"/>
        <w:rPr>
          <w:rFonts w:ascii="Arial" w:hAnsi="Arial" w:cs="Arial"/>
          <w:color w:val="000000"/>
        </w:rPr>
      </w:pPr>
      <w:r>
        <w:rPr>
          <w:rFonts w:cs="Arial" w:ascii="Arial" w:hAnsi="Arial"/>
          <w:color w:val="000000"/>
        </w:rPr>
        <w:t>It is a period of powerful currents, a people wholly in drift, and the strongest man of them arrested only by a firm pressure of the Lord’s hand. "For Jehovah spake thus to me with a strong hand, and instructed me, that I should not walk in the way of this people." The character of the popular movement, "the way of this people," which nearly lifted Isaiah off his feet, is evident. It is that into which every nation drifts, who have just been loosened from a primitive faith in God, and by fear or ambition have been brought under the fascination of the great world. On the one hand, such a generation is apt to seek the security of its outward life in things materially large and splendid, to despise as paltry its old religious forms, national aspirations and achievements, and be very desirous to follow foreign fashion and rival foreign wealth. On the other hand, the religious spirit of such an age, withdrawn from its legitimate objects, seeks satisfaction in petty and puerile practices, demeaning itself spiritually, in a way that absurdly contrasts with the grandeur of its material ambitions. Such a stage in the life of a people has its analogy in the growth of the individual, when the boy, new to the world, by affecting the grandest companions and models, assumes an ambitious manner, with contempt for his former circumstances, yet inwardly remains credulous, timid, and liable to panic. Isaiah reveals that it was such a stage which both the kingdoms of Israel had now reached. "This people hath refused the waters of Shiloah, that go softly, and rejoice in Rezin and Remaliah’s son."</w:t>
      </w:r>
    </w:p>
    <w:p>
      <w:pPr>
        <w:pStyle w:val="Web"/>
        <w:snapToGrid w:val="false"/>
        <w:spacing w:lineRule="atLeast" w:line="360" w:before="0" w:after="0"/>
        <w:jc w:val="both"/>
        <w:rPr>
          <w:rFonts w:ascii="Arial" w:hAnsi="Arial" w:cs="Arial"/>
          <w:color w:val="000000"/>
        </w:rPr>
      </w:pPr>
      <w:r>
        <w:rPr>
          <w:rFonts w:cs="Arial" w:ascii="Arial" w:hAnsi="Arial"/>
          <w:color w:val="000000"/>
        </w:rPr>
        <w:t>It was natural, that when the people of Judah contrasted their own estate with that of Assyria, or even of Damascus, they should despise themselves. For what was Judah? A petty principality, no larger than three of our own counties. And what was Jerusalem? A mere mountain village, some sixty or seventy acres of barren rock, cut into tongues by three insignificant valleys, down which there sometimes struggled tiny threads of water, though the beds were oftener dry, giving the town a withered and squalid look-no great river to nourish, ennoble, or protect. What were such a country and capital to compare with the empire of Assyria?-the empire of the two rivers, whose powerful streams washed the ramparts, wharves, and palace stairs of mighty cities! What was Jerusalem even to the capital of Rezin? Were not Abana and Pharpar, rivers of Damascus, better than all the waters of Israel, let alone these waterless wadys, whose bleached beds made the Jewish capital so squalid? It was the Assyrian’s vast water system - canals, embankments, sluices, and the wealth of water moving through them-that most impressed the poor Jew, whose streams failed him in summer, and who had to treasure up his scanty stores of rainwater in the cisterns, with which the rocky surface of his territory is still so thickly indented. There had, indeed, been at Jerusalem some attempt to conduct water. It was called "The Shiloah-conduit or aqueduct," or literally "emissary" in the old sense of the word-a rough, narrow tunnel of some thousand feet in length, hewn through the living rock from the only considerable spring on the east side of Jerusalem, to a reservoir within the walls. To this day "The Shiloah" presents itself as not by any means a first-class piece of engineering. Ahaz had either just made the tunnel or repaired it; but if the water went no faster than it travels now, the results were indeed ridiculous. Well might "this people despise the waters of the Shiloah, that go trickling," when they thought upon the rivers of Damascus or the broad streams of Mesopotamia. Certainly it was enough to dry up the patriotism of the Judean, if he was capable of appreciating only material value, to look upon this bare, riverless capital, with its bungled aqueduct and trickling water supply. On merely material grounds, Judah was about the last country at that time in which her inhabitants might be expected to show pride or confidence.</w:t>
      </w:r>
    </w:p>
    <w:p>
      <w:pPr>
        <w:pStyle w:val="Web"/>
        <w:snapToGrid w:val="false"/>
        <w:spacing w:lineRule="atLeast" w:line="360" w:before="0" w:after="0"/>
        <w:jc w:val="both"/>
        <w:rPr>
          <w:rFonts w:ascii="Arial" w:hAnsi="Arial" w:cs="Arial"/>
          <w:color w:val="000000"/>
        </w:rPr>
      </w:pPr>
      <w:r>
        <w:rPr>
          <w:rFonts w:cs="Arial" w:ascii="Arial" w:hAnsi="Arial"/>
          <w:color w:val="000000"/>
        </w:rPr>
        <w:t>But woe to the people whose attachment to their land is based upon its material advantages, who have lost their sense for those spiritual presences, from an appreciation of which springs all true love of country, with warrior’s courage in her defence and statesman’s faith in her destiny!, The greatest calamity, which can befall any people, is to forfeit their enthusiasm for the soil, on which their history has been achieved and their hearths and altars lie, by suffering their faith in the presence of God, of which these are but the tokens, to pass away. With this loss Isaiah now reproaches Judah. The people are utterly materialised; their delights have been in gold and silver, chariots and horses, fenced cities and broad streams, and their faith has now followed their delights. But these things to which they flee will only prove their destruction. The great foreign river, whose waters they covet, will overflow them: "even the king of Assyria and all his glory, and he shall come up over all his channels and go over all his banks; and he shall sweep onward into Judah; he shall overflow and pass through; he shall reach even to the neck; and the stretching out of his wings shall fill the breadth of thy land, O Immanuel," thou who art "God-with-us." At the sound of the Name, which floats in upon the floods of invasion like the Ark on the waters of old, Isaiah pulls together his distraught faith in his country, and forgetting her faults, flings defiance at her foes. "Associate yourselves, ye peoples, and ye shall be broken in pieces; and give ear, all ye of far-off countries, gird yourselves, and ye shall be broken in pieces. Take counsel together, it shall be brought to nought; speak the word, and it shall not stand: for Immanu-El"-"With us is God." The challenge was made good. The prophet’s faith prevailed over the people’s materialism, and Jerusalem remained inviolable till Isaiah’s death.</w:t>
      </w:r>
    </w:p>
    <w:p>
      <w:pPr>
        <w:pStyle w:val="Web"/>
        <w:snapToGrid w:val="false"/>
        <w:spacing w:lineRule="atLeast" w:line="360" w:before="0" w:after="0"/>
        <w:jc w:val="both"/>
        <w:rPr>
          <w:rFonts w:ascii="Arial" w:hAnsi="Arial" w:cs="Arial"/>
          <w:color w:val="000000"/>
        </w:rPr>
      </w:pPr>
      <w:r>
        <w:rPr>
          <w:rFonts w:cs="Arial" w:ascii="Arial" w:hAnsi="Arial"/>
          <w:color w:val="000000"/>
        </w:rPr>
        <w:t>Meantime the Assyrian came on. But the infatuated people of Judah continued to tremble rather before the doomed conspirators, Rezin and Pekah. It must have been a time of huge excitement. The prophet tells us how he was steadied by the pressure of the Lord’s hand, and how, being steadied, the meaning of the word "Immanuel" was opened out to him. "God-with-us" is the one great fact of life. Amid all the possible alliances and all the possible fears of a complex political situation, He remains the one certain alliance, the one real fear: "Say ye not, A conspiracy, concerning all whereof this people say, A conspiracy; neither fear ye their fear, nor be in dread thereof. Jehovah of hosts, Him shall ye sanctify; and let Him be your fear, and let Him be your dread." God is the one great fact of life, but what a double-edged fact-"a sanctuary to all who put their trust in Him, but a rock of offence to both houses of Israel!" The figure is very picturesque. An altar, a common stone on steps, one of those which covered the land in large numbers-it is easy to see what a double purpose that might serve. What a joy the sight would be to the weary wanderer or refugee who sought it, what a comfort as he leant his weariness upon it, and knew he was safe! But those who were flying over the land, not seeking Jehovah, not knowing indeed what they sought, blind and panic-stricken-for them what could that altar do but trip them up like any other common rock in their way? "In fact, Divine justice is something which is either, observed, desired, or attained, and is then men’s weal, or, on the other hand, is overlooked. rejected, or sought after in a wild, unintelligent spirit, and only in the hour of need, and is then their lasting ruin."</w:t>
      </w:r>
    </w:p>
    <w:p>
      <w:pPr>
        <w:pStyle w:val="Web"/>
        <w:snapToGrid w:val="false"/>
        <w:spacing w:lineRule="atLeast" w:line="360" w:before="0" w:after="0"/>
        <w:jc w:val="both"/>
        <w:rPr>
          <w:rFonts w:ascii="Arial" w:hAnsi="Arial" w:cs="Arial"/>
          <w:color w:val="000000"/>
        </w:rPr>
      </w:pPr>
      <w:r>
        <w:rPr>
          <w:rFonts w:cs="Arial" w:ascii="Arial" w:hAnsi="Arial"/>
          <w:color w:val="000000"/>
        </w:rPr>
        <w:t>The Assyrian came on, and the temper of the Jews grew worse. Samaria was indeed doomed from the first, but for some time Isaiah had been excepting Judah from a judgment for which the guilt of Northern Israel was certainly riper. He foresaw, of course, that the impetus of invasion might sweep the Assyrians into Judah, but he had triumphed in this: that Judah was Immanuel’s land, and that all who arrayed themselves against her must certainly come to naught. But now his ideas have changed, as Judah has persisted in evil. He knows now that God is for a stumbling-block to both houses of Israel; nay, that upon Jerusalem herself He will fall as a gin and a snare. Only for a little group of individuals, separate from both States, and gathered round the prophet and the word of God given to him, is salvation certain. People, as well as king, have been found wanting. There remains only this remnant.</w:t>
      </w:r>
    </w:p>
    <w:p>
      <w:pPr>
        <w:pStyle w:val="Web"/>
        <w:snapToGrid w:val="false"/>
        <w:spacing w:lineRule="atLeast" w:line="360" w:before="0" w:after="0"/>
        <w:jc w:val="both"/>
        <w:rPr>
          <w:rFonts w:ascii="Arial" w:hAnsi="Arial" w:cs="Arial"/>
          <w:color w:val="000000"/>
        </w:rPr>
      </w:pPr>
      <w:r>
        <w:rPr>
          <w:rFonts w:cs="Arial" w:ascii="Arial" w:hAnsi="Arial"/>
          <w:color w:val="000000"/>
        </w:rPr>
        <w:t>Isaiah then at last sees his remnant. But the point we have reached is significant for more than the fulfilment of his expectations. This is the first appearance in history of a religious community, apart from the forms of domestic or national life. "Till then no one had dreamed of a fellowship of faith dissociated from all national forms, bound together by faith in the Divine word alone. It was the birth of a new era in religion, for it was the birth of the conception of the Church, the first step in the emancipation of spiritual religion from the forms of political life."</w:t>
      </w:r>
    </w:p>
    <w:p>
      <w:pPr>
        <w:pStyle w:val="Web"/>
        <w:snapToGrid w:val="false"/>
        <w:spacing w:lineRule="atLeast" w:line="360" w:before="0" w:after="0"/>
        <w:jc w:val="both"/>
        <w:rPr>
          <w:rFonts w:ascii="Arial" w:hAnsi="Arial" w:cs="Arial"/>
          <w:color w:val="000000"/>
        </w:rPr>
      </w:pPr>
      <w:r>
        <w:rPr>
          <w:rFonts w:cs="Arial" w:ascii="Arial" w:hAnsi="Arial"/>
          <w:color w:val="000000"/>
        </w:rPr>
        <w:t>The plan of the seventh and eighth chapters is now fully disclosed. As the king for his unworthiness has to give place to the Messiah, so the nation for theirs have to give place to the Church. In the seventh chapter the king was found wanting, and the Messiah promised. In the eighth chapter the people are found wanting; and the prophet, turning from them, proceeds to form the Church among those who accept the Word, which king and people have refused. "Bind thou up the testimony, and seal the teaching among my disciples. And I will wait on Jehovah, who hideth His face from the house of Jacob, and I will look for Him. Behold, I and the children Jehovah hath given me are for signs and wonders in Israel from Jehovah of hosts, Him that dwelleth in Mount Zion."</w:t>
      </w:r>
    </w:p>
    <w:p>
      <w:pPr>
        <w:pStyle w:val="Web"/>
        <w:snapToGrid w:val="false"/>
        <w:spacing w:lineRule="atLeast" w:line="360" w:before="0" w:after="0"/>
        <w:jc w:val="both"/>
        <w:rPr/>
      </w:pPr>
      <w:r>
        <w:rPr>
          <w:rFonts w:cs="Arial" w:ascii="Arial" w:hAnsi="Arial"/>
          <w:color w:val="000000"/>
        </w:rPr>
        <w:t xml:space="preserve">This, then, is the situation: revelation concluded, the Church formed upon it, and the nation abandoned. But is that situation final? The words just quoted betray the prophet’s hope that it is not. He says: "I will wait." He says again: The Lord is only "hiding His face from the house of Jacob." I will expect again the shining of His countenance. I will hope for Divine grace and the nation being once more conterminous. The rest of the section {to </w:t>
      </w:r>
      <w:hyperlink r:id="rId142">
        <w:r>
          <w:rPr>
            <w:rStyle w:val="InternetLink"/>
            <w:rFonts w:cs="Arial" w:ascii="Arial" w:hAnsi="Arial"/>
            <w:color w:val="000000"/>
          </w:rPr>
          <w:t>Isaiah 9:7</w:t>
        </w:r>
      </w:hyperlink>
      <w:r>
        <w:rPr>
          <w:rFonts w:cs="Arial" w:ascii="Arial" w:hAnsi="Arial"/>
          <w:color w:val="000000"/>
        </w:rPr>
        <w:t>} is the development of this hope, which stirs in the prophet’s heart after he has closed the record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 darkness deepened across Israel. The Assyrian had come. The northern floods kept surging among the little states of Palestine, and none knew what might be left standing. We can well understand Isaiah pausing, as he did, in face of such rapid and incontrollable movements. When Tiglath-pileser swept over the plain of Esdraelon, casting down the king of Samaria and the Philistine cities, and then swept back again, carrying off upon his ebb the populations east of the Jordan, it looked very like as if both the houses of Israel should fall. In their panic, the people betook themselves to morbid forms of religion; and at first Isaiah was obliged to quench the hope and pity he had betrayed for them in indignation at the utter contrariety of their religious practices to the word of God. There can be no Divine grace for the people as long as they "seek unto them that have familiar spirits, and unto the wizards that chirp and that mutter." For such a disposition the prophet has nothing but scorn, "Should not a people seek unto their God? On behalf of the living should they seek unto the dead?" They must come back to the prophet’s own word before hope may dawn. "To the revelation and the testimony! If they speak not according to this word, surely there is no morning for them."</w:t>
      </w:r>
    </w:p>
    <w:p>
      <w:pPr>
        <w:pStyle w:val="Web"/>
        <w:snapToGrid w:val="false"/>
        <w:spacing w:lineRule="atLeast" w:line="360" w:before="0" w:after="0"/>
        <w:jc w:val="both"/>
        <w:rPr>
          <w:rFonts w:ascii="Arial" w:hAnsi="Arial" w:cs="Arial"/>
          <w:color w:val="000000"/>
        </w:rPr>
      </w:pPr>
      <w:r>
        <w:rPr>
          <w:rFonts w:cs="Arial" w:ascii="Arial" w:hAnsi="Arial"/>
          <w:color w:val="000000"/>
        </w:rPr>
        <w:t>The night, however, grew too awful for scorn. There had been no part of the land so given to the idolatrous practices, which the prophet scathed, as "the land of Zebulon and the land of Naphtali, by the sea beyond Jordan, Galilee of the Gentiles." But all the horrors of captivity had now fallen upon it, and it had received at the Lord’s hand double for all its sins. The night had been torn enough by lightning; was there no dawn? The darkness of these provinces fills the prophet’s silenced thoughts. He sees a people "hardly bestead and hungry, fretting themselves, cursing their king," who had betrayed them, "and their God," who had abandoned them, "turning their faces upwards" to heaven and "downwards" to the sacred soil from which they were being dragged, "but, behold, distress and darkness, the gloom of anguish; and into thick darkness they are driven away." It is a murky picture, yet through the smoke of it we are able to discern a weird procession of Israelites departing into captivity. We date it, therefore, about 732 B.C., the night of Israel’s first great captivity. The shock and the pity of this rouse the prophet’s great heart. He cannot continue to say that there is no morning for those benighted provinces. He will venture a great hope for their people.</w:t>
      </w:r>
    </w:p>
    <w:p>
      <w:pPr>
        <w:pStyle w:val="Web"/>
        <w:snapToGrid w:val="false"/>
        <w:spacing w:lineRule="atLeast" w:line="360" w:before="0" w:after="0"/>
        <w:jc w:val="both"/>
        <w:rPr/>
      </w:pPr>
      <w:r>
        <w:rPr>
          <w:rFonts w:cs="Arial" w:ascii="Arial" w:hAnsi="Arial"/>
          <w:color w:val="000000"/>
        </w:rPr>
        <w:t xml:space="preserve">Over how many months the crowded verses, </w:t>
      </w:r>
      <w:hyperlink r:id="rId143">
        <w:r>
          <w:rPr>
            <w:rStyle w:val="InternetLink"/>
            <w:rFonts w:cs="Arial" w:ascii="Arial" w:hAnsi="Arial"/>
            <w:color w:val="000000"/>
          </w:rPr>
          <w:t>Isaiah 8:21-22</w:t>
        </w:r>
      </w:hyperlink>
      <w:r>
        <w:rPr>
          <w:rFonts w:cs="Arial" w:ascii="Arial" w:hAnsi="Arial"/>
          <w:color w:val="000000"/>
        </w:rPr>
        <w:t xml:space="preserve">; </w:t>
      </w:r>
      <w:hyperlink r:id="rId144">
        <w:r>
          <w:rPr>
            <w:rStyle w:val="InternetLink"/>
            <w:rFonts w:cs="Arial" w:ascii="Arial" w:hAnsi="Arial"/>
            <w:color w:val="000000"/>
          </w:rPr>
          <w:t>Isaiah 9:1-7</w:t>
        </w:r>
      </w:hyperlink>
      <w:r>
        <w:rPr>
          <w:rFonts w:cs="Arial" w:ascii="Arial" w:hAnsi="Arial"/>
          <w:color w:val="000000"/>
        </w:rPr>
        <w:t>, must be spread, it is useless now to inquire-whether the revulsion they mark arose all at once in the prophet’s mind, or hope grew gradually brighter as the smoke of war died away on Israel’s northern frontier during 731 B.C. It is enough that we can mark the change. The prophet’s tones pass from sarcasm to pity; [</w:t>
      </w:r>
      <w:hyperlink r:id="rId145">
        <w:r>
          <w:rPr>
            <w:rStyle w:val="InternetLink"/>
            <w:rFonts w:cs="Arial" w:ascii="Arial" w:hAnsi="Arial"/>
            <w:color w:val="000000"/>
          </w:rPr>
          <w:t>Isaiah 8:20-21</w:t>
        </w:r>
      </w:hyperlink>
      <w:r>
        <w:rPr>
          <w:rFonts w:cs="Arial" w:ascii="Arial" w:hAnsi="Arial"/>
          <w:color w:val="000000"/>
        </w:rPr>
        <w:t>] from pity to hope; [</w:t>
      </w:r>
      <w:hyperlink r:id="rId146">
        <w:r>
          <w:rPr>
            <w:rStyle w:val="InternetLink"/>
            <w:rFonts w:cs="Arial" w:ascii="Arial" w:hAnsi="Arial"/>
            <w:color w:val="000000"/>
          </w:rPr>
          <w:t>Isaiah 8:22</w:t>
        </w:r>
      </w:hyperlink>
      <w:r>
        <w:rPr>
          <w:rFonts w:cs="Arial" w:ascii="Arial" w:hAnsi="Arial"/>
          <w:color w:val="000000"/>
        </w:rPr>
        <w:t xml:space="preserve">; </w:t>
      </w:r>
      <w:hyperlink r:id="rId147">
        <w:r>
          <w:rPr>
            <w:rStyle w:val="InternetLink"/>
            <w:rFonts w:cs="Arial" w:ascii="Arial" w:hAnsi="Arial"/>
            <w:color w:val="000000"/>
          </w:rPr>
          <w:t>Isaiah 9:1</w:t>
        </w:r>
      </w:hyperlink>
      <w:r>
        <w:rPr>
          <w:rFonts w:cs="Arial" w:ascii="Arial" w:hAnsi="Arial"/>
          <w:color w:val="000000"/>
        </w:rPr>
        <w:t>] from hope to triumph in the vision of salvation actually achieved. [</w:t>
      </w:r>
      <w:hyperlink r:id="rId148">
        <w:r>
          <w:rPr>
            <w:rStyle w:val="InternetLink"/>
            <w:rFonts w:cs="Arial" w:ascii="Arial" w:hAnsi="Arial"/>
            <w:color w:val="000000"/>
          </w:rPr>
          <w:t>Isaiah 9:2</w:t>
        </w:r>
      </w:hyperlink>
      <w:r>
        <w:rPr>
          <w:rFonts w:cs="Arial" w:ascii="Arial" w:hAnsi="Arial"/>
          <w:color w:val="000000"/>
        </w:rPr>
        <w:t>] "The people that walked in darkness have seen a great light; they that dwelt in the land of the shadow of death, on them hath the light shined." For a mutilated, we see a multiplied, nation; for the fret of hunger and the curses of defeat, we hear the joy of harvest and of spoil after victory. "For the yoke of his burden, and the staff of his shoulder, the rod of his oppressor, Thou hast broken as in the day of Midian." War has rolled away forever over that northern horizon, and all the relies of war in the land are swept together into the fire. "For all the armour of the armed man in the tumult, and the garments rolled in blood, shall even be for burning, and for fuel of fire." In the midday splendour of this peace, which, after the fashion of Hebrew prophecy, is described as already realised, Isaiah hails the Author of it all in that gracious and marvellous Child whose birth he had already intimated, Heir to the throne of David, but entitled by a fourfold name, too generous, perhaps, for a mere mortal, "Wonderful-Counsellor, Hero-God, Father-Everlasting, Prince-of-peace," who shall redeem the realms of his great forerunner and maintain "Israel with justice and righteousness from henceforth, even forever."</w:t>
      </w:r>
    </w:p>
    <w:p>
      <w:pPr>
        <w:pStyle w:val="Web"/>
        <w:snapToGrid w:val="false"/>
        <w:spacing w:lineRule="atLeast" w:line="360" w:before="0" w:after="0"/>
        <w:jc w:val="both"/>
        <w:rPr/>
      </w:pPr>
      <w:r>
        <w:rPr>
          <w:rFonts w:cs="Arial" w:ascii="Arial" w:hAnsi="Arial"/>
          <w:color w:val="000000"/>
        </w:rPr>
        <w:t>When, finally, the prophet inquires what has led his thoughts through this rapid change from satisfaction [</w:t>
      </w:r>
      <w:hyperlink r:id="rId149">
        <w:r>
          <w:rPr>
            <w:rStyle w:val="InternetLink"/>
            <w:rFonts w:cs="Arial" w:ascii="Arial" w:hAnsi="Arial"/>
            <w:color w:val="000000"/>
          </w:rPr>
          <w:t>Isaiah 8:16</w:t>
        </w:r>
      </w:hyperlink>
      <w:r>
        <w:rPr>
          <w:rFonts w:cs="Arial" w:ascii="Arial" w:hAnsi="Arial"/>
          <w:color w:val="000000"/>
        </w:rPr>
        <w:t>] with the salvation of small "remnant" of believers in the word of God-a little kernel of patience in the midst of a godless and abandoned people-to the daring vision of a whole nation redeemed and established in peace under a Godlike King, he says: "The zeal of the Lord of hosts hath performed this."</w:t>
      </w:r>
    </w:p>
    <w:p>
      <w:pPr>
        <w:pStyle w:val="Web"/>
        <w:snapToGrid w:val="false"/>
        <w:spacing w:lineRule="atLeast" w:line="360" w:before="0" w:after="0"/>
        <w:jc w:val="both"/>
        <w:rPr>
          <w:rFonts w:ascii="Arial" w:hAnsi="Arial" w:cs="Arial"/>
          <w:color w:val="000000"/>
        </w:rPr>
      </w:pPr>
      <w:r>
        <w:rPr>
          <w:rFonts w:cs="Arial" w:ascii="Arial" w:hAnsi="Arial"/>
          <w:color w:val="000000"/>
        </w:rPr>
        <w:t>"The zeal," translates our English version, but no one English word will give it. It is that mixture of hot honour and affection to which "jealousy" in its good sense comes near. It is that overflow of the love that cannot keep still, which, when men think God has surely done all He will or can do for an ungrateful race, visits "them in their distress, and carries them forward into unconceived dispensations of grace and glory. It is the Spirit of God, which yearns after the lost, speaks to the self-despairing of hope, and surprises rebel and prophet alike with new revelations of love. We have our systems representing God’s work up to the limits of our experience, and we settle upon them; but the Almighty is ever greater than His promise or than His revelation of Him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V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G AND MESSIAH PEOPLE AND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35-732 B.C.</w:t>
      </w:r>
    </w:p>
    <w:p>
      <w:pPr>
        <w:pStyle w:val="Web"/>
        <w:snapToGrid w:val="false"/>
        <w:spacing w:lineRule="atLeast" w:line="360" w:before="0" w:after="0"/>
        <w:jc w:val="both"/>
        <w:rPr>
          <w:rFonts w:ascii="Arial" w:hAnsi="Arial" w:cs="Arial"/>
          <w:color w:val="000000"/>
        </w:rPr>
      </w:pPr>
      <w:r>
        <w:rPr>
          <w:rFonts w:cs="Arial" w:ascii="Arial" w:hAnsi="Arial"/>
          <w:color w:val="000000"/>
        </w:rPr>
        <w:t>Isaiah 7, 8, 9:1-8</w:t>
      </w:r>
    </w:p>
    <w:p>
      <w:pPr>
        <w:pStyle w:val="Web"/>
        <w:snapToGrid w:val="false"/>
        <w:spacing w:lineRule="atLeast" w:line="360" w:before="0" w:after="0"/>
        <w:jc w:val="both"/>
        <w:rPr/>
      </w:pPr>
      <w:r>
        <w:rPr>
          <w:rFonts w:cs="Arial" w:ascii="Arial" w:hAnsi="Arial"/>
          <w:color w:val="000000"/>
        </w:rPr>
        <w:t xml:space="preserve">THIS section of the book of Isaiah (chapters 7-9:7) consists of a number of separate prophecies uttered during a period of at least three years: 735-732 B.C. By 735 Ahaz had ascended the throne; Tiglath-pileser had been occupied in the far east for two years. Taking advantage of the weakness of the former and the distance of the later, Rezin, king of Damascus, and Pekah, king of Samaria, planned an invasion of Judah. It was a venture they would not have dared had Uzziah been alive. While Rezin marched down the east of the Jordan and overturned the Jewish supremacy in Edom, Pekah threw himself into Judah, defeated the armies of Ahaz in one great battle, and besieged Jerusalem, with the object of deposing Ahaz and setting a Syrian, Ben-Tabeel, in his stead. Simultaneously the Philistines attacked Judah from the southwest. The motive of the confederates was in all probability anger with Ahaz for refusing to enter with them into a Pan-Syrian alliance against Assyria. In his distress Ahaz appealed to Tiglath-pileser, and the Assyrian swiftly responded. In 734-it must have been less than a year since Ahaz was attacked-the hosts of the north had overrun Samaria and swept as far south as the cities of the Philistines. Then, withdrawing his troops again, Tiglath-pileser left Hoshea as his vassal on Pekah’s throne, and sending the population of Israel east of the Jordan into distant captivity, completed a two years’ siege of Damascus (734-732) by its capture. At Damascus Ahaz met the conqueror, and having paid him tribute, took out a further policy of insurance in the altar-pattern, which he brought back with him to Jerusalem. Such were the three years, whose rapid changes unfolded themselves in parallel with these prophecies of Isaiah. The details are not given by the prophet, but we must keep in touch with them while we listen to him. Especially must we remember their central point, the decision of Ahaz to call in the help of Assyria, a decision which affected the whole course of politics for the next thirty years. Some of the oracles of this section were plainly delivered by Isaiah before that event, and simply seek to inspire Ahaz with a courage which should feel Assyrian help to be needless; others, again, imply that Ahaz has already called in the Assyrian: they taunt him with hankering after foreign strength, and depict the woes which the Assyrian will bring upon the land; while others {for example, the passage </w:t>
      </w:r>
      <w:hyperlink r:id="rId150">
        <w:r>
          <w:rPr>
            <w:rStyle w:val="InternetLink"/>
            <w:rFonts w:cs="Arial" w:ascii="Arial" w:hAnsi="Arial"/>
            <w:color w:val="000000"/>
          </w:rPr>
          <w:t>Isaiah 9:1-7</w:t>
        </w:r>
      </w:hyperlink>
      <w:r>
        <w:rPr>
          <w:rFonts w:cs="Arial" w:ascii="Arial" w:hAnsi="Arial"/>
          <w:color w:val="000000"/>
        </w:rPr>
        <w:t>} mean that the Assyrian has already come, and that the Galilean provinces of Israel have been depopulated, and promise a Deliverer. If we do not keep in mind the decision of Ahaz, we shall not understand these seemingly contradictory utterances, which it thoroughly explains. Let us now begin at the beginning of chapter 7. It opens with a bare statement, by way of title, of the invasion of Judah and the futile result; and then proceeds to tell us how Isaiah acted from the first rumour of the confederacy onw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KING</w:t>
      </w:r>
    </w:p>
    <w:p>
      <w:pPr>
        <w:pStyle w:val="Web"/>
        <w:snapToGrid w:val="false"/>
        <w:spacing w:lineRule="atLeast" w:line="360" w:before="0" w:after="0"/>
        <w:jc w:val="both"/>
        <w:rPr>
          <w:rFonts w:ascii="Arial" w:hAnsi="Arial" w:cs="Arial"/>
          <w:color w:val="000000"/>
        </w:rPr>
      </w:pPr>
      <w:r>
        <w:rPr>
          <w:rFonts w:cs="Arial" w:ascii="Arial" w:hAnsi="Arial"/>
          <w:color w:val="000000"/>
        </w:rPr>
        <w:t>(chapter 7)</w:t>
      </w:r>
    </w:p>
    <w:p>
      <w:pPr>
        <w:pStyle w:val="Web"/>
        <w:snapToGrid w:val="false"/>
        <w:spacing w:lineRule="atLeast" w:line="360" w:before="0" w:after="0"/>
        <w:jc w:val="both"/>
        <w:rPr/>
      </w:pPr>
      <w:r>
        <w:rPr>
          <w:rFonts w:cs="Arial" w:ascii="Arial" w:hAnsi="Arial"/>
          <w:color w:val="000000"/>
        </w:rPr>
        <w:t xml:space="preserve">"And it came to pass in the days of Ahaz, the son of Jotham, the son of Uzziah, king of Judah, that Rezin, the king of Syria, and Pekah, the son of Remaliah, king of Israel, went up to Jerusalem to war against it, but could not prevail against it." This is a summary of the whole adventure and issue of the war, given by way of introduction. The narrative proper begins in </w:t>
      </w:r>
      <w:hyperlink r:id="rId151">
        <w:r>
          <w:rPr>
            <w:rStyle w:val="InternetLink"/>
            <w:rFonts w:cs="Arial" w:ascii="Arial" w:hAnsi="Arial"/>
            <w:color w:val="000000"/>
          </w:rPr>
          <w:t>Isaiah 7:2</w:t>
        </w:r>
      </w:hyperlink>
      <w:r>
        <w:rPr>
          <w:rFonts w:cs="Arial" w:ascii="Arial" w:hAnsi="Arial"/>
          <w:color w:val="000000"/>
        </w:rPr>
        <w:t>, with the effect of the first news of the league upon Ahaz and his people. Their hearts were moved like the trees of the forest before the wind. The league was aimed so evidently against the two things most essential to the national existence and the honour of Jehovah; the dynasty of David, namely, and the inviolability of Jerusalem. Judah had frequently before suffered the loss of her territory; never till now were the throne and city of David in actual peril. But that, which bent both king and people by its novel terror, was the test Isaiah expected for the prophecies he had already uttered. Taking with him, as a summary of them, his boy with the name Shear-Jashub-"A-remnant-shall-return"-Isaiah faced Ahaz and his court in the midst of their preparation for the siege. They were examining-but more in panic than in prudence-the water supply of the city, when Isaiah delivered to them a message from the Lord, which may be paraphrased as follows: "Take heed and be quiet," keep your eyes open and your heart still; "fear not, neither be fainthearted, for the fierce anger of Rezin and Remaliah’s son." They have no power to set you on fire. They are "but stumps of expiring firebrands," almost burnt out. While you wisely look after your water supply, do so in hope. This purpose of deposing, you is vain. "Thus saith the Lord Jehovah: It shall not stand, neither shall it come to pass." Of whom are you afraid? Look those foes of yours in the face. "The head of Syria is Damascus, and Damascus’ head is Rezin": is he worth fearing? "The head of Ephraim is Samaria, and Samaria’s head is Reinallah’s son": is he worth fearing? Within a few years they will certainly be destroyed. But whatever estimate you make of your foes, whatever their future may be, for yourself have faith in God; for you that is the essential thing. "If ye will not believe, surely ye shall not be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This paraphrase seeks to bring out the meaning of a passage confessedly obscure. It seems as if we had only bits of Isaiah’s speech to Ahaz and must supply the gaps. No one need hesitate, however, to recognise the conspicuous personal qualities-the combination of political sagacity with religious fear, of common-sense and courage rooted in faith. In a word, this is what Isaiah will say to the king, clever in his alliances, religious and secular, and busy about his material defences: "Take unto you the shield of faith. You have lost your head among all these things. Hold it up like a man behind that shield; take a rational view of affairs. Rate your enemies at their proper value. But for this you must believe in God. Faith in Him is the essential condition of a calm mind and a rational appreciation of affairs."</w:t>
      </w:r>
    </w:p>
    <w:p>
      <w:pPr>
        <w:pStyle w:val="Web"/>
        <w:snapToGrid w:val="false"/>
        <w:spacing w:lineRule="atLeast" w:line="360" w:before="0" w:after="0"/>
        <w:jc w:val="both"/>
        <w:rPr>
          <w:rFonts w:ascii="Arial" w:hAnsi="Arial" w:cs="Arial"/>
          <w:color w:val="000000"/>
        </w:rPr>
      </w:pPr>
      <w:r>
        <w:rPr>
          <w:rFonts w:cs="Arial" w:ascii="Arial" w:hAnsi="Arial"/>
          <w:color w:val="000000"/>
        </w:rPr>
        <w:t>It is, no doubt, difficult for us to realise that the truth which Isaiah thus enforced, on King Ahaz-the government of the world and human history by one supreme God-was ever a truth of which the race stood in ignorance. A generation like ours cannot be expected to put its mind in the attitude of those of Isaiah’s contemporaries who believed in the real existence of many gods with limited sovereignties. To us, who are full of the instincts of Divine Providence and of the presence in history of law and progress, it is extremely hard even to admit the fact-far less fully to realise what it means-that our race had ever to receive these truths as fresh additions to their stock of intellectual ideas. Yet, without prejudice to the claims of earlier prophets, this may be confidently affirmed: that Isaiah where we now meet him stood on one side believing in one supreme God, Lord of heaven and earth, and his generation stood on the other side, believing that there were many gods. Isaiah, however, does not pose as the discoverer of the truth he preaches; he does not present it as a new revelation, nor put it in a formula. He takes it for granted, and proceeds to bring its moral influence to bear. He will infect men with his own utter conviction of it, in order that he may strengthen their character and guide them by paths of safety. His speech to Ahaz is an exhibition of the moral and rational effects of believing in Providence. Ahaz is a sample of the character polytheism produced; the state of mind and heart to which Isaiah exhorts him is that induced by belief in one righteous and almighty God. We can make the contrast clear to ourselves by a very definite figure.</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 which is made to the character and habits of men if the country they live in has a powerful government or not, is well-known. If there be no such central authority, it is a case of every man’s hand against his neighbour. Men walk armed to the teeth. A constant attitude of fear and suspicion warps the whole nature. The passions are excited and magnified; the intelligence and judgment are dwarfed. Just the same after its kind is life to the man or tribe, who believe that the world in which they dwell and the life they share with others have no central authority. They walk armed with prejudices, superstitions, and selfishnesses. They create, like Ahaz, their own providences, and still, like him, feel insecure. Everything is exaggerated by them; in each evil there lurks to their imagination unlimited hostility. They are without breadth of view or length of patience. But let men believe that life has a central authority, that God is supreme, and they will fling their prejudices and superstitions to the winds, now no more needed than the antiquated fortresses and weapons by which our forefathers, in days when the government was weak, were forced to defend their private interests. When we know that God reigns, how quiet and free it makes us! When things and men are part of His scheme and working out His ends, when we understand that they are not monsters but ministers, how reasonably we can look at them! Were we afraid of Syria and Ephraim? Why, the head of Syria is this fellow Rezin, the head of Ephraim this son of Remaliah! They cannot last long; God’s engine stands behind to smite them. By the reasonable government of God, let us be reasonable! Let us take heed and be quiet. Have faith in God, and to faith will come her proper consequent of common sense.</w:t>
      </w:r>
    </w:p>
    <w:p>
      <w:pPr>
        <w:pStyle w:val="Web"/>
        <w:snapToGrid w:val="false"/>
        <w:spacing w:lineRule="atLeast" w:line="360" w:before="0" w:after="0"/>
        <w:jc w:val="both"/>
        <w:rPr>
          <w:rFonts w:ascii="Arial" w:hAnsi="Arial" w:cs="Arial"/>
          <w:color w:val="000000"/>
        </w:rPr>
      </w:pPr>
      <w:r>
        <w:rPr>
          <w:rFonts w:cs="Arial" w:ascii="Arial" w:hAnsi="Arial"/>
          <w:color w:val="000000"/>
        </w:rPr>
        <w:t>For the higher a man looks, the farther he sees: to us that is the practical lesson of these first nine verses of the seventh chapter. The very gesture of faith bestows upon the mind a breadth of view. The man, who lifts his face to God in heaven, is he whose eyes sweep simultaneously the farthest prospect of earth, and bring to him a sense of the proportion of things. Ahaz, facing his nearest enemies, does not see over their heads, and in his consternation at their appearance prepares to embark upon any policy that suggests itself, even though it be so rash as the summoning of the Assyrian. Isaiah, on the other hand, with his vision fixed on God as the Governor of the world, is enabled to overlook the dust that darkens Judah’s frontier, to see behind it the inevitable advance of the Assyrians, and to be assured that, whether Ahaz calls them to his quarrel or no, they will very soon of their own motion overwhelm both of his enemies. From these "two smoking firebrands" there is then no real danger. But from the Assyrian, if once Judah entangle herself in his toils, there is the most extreme danger.</w:t>
      </w:r>
    </w:p>
    <w:p>
      <w:pPr>
        <w:pStyle w:val="Web"/>
        <w:snapToGrid w:val="false"/>
        <w:spacing w:lineRule="atLeast" w:line="360" w:before="0" w:after="0"/>
        <w:jc w:val="both"/>
        <w:rPr>
          <w:rFonts w:ascii="Arial" w:hAnsi="Arial" w:cs="Arial"/>
          <w:color w:val="000000"/>
        </w:rPr>
      </w:pPr>
      <w:r>
        <w:rPr>
          <w:rFonts w:cs="Arial" w:ascii="Arial" w:hAnsi="Arial"/>
          <w:color w:val="000000"/>
        </w:rPr>
        <w:t>Isaiah’s advice is therefore not mere religious quietism; it is prudent policy. It is the best political advice that could have been offered at that crisis, as we have already been able to gather from a survey of the geographical and political dispositions of Western Asia, apart altogether from religious considerations. But to Isaiah the calmness requisite for this sagacity sprang from his faith. Mr. Bagehot might have appealed to Isaiah’s whole policy in illustration of what he has so well described as the military and political benefits of religion. Monotheism is of advantage to men not only by reason of "the high concentration of steady feeling" which it produces, but also for the mental calmness and sagacity which surely spring from a pure and vivid conviction that the Lord reigneth.</w:t>
      </w:r>
    </w:p>
    <w:p>
      <w:pPr>
        <w:pStyle w:val="Web"/>
        <w:snapToGrid w:val="false"/>
        <w:spacing w:lineRule="atLeast" w:line="360" w:before="0" w:after="0"/>
        <w:jc w:val="both"/>
        <w:rPr>
          <w:rFonts w:ascii="Arial" w:hAnsi="Arial" w:cs="Arial"/>
          <w:color w:val="000000"/>
        </w:rPr>
      </w:pPr>
      <w:r>
        <w:rPr>
          <w:rFonts w:cs="Arial" w:ascii="Arial" w:hAnsi="Arial"/>
          <w:color w:val="000000"/>
        </w:rPr>
        <w:t>One other thing it is well we should emphasise, before we pass from Isaiah’s speech to Ahaz. Nothing can be plainer than that Isaiah, though advocating so absolutely a quiescent belief in God, is no fatalist. Now other prophets there have been, insisting just as absolutely as Isaiah upon resignation to God the supreme, and the evident practical effect of their doctrine of the Divine sovereignty has been to make their followers, not shrewd political observers, but blind and apathetic fatalists. The difference between them and Isaiah has lain in the kind of character, which they and he have respectively attributed to the Deity, before exalting Him to the throne of absolute power and resigning themselves to His will. Isaiah, though as disciplined a believer in God’s sovereignty and man’s duty of obedience as any prophet that ever preached these doctrines, was preserved from the fatalism to which they so often lead by the conviction he had previously received of God’s righteousness. Fatalism means resignation to fate, and fate means an omnipotence either without character, or (which is the same thing) of whose character we are ignorant. Fate is God minus character, and fatalism is the characterless condition to which belief in such a God reduces man. History presents it to our view amid the most diverse surroundings. The Greek mind, so free and sunny, was bewildered and benumbed by belief in an inscrutable Nemesis: In the East how frequently is a temper of apathy or despair bred in men, to whom God is nothing but a despot! Even within Christianity we have had fanatics, so inordinately possessed with belief in God’s sovereignty of election, to the exclusion of all other Divine truths, as to profess themselves, with impious audacity, willing to be damned for His glory. Such instances are enough to prove to us the extreme danger of making the sovereignty of God the first article of our creed. It is not safe for men to exalt a deity to the throne of the supreme providence, till they are certified of his character. The vision of mere power intoxicates and brutalises, no less when it is hallowed by the name of religion, than when, as in modern materialism, it is blindly interpreted as physical force. Only the people who have first learned to know their Deity intimately in the private matters of life, where heart touches heart, and the delicate arguments of conscience are not overborne by the presence of vast natural forces or the intricate movements of the world’s history, can be trusted afterwards to enter these larger theatres of religion, without risk of losing their faith, their sensibility, or their conscience.</w:t>
      </w:r>
    </w:p>
    <w:p>
      <w:pPr>
        <w:pStyle w:val="Web"/>
        <w:snapToGrid w:val="false"/>
        <w:spacing w:lineRule="atLeast" w:line="360" w:before="0" w:after="0"/>
        <w:jc w:val="both"/>
        <w:rPr/>
      </w:pPr>
      <w:r>
        <w:rPr>
          <w:rFonts w:cs="Arial" w:ascii="Arial" w:hAnsi="Arial"/>
          <w:color w:val="000000"/>
        </w:rPr>
        <w:t>The whole course of revelation has been bent upon this: to render men familiarly and experimentally acquainted with the character of God, before laying upon them the duty of homage to His creative power or submission to His will. In the Old Testament God is the Friend, the Guide, the Redeemer of men, or ever He is their Monarch and Lawgiver. The Divine name which the Hebrew sees "excellent through all the earth" is the name that he has learned to know at home as "Jehovah, our Lord". [</w:t>
      </w:r>
      <w:hyperlink r:id="rId152">
        <w:r>
          <w:rPr>
            <w:rStyle w:val="InternetLink"/>
            <w:rFonts w:cs="Arial" w:ascii="Arial" w:hAnsi="Arial"/>
            <w:color w:val="000000"/>
          </w:rPr>
          <w:t>Psalms 8:1-9</w:t>
        </w:r>
      </w:hyperlink>
      <w:r>
        <w:rPr>
          <w:rFonts w:cs="Arial" w:ascii="Arial" w:hAnsi="Arial"/>
          <w:color w:val="000000"/>
        </w:rPr>
        <w:t>] Jehovah trains His people to trust His personal truth and lovingkindness within their own courts, before He tests their allegiance and discipline upon the high places of the world. And when, amid the strange terrors of these and the novel magnitudes with which Israel, facing the world, had to reckon, the people lost their presence Of mind, His elegy over them was, "My people are destroyed for lack of knowledge." Even when their temple is full and their sacrifices of homage to His power most frequent, it is still their want of moral acquaintance with Himself of which He complains: "Israel doth not know; My people doth not consider." What else was the tragedy in which Jewish history closed, than just the failure to perceive this lesson: that to have and to communicate the knowledge of the Almighty’s character is of infinitely more value than the attempt to vindicate in any outward fashion Jehovah’s supremacy over the world? This latter, this forlorn, hope was what Israel exhausted the evening of their day in attempting. The former-to communicate to the lives and philosophies of mankind a knowledge of the Divine heart and will, gained throughout a history of unique grace and miracle-was the destiny which they resigned to the followers of the crucified Messiah.</w:t>
      </w:r>
    </w:p>
    <w:p>
      <w:pPr>
        <w:pStyle w:val="Web"/>
        <w:snapToGrid w:val="false"/>
        <w:spacing w:lineRule="atLeast" w:line="360" w:before="0" w:after="0"/>
        <w:jc w:val="both"/>
        <w:rPr>
          <w:rFonts w:ascii="Arial" w:hAnsi="Arial" w:cs="Arial"/>
          <w:color w:val="000000"/>
        </w:rPr>
      </w:pPr>
      <w:r>
        <w:rPr>
          <w:rFonts w:cs="Arial" w:ascii="Arial" w:hAnsi="Arial"/>
          <w:color w:val="000000"/>
        </w:rPr>
        <w:t>For under the New Testament this also is the method of revelation. What our King desires before He ascends the throne of the world is that the world should know Him; and so He comes down among us, to be heard, and seen, and handled of us, that our hearts may learn His heart and know His love, unbewildered by His majesty. And for our part, when we ascribe to our King the glory and the dominion, it is as unto Him that loved us and washed us from our sins in His blood. For the chief thing for individuals, as for nations, is not to believe that God reigneth so much as to know what kind of God He is who reigneth.</w:t>
      </w:r>
    </w:p>
    <w:p>
      <w:pPr>
        <w:pStyle w:val="Web"/>
        <w:snapToGrid w:val="false"/>
        <w:spacing w:lineRule="atLeast" w:line="360" w:before="0" w:after="0"/>
        <w:jc w:val="both"/>
        <w:rPr>
          <w:rFonts w:ascii="Arial" w:hAnsi="Arial" w:cs="Arial"/>
          <w:color w:val="000000"/>
        </w:rPr>
      </w:pPr>
      <w:r>
        <w:rPr>
          <w:rFonts w:cs="Arial" w:ascii="Arial" w:hAnsi="Arial"/>
          <w:color w:val="000000"/>
        </w:rPr>
        <w:t>But Ahaz would not be persuaded. He had a policy of his own, and was determined to pursue it. He insisted on appealing to Assyria. Before he did so, Isaiah made one more attempt on his obduracy. With a vehemence, which reveals how critical he felt the king’s decision to be, the prophet returned as if this time the very voice of Jehovah. "And Jehovah spake to Ahaz, saying, Ask thee a sign of Jehovah thy God; ask it either in Sheol below or in the height above. But Ahaz said, I will not ask, neither will I tempt the Lord."</w:t>
      </w:r>
    </w:p>
    <w:p>
      <w:pPr>
        <w:pStyle w:val="Web"/>
        <w:snapToGrid w:val="false"/>
        <w:spacing w:lineRule="atLeast" w:line="360" w:before="0" w:after="0"/>
        <w:jc w:val="both"/>
        <w:rPr/>
      </w:pPr>
      <w:r>
        <w:rPr>
          <w:rFonts w:cs="Arial" w:ascii="Arial" w:hAnsi="Arial"/>
          <w:color w:val="000000"/>
        </w:rPr>
        <w:t>Isaiah’s offer of a sign was one which the prophets of Israel used to make when some crisis demanded the immediate acceptance of. their word by men, and men were more than usually hard to convince-a miracle such as the thunder that Samuel called out of a clear sky to impress Israel with God’s opinion of their folly in asking for a king; [</w:t>
      </w:r>
      <w:hyperlink r:id="rId153">
        <w:r>
          <w:rPr>
            <w:rStyle w:val="InternetLink"/>
            <w:rFonts w:cs="Arial" w:ascii="Arial" w:hAnsi="Arial"/>
            <w:color w:val="000000"/>
          </w:rPr>
          <w:t>1 Samuel 12:17</w:t>
        </w:r>
      </w:hyperlink>
      <w:r>
        <w:rPr>
          <w:rFonts w:cs="Arial" w:ascii="Arial" w:hAnsi="Arial"/>
          <w:color w:val="000000"/>
        </w:rPr>
        <w:t>] or as the rending of the altar which the man of God brought to pass to convict the sullen Jeroboam; [</w:t>
      </w:r>
      <w:hyperlink r:id="rId154">
        <w:r>
          <w:rPr>
            <w:rStyle w:val="InternetLink"/>
            <w:rFonts w:cs="Arial" w:ascii="Arial" w:hAnsi="Arial"/>
            <w:color w:val="000000"/>
          </w:rPr>
          <w:t>1 Kings 13:3</w:t>
        </w:r>
      </w:hyperlink>
      <w:r>
        <w:rPr>
          <w:rFonts w:cs="Arial" w:ascii="Arial" w:hAnsi="Arial"/>
          <w:color w:val="000000"/>
        </w:rPr>
        <w:t>] or as the regress of the shadow on the sun-dial, which Isaiah himself gave in assurance of recovery to the sick Hezekiah. (chapter 38) Such signs are offered only to weak or prejudiced persons. The most real faith, as Isaiah himself tells us, is unforced, the purest natures those which need no signs and wonders. But there are certain crises at which faith must be immediately forced, and Ahaz stood now at such a crisis; and there are certain characters who, unable to read a writ from the court of conscience and reason, must be served with one from a court-even though it be inferior-whose language they understand; and Ahaz was such a character. Isaiah knew his man, and prepared a pretty dilemma for him. By offering him whatever sign he chose to ask, Isaiah knew that the king would be committed before his own honour and the public conscience to refrain from calling in the Assyrians, and so Judah would be saved; or if the king refused the sign, the refusal would unmask him. Ahaz refused, and at once Isaiah denounced him and all his house. They were mere shufflers, playing fast and loose with God as well as men. "Hear ye now, O house of David. Is it a small thing for you to weary men, that ye must weary my God also?" You have evaded God; therefore God Himself will take you in hand: "the Lord Himself shall give you a sign." In order to follow intelligently the rest of Isaiah’s address, we must clearly understand how the sign which he now promises differs in nature from the sign he had implored Ahaz to select, of whatever sort he may have expected that selection to be. The king’s determination to call in Assyria has come between. Therefore, while the sign Isaiah first offered upon the spot was intended for an immediate pledge that God would establish Ahaz, if only he did not appeal to the foreigner, the sign Isaiah now offers shall come as a future proof of how criminal and disastrous the appeal to the foreigner has been. The first sign would have been an earnest of salvation; the second is to be an exposure of the fatal evil of Ahaz’s choice. The first would have given some assurance of the swift overthrow of Ephraim and Syria; the second shall be some painful illustration of the fact that not only Syria and Ephraim, but Judah herself, shall be overwhelmed by the advance of the northern power. This second sign is one, therefore, which only time can bring round. Isaiah identifies it with a life not yet born.</w:t>
      </w:r>
    </w:p>
    <w:p>
      <w:pPr>
        <w:pStyle w:val="Web"/>
        <w:snapToGrid w:val="false"/>
        <w:spacing w:lineRule="atLeast" w:line="360" w:before="0" w:after="0"/>
        <w:jc w:val="both"/>
        <w:rPr>
          <w:rFonts w:ascii="Arial" w:hAnsi="Arial" w:cs="Arial"/>
          <w:color w:val="000000"/>
        </w:rPr>
      </w:pPr>
      <w:r>
        <w:rPr>
          <w:rFonts w:cs="Arial" w:ascii="Arial" w:hAnsi="Arial"/>
          <w:color w:val="000000"/>
        </w:rPr>
        <w:t>A Child, he says, shall shortly be born to whom his mother shall give the name Immanu-El-"God-with-us." By the time this Child comes to years of discretion, "he shall eat butter and honey." Isaiah then explains the riddle. He does not, however, explain who the mother is, having described her vaguely as "a"-or "the young woman of marriageable age"; for that is not necessary to the sign, which is to consist in the Child’s own experience. To this latter he limits his explanation. Butter and honey are the food of privation, the food of a people, whose land, depopulated by the enemy, has been turned into pasture. Before this Child shall arrive at years of discretion not only shall Syria and Ephraim be laid waste, but the Lord Himself will have laid waste Judah. "Jehovah shall bring upon thee, and upon thy people and upon thy father’s house days, that have not come, from the day that Ephraim departed from Judah; even the king of Assyria." Nothing more is said of Immanuel, but the rest of the chapter is taken up with the details of Judah’s devastation.</w:t>
      </w:r>
    </w:p>
    <w:p>
      <w:pPr>
        <w:pStyle w:val="Web"/>
        <w:snapToGrid w:val="false"/>
        <w:spacing w:lineRule="atLeast" w:line="360" w:before="0" w:after="0"/>
        <w:jc w:val="both"/>
        <w:rPr>
          <w:rFonts w:ascii="Arial" w:hAnsi="Arial" w:cs="Arial"/>
          <w:color w:val="000000"/>
        </w:rPr>
      </w:pPr>
      <w:r>
        <w:rPr>
          <w:rFonts w:cs="Arial" w:ascii="Arial" w:hAnsi="Arial"/>
          <w:color w:val="000000"/>
        </w:rPr>
        <w:t>Now this sign and its explanation would have presented little difficulty but for the name of the Child-Immanuel. Erase that, and the passage reads forcibly enough. Before a certain Child, whose birth is vaguely but solemnly intimated in the near future, shall have come to years of discretion, the results of the choice of Ahaz shall be manifest. Judah shall be devastated, and her people have sunk to the most rudimentary means of living. All this is plain. It is a form which Isaiah used more than once to measure the near future. And in other literatures, too, we have felt the pathos of realising the future results of crime and the length to which disaster lingers, by their effect upon the lives of another gener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child that is unborn shall ru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hunting of that day!"</w:t>
      </w:r>
    </w:p>
    <w:p>
      <w:pPr>
        <w:pStyle w:val="Web"/>
        <w:snapToGrid w:val="false"/>
        <w:spacing w:lineRule="atLeast" w:line="360" w:before="0" w:after="0"/>
        <w:jc w:val="both"/>
        <w:rPr>
          <w:rFonts w:ascii="Arial" w:hAnsi="Arial" w:cs="Arial"/>
          <w:color w:val="000000"/>
        </w:rPr>
      </w:pPr>
      <w:r>
        <w:rPr>
          <w:rFonts w:cs="Arial" w:ascii="Arial" w:hAnsi="Arial"/>
          <w:color w:val="000000"/>
        </w:rPr>
        <w:t>But why call the Child Immanuel? The name is evidently part of the sign, and has to be explained in connection with it. Why call a Child "God-with-us" who is not going to act greatly or to be highly honoured, who is only going to suffer, for whom to come to years of intelligence shall only be to come to a sense of his country’s disaster and his people’s poverty. This Child who is used so pathetically to measure the flow of time and the return of its revenges, about whom we are told neither how he shall behave himself in the period of privation, nor whether he shall survive it-why is he called Immanuel? or why, being called Immanuel, has he so sordid a fate to contrast with so splendid a name?</w:t>
      </w:r>
    </w:p>
    <w:p>
      <w:pPr>
        <w:pStyle w:val="Web"/>
        <w:snapToGrid w:val="false"/>
        <w:spacing w:lineRule="atLeast" w:line="360" w:before="0" w:after="0"/>
        <w:jc w:val="both"/>
        <w:rPr/>
      </w:pPr>
      <w:r>
        <w:rPr>
          <w:rFonts w:cs="Arial" w:ascii="Arial" w:hAnsi="Arial"/>
          <w:color w:val="000000"/>
        </w:rPr>
        <w:t>It seems to the present expositor quite impossible to dissociate so solemn an announcement by Jehovah to the house of David of the birth of a Child, so highly named, from that expectation of the coming of a glorious Prince which was current in this royal family since the days of its founder. Mysterious and abrupt as the intimation of Immanuel’s birth may seem to us at this juncture, we cannot forget that it fell from Isaiah’s lips on hearts which cherished as their dearest hope the appearance of a glorious descendant of David, and were just now the more sensitive to this hope that both David’s city and David’s dynasty were in peril. Could Ahaz possibly understand by Immanuel any other child than that Prince whose coming was the inalienable hope of his house? But if we are right in supposing that Ahaz made this identification, or had even the dimmest presage of it, then we understand the full force of the sign. Ahaz by his unbelief had not only disestablished himself (</w:t>
      </w:r>
      <w:hyperlink r:id="rId155">
        <w:r>
          <w:rPr>
            <w:rStyle w:val="InternetLink"/>
            <w:rFonts w:cs="Arial" w:ascii="Arial" w:hAnsi="Arial"/>
            <w:color w:val="000000"/>
          </w:rPr>
          <w:t>Isaiah 7:9</w:t>
        </w:r>
      </w:hyperlink>
      <w:r>
        <w:rPr>
          <w:rFonts w:cs="Arial" w:ascii="Arial" w:hAnsi="Arial"/>
          <w:color w:val="000000"/>
        </w:rPr>
        <w:t>): he had mortgaged the hope of Israel. In the flood of disaster, which his fatal resolution would bring upon the land, it mattered little what was to happen to himself. Isaiah does not trouble now to mention any penalty for Ahaz. But his resolve’s exceeding pregnancy of peril is borne home to the king by the assurance that it will devastate all the golden future, and must disinherit the promised King. The Child, who is Israel’s hope, is born; he receives the Divine name, and that is all of salvation or glory suggested. He grows up not to a throne or the majesty which the seventy-second Psalm pictures the offerings of Sheba’s and Seba’s kings, the corn of his land shaking like the fruit of Lebanon, while they of the city flourish like the grass of the earth-but to the food of privation, to the sight of his country razed by his enemies into one vast common fit only for pasture, to loneliness and suffering. Amid the general desolation his figure vanishes from our sight, and only his name remains to haunt, with its infinite melancholy of what might have been, the thorn-choked vineyards and grass-grown courts of Judah.</w:t>
      </w:r>
    </w:p>
    <w:p>
      <w:pPr>
        <w:pStyle w:val="Web"/>
        <w:snapToGrid w:val="false"/>
        <w:spacing w:lineRule="atLeast" w:line="360" w:before="0" w:after="0"/>
        <w:jc w:val="both"/>
        <w:rPr>
          <w:rFonts w:ascii="Arial" w:hAnsi="Arial" w:cs="Arial"/>
          <w:color w:val="000000"/>
        </w:rPr>
      </w:pPr>
      <w:r>
        <w:rPr>
          <w:rFonts w:cs="Arial" w:ascii="Arial" w:hAnsi="Arial"/>
          <w:color w:val="000000"/>
        </w:rPr>
        <w:t>But even if it were to prove too fine a point, to identify Immanuel with the promised Messiah of David’s house, and we had to fall back on some vaguer theory of him, finding him to be a personification, -either a representative of the coming generation of God’s people, or a type of the promised tomorrow, -the moral effect of the sign would remain the same; and it is with this alone that we have here to do. Be this an individual, or a generation, or an age, -by the Name bestowed upon it, it was to have been a glorious, God-inhabited age, generation, or individual, and Ahaz has prematurely spoiled everything about it but the Name. The future shall be like a boy cursed by his fathers, brought into the world with glorious rights that are stamped in his title, but only to find his kingdom and estates no longer in existence, and all the circumstances dissipated in which he might have realised the glorious meaning of his name. Type of innocent suffering, he is born to an empty title, his name the vestige of a great opportunity, the ironical monument of an irreparable crime.</w:t>
      </w:r>
    </w:p>
    <w:p>
      <w:pPr>
        <w:pStyle w:val="Web"/>
        <w:snapToGrid w:val="false"/>
        <w:spacing w:lineRule="atLeast" w:line="360" w:before="0" w:after="0"/>
        <w:jc w:val="both"/>
        <w:rPr>
          <w:rFonts w:ascii="Arial" w:hAnsi="Arial" w:cs="Arial"/>
          <w:color w:val="000000"/>
        </w:rPr>
      </w:pPr>
      <w:r>
        <w:rPr>
          <w:rFonts w:cs="Arial" w:ascii="Arial" w:hAnsi="Arial"/>
          <w:color w:val="000000"/>
        </w:rPr>
        <w:t>If Ahaz had any conscience left, we can imagine the effect of this upon him. To be punished for sin in one’s own body and fortune, this is sore enough; but to see heaven itself blackened and all the gracious future frustrate, this is unspeakably terrible.</w:t>
      </w:r>
    </w:p>
    <w:p>
      <w:pPr>
        <w:pStyle w:val="Web"/>
        <w:snapToGrid w:val="false"/>
        <w:spacing w:lineRule="atLeast" w:line="360" w:before="0" w:after="0"/>
        <w:jc w:val="both"/>
        <w:rPr>
          <w:rFonts w:ascii="Arial" w:hAnsi="Arial" w:cs="Arial"/>
          <w:color w:val="000000"/>
        </w:rPr>
      </w:pPr>
      <w:r>
        <w:rPr>
          <w:rFonts w:cs="Arial" w:ascii="Arial" w:hAnsi="Arial"/>
          <w:color w:val="000000"/>
        </w:rPr>
        <w:t>Ahaz is thus the Judas of the Old Testament, if that conception of Judas’ character be the right one which makes his wilful desire to bring about the kingdom of God in his own violent fashion the motive of his betrayal of Jesus. Of his own obduracy Ahaz has betrayed the Messiah and Deliverer of his people. The assurance of this betrayal is the sign of his obduracy, a signal and terrible proof of his irretrievable sin in calling upon the Assyrians. The king has been found want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PEOPLE</w:t>
      </w:r>
    </w:p>
    <w:p>
      <w:pPr>
        <w:pStyle w:val="Web"/>
        <w:snapToGrid w:val="false"/>
        <w:spacing w:lineRule="atLeast" w:line="360" w:before="0" w:after="0"/>
        <w:jc w:val="both"/>
        <w:rPr>
          <w:rFonts w:ascii="Arial" w:hAnsi="Arial" w:cs="Arial"/>
          <w:color w:val="000000"/>
        </w:rPr>
      </w:pPr>
      <w:r>
        <w:rPr>
          <w:rFonts w:cs="Arial" w:ascii="Arial" w:hAnsi="Arial"/>
          <w:color w:val="000000"/>
        </w:rPr>
        <w:t>(chapter 8)</w:t>
      </w:r>
    </w:p>
    <w:p>
      <w:pPr>
        <w:pStyle w:val="Web"/>
        <w:snapToGrid w:val="false"/>
        <w:spacing w:lineRule="atLeast" w:line="360" w:before="0" w:after="0"/>
        <w:jc w:val="both"/>
        <w:rPr/>
      </w:pPr>
      <w:r>
        <w:rPr>
          <w:rFonts w:cs="Arial" w:ascii="Arial" w:hAnsi="Arial"/>
          <w:color w:val="000000"/>
        </w:rPr>
        <w:t xml:space="preserve">The king has been found wanting; but Isaiah will appeal to the people. Chapter 8 is a collection of addresses to them, as chapter 7 was an expostulation with their sovereign. The two chapters are contemporary. In </w:t>
      </w:r>
      <w:hyperlink r:id="rId156">
        <w:r>
          <w:rPr>
            <w:rStyle w:val="InternetLink"/>
            <w:rFonts w:cs="Arial" w:ascii="Arial" w:hAnsi="Arial"/>
            <w:color w:val="000000"/>
          </w:rPr>
          <w:t>Isaiah 8:1</w:t>
        </w:r>
      </w:hyperlink>
      <w:r>
        <w:rPr>
          <w:rFonts w:cs="Arial" w:ascii="Arial" w:hAnsi="Arial"/>
          <w:color w:val="000000"/>
        </w:rPr>
        <w:t xml:space="preserve">, the narrative goes back upon itself, and returns to the situation as it was before Ahaz made his final resolution of reliance on Assyria. </w:t>
      </w:r>
      <w:hyperlink r:id="rId157">
        <w:r>
          <w:rPr>
            <w:rStyle w:val="InternetLink"/>
            <w:rFonts w:cs="Arial" w:ascii="Arial" w:hAnsi="Arial"/>
            <w:color w:val="000000"/>
          </w:rPr>
          <w:t>Isaiah 8:1-4</w:t>
        </w:r>
      </w:hyperlink>
      <w:r>
        <w:rPr>
          <w:rFonts w:cs="Arial" w:ascii="Arial" w:hAnsi="Arial"/>
          <w:color w:val="000000"/>
        </w:rPr>
        <w:t xml:space="preserve"> imply that the Assyrian has not yet been summoned by Ahaz to his assistance, and therefore run parallel to </w:t>
      </w:r>
      <w:hyperlink r:id="rId158">
        <w:r>
          <w:rPr>
            <w:rStyle w:val="InternetLink"/>
            <w:rFonts w:cs="Arial" w:ascii="Arial" w:hAnsi="Arial"/>
            <w:color w:val="000000"/>
          </w:rPr>
          <w:t>Isaiah 7:3-9</w:t>
        </w:r>
      </w:hyperlink>
      <w:r>
        <w:rPr>
          <w:rFonts w:cs="Arial" w:ascii="Arial" w:hAnsi="Arial"/>
          <w:color w:val="000000"/>
        </w:rPr>
        <w:t xml:space="preserve">; but </w:t>
      </w:r>
      <w:hyperlink r:id="rId159">
        <w:r>
          <w:rPr>
            <w:rStyle w:val="InternetLink"/>
            <w:rFonts w:cs="Arial" w:ascii="Arial" w:hAnsi="Arial"/>
            <w:color w:val="000000"/>
          </w:rPr>
          <w:t>Isaiah 8:5</w:t>
        </w:r>
      </w:hyperlink>
      <w:r>
        <w:rPr>
          <w:rFonts w:cs="Arial" w:ascii="Arial" w:hAnsi="Arial"/>
          <w:color w:val="000000"/>
        </w:rPr>
        <w:t xml:space="preserve"> and following verses sketch the evils that are to come upon Judah and Israel, consequent upon the arrival of the Assyrians in Palestine, in answer to the appeal of Ahaz. These evils for land and nation are threatened as absolutely to the people as they had been to the king. And then the people are thrown over, [</w:t>
      </w:r>
      <w:hyperlink r:id="rId160">
        <w:r>
          <w:rPr>
            <w:rStyle w:val="InternetLink"/>
            <w:rFonts w:cs="Arial" w:ascii="Arial" w:hAnsi="Arial"/>
            <w:color w:val="000000"/>
          </w:rPr>
          <w:t>Isaiah 8:14</w:t>
        </w:r>
      </w:hyperlink>
      <w:r>
        <w:rPr>
          <w:rFonts w:cs="Arial" w:ascii="Arial" w:hAnsi="Arial"/>
          <w:color w:val="000000"/>
        </w:rPr>
        <w:t>] as the king had been; and Isaiah limits himself to his disciples (</w:t>
      </w:r>
      <w:hyperlink r:id="rId161">
        <w:r>
          <w:rPr>
            <w:rStyle w:val="InternetLink"/>
            <w:rFonts w:cs="Arial" w:ascii="Arial" w:hAnsi="Arial"/>
            <w:color w:val="000000"/>
          </w:rPr>
          <w:t>Isaiah 8:16</w:t>
        </w:r>
      </w:hyperlink>
      <w:r>
        <w:rPr>
          <w:rFonts w:cs="Arial" w:ascii="Arial" w:hAnsi="Arial"/>
          <w:color w:val="000000"/>
        </w:rPr>
        <w:t>)-the remnant that was foretold in chapter 6.</w:t>
      </w:r>
    </w:p>
    <w:p>
      <w:pPr>
        <w:pStyle w:val="Web"/>
        <w:snapToGrid w:val="false"/>
        <w:spacing w:lineRule="atLeast" w:line="360" w:before="0" w:after="0"/>
        <w:jc w:val="both"/>
        <w:rPr>
          <w:rFonts w:ascii="Arial" w:hAnsi="Arial" w:cs="Arial"/>
          <w:color w:val="000000"/>
        </w:rPr>
      </w:pPr>
      <w:r>
        <w:rPr>
          <w:rFonts w:cs="Arial" w:ascii="Arial" w:hAnsi="Arial"/>
          <w:color w:val="000000"/>
        </w:rPr>
        <w:t>This appeal from monarch to people is one of the most characteristic features of Isaiah’s ministry. Whatever be the matter committed to him, Isaiah is not allowed to rest till he has brought it home to the popular conscience; and however much he may be able to charge national disaster upon the folly of politicians or the obduracy of a king, it is the people whom he holds ultimately responsible. The statesman, according to Isaiah, cannot rise far above the level of his generation; the people set the fashion to their most autocratic rulers. This instinct for the popular conscience, this belief in the moral solidarity of a nation and their governors, was the motive of the most picturesque passages in Isaiah’s career, and inspired some of the keenest epigrams in which he conveyed the Divine truth. We have here a case in illustration. Isaiah had met Ahaz and his court "at the conduit of the upper pool, in the highway of the fuller’s field," preparing for the expected siege of the city, and had delivered to them the Lord’s message not to fear, for that Syria-Ephraim would certainly be destroyed. But that was not enough. It was now laid upon the prophet to make public and popular advertisement of the same truth.</w:t>
      </w:r>
    </w:p>
    <w:p>
      <w:pPr>
        <w:pStyle w:val="Web"/>
        <w:snapToGrid w:val="false"/>
        <w:spacing w:lineRule="atLeast" w:line="360" w:before="0" w:after="0"/>
        <w:jc w:val="both"/>
        <w:rPr/>
      </w:pPr>
      <w:r>
        <w:rPr>
          <w:rFonts w:cs="Arial" w:ascii="Arial" w:hAnsi="Arial"/>
          <w:color w:val="000000"/>
        </w:rPr>
        <w:t>Isaiah was told to take a large, smooth board, and write thereon in the character used by the common people-"with the pen of a man"-as if it were the title to a prophecy, the compound word "</w:t>
      </w:r>
      <w:r>
        <w:rPr>
          <w:rFonts w:cs="Arial" w:ascii="Arial" w:hAnsi="Arial"/>
          <w:i/>
          <w:iCs/>
          <w:color w:val="000000"/>
        </w:rPr>
        <w:t>Maher-shalal-hash-baz.</w:t>
      </w:r>
      <w:r>
        <w:rPr>
          <w:rFonts w:cs="Arial" w:ascii="Arial" w:hAnsi="Arial"/>
          <w:color w:val="000000"/>
        </w:rPr>
        <w:t>" This was not only an intelligibly written, but a significantly sonorous, word-one of those popular cries in which the liveliest sensations are struck forth by the crowded, clashing letters, full to the dullest ears of rumours of war: "speed-spoil-hurry-prey." The interpretation of it was postponed, the prophet meantime taking two faithful witnesses to its publication. In a little a son was born to Isaiah, and to this child he transferred the noisy name. Then its explanation was given. The double word was the alarm of a couple of invasions. "Before the boy shall have knowledge to cry, My father, my mother, the riches of Damascus and the spoil of Samaria shall be carried away before the king of Assyria." So far nothing was told the people that had not been told their king; only the time of the overthrow of their two enemies was fixed with greater precision. At the most in a year, Damascus and Samaria would have fallen. The ground was already vibrating to the footfall of the northern hosts.</w:t>
      </w:r>
    </w:p>
    <w:p>
      <w:pPr>
        <w:pStyle w:val="Web"/>
        <w:snapToGrid w:val="false"/>
        <w:spacing w:lineRule="atLeast" w:line="360" w:before="0" w:after="0"/>
        <w:jc w:val="both"/>
        <w:rPr>
          <w:rFonts w:ascii="Arial" w:hAnsi="Arial" w:cs="Arial"/>
          <w:color w:val="000000"/>
        </w:rPr>
      </w:pPr>
      <w:r>
        <w:rPr>
          <w:rFonts w:cs="Arial" w:ascii="Arial" w:hAnsi="Arial"/>
          <w:color w:val="000000"/>
        </w:rPr>
        <w:t>The rapid political changes, which ensued in Palestine, are reflected on the broken surface of this eighth chapter. We shall not understand these abrupt and dislocated oracles, uttered at short intervals during the two years of the Assyrian campaign, unless we realise that northern shadow passing and repassing over Judah and Israel, and the quick alternations of pride and penitence in the peoples beneath it. We need not try to thread the verses on any line of thought. Logical connection among them there is none. Let us at once get down into the currents of popular feeling, in which Isaiah, having left Ahaz, is now labouring, and casting forth these cries.</w:t>
      </w:r>
    </w:p>
    <w:p>
      <w:pPr>
        <w:pStyle w:val="Web"/>
        <w:snapToGrid w:val="false"/>
        <w:spacing w:lineRule="atLeast" w:line="360" w:before="0" w:after="0"/>
        <w:jc w:val="both"/>
        <w:rPr>
          <w:rFonts w:ascii="Arial" w:hAnsi="Arial" w:cs="Arial"/>
          <w:color w:val="000000"/>
        </w:rPr>
      </w:pPr>
      <w:r>
        <w:rPr>
          <w:rFonts w:cs="Arial" w:ascii="Arial" w:hAnsi="Arial"/>
          <w:color w:val="000000"/>
        </w:rPr>
        <w:t>It is a period of powerful currents, a people wholly in drift, and the strongest man of them arrested only by a firm pressure of the Lord’s hand. "For Jehovah spake thus to me with a strong hand, and instructed me, that I should not walk in the way of this people." The character of the popular movement, "the way of this people," which nearly lifted Isaiah off his feet, is evident. It is that into which every nation drifts, who have just been loosened from a primitive faith in God, and by fear or ambition have been brought under the fascination of the great world. On the one hand, such a generation is apt to seek the security of its outward life in things materially large and splendid, to despise as paltry its old religious forms, national aspirations and achievements, and be very desirous to follow foreign fashion and rival foreign wealth. On the other hand, the religious spirit of such an age, withdrawn from its legitimate objects, seeks satisfaction in petty and puerile practices, demeaning itself spiritually, in a way that absurdly contrasts with the grandeur of its material ambitions. Such a stage in the life of a people has its analogy in the growth of the individual, when the boy, new to the world, by affecting the grandest companions and models, assumes an ambitious manner, with contempt for his former circumstances, yet inwardly remains credulous, timid, and liable to panic. Isaiah reveals that it was such a stage which both the kingdoms of Israel had now reached. "This people hath refused the waters of Shiloah, that go softly, and rejoice in Rezin and Remaliah’s son."</w:t>
      </w:r>
    </w:p>
    <w:p>
      <w:pPr>
        <w:pStyle w:val="Web"/>
        <w:snapToGrid w:val="false"/>
        <w:spacing w:lineRule="atLeast" w:line="360" w:before="0" w:after="0"/>
        <w:jc w:val="both"/>
        <w:rPr>
          <w:rFonts w:ascii="Arial" w:hAnsi="Arial" w:cs="Arial"/>
          <w:color w:val="000000"/>
        </w:rPr>
      </w:pPr>
      <w:r>
        <w:rPr>
          <w:rFonts w:cs="Arial" w:ascii="Arial" w:hAnsi="Arial"/>
          <w:color w:val="000000"/>
        </w:rPr>
        <w:t>It was natural, that when the people of Judah contrasted their own estate with that of Assyria, or even of Damascus, they should despise themselves. For what was Judah? A petty principality, no larger than three of our own counties. And what was Jerusalem? A mere mountain village, some sixty or seventy acres of barren rock, cut into tongues by three insignificant valleys, down which there sometimes struggled tiny threads of water, though the beds were oftener dry, giving the town a withered and squalid look-no great river to nourish, ennoble, or protect. What were such a country and capital to compare with the empire of Assyria?-the empire of the two rivers, whose powerful streams washed the ramparts, wharves, and palace stairs of mighty cities! What was Jerusalem even to the capital of Rezin? Were not Abana and Pharpar, rivers of Damascus, better than all the waters of Israel, let alone these waterless wadys, whose bleached beds made the Jewish capital so squalid? It was the Assyrian’s vast water system - canals, embankments, sluices, and the wealth of water moving through them-that most impressed the poor Jew, whose streams failed him in summer, and who had to treasure up his scanty stores of rainwater in the cisterns, with which the rocky surface of his territory is still so thickly indented. There had, indeed, been at Jerusalem some attempt to conduct water. It was called "The Shiloah-conduit or aqueduct," or literally "emissary" in the old sense of the word-a rough, narrow tunnel of some thousand feet in length, hewn through the living rock from the only considerable spring on the east side of Jerusalem, to a reservoir within the walls. To this day "The Shiloah" presents itself as not by any means a first-class piece of engineering. Ahaz had either just made the tunnel or repaired it; but if the water went no faster than it travels now, the results were indeed ridiculous. Well might "this people despise the waters of the Shiloah, that go trickling," when they thought upon the rivers of Damascus or the broad streams of Mesopotamia. Certainly it was enough to dry up the patriotism of the Judean, if he was capable of appreciating only material value, to look upon this bare, riverless capital, with its bungled aqueduct and trickling water supply. On merely material grounds, Judah was about the last country at that time in which her inhabitants might be expected to show pride or confidence.</w:t>
      </w:r>
    </w:p>
    <w:p>
      <w:pPr>
        <w:pStyle w:val="Web"/>
        <w:snapToGrid w:val="false"/>
        <w:spacing w:lineRule="atLeast" w:line="360" w:before="0" w:after="0"/>
        <w:jc w:val="both"/>
        <w:rPr>
          <w:rFonts w:ascii="Arial" w:hAnsi="Arial" w:cs="Arial"/>
          <w:color w:val="000000"/>
        </w:rPr>
      </w:pPr>
      <w:r>
        <w:rPr>
          <w:rFonts w:cs="Arial" w:ascii="Arial" w:hAnsi="Arial"/>
          <w:color w:val="000000"/>
        </w:rPr>
        <w:t>But woe to the people whose attachment to their land is based upon its material advantages, who have lost their sense for those spiritual presences, from an appreciation of which springs all true love of country, with warrior’s courage in her defence and statesman’s faith in her destiny!, The greatest calamity, which can befall any people, is to forfeit their enthusiasm for the soil, on which their history has been achieved and their hearths and altars lie, by suffering their faith in the presence of God, of which these are but the tokens, to pass away. With this loss Isaiah now reproaches Judah. The people are utterly materialised; their delights have been in gold and silver, chariots and horses, fenced cities and broad streams, and their faith has now followed their delights. But these things to which they flee will only prove their destruction. The great foreign river, whose waters they covet, will overflow them: "even the king of Assyria and all his glory, and he shall come up over all his channels and go over all his banks; and he shall sweep onward into Judah; he shall overflow and pass through; he shall reach even to the neck; and the stretching out of his wings shall fill the breadth of thy land, O Immanuel," thou who art "God-with-us." At the sound of the Name, which floats in upon the floods of invasion like the Ark on the waters of old, Isaiah pulls together his distraught faith in his country, and forgetting her faults, flings defiance at her foes. "Associate yourselves, ye peoples, and ye shall be broken in pieces; and give ear, all ye of far-off countries, gird yourselves, and ye shall be broken in pieces. Take counsel together, it shall be brought to nought; speak the word, and it shall not stand: for Immanu-El"-"With us is God." The challenge was made good. The prophet’s faith prevailed over the people’s materialism, and Jerusalem remained inviolable till Isaiah’s death.</w:t>
      </w:r>
    </w:p>
    <w:p>
      <w:pPr>
        <w:pStyle w:val="Web"/>
        <w:snapToGrid w:val="false"/>
        <w:spacing w:lineRule="atLeast" w:line="360" w:before="0" w:after="0"/>
        <w:jc w:val="both"/>
        <w:rPr>
          <w:rFonts w:ascii="Arial" w:hAnsi="Arial" w:cs="Arial"/>
          <w:color w:val="000000"/>
        </w:rPr>
      </w:pPr>
      <w:r>
        <w:rPr>
          <w:rFonts w:cs="Arial" w:ascii="Arial" w:hAnsi="Arial"/>
          <w:color w:val="000000"/>
        </w:rPr>
        <w:t>Meantime the Assyrian came on. But the infatuated people of Judah continued to tremble rather before the doomed conspirators, Rezin and Pekah. It must have been a time of huge excitement. The prophet tells us how he was steadied by the pressure of the Lord’s hand, and how, being steadied, the meaning of the word "Immanuel" was opened out to him. "God-with-us" is the one great fact of life. Amid all the possible alliances and all the possible fears of a complex political situation, He remains the one certain alliance, the one real fear: "Say ye not, A conspiracy, concerning all whereof this people say, A conspiracy; neither fear ye their fear, nor be in dread thereof. Jehovah of hosts, Him shall ye sanctify; and let Him be your fear, and let Him be your dread." God is the one great fact of life, but what a double-edged fact-"a sanctuary to all who put their trust in Him, but a rock of offence to both houses of Israel!" The figure is very picturesque. An altar, a common stone on steps, one of those which covered the land in large numbers-it is easy to see what a double purpose that might serve. What a joy the sight would be to the weary wanderer or refugee who sought it, what a comfort as he leant his weariness upon it, and knew he was safe! But those who were flying over the land, not seeking Jehovah, not knowing indeed what they sought, blind and panic-stricken-for them what could that altar do but trip them up like any other common rock in their way? "In fact, Divine justice is something which is either, observed, desired, or attained, and is then men’s weal, or, on the other hand, is overlooked. rejected, or sought after in a wild, unintelligent spirit, and only in the hour of need, and is then their lasting ruin."</w:t>
      </w:r>
    </w:p>
    <w:p>
      <w:pPr>
        <w:pStyle w:val="Web"/>
        <w:snapToGrid w:val="false"/>
        <w:spacing w:lineRule="atLeast" w:line="360" w:before="0" w:after="0"/>
        <w:jc w:val="both"/>
        <w:rPr>
          <w:rFonts w:ascii="Arial" w:hAnsi="Arial" w:cs="Arial"/>
          <w:color w:val="000000"/>
        </w:rPr>
      </w:pPr>
      <w:r>
        <w:rPr>
          <w:rFonts w:cs="Arial" w:ascii="Arial" w:hAnsi="Arial"/>
          <w:color w:val="000000"/>
        </w:rPr>
        <w:t>The Assyrian came on, and the temper of the Jews grew worse. Samaria was indeed doomed from the first, but for some time Isaiah had been excepting Judah from a judgment for which the guilt of Northern Israel was certainly riper. He foresaw, of course, that the impetus of invasion might sweep the Assyrians into Judah, but he had triumphed in this: that Judah was Immanuel’s land, and that all who arrayed themselves against her must certainly come to naught. But now his ideas have changed, as Judah has persisted in evil. He knows now that God is for a stumbling-block to both houses of Israel; nay, that upon Jerusalem herself He will fall as a gin and a snare. Only for a little group of individuals, separate from both States, and gathered round the prophet and the word of God given to him, is salvation certain. People, as well as king, have been found wanting. There remains only this remnant.</w:t>
      </w:r>
    </w:p>
    <w:p>
      <w:pPr>
        <w:pStyle w:val="Web"/>
        <w:snapToGrid w:val="false"/>
        <w:spacing w:lineRule="atLeast" w:line="360" w:before="0" w:after="0"/>
        <w:jc w:val="both"/>
        <w:rPr>
          <w:rFonts w:ascii="Arial" w:hAnsi="Arial" w:cs="Arial"/>
          <w:color w:val="000000"/>
        </w:rPr>
      </w:pPr>
      <w:r>
        <w:rPr>
          <w:rFonts w:cs="Arial" w:ascii="Arial" w:hAnsi="Arial"/>
          <w:color w:val="000000"/>
        </w:rPr>
        <w:t>Isaiah then at last sees his remnant. But the point we have reached is significant for more than the fulfilment of his expectations. This is the first appearance in history of a religious community, apart from the forms of domestic or national life. "Till then no one had dreamed of a fellowship of faith dissociated from all national forms, bound together by faith in the Divine word alone. It was the birth of a new era in religion, for it was the birth of the conception of the Church, the first step in the emancipation of spiritual religion from the forms of political life."</w:t>
      </w:r>
    </w:p>
    <w:p>
      <w:pPr>
        <w:pStyle w:val="Web"/>
        <w:snapToGrid w:val="false"/>
        <w:spacing w:lineRule="atLeast" w:line="360" w:before="0" w:after="0"/>
        <w:jc w:val="both"/>
        <w:rPr>
          <w:rFonts w:ascii="Arial" w:hAnsi="Arial" w:cs="Arial"/>
          <w:color w:val="000000"/>
        </w:rPr>
      </w:pPr>
      <w:r>
        <w:rPr>
          <w:rFonts w:cs="Arial" w:ascii="Arial" w:hAnsi="Arial"/>
          <w:color w:val="000000"/>
        </w:rPr>
        <w:t>The plan of the seventh and eighth chapters is now fully disclosed. As the king for his unworthiness has to give place to the Messiah, so the nation for theirs have to give place to the Church. In the seventh chapter the king was found wanting, and the Messiah promised. In the eighth chapter the people are found wanting; and the prophet, turning from them, proceeds to form the Church among those who accept the Word, which king and people have refused. "Bind thou up the testimony, and seal the teaching among my disciples. And I will wait on Jehovah, who hideth His face from the house of Jacob, and I will look for Him. Behold, I and the children Jehovah hath given me are for signs and wonders in Israel from Jehovah of hosts, Him that dwelleth in Mount Zion."</w:t>
      </w:r>
    </w:p>
    <w:p>
      <w:pPr>
        <w:pStyle w:val="Web"/>
        <w:snapToGrid w:val="false"/>
        <w:spacing w:lineRule="atLeast" w:line="360" w:before="0" w:after="0"/>
        <w:jc w:val="both"/>
        <w:rPr/>
      </w:pPr>
      <w:r>
        <w:rPr>
          <w:rFonts w:cs="Arial" w:ascii="Arial" w:hAnsi="Arial"/>
          <w:color w:val="000000"/>
        </w:rPr>
        <w:t xml:space="preserve">This, then, is the situation: revelation concluded, the Church formed upon it, and the nation abandoned. But is that situation final? The words just quoted betray the prophet’s hope that it is not. He says: "I will wait." He says again: The Lord is only "hiding His face from the house of Jacob." I will expect again the shining of His countenance. I will hope for Divine grace and the nation being once more conterminous. The rest of the section {to </w:t>
      </w:r>
      <w:hyperlink r:id="rId162">
        <w:r>
          <w:rPr>
            <w:rStyle w:val="InternetLink"/>
            <w:rFonts w:cs="Arial" w:ascii="Arial" w:hAnsi="Arial"/>
            <w:color w:val="000000"/>
          </w:rPr>
          <w:t>Isaiah 9:7</w:t>
        </w:r>
      </w:hyperlink>
      <w:r>
        <w:rPr>
          <w:rFonts w:cs="Arial" w:ascii="Arial" w:hAnsi="Arial"/>
          <w:color w:val="000000"/>
        </w:rPr>
        <w:t>} is the development of this hope, which stirs in the prophet’s heart after he has closed the record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 darkness deepened across Israel. The Assyrian had come. The northern floods kept surging among the little states of Palestine, and none knew what might be left standing. We can well understand Isaiah pausing, as he did, in face of such rapid and incontrollable movements. When Tiglath-pileser swept over the plain of Esdraelon, casting down the king of Samaria and the Philistine cities, and then swept back again, carrying off upon his ebb the populations east of the Jordan, it looked very like as if both the houses of Israel should fall. In their panic, the people betook themselves to morbid forms of religion; and at first Isaiah was obliged to quench the hope and pity he had betrayed for them in indignation at the utter contrariety of their religious practices to the word of God. There can be no Divine grace for the people as long as they "seek unto them that have familiar spirits, and unto the wizards that chirp and that mutter." For such a disposition the prophet has nothing but scorn, "Should not a people seek unto their God? On behalf of the living should they seek unto the dead?" They must come back to the prophet’s own word before hope may dawn. "To the revelation and the testimony! If they speak not according to this word, surely there is no morning for them."</w:t>
      </w:r>
    </w:p>
    <w:p>
      <w:pPr>
        <w:pStyle w:val="Web"/>
        <w:snapToGrid w:val="false"/>
        <w:spacing w:lineRule="atLeast" w:line="360" w:before="0" w:after="0"/>
        <w:jc w:val="both"/>
        <w:rPr>
          <w:rFonts w:ascii="Arial" w:hAnsi="Arial" w:cs="Arial"/>
          <w:color w:val="000000"/>
        </w:rPr>
      </w:pPr>
      <w:r>
        <w:rPr>
          <w:rFonts w:cs="Arial" w:ascii="Arial" w:hAnsi="Arial"/>
          <w:color w:val="000000"/>
        </w:rPr>
        <w:t>The night, however, grew too awful for scorn. There had been no part of the land so given to the idolatrous practices, which the prophet scathed, as "the land of Zebulon and the land of Naphtali, by the sea beyond Jordan, Galilee of the Gentiles." But all the horrors of captivity had now fallen upon it, and it had received at the Lord’s hand double for all its sins. The night had been torn enough by lightning; was there no dawn? The darkness of these provinces fills the prophet’s silenced thoughts. He sees a people "hardly bestead and hungry, fretting themselves, cursing their king," who had betrayed them, "and their God," who had abandoned them, "turning their faces upwards" to heaven and "downwards" to the sacred soil from which they were being dragged, "but, behold, distress and darkness, the gloom of anguish; and into thick darkness they are driven away." It is a murky picture, yet through the smoke of it we are able to discern a weird procession of Israelites departing into captivity. We date it, therefore, about 732 B.C., the night of Israel’s first great captivity. The shock and the pity of this rouse the prophet’s great heart. He cannot continue to say that there is no morning for those benighted provinces. He will venture a great hope for their people.</w:t>
      </w:r>
    </w:p>
    <w:p>
      <w:pPr>
        <w:pStyle w:val="Web"/>
        <w:snapToGrid w:val="false"/>
        <w:spacing w:lineRule="atLeast" w:line="360" w:before="0" w:after="0"/>
        <w:jc w:val="both"/>
        <w:rPr/>
      </w:pPr>
      <w:r>
        <w:rPr>
          <w:rFonts w:cs="Arial" w:ascii="Arial" w:hAnsi="Arial"/>
          <w:color w:val="000000"/>
        </w:rPr>
        <w:t xml:space="preserve">Over how many months the crowded verses, </w:t>
      </w:r>
      <w:hyperlink r:id="rId163">
        <w:r>
          <w:rPr>
            <w:rStyle w:val="InternetLink"/>
            <w:rFonts w:cs="Arial" w:ascii="Arial" w:hAnsi="Arial"/>
            <w:color w:val="000000"/>
          </w:rPr>
          <w:t>Isaiah 8:21-22</w:t>
        </w:r>
      </w:hyperlink>
      <w:r>
        <w:rPr>
          <w:rFonts w:cs="Arial" w:ascii="Arial" w:hAnsi="Arial"/>
          <w:color w:val="000000"/>
        </w:rPr>
        <w:t xml:space="preserve">; </w:t>
      </w:r>
      <w:hyperlink r:id="rId164">
        <w:r>
          <w:rPr>
            <w:rStyle w:val="InternetLink"/>
            <w:rFonts w:cs="Arial" w:ascii="Arial" w:hAnsi="Arial"/>
            <w:color w:val="000000"/>
          </w:rPr>
          <w:t>Isaiah 9:1-7</w:t>
        </w:r>
      </w:hyperlink>
      <w:r>
        <w:rPr>
          <w:rFonts w:cs="Arial" w:ascii="Arial" w:hAnsi="Arial"/>
          <w:color w:val="000000"/>
        </w:rPr>
        <w:t>, must be spread, it is useless now to inquire-whether the revulsion they mark arose all at once in the prophet’s mind, or hope grew gradually brighter as the smoke of war died away on Israel’s northern frontier during 731 B.C. It is enough that we can mark the change. The prophet’s tones pass from sarcasm to pity; [</w:t>
      </w:r>
      <w:hyperlink r:id="rId165">
        <w:r>
          <w:rPr>
            <w:rStyle w:val="InternetLink"/>
            <w:rFonts w:cs="Arial" w:ascii="Arial" w:hAnsi="Arial"/>
            <w:color w:val="000000"/>
          </w:rPr>
          <w:t>Isaiah 8:20-21</w:t>
        </w:r>
      </w:hyperlink>
      <w:r>
        <w:rPr>
          <w:rFonts w:cs="Arial" w:ascii="Arial" w:hAnsi="Arial"/>
          <w:color w:val="000000"/>
        </w:rPr>
        <w:t>] from pity to hope; [</w:t>
      </w:r>
      <w:hyperlink r:id="rId166">
        <w:r>
          <w:rPr>
            <w:rStyle w:val="InternetLink"/>
            <w:rFonts w:cs="Arial" w:ascii="Arial" w:hAnsi="Arial"/>
            <w:color w:val="000000"/>
          </w:rPr>
          <w:t>Isaiah 8:22</w:t>
        </w:r>
      </w:hyperlink>
      <w:r>
        <w:rPr>
          <w:rFonts w:cs="Arial" w:ascii="Arial" w:hAnsi="Arial"/>
          <w:color w:val="000000"/>
        </w:rPr>
        <w:t xml:space="preserve">; </w:t>
      </w:r>
      <w:hyperlink r:id="rId167">
        <w:r>
          <w:rPr>
            <w:rStyle w:val="InternetLink"/>
            <w:rFonts w:cs="Arial" w:ascii="Arial" w:hAnsi="Arial"/>
            <w:color w:val="000000"/>
          </w:rPr>
          <w:t>Isaiah 9:1</w:t>
        </w:r>
      </w:hyperlink>
      <w:r>
        <w:rPr>
          <w:rFonts w:cs="Arial" w:ascii="Arial" w:hAnsi="Arial"/>
          <w:color w:val="000000"/>
        </w:rPr>
        <w:t>] from hope to triumph in the vision of salvation actually achieved. [</w:t>
      </w:r>
      <w:hyperlink r:id="rId168">
        <w:r>
          <w:rPr>
            <w:rStyle w:val="InternetLink"/>
            <w:rFonts w:cs="Arial" w:ascii="Arial" w:hAnsi="Arial"/>
            <w:color w:val="000000"/>
          </w:rPr>
          <w:t>Isaiah 9:2</w:t>
        </w:r>
      </w:hyperlink>
      <w:r>
        <w:rPr>
          <w:rFonts w:cs="Arial" w:ascii="Arial" w:hAnsi="Arial"/>
          <w:color w:val="000000"/>
        </w:rPr>
        <w:t>] "The people that walked in darkness have seen a great light; they that dwelt in the land of the shadow of death, on them hath the light shined." For a mutilated, we see a multiplied, nation; for the fret of hunger and the curses of defeat, we hear the joy of harvest and of spoil after victory. "For the yoke of his burden, and the staff of his shoulder, the rod of his oppressor, Thou hast broken as in the day of Midian." War has rolled away forever over that northern horizon, and all the relies of war in the land are swept together into the fire. "For all the armour of the armed man in the tumult, and the garments rolled in blood, shall even be for burning, and for fuel of fire." In the midday splendour of this peace, which, after the fashion of Hebrew prophecy, is described as already realised, Isaiah hails the Author of it all in that gracious and marvellous Child whose birth he had already intimated, Heir to the throne of David, but entitled by a fourfold name, too generous, perhaps, for a mere mortal, "Wonderful-Counsellor, Hero-God, Father-Everlasting, Prince-of-peace," who shall redeem the realms of his great forerunner and maintain "Israel with justice and righteousness from henceforth, even forever."</w:t>
      </w:r>
    </w:p>
    <w:p>
      <w:pPr>
        <w:pStyle w:val="Web"/>
        <w:snapToGrid w:val="false"/>
        <w:spacing w:lineRule="atLeast" w:line="360" w:before="0" w:after="0"/>
        <w:jc w:val="both"/>
        <w:rPr/>
      </w:pPr>
      <w:r>
        <w:rPr>
          <w:rFonts w:cs="Arial" w:ascii="Arial" w:hAnsi="Arial"/>
          <w:color w:val="000000"/>
        </w:rPr>
        <w:t>When, finally, the prophet inquires what has led his thoughts through this rapid change from satisfaction [</w:t>
      </w:r>
      <w:hyperlink r:id="rId169">
        <w:r>
          <w:rPr>
            <w:rStyle w:val="InternetLink"/>
            <w:rFonts w:cs="Arial" w:ascii="Arial" w:hAnsi="Arial"/>
            <w:color w:val="000000"/>
          </w:rPr>
          <w:t>Isaiah 8:16</w:t>
        </w:r>
      </w:hyperlink>
      <w:r>
        <w:rPr>
          <w:rFonts w:cs="Arial" w:ascii="Arial" w:hAnsi="Arial"/>
          <w:color w:val="000000"/>
        </w:rPr>
        <w:t>] with the salvation of small "remnant" of believers in the word of God-a little kernel of patience in the midst of a godless and abandoned people-to the daring vision of a whole nation redeemed and established in peace under a Godlike King, he says: "The zeal of the Lord of hosts hath performed this."</w:t>
      </w:r>
    </w:p>
    <w:p>
      <w:pPr>
        <w:pStyle w:val="Web"/>
        <w:snapToGrid w:val="false"/>
        <w:spacing w:lineRule="atLeast" w:line="360" w:before="0" w:after="0"/>
        <w:jc w:val="both"/>
        <w:rPr>
          <w:rFonts w:ascii="Arial" w:hAnsi="Arial" w:cs="Arial"/>
          <w:color w:val="000000"/>
        </w:rPr>
      </w:pPr>
      <w:r>
        <w:rPr>
          <w:rFonts w:cs="Arial" w:ascii="Arial" w:hAnsi="Arial"/>
          <w:color w:val="000000"/>
        </w:rPr>
        <w:t>"The zeal," translates our English version, but no one English word will give it. It is that mixture of hot honour and affection to which "jealousy" in its good sense comes near. It is that overflow of the love that cannot keep still, which, when men think God has surely done all He will or can do for an ungrateful race, visits "them in their distress, and carries them forward into unconceived dispensations of grace and glory. It is the Spirit of God, which yearns after the lost, speaks to the self-despairing of hope, and surprises rebel and prophet alike with new revelations of love. We have our systems representing God’s work up to the limits of our experience, and we settle upon them; but the Almighty is ever greater than His promise or than His revelation of Him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V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G AND MESSIAH PEOPLE AND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35-732 B.C.</w:t>
      </w:r>
    </w:p>
    <w:p>
      <w:pPr>
        <w:pStyle w:val="Web"/>
        <w:snapToGrid w:val="false"/>
        <w:spacing w:lineRule="atLeast" w:line="360" w:before="0" w:after="0"/>
        <w:jc w:val="both"/>
        <w:rPr>
          <w:rFonts w:ascii="Arial" w:hAnsi="Arial" w:cs="Arial"/>
          <w:color w:val="000000"/>
        </w:rPr>
      </w:pPr>
      <w:r>
        <w:rPr>
          <w:rFonts w:cs="Arial" w:ascii="Arial" w:hAnsi="Arial"/>
          <w:color w:val="000000"/>
        </w:rPr>
        <w:t>Isaiah 7, 8, 9:1-8</w:t>
      </w:r>
    </w:p>
    <w:p>
      <w:pPr>
        <w:pStyle w:val="Web"/>
        <w:snapToGrid w:val="false"/>
        <w:spacing w:lineRule="atLeast" w:line="360" w:before="0" w:after="0"/>
        <w:jc w:val="both"/>
        <w:rPr/>
      </w:pPr>
      <w:r>
        <w:rPr>
          <w:rFonts w:cs="Arial" w:ascii="Arial" w:hAnsi="Arial"/>
          <w:color w:val="000000"/>
        </w:rPr>
        <w:t xml:space="preserve">THIS section of the book of Isaiah (chapters 7-9:7) consists of a number of separate prophecies uttered during a period of at least three years: 735-732 B.C. By 735 Ahaz had ascended the throne; Tiglath-pileser had been occupied in the far east for two years. Taking advantage of the weakness of the former and the distance of the later, Rezin, king of Damascus, and Pekah, king of Samaria, planned an invasion of Judah. It was a venture they would not have dared had Uzziah been alive. While Rezin marched down the east of the Jordan and overturned the Jewish supremacy in Edom, Pekah threw himself into Judah, defeated the armies of Ahaz in one great battle, and besieged Jerusalem, with the object of deposing Ahaz and setting a Syrian, Ben-Tabeel, in his stead. Simultaneously the Philistines attacked Judah from the southwest. The motive of the confederates was in all probability anger with Ahaz for refusing to enter with them into a Pan-Syrian alliance against Assyria. In his distress Ahaz appealed to Tiglath-pileser, and the Assyrian swiftly responded. In 734-it must have been less than a year since Ahaz was attacked-the hosts of the north had overrun Samaria and swept as far south as the cities of the Philistines. Then, withdrawing his troops again, Tiglath-pileser left Hoshea as his vassal on Pekah’s throne, and sending the population of Israel east of the Jordan into distant captivity, completed a two years’ siege of Damascus (734-732) by its capture. At Damascus Ahaz met the conqueror, and having paid him tribute, took out a further policy of insurance in the altar-pattern, which he brought back with him to Jerusalem. Such were the three years, whose rapid changes unfolded themselves in parallel with these prophecies of Isaiah. The details are not given by the prophet, but we must keep in touch with them while we listen to him. Especially must we remember their central point, the decision of Ahaz to call in the help of Assyria, a decision which affected the whole course of politics for the next thirty years. Some of the oracles of this section were plainly delivered by Isaiah before that event, and simply seek to inspire Ahaz with a courage which should feel Assyrian help to be needless; others, again, imply that Ahaz has already called in the Assyrian: they taunt him with hankering after foreign strength, and depict the woes which the Assyrian will bring upon the land; while others {for example, the passage </w:t>
      </w:r>
      <w:hyperlink r:id="rId170">
        <w:r>
          <w:rPr>
            <w:rStyle w:val="InternetLink"/>
            <w:rFonts w:cs="Arial" w:ascii="Arial" w:hAnsi="Arial"/>
            <w:color w:val="000000"/>
          </w:rPr>
          <w:t>Isaiah 9:1-7</w:t>
        </w:r>
      </w:hyperlink>
      <w:r>
        <w:rPr>
          <w:rFonts w:cs="Arial" w:ascii="Arial" w:hAnsi="Arial"/>
          <w:color w:val="000000"/>
        </w:rPr>
        <w:t>} mean that the Assyrian has already come, and that the Galilean provinces of Israel have been depopulated, and promise a Deliverer. If we do not keep in mind the decision of Ahaz, we shall not understand these seemingly contradictory utterances, which it thoroughly explains. Let us now begin at the beginning of chapter 7. It opens with a bare statement, by way of title, of the invasion of Judah and the futile result; and then proceeds to tell us how Isaiah acted from the first rumour of the confederacy onw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KING</w:t>
      </w:r>
    </w:p>
    <w:p>
      <w:pPr>
        <w:pStyle w:val="Web"/>
        <w:snapToGrid w:val="false"/>
        <w:spacing w:lineRule="atLeast" w:line="360" w:before="0" w:after="0"/>
        <w:jc w:val="both"/>
        <w:rPr>
          <w:rFonts w:ascii="Arial" w:hAnsi="Arial" w:cs="Arial"/>
          <w:color w:val="000000"/>
        </w:rPr>
      </w:pPr>
      <w:r>
        <w:rPr>
          <w:rFonts w:cs="Arial" w:ascii="Arial" w:hAnsi="Arial"/>
          <w:color w:val="000000"/>
        </w:rPr>
        <w:t>(chapter 7)</w:t>
      </w:r>
    </w:p>
    <w:p>
      <w:pPr>
        <w:pStyle w:val="Web"/>
        <w:snapToGrid w:val="false"/>
        <w:spacing w:lineRule="atLeast" w:line="360" w:before="0" w:after="0"/>
        <w:jc w:val="both"/>
        <w:rPr/>
      </w:pPr>
      <w:r>
        <w:rPr>
          <w:rFonts w:cs="Arial" w:ascii="Arial" w:hAnsi="Arial"/>
          <w:color w:val="000000"/>
        </w:rPr>
        <w:t xml:space="preserve">"And it came to pass in the days of Ahaz, the son of Jotham, the son of Uzziah, king of Judah, that Rezin, the king of Syria, and Pekah, the son of Remaliah, king of Israel, went up to Jerusalem to war against it, but could not prevail against it." This is a summary of the whole adventure and issue of the war, given by way of introduction. The narrative proper begins in </w:t>
      </w:r>
      <w:hyperlink r:id="rId171">
        <w:r>
          <w:rPr>
            <w:rStyle w:val="InternetLink"/>
            <w:rFonts w:cs="Arial" w:ascii="Arial" w:hAnsi="Arial"/>
            <w:color w:val="000000"/>
          </w:rPr>
          <w:t>Isaiah 7:2</w:t>
        </w:r>
      </w:hyperlink>
      <w:r>
        <w:rPr>
          <w:rFonts w:cs="Arial" w:ascii="Arial" w:hAnsi="Arial"/>
          <w:color w:val="000000"/>
        </w:rPr>
        <w:t>, with the effect of the first news of the league upon Ahaz and his people. Their hearts were moved like the trees of the forest before the wind. The league was aimed so evidently against the two things most essential to the national existence and the honour of Jehovah; the dynasty of David, namely, and the inviolability of Jerusalem. Judah had frequently before suffered the loss of her territory; never till now were the throne and city of David in actual peril. But that, which bent both king and people by its novel terror, was the test Isaiah expected for the prophecies he had already uttered. Taking with him, as a summary of them, his boy with the name Shear-Jashub-"A-remnant-shall-return"-Isaiah faced Ahaz and his court in the midst of their preparation for the siege. They were examining-but more in panic than in prudence-the water supply of the city, when Isaiah delivered to them a message from the Lord, which may be paraphrased as follows: "Take heed and be quiet," keep your eyes open and your heart still; "fear not, neither be fainthearted, for the fierce anger of Rezin and Remaliah’s son." They have no power to set you on fire. They are "but stumps of expiring firebrands," almost burnt out. While you wisely look after your water supply, do so in hope. This purpose of deposing, you is vain. "Thus saith the Lord Jehovah: It shall not stand, neither shall it come to pass." Of whom are you afraid? Look those foes of yours in the face. "The head of Syria is Damascus, and Damascus’ head is Rezin": is he worth fearing? "The head of Ephraim is Samaria, and Samaria’s head is Reinallah’s son": is he worth fearing? Within a few years they will certainly be destroyed. But whatever estimate you make of your foes, whatever their future may be, for yourself have faith in God; for you that is the essential thing. "If ye will not believe, surely ye shall not be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This paraphrase seeks to bring out the meaning of a passage confessedly obscure. It seems as if we had only bits of Isaiah’s speech to Ahaz and must supply the gaps. No one need hesitate, however, to recognise the conspicuous personal qualities-the combination of political sagacity with religious fear, of common-sense and courage rooted in faith. In a word, this is what Isaiah will say to the king, clever in his alliances, religious and secular, and busy about his material defences: "Take unto you the shield of faith. You have lost your head among all these things. Hold it up like a man behind that shield; take a rational view of affairs. Rate your enemies at their proper value. But for this you must believe in God. Faith in Him is the essential condition of a calm mind and a rational appreciation of affairs."</w:t>
      </w:r>
    </w:p>
    <w:p>
      <w:pPr>
        <w:pStyle w:val="Web"/>
        <w:snapToGrid w:val="false"/>
        <w:spacing w:lineRule="atLeast" w:line="360" w:before="0" w:after="0"/>
        <w:jc w:val="both"/>
        <w:rPr>
          <w:rFonts w:ascii="Arial" w:hAnsi="Arial" w:cs="Arial"/>
          <w:color w:val="000000"/>
        </w:rPr>
      </w:pPr>
      <w:r>
        <w:rPr>
          <w:rFonts w:cs="Arial" w:ascii="Arial" w:hAnsi="Arial"/>
          <w:color w:val="000000"/>
        </w:rPr>
        <w:t>It is, no doubt, difficult for us to realise that the truth which Isaiah thus enforced, on King Ahaz-the government of the world and human history by one supreme God-was ever a truth of which the race stood in ignorance. A generation like ours cannot be expected to put its mind in the attitude of those of Isaiah’s contemporaries who believed in the real existence of many gods with limited sovereignties. To us, who are full of the instincts of Divine Providence and of the presence in history of law and progress, it is extremely hard even to admit the fact-far less fully to realise what it means-that our race had ever to receive these truths as fresh additions to their stock of intellectual ideas. Yet, without prejudice to the claims of earlier prophets, this may be confidently affirmed: that Isaiah where we now meet him stood on one side believing in one supreme God, Lord of heaven and earth, and his generation stood on the other side, believing that there were many gods. Isaiah, however, does not pose as the discoverer of the truth he preaches; he does not present it as a new revelation, nor put it in a formula. He takes it for granted, and proceeds to bring its moral influence to bear. He will infect men with his own utter conviction of it, in order that he may strengthen their character and guide them by paths of safety. His speech to Ahaz is an exhibition of the moral and rational effects of believing in Providence. Ahaz is a sample of the character polytheism produced; the state of mind and heart to which Isaiah exhorts him is that induced by belief in one righteous and almighty God. We can make the contrast clear to ourselves by a very definite figure.</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 which is made to the character and habits of men if the country they live in has a powerful government or not, is well-known. If there be no such central authority, it is a case of every man’s hand against his neighbour. Men walk armed to the teeth. A constant attitude of fear and suspicion warps the whole nature. The passions are excited and magnified; the intelligence and judgment are dwarfed. Just the same after its kind is life to the man or tribe, who believe that the world in which they dwell and the life they share with others have no central authority. They walk armed with prejudices, superstitions, and selfishnesses. They create, like Ahaz, their own providences, and still, like him, feel insecure. Everything is exaggerated by them; in each evil there lurks to their imagination unlimited hostility. They are without breadth of view or length of patience. But let men believe that life has a central authority, that God is supreme, and they will fling their prejudices and superstitions to the winds, now no more needed than the antiquated fortresses and weapons by which our forefathers, in days when the government was weak, were forced to defend their private interests. When we know that God reigns, how quiet and free it makes us! When things and men are part of His scheme and working out His ends, when we understand that they are not monsters but ministers, how reasonably we can look at them! Were we afraid of Syria and Ephraim? Why, the head of Syria is this fellow Rezin, the head of Ephraim this son of Remaliah! They cannot last long; God’s engine stands behind to smite them. By the reasonable government of God, let us be reasonable! Let us take heed and be quiet. Have faith in God, and to faith will come her proper consequent of common sense.</w:t>
      </w:r>
    </w:p>
    <w:p>
      <w:pPr>
        <w:pStyle w:val="Web"/>
        <w:snapToGrid w:val="false"/>
        <w:spacing w:lineRule="atLeast" w:line="360" w:before="0" w:after="0"/>
        <w:jc w:val="both"/>
        <w:rPr>
          <w:rFonts w:ascii="Arial" w:hAnsi="Arial" w:cs="Arial"/>
          <w:color w:val="000000"/>
        </w:rPr>
      </w:pPr>
      <w:r>
        <w:rPr>
          <w:rFonts w:cs="Arial" w:ascii="Arial" w:hAnsi="Arial"/>
          <w:color w:val="000000"/>
        </w:rPr>
        <w:t>For the higher a man looks, the farther he sees: to us that is the practical lesson of these first nine verses of the seventh chapter. The very gesture of faith bestows upon the mind a breadth of view. The man, who lifts his face to God in heaven, is he whose eyes sweep simultaneously the farthest prospect of earth, and bring to him a sense of the proportion of things. Ahaz, facing his nearest enemies, does not see over their heads, and in his consternation at their appearance prepares to embark upon any policy that suggests itself, even though it be so rash as the summoning of the Assyrian. Isaiah, on the other hand, with his vision fixed on God as the Governor of the world, is enabled to overlook the dust that darkens Judah’s frontier, to see behind it the inevitable advance of the Assyrians, and to be assured that, whether Ahaz calls them to his quarrel or no, they will very soon of their own motion overwhelm both of his enemies. From these "two smoking firebrands" there is then no real danger. But from the Assyrian, if once Judah entangle herself in his toils, there is the most extreme danger.</w:t>
      </w:r>
    </w:p>
    <w:p>
      <w:pPr>
        <w:pStyle w:val="Web"/>
        <w:snapToGrid w:val="false"/>
        <w:spacing w:lineRule="atLeast" w:line="360" w:before="0" w:after="0"/>
        <w:jc w:val="both"/>
        <w:rPr>
          <w:rFonts w:ascii="Arial" w:hAnsi="Arial" w:cs="Arial"/>
          <w:color w:val="000000"/>
        </w:rPr>
      </w:pPr>
      <w:r>
        <w:rPr>
          <w:rFonts w:cs="Arial" w:ascii="Arial" w:hAnsi="Arial"/>
          <w:color w:val="000000"/>
        </w:rPr>
        <w:t>Isaiah’s advice is therefore not mere religious quietism; it is prudent policy. It is the best political advice that could have been offered at that crisis, as we have already been able to gather from a survey of the geographical and political dispositions of Western Asia, apart altogether from religious considerations. But to Isaiah the calmness requisite for this sagacity sprang from his faith. Mr. Bagehot might have appealed to Isaiah’s whole policy in illustration of what he has so well described as the military and political benefits of religion. Monotheism is of advantage to men not only by reason of "the high concentration of steady feeling" which it produces, but also for the mental calmness and sagacity which surely spring from a pure and vivid conviction that the Lord reigneth.</w:t>
      </w:r>
    </w:p>
    <w:p>
      <w:pPr>
        <w:pStyle w:val="Web"/>
        <w:snapToGrid w:val="false"/>
        <w:spacing w:lineRule="atLeast" w:line="360" w:before="0" w:after="0"/>
        <w:jc w:val="both"/>
        <w:rPr>
          <w:rFonts w:ascii="Arial" w:hAnsi="Arial" w:cs="Arial"/>
          <w:color w:val="000000"/>
        </w:rPr>
      </w:pPr>
      <w:r>
        <w:rPr>
          <w:rFonts w:cs="Arial" w:ascii="Arial" w:hAnsi="Arial"/>
          <w:color w:val="000000"/>
        </w:rPr>
        <w:t>One other thing it is well we should emphasise, before we pass from Isaiah’s speech to Ahaz. Nothing can be plainer than that Isaiah, though advocating so absolutely a quiescent belief in God, is no fatalist. Now other prophets there have been, insisting just as absolutely as Isaiah upon resignation to God the supreme, and the evident practical effect of their doctrine of the Divine sovereignty has been to make their followers, not shrewd political observers, but blind and apathetic fatalists. The difference between them and Isaiah has lain in the kind of character, which they and he have respectively attributed to the Deity, before exalting Him to the throne of absolute power and resigning themselves to His will. Isaiah, though as disciplined a believer in God’s sovereignty and man’s duty of obedience as any prophet that ever preached these doctrines, was preserved from the fatalism to which they so often lead by the conviction he had previously received of God’s righteousness. Fatalism means resignation to fate, and fate means an omnipotence either without character, or (which is the same thing) of whose character we are ignorant. Fate is God minus character, and fatalism is the characterless condition to which belief in such a God reduces man. History presents it to our view amid the most diverse surroundings. The Greek mind, so free and sunny, was bewildered and benumbed by belief in an inscrutable Nemesis: In the East how frequently is a temper of apathy or despair bred in men, to whom God is nothing but a despot! Even within Christianity we have had fanatics, so inordinately possessed with belief in God’s sovereignty of election, to the exclusion of all other Divine truths, as to profess themselves, with impious audacity, willing to be damned for His glory. Such instances are enough to prove to us the extreme danger of making the sovereignty of God the first article of our creed. It is not safe for men to exalt a deity to the throne of the supreme providence, till they are certified of his character. The vision of mere power intoxicates and brutalises, no less when it is hallowed by the name of religion, than when, as in modern materialism, it is blindly interpreted as physical force. Only the people who have first learned to know their Deity intimately in the private matters of life, where heart touches heart, and the delicate arguments of conscience are not overborne by the presence of vast natural forces or the intricate movements of the world’s history, can be trusted afterwards to enter these larger theatres of religion, without risk of losing their faith, their sensibility, or their conscience.</w:t>
      </w:r>
    </w:p>
    <w:p>
      <w:pPr>
        <w:pStyle w:val="Web"/>
        <w:snapToGrid w:val="false"/>
        <w:spacing w:lineRule="atLeast" w:line="360" w:before="0" w:after="0"/>
        <w:jc w:val="both"/>
        <w:rPr/>
      </w:pPr>
      <w:r>
        <w:rPr>
          <w:rFonts w:cs="Arial" w:ascii="Arial" w:hAnsi="Arial"/>
          <w:color w:val="000000"/>
        </w:rPr>
        <w:t>The whole course of revelation has been bent upon this: to render men familiarly and experimentally acquainted with the character of God, before laying upon them the duty of homage to His creative power or submission to His will. In the Old Testament God is the Friend, the Guide, the Redeemer of men, or ever He is their Monarch and Lawgiver. The Divine name which the Hebrew sees "excellent through all the earth" is the name that he has learned to know at home as "Jehovah, our Lord". [</w:t>
      </w:r>
      <w:hyperlink r:id="rId172">
        <w:r>
          <w:rPr>
            <w:rStyle w:val="InternetLink"/>
            <w:rFonts w:cs="Arial" w:ascii="Arial" w:hAnsi="Arial"/>
            <w:color w:val="000000"/>
          </w:rPr>
          <w:t>Psalms 8:1-9</w:t>
        </w:r>
      </w:hyperlink>
      <w:r>
        <w:rPr>
          <w:rFonts w:cs="Arial" w:ascii="Arial" w:hAnsi="Arial"/>
          <w:color w:val="000000"/>
        </w:rPr>
        <w:t>] Jehovah trains His people to trust His personal truth and lovingkindness within their own courts, before He tests their allegiance and discipline upon the high places of the world. And when, amid the strange terrors of these and the novel magnitudes with which Israel, facing the world, had to reckon, the people lost their presence Of mind, His elegy over them was, "My people are destroyed for lack of knowledge." Even when their temple is full and their sacrifices of homage to His power most frequent, it is still their want of moral acquaintance with Himself of which He complains: "Israel doth not know; My people doth not consider." What else was the tragedy in which Jewish history closed, than just the failure to perceive this lesson: that to have and to communicate the knowledge of the Almighty’s character is of infinitely more value than the attempt to vindicate in any outward fashion Jehovah’s supremacy over the world? This latter, this forlorn, hope was what Israel exhausted the evening of their day in attempting. The former-to communicate to the lives and philosophies of mankind a knowledge of the Divine heart and will, gained throughout a history of unique grace and miracle-was the destiny which they resigned to the followers of the crucified Messiah.</w:t>
      </w:r>
    </w:p>
    <w:p>
      <w:pPr>
        <w:pStyle w:val="Web"/>
        <w:snapToGrid w:val="false"/>
        <w:spacing w:lineRule="atLeast" w:line="360" w:before="0" w:after="0"/>
        <w:jc w:val="both"/>
        <w:rPr>
          <w:rFonts w:ascii="Arial" w:hAnsi="Arial" w:cs="Arial"/>
          <w:color w:val="000000"/>
        </w:rPr>
      </w:pPr>
      <w:r>
        <w:rPr>
          <w:rFonts w:cs="Arial" w:ascii="Arial" w:hAnsi="Arial"/>
          <w:color w:val="000000"/>
        </w:rPr>
        <w:t>For under the New Testament this also is the method of revelation. What our King desires before He ascends the throne of the world is that the world should know Him; and so He comes down among us, to be heard, and seen, and handled of us, that our hearts may learn His heart and know His love, unbewildered by His majesty. And for our part, when we ascribe to our King the glory and the dominion, it is as unto Him that loved us and washed us from our sins in His blood. For the chief thing for individuals, as for nations, is not to believe that God reigneth so much as to know what kind of God He is who reigneth.</w:t>
      </w:r>
    </w:p>
    <w:p>
      <w:pPr>
        <w:pStyle w:val="Web"/>
        <w:snapToGrid w:val="false"/>
        <w:spacing w:lineRule="atLeast" w:line="360" w:before="0" w:after="0"/>
        <w:jc w:val="both"/>
        <w:rPr>
          <w:rFonts w:ascii="Arial" w:hAnsi="Arial" w:cs="Arial"/>
          <w:color w:val="000000"/>
        </w:rPr>
      </w:pPr>
      <w:r>
        <w:rPr>
          <w:rFonts w:cs="Arial" w:ascii="Arial" w:hAnsi="Arial"/>
          <w:color w:val="000000"/>
        </w:rPr>
        <w:t>But Ahaz would not be persuaded. He had a policy of his own, and was determined to pursue it. He insisted on appealing to Assyria. Before he did so, Isaiah made one more attempt on his obduracy. With a vehemence, which reveals how critical he felt the king’s decision to be, the prophet returned as if this time the very voice of Jehovah. "And Jehovah spake to Ahaz, saying, Ask thee a sign of Jehovah thy God; ask it either in Sheol below or in the height above. But Ahaz said, I will not ask, neither will I tempt the Lord."</w:t>
      </w:r>
    </w:p>
    <w:p>
      <w:pPr>
        <w:pStyle w:val="Web"/>
        <w:snapToGrid w:val="false"/>
        <w:spacing w:lineRule="atLeast" w:line="360" w:before="0" w:after="0"/>
        <w:jc w:val="both"/>
        <w:rPr/>
      </w:pPr>
      <w:r>
        <w:rPr>
          <w:rFonts w:cs="Arial" w:ascii="Arial" w:hAnsi="Arial"/>
          <w:color w:val="000000"/>
        </w:rPr>
        <w:t>Isaiah’s offer of a sign was one which the prophets of Israel used to make when some crisis demanded the immediate acceptance of. their word by men, and men were more than usually hard to convince-a miracle such as the thunder that Samuel called out of a clear sky to impress Israel with God’s opinion of their folly in asking for a king; [</w:t>
      </w:r>
      <w:hyperlink r:id="rId173">
        <w:r>
          <w:rPr>
            <w:rStyle w:val="InternetLink"/>
            <w:rFonts w:cs="Arial" w:ascii="Arial" w:hAnsi="Arial"/>
            <w:color w:val="000000"/>
          </w:rPr>
          <w:t>1 Samuel 12:17</w:t>
        </w:r>
      </w:hyperlink>
      <w:r>
        <w:rPr>
          <w:rFonts w:cs="Arial" w:ascii="Arial" w:hAnsi="Arial"/>
          <w:color w:val="000000"/>
        </w:rPr>
        <w:t>] or as the rending of the altar which the man of God brought to pass to convict the sullen Jeroboam; [</w:t>
      </w:r>
      <w:hyperlink r:id="rId174">
        <w:r>
          <w:rPr>
            <w:rStyle w:val="InternetLink"/>
            <w:rFonts w:cs="Arial" w:ascii="Arial" w:hAnsi="Arial"/>
            <w:color w:val="000000"/>
          </w:rPr>
          <w:t>1 Kings 13:3</w:t>
        </w:r>
      </w:hyperlink>
      <w:r>
        <w:rPr>
          <w:rFonts w:cs="Arial" w:ascii="Arial" w:hAnsi="Arial"/>
          <w:color w:val="000000"/>
        </w:rPr>
        <w:t>] or as the regress of the shadow on the sun-dial, which Isaiah himself gave in assurance of recovery to the sick Hezekiah. (chapter 38) Such signs are offered only to weak or prejudiced persons. The most real faith, as Isaiah himself tells us, is unforced, the purest natures those which need no signs and wonders. But there are certain crises at which faith must be immediately forced, and Ahaz stood now at such a crisis; and there are certain characters who, unable to read a writ from the court of conscience and reason, must be served with one from a court-even though it be inferior-whose language they understand; and Ahaz was such a character. Isaiah knew his man, and prepared a pretty dilemma for him. By offering him whatever sign he chose to ask, Isaiah knew that the king would be committed before his own honour and the public conscience to refrain from calling in the Assyrians, and so Judah would be saved; or if the king refused the sign, the refusal would unmask him. Ahaz refused, and at once Isaiah denounced him and all his house. They were mere shufflers, playing fast and loose with God as well as men. "Hear ye now, O house of David. Is it a small thing for you to weary men, that ye must weary my God also?" You have evaded God; therefore God Himself will take you in hand: "the Lord Himself shall give you a sign." In order to follow intelligently the rest of Isaiah’s address, we must clearly understand how the sign which he now promises differs in nature from the sign he had implored Ahaz to select, of whatever sort he may have expected that selection to be. The king’s determination to call in Assyria has come between. Therefore, while the sign Isaiah first offered upon the spot was intended for an immediate pledge that God would establish Ahaz, if only he did not appeal to the foreigner, the sign Isaiah now offers shall come as a future proof of how criminal and disastrous the appeal to the foreigner has been. The first sign would have been an earnest of salvation; the second is to be an exposure of the fatal evil of Ahaz’s choice. The first would have given some assurance of the swift overthrow of Ephraim and Syria; the second shall be some painful illustration of the fact that not only Syria and Ephraim, but Judah herself, shall be overwhelmed by the advance of the northern power. This second sign is one, therefore, which only time can bring round. Isaiah identifies it with a life not yet born.</w:t>
      </w:r>
    </w:p>
    <w:p>
      <w:pPr>
        <w:pStyle w:val="Web"/>
        <w:snapToGrid w:val="false"/>
        <w:spacing w:lineRule="atLeast" w:line="360" w:before="0" w:after="0"/>
        <w:jc w:val="both"/>
        <w:rPr>
          <w:rFonts w:ascii="Arial" w:hAnsi="Arial" w:cs="Arial"/>
          <w:color w:val="000000"/>
        </w:rPr>
      </w:pPr>
      <w:r>
        <w:rPr>
          <w:rFonts w:cs="Arial" w:ascii="Arial" w:hAnsi="Arial"/>
          <w:color w:val="000000"/>
        </w:rPr>
        <w:t>A Child, he says, shall shortly be born to whom his mother shall give the name Immanu-El-"God-with-us." By the time this Child comes to years of discretion, "he shall eat butter and honey." Isaiah then explains the riddle. He does not, however, explain who the mother is, having described her vaguely as "a"-or "the young woman of marriageable age"; for that is not necessary to the sign, which is to consist in the Child’s own experience. To this latter he limits his explanation. Butter and honey are the food of privation, the food of a people, whose land, depopulated by the enemy, has been turned into pasture. Before this Child shall arrive at years of discretion not only shall Syria and Ephraim be laid waste, but the Lord Himself will have laid waste Judah. "Jehovah shall bring upon thee, and upon thy people and upon thy father’s house days, that have not come, from the day that Ephraim departed from Judah; even the king of Assyria." Nothing more is said of Immanuel, but the rest of the chapter is taken up with the details of Judah’s devastation.</w:t>
      </w:r>
    </w:p>
    <w:p>
      <w:pPr>
        <w:pStyle w:val="Web"/>
        <w:snapToGrid w:val="false"/>
        <w:spacing w:lineRule="atLeast" w:line="360" w:before="0" w:after="0"/>
        <w:jc w:val="both"/>
        <w:rPr>
          <w:rFonts w:ascii="Arial" w:hAnsi="Arial" w:cs="Arial"/>
          <w:color w:val="000000"/>
        </w:rPr>
      </w:pPr>
      <w:r>
        <w:rPr>
          <w:rFonts w:cs="Arial" w:ascii="Arial" w:hAnsi="Arial"/>
          <w:color w:val="000000"/>
        </w:rPr>
        <w:t>Now this sign and its explanation would have presented little difficulty but for the name of the Child-Immanuel. Erase that, and the passage reads forcibly enough. Before a certain Child, whose birth is vaguely but solemnly intimated in the near future, shall have come to years of discretion, the results of the choice of Ahaz shall be manifest. Judah shall be devastated, and her people have sunk to the most rudimentary means of living. All this is plain. It is a form which Isaiah used more than once to measure the near future. And in other literatures, too, we have felt the pathos of realising the future results of crime and the length to which disaster lingers, by their effect upon the lives of another gener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child that is unborn shall ru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hunting of that day!"</w:t>
      </w:r>
    </w:p>
    <w:p>
      <w:pPr>
        <w:pStyle w:val="Web"/>
        <w:snapToGrid w:val="false"/>
        <w:spacing w:lineRule="atLeast" w:line="360" w:before="0" w:after="0"/>
        <w:jc w:val="both"/>
        <w:rPr>
          <w:rFonts w:ascii="Arial" w:hAnsi="Arial" w:cs="Arial"/>
          <w:color w:val="000000"/>
        </w:rPr>
      </w:pPr>
      <w:r>
        <w:rPr>
          <w:rFonts w:cs="Arial" w:ascii="Arial" w:hAnsi="Arial"/>
          <w:color w:val="000000"/>
        </w:rPr>
        <w:t>But why call the Child Immanuel? The name is evidently part of the sign, and has to be explained in connection with it. Why call a Child "God-with-us" who is not going to act greatly or to be highly honoured, who is only going to suffer, for whom to come to years of intelligence shall only be to come to a sense of his country’s disaster and his people’s poverty. This Child who is used so pathetically to measure the flow of time and the return of its revenges, about whom we are told neither how he shall behave himself in the period of privation, nor whether he shall survive it-why is he called Immanuel? or why, being called Immanuel, has he so sordid a fate to contrast with so splendid a name?</w:t>
      </w:r>
    </w:p>
    <w:p>
      <w:pPr>
        <w:pStyle w:val="Web"/>
        <w:snapToGrid w:val="false"/>
        <w:spacing w:lineRule="atLeast" w:line="360" w:before="0" w:after="0"/>
        <w:jc w:val="both"/>
        <w:rPr/>
      </w:pPr>
      <w:r>
        <w:rPr>
          <w:rFonts w:cs="Arial" w:ascii="Arial" w:hAnsi="Arial"/>
          <w:color w:val="000000"/>
        </w:rPr>
        <w:t>It seems to the present expositor quite impossible to dissociate so solemn an announcement by Jehovah to the house of David of the birth of a Child, so highly named, from that expectation of the coming of a glorious Prince which was current in this royal family since the days of its founder. Mysterious and abrupt as the intimation of Immanuel’s birth may seem to us at this juncture, we cannot forget that it fell from Isaiah’s lips on hearts which cherished as their dearest hope the appearance of a glorious descendant of David, and were just now the more sensitive to this hope that both David’s city and David’s dynasty were in peril. Could Ahaz possibly understand by Immanuel any other child than that Prince whose coming was the inalienable hope of his house? But if we are right in supposing that Ahaz made this identification, or had even the dimmest presage of it, then we understand the full force of the sign. Ahaz by his unbelief had not only disestablished himself (</w:t>
      </w:r>
      <w:hyperlink r:id="rId175">
        <w:r>
          <w:rPr>
            <w:rStyle w:val="InternetLink"/>
            <w:rFonts w:cs="Arial" w:ascii="Arial" w:hAnsi="Arial"/>
            <w:color w:val="000000"/>
          </w:rPr>
          <w:t>Isaiah 7:9</w:t>
        </w:r>
      </w:hyperlink>
      <w:r>
        <w:rPr>
          <w:rFonts w:cs="Arial" w:ascii="Arial" w:hAnsi="Arial"/>
          <w:color w:val="000000"/>
        </w:rPr>
        <w:t>): he had mortgaged the hope of Israel. In the flood of disaster, which his fatal resolution would bring upon the land, it mattered little what was to happen to himself. Isaiah does not trouble now to mention any penalty for Ahaz. But his resolve’s exceeding pregnancy of peril is borne home to the king by the assurance that it will devastate all the golden future, and must disinherit the promised King. The Child, who is Israel’s hope, is born; he receives the Divine name, and that is all of salvation or glory suggested. He grows up not to a throne or the majesty which the seventy-second Psalm pictures the offerings of Sheba’s and Seba’s kings, the corn of his land shaking like the fruit of Lebanon, while they of the city flourish like the grass of the earth-but to the food of privation, to the sight of his country razed by his enemies into one vast common fit only for pasture, to loneliness and suffering. Amid the general desolation his figure vanishes from our sight, and only his name remains to haunt, with its infinite melancholy of what might have been, the thorn-choked vineyards and grass-grown courts of Judah.</w:t>
      </w:r>
    </w:p>
    <w:p>
      <w:pPr>
        <w:pStyle w:val="Web"/>
        <w:snapToGrid w:val="false"/>
        <w:spacing w:lineRule="atLeast" w:line="360" w:before="0" w:after="0"/>
        <w:jc w:val="both"/>
        <w:rPr>
          <w:rFonts w:ascii="Arial" w:hAnsi="Arial" w:cs="Arial"/>
          <w:color w:val="000000"/>
        </w:rPr>
      </w:pPr>
      <w:r>
        <w:rPr>
          <w:rFonts w:cs="Arial" w:ascii="Arial" w:hAnsi="Arial"/>
          <w:color w:val="000000"/>
        </w:rPr>
        <w:t>But even if it were to prove too fine a point, to identify Immanuel with the promised Messiah of David’s house, and we had to fall back on some vaguer theory of him, finding him to be a personification, -either a representative of the coming generation of God’s people, or a type of the promised tomorrow, -the moral effect of the sign would remain the same; and it is with this alone that we have here to do. Be this an individual, or a generation, or an age, -by the Name bestowed upon it, it was to have been a glorious, God-inhabited age, generation, or individual, and Ahaz has prematurely spoiled everything about it but the Name. The future shall be like a boy cursed by his fathers, brought into the world with glorious rights that are stamped in his title, but only to find his kingdom and estates no longer in existence, and all the circumstances dissipated in which he might have realised the glorious meaning of his name. Type of innocent suffering, he is born to an empty title, his name the vestige of a great opportunity, the ironical monument of an irreparable crime.</w:t>
      </w:r>
    </w:p>
    <w:p>
      <w:pPr>
        <w:pStyle w:val="Web"/>
        <w:snapToGrid w:val="false"/>
        <w:spacing w:lineRule="atLeast" w:line="360" w:before="0" w:after="0"/>
        <w:jc w:val="both"/>
        <w:rPr>
          <w:rFonts w:ascii="Arial" w:hAnsi="Arial" w:cs="Arial"/>
          <w:color w:val="000000"/>
        </w:rPr>
      </w:pPr>
      <w:r>
        <w:rPr>
          <w:rFonts w:cs="Arial" w:ascii="Arial" w:hAnsi="Arial"/>
          <w:color w:val="000000"/>
        </w:rPr>
        <w:t>If Ahaz had any conscience left, we can imagine the effect of this upon him. To be punished for sin in one’s own body and fortune, this is sore enough; but to see heaven itself blackened and all the gracious future frustrate, this is unspeakably terrible.</w:t>
      </w:r>
    </w:p>
    <w:p>
      <w:pPr>
        <w:pStyle w:val="Web"/>
        <w:snapToGrid w:val="false"/>
        <w:spacing w:lineRule="atLeast" w:line="360" w:before="0" w:after="0"/>
        <w:jc w:val="both"/>
        <w:rPr>
          <w:rFonts w:ascii="Arial" w:hAnsi="Arial" w:cs="Arial"/>
          <w:color w:val="000000"/>
        </w:rPr>
      </w:pPr>
      <w:r>
        <w:rPr>
          <w:rFonts w:cs="Arial" w:ascii="Arial" w:hAnsi="Arial"/>
          <w:color w:val="000000"/>
        </w:rPr>
        <w:t>Ahaz is thus the Judas of the Old Testament, if that conception of Judas’ character be the right one which makes his wilful desire to bring about the kingdom of God in his own violent fashion the motive of his betrayal of Jesus. Of his own obduracy Ahaz has betrayed the Messiah and Deliverer of his people. The assurance of this betrayal is the sign of his obduracy, a signal and terrible proof of his irretrievable sin in calling upon the Assyrians. The king has been found want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PEOPLE</w:t>
      </w:r>
    </w:p>
    <w:p>
      <w:pPr>
        <w:pStyle w:val="Web"/>
        <w:snapToGrid w:val="false"/>
        <w:spacing w:lineRule="atLeast" w:line="360" w:before="0" w:after="0"/>
        <w:jc w:val="both"/>
        <w:rPr>
          <w:rFonts w:ascii="Arial" w:hAnsi="Arial" w:cs="Arial"/>
          <w:color w:val="000000"/>
        </w:rPr>
      </w:pPr>
      <w:r>
        <w:rPr>
          <w:rFonts w:cs="Arial" w:ascii="Arial" w:hAnsi="Arial"/>
          <w:color w:val="000000"/>
        </w:rPr>
        <w:t>(chapter 8)</w:t>
      </w:r>
    </w:p>
    <w:p>
      <w:pPr>
        <w:pStyle w:val="Web"/>
        <w:snapToGrid w:val="false"/>
        <w:spacing w:lineRule="atLeast" w:line="360" w:before="0" w:after="0"/>
        <w:jc w:val="both"/>
        <w:rPr/>
      </w:pPr>
      <w:r>
        <w:rPr>
          <w:rFonts w:cs="Arial" w:ascii="Arial" w:hAnsi="Arial"/>
          <w:color w:val="000000"/>
        </w:rPr>
        <w:t xml:space="preserve">The king has been found wanting; but Isaiah will appeal to the people. Chapter 8 is a collection of addresses to them, as chapter 7 was an expostulation with their sovereign. The two chapters are contemporary. In </w:t>
      </w:r>
      <w:hyperlink r:id="rId176">
        <w:r>
          <w:rPr>
            <w:rStyle w:val="InternetLink"/>
            <w:rFonts w:cs="Arial" w:ascii="Arial" w:hAnsi="Arial"/>
            <w:color w:val="000000"/>
          </w:rPr>
          <w:t>Isaiah 8:1</w:t>
        </w:r>
      </w:hyperlink>
      <w:r>
        <w:rPr>
          <w:rFonts w:cs="Arial" w:ascii="Arial" w:hAnsi="Arial"/>
          <w:color w:val="000000"/>
        </w:rPr>
        <w:t xml:space="preserve">, the narrative goes back upon itself, and returns to the situation as it was before Ahaz made his final resolution of reliance on Assyria. </w:t>
      </w:r>
      <w:hyperlink r:id="rId177">
        <w:r>
          <w:rPr>
            <w:rStyle w:val="InternetLink"/>
            <w:rFonts w:cs="Arial" w:ascii="Arial" w:hAnsi="Arial"/>
            <w:color w:val="000000"/>
          </w:rPr>
          <w:t>Isaiah 8:1-4</w:t>
        </w:r>
      </w:hyperlink>
      <w:r>
        <w:rPr>
          <w:rFonts w:cs="Arial" w:ascii="Arial" w:hAnsi="Arial"/>
          <w:color w:val="000000"/>
        </w:rPr>
        <w:t xml:space="preserve"> imply that the Assyrian has not yet been summoned by Ahaz to his assistance, and therefore run parallel to </w:t>
      </w:r>
      <w:hyperlink r:id="rId178">
        <w:r>
          <w:rPr>
            <w:rStyle w:val="InternetLink"/>
            <w:rFonts w:cs="Arial" w:ascii="Arial" w:hAnsi="Arial"/>
            <w:color w:val="000000"/>
          </w:rPr>
          <w:t>Isaiah 7:3-9</w:t>
        </w:r>
      </w:hyperlink>
      <w:r>
        <w:rPr>
          <w:rFonts w:cs="Arial" w:ascii="Arial" w:hAnsi="Arial"/>
          <w:color w:val="000000"/>
        </w:rPr>
        <w:t xml:space="preserve">; but </w:t>
      </w:r>
      <w:hyperlink r:id="rId179">
        <w:r>
          <w:rPr>
            <w:rStyle w:val="InternetLink"/>
            <w:rFonts w:cs="Arial" w:ascii="Arial" w:hAnsi="Arial"/>
            <w:color w:val="000000"/>
          </w:rPr>
          <w:t>Isaiah 8:5</w:t>
        </w:r>
      </w:hyperlink>
      <w:r>
        <w:rPr>
          <w:rFonts w:cs="Arial" w:ascii="Arial" w:hAnsi="Arial"/>
          <w:color w:val="000000"/>
        </w:rPr>
        <w:t xml:space="preserve"> and following verses sketch the evils that are to come upon Judah and Israel, consequent upon the arrival of the Assyrians in Palestine, in answer to the appeal of Ahaz. These evils for land and nation are threatened as absolutely to the people as they had been to the king. And then the people are thrown over, [</w:t>
      </w:r>
      <w:hyperlink r:id="rId180">
        <w:r>
          <w:rPr>
            <w:rStyle w:val="InternetLink"/>
            <w:rFonts w:cs="Arial" w:ascii="Arial" w:hAnsi="Arial"/>
            <w:color w:val="000000"/>
          </w:rPr>
          <w:t>Isaiah 8:14</w:t>
        </w:r>
      </w:hyperlink>
      <w:r>
        <w:rPr>
          <w:rFonts w:cs="Arial" w:ascii="Arial" w:hAnsi="Arial"/>
          <w:color w:val="000000"/>
        </w:rPr>
        <w:t>] as the king had been; and Isaiah limits himself to his disciples (</w:t>
      </w:r>
      <w:hyperlink r:id="rId181">
        <w:r>
          <w:rPr>
            <w:rStyle w:val="InternetLink"/>
            <w:rFonts w:cs="Arial" w:ascii="Arial" w:hAnsi="Arial"/>
            <w:color w:val="000000"/>
          </w:rPr>
          <w:t>Isaiah 8:16</w:t>
        </w:r>
      </w:hyperlink>
      <w:r>
        <w:rPr>
          <w:rFonts w:cs="Arial" w:ascii="Arial" w:hAnsi="Arial"/>
          <w:color w:val="000000"/>
        </w:rPr>
        <w:t>)-the remnant that was foretold in chapter 6.</w:t>
      </w:r>
    </w:p>
    <w:p>
      <w:pPr>
        <w:pStyle w:val="Web"/>
        <w:snapToGrid w:val="false"/>
        <w:spacing w:lineRule="atLeast" w:line="360" w:before="0" w:after="0"/>
        <w:jc w:val="both"/>
        <w:rPr>
          <w:rFonts w:ascii="Arial" w:hAnsi="Arial" w:cs="Arial"/>
          <w:color w:val="000000"/>
        </w:rPr>
      </w:pPr>
      <w:r>
        <w:rPr>
          <w:rFonts w:cs="Arial" w:ascii="Arial" w:hAnsi="Arial"/>
          <w:color w:val="000000"/>
        </w:rPr>
        <w:t>This appeal from monarch to people is one of the most characteristic features of Isaiah’s ministry. Whatever be the matter committed to him, Isaiah is not allowed to rest till he has brought it home to the popular conscience; and however much he may be able to charge national disaster upon the folly of politicians or the obduracy of a king, it is the people whom he holds ultimately responsible. The statesman, according to Isaiah, cannot rise far above the level of his generation; the people set the fashion to their most autocratic rulers. This instinct for the popular conscience, this belief in the moral solidarity of a nation and their governors, was the motive of the most picturesque passages in Isaiah’s career, and inspired some of the keenest epigrams in which he conveyed the Divine truth. We have here a case in illustration. Isaiah had met Ahaz and his court "at the conduit of the upper pool, in the highway of the fuller’s field," preparing for the expected siege of the city, and had delivered to them the Lord’s message not to fear, for that Syria-Ephraim would certainly be destroyed. But that was not enough. It was now laid upon the prophet to make public and popular advertisement of the same truth.</w:t>
      </w:r>
    </w:p>
    <w:p>
      <w:pPr>
        <w:pStyle w:val="Web"/>
        <w:snapToGrid w:val="false"/>
        <w:spacing w:lineRule="atLeast" w:line="360" w:before="0" w:after="0"/>
        <w:jc w:val="both"/>
        <w:rPr/>
      </w:pPr>
      <w:r>
        <w:rPr>
          <w:rFonts w:cs="Arial" w:ascii="Arial" w:hAnsi="Arial"/>
          <w:color w:val="000000"/>
        </w:rPr>
        <w:t>Isaiah was told to take a large, smooth board, and write thereon in the character used by the common people-"with the pen of a man"-as if it were the title to a prophecy, the compound word "</w:t>
      </w:r>
      <w:r>
        <w:rPr>
          <w:rFonts w:cs="Arial" w:ascii="Arial" w:hAnsi="Arial"/>
          <w:i/>
          <w:iCs/>
          <w:color w:val="000000"/>
        </w:rPr>
        <w:t>Maher-shalal-hash-baz.</w:t>
      </w:r>
      <w:r>
        <w:rPr>
          <w:rFonts w:cs="Arial" w:ascii="Arial" w:hAnsi="Arial"/>
          <w:color w:val="000000"/>
        </w:rPr>
        <w:t>" This was not only an intelligibly written, but a significantly sonorous, word-one of those popular cries in which the liveliest sensations are struck forth by the crowded, clashing letters, full to the dullest ears of rumours of war: "speed-spoil-hurry-prey." The interpretation of it was postponed, the prophet meantime taking two faithful witnesses to its publication. In a little a son was born to Isaiah, and to this child he transferred the noisy name. Then its explanation was given. The double word was the alarm of a couple of invasions. "Before the boy shall have knowledge to cry, My father, my mother, the riches of Damascus and the spoil of Samaria shall be carried away before the king of Assyria." So far nothing was told the people that had not been told their king; only the time of the overthrow of their two enemies was fixed with greater precision. At the most in a year, Damascus and Samaria would have fallen. The ground was already vibrating to the footfall of the northern hosts.</w:t>
      </w:r>
    </w:p>
    <w:p>
      <w:pPr>
        <w:pStyle w:val="Web"/>
        <w:snapToGrid w:val="false"/>
        <w:spacing w:lineRule="atLeast" w:line="360" w:before="0" w:after="0"/>
        <w:jc w:val="both"/>
        <w:rPr>
          <w:rFonts w:ascii="Arial" w:hAnsi="Arial" w:cs="Arial"/>
          <w:color w:val="000000"/>
        </w:rPr>
      </w:pPr>
      <w:r>
        <w:rPr>
          <w:rFonts w:cs="Arial" w:ascii="Arial" w:hAnsi="Arial"/>
          <w:color w:val="000000"/>
        </w:rPr>
        <w:t>The rapid political changes, which ensued in Palestine, are reflected on the broken surface of this eighth chapter. We shall not understand these abrupt and dislocated oracles, uttered at short intervals during the two years of the Assyrian campaign, unless we realise that northern shadow passing and repassing over Judah and Israel, and the quick alternations of pride and penitence in the peoples beneath it. We need not try to thread the verses on any line of thought. Logical connection among them there is none. Let us at once get down into the currents of popular feeling, in which Isaiah, having left Ahaz, is now labouring, and casting forth these cries.</w:t>
      </w:r>
    </w:p>
    <w:p>
      <w:pPr>
        <w:pStyle w:val="Web"/>
        <w:snapToGrid w:val="false"/>
        <w:spacing w:lineRule="atLeast" w:line="360" w:before="0" w:after="0"/>
        <w:jc w:val="both"/>
        <w:rPr>
          <w:rFonts w:ascii="Arial" w:hAnsi="Arial" w:cs="Arial"/>
          <w:color w:val="000000"/>
        </w:rPr>
      </w:pPr>
      <w:r>
        <w:rPr>
          <w:rFonts w:cs="Arial" w:ascii="Arial" w:hAnsi="Arial"/>
          <w:color w:val="000000"/>
        </w:rPr>
        <w:t>It is a period of powerful currents, a people wholly in drift, and the strongest man of them arrested only by a firm pressure of the Lord’s hand. "For Jehovah spake thus to me with a strong hand, and instructed me, that I should not walk in the way of this people." The character of the popular movement, "the way of this people," which nearly lifted Isaiah off his feet, is evident. It is that into which every nation drifts, who have just been loosened from a primitive faith in God, and by fear or ambition have been brought under the fascination of the great world. On the one hand, such a generation is apt to seek the security of its outward life in things materially large and splendid, to despise as paltry its old religious forms, national aspirations and achievements, and be very desirous to follow foreign fashion and rival foreign wealth. On the other hand, the religious spirit of such an age, withdrawn from its legitimate objects, seeks satisfaction in petty and puerile practices, demeaning itself spiritually, in a way that absurdly contrasts with the grandeur of its material ambitions. Such a stage in the life of a people has its analogy in the growth of the individual, when the boy, new to the world, by affecting the grandest companions and models, assumes an ambitious manner, with contempt for his former circumstances, yet inwardly remains credulous, timid, and liable to panic. Isaiah reveals that it was such a stage which both the kingdoms of Israel had now reached. "This people hath refused the waters of Shiloah, that go softly, and rejoice in Rezin and Remaliah’s son."</w:t>
      </w:r>
    </w:p>
    <w:p>
      <w:pPr>
        <w:pStyle w:val="Web"/>
        <w:snapToGrid w:val="false"/>
        <w:spacing w:lineRule="atLeast" w:line="360" w:before="0" w:after="0"/>
        <w:jc w:val="both"/>
        <w:rPr>
          <w:rFonts w:ascii="Arial" w:hAnsi="Arial" w:cs="Arial"/>
          <w:color w:val="000000"/>
        </w:rPr>
      </w:pPr>
      <w:r>
        <w:rPr>
          <w:rFonts w:cs="Arial" w:ascii="Arial" w:hAnsi="Arial"/>
          <w:color w:val="000000"/>
        </w:rPr>
        <w:t>It was natural, that when the people of Judah contrasted their own estate with that of Assyria, or even of Damascus, they should despise themselves. For what was Judah? A petty principality, no larger than three of our own counties. And what was Jerusalem? A mere mountain village, some sixty or seventy acres of barren rock, cut into tongues by three insignificant valleys, down which there sometimes struggled tiny threads of water, though the beds were oftener dry, giving the town a withered and squalid look-no great river to nourish, ennoble, or protect. What were such a country and capital to compare with the empire of Assyria?-the empire of the two rivers, whose powerful streams washed the ramparts, wharves, and palace stairs of mighty cities! What was Jerusalem even to the capital of Rezin? Were not Abana and Pharpar, rivers of Damascus, better than all the waters of Israel, let alone these waterless wadys, whose bleached beds made the Jewish capital so squalid? It was the Assyrian’s vast water system - canals, embankments, sluices, and the wealth of water moving through them-that most impressed the poor Jew, whose streams failed him in summer, and who had to treasure up his scanty stores of rainwater in the cisterns, with which the rocky surface of his territory is still so thickly indented. There had, indeed, been at Jerusalem some attempt to conduct water. It was called "The Shiloah-conduit or aqueduct," or literally "emissary" in the old sense of the word-a rough, narrow tunnel of some thousand feet in length, hewn through the living rock from the only considerable spring on the east side of Jerusalem, to a reservoir within the walls. To this day "The Shiloah" presents itself as not by any means a first-class piece of engineering. Ahaz had either just made the tunnel or repaired it; but if the water went no faster than it travels now, the results were indeed ridiculous. Well might "this people despise the waters of the Shiloah, that go trickling," when they thought upon the rivers of Damascus or the broad streams of Mesopotamia. Certainly it was enough to dry up the patriotism of the Judean, if he was capable of appreciating only material value, to look upon this bare, riverless capital, with its bungled aqueduct and trickling water supply. On merely material grounds, Judah was about the last country at that time in which her inhabitants might be expected to show pride or confidence.</w:t>
      </w:r>
    </w:p>
    <w:p>
      <w:pPr>
        <w:pStyle w:val="Web"/>
        <w:snapToGrid w:val="false"/>
        <w:spacing w:lineRule="atLeast" w:line="360" w:before="0" w:after="0"/>
        <w:jc w:val="both"/>
        <w:rPr>
          <w:rFonts w:ascii="Arial" w:hAnsi="Arial" w:cs="Arial"/>
          <w:color w:val="000000"/>
        </w:rPr>
      </w:pPr>
      <w:r>
        <w:rPr>
          <w:rFonts w:cs="Arial" w:ascii="Arial" w:hAnsi="Arial"/>
          <w:color w:val="000000"/>
        </w:rPr>
        <w:t>But woe to the people whose attachment to their land is based upon its material advantages, who have lost their sense for those spiritual presences, from an appreciation of which springs all true love of country, with warrior’s courage in her defence and statesman’s faith in her destiny!, The greatest calamity, which can befall any people, is to forfeit their enthusiasm for the soil, on which their history has been achieved and their hearths and altars lie, by suffering their faith in the presence of God, of which these are but the tokens, to pass away. With this loss Isaiah now reproaches Judah. The people are utterly materialised; their delights have been in gold and silver, chariots and horses, fenced cities and broad streams, and their faith has now followed their delights. But these things to which they flee will only prove their destruction. The great foreign river, whose waters they covet, will overflow them: "even the king of Assyria and all his glory, and he shall come up over all his channels and go over all his banks; and he shall sweep onward into Judah; he shall overflow and pass through; he shall reach even to the neck; and the stretching out of his wings shall fill the breadth of thy land, O Immanuel," thou who art "God-with-us." At the sound of the Name, which floats in upon the floods of invasion like the Ark on the waters of old, Isaiah pulls together his distraught faith in his country, and forgetting her faults, flings defiance at her foes. "Associate yourselves, ye peoples, and ye shall be broken in pieces; and give ear, all ye of far-off countries, gird yourselves, and ye shall be broken in pieces. Take counsel together, it shall be brought to nought; speak the word, and it shall not stand: for Immanu-El"-"With us is God." The challenge was made good. The prophet’s faith prevailed over the people’s materialism, and Jerusalem remained inviolable till Isaiah’s death.</w:t>
      </w:r>
    </w:p>
    <w:p>
      <w:pPr>
        <w:pStyle w:val="Web"/>
        <w:snapToGrid w:val="false"/>
        <w:spacing w:lineRule="atLeast" w:line="360" w:before="0" w:after="0"/>
        <w:jc w:val="both"/>
        <w:rPr>
          <w:rFonts w:ascii="Arial" w:hAnsi="Arial" w:cs="Arial"/>
          <w:color w:val="000000"/>
        </w:rPr>
      </w:pPr>
      <w:r>
        <w:rPr>
          <w:rFonts w:cs="Arial" w:ascii="Arial" w:hAnsi="Arial"/>
          <w:color w:val="000000"/>
        </w:rPr>
        <w:t>Meantime the Assyrian came on. But the infatuated people of Judah continued to tremble rather before the doomed conspirators, Rezin and Pekah. It must have been a time of huge excitement. The prophet tells us how he was steadied by the pressure of the Lord’s hand, and how, being steadied, the meaning of the word "Immanuel" was opened out to him. "God-with-us" is the one great fact of life. Amid all the possible alliances and all the possible fears of a complex political situation, He remains the one certain alliance, the one real fear: "Say ye not, A conspiracy, concerning all whereof this people say, A conspiracy; neither fear ye their fear, nor be in dread thereof. Jehovah of hosts, Him shall ye sanctify; and let Him be your fear, and let Him be your dread." God is the one great fact of life, but what a double-edged fact-"a sanctuary to all who put their trust in Him, but a rock of offence to both houses of Israel!" The figure is very picturesque. An altar, a common stone on steps, one of those which covered the land in large numbers-it is easy to see what a double purpose that might serve. What a joy the sight would be to the weary wanderer or refugee who sought it, what a comfort as he leant his weariness upon it, and knew he was safe! But those who were flying over the land, not seeking Jehovah, not knowing indeed what they sought, blind and panic-stricken-for them what could that altar do but trip them up like any other common rock in their way? "In fact, Divine justice is something which is either, observed, desired, or attained, and is then men’s weal, or, on the other hand, is overlooked. rejected, or sought after in a wild, unintelligent spirit, and only in the hour of need, and is then their lasting ruin."</w:t>
      </w:r>
    </w:p>
    <w:p>
      <w:pPr>
        <w:pStyle w:val="Web"/>
        <w:snapToGrid w:val="false"/>
        <w:spacing w:lineRule="atLeast" w:line="360" w:before="0" w:after="0"/>
        <w:jc w:val="both"/>
        <w:rPr>
          <w:rFonts w:ascii="Arial" w:hAnsi="Arial" w:cs="Arial"/>
          <w:color w:val="000000"/>
        </w:rPr>
      </w:pPr>
      <w:r>
        <w:rPr>
          <w:rFonts w:cs="Arial" w:ascii="Arial" w:hAnsi="Arial"/>
          <w:color w:val="000000"/>
        </w:rPr>
        <w:t>The Assyrian came on, and the temper of the Jews grew worse. Samaria was indeed doomed from the first, but for some time Isaiah had been excepting Judah from a judgment for which the guilt of Northern Israel was certainly riper. He foresaw, of course, that the impetus of invasion might sweep the Assyrians into Judah, but he had triumphed in this: that Judah was Immanuel’s land, and that all who arrayed themselves against her must certainly come to naught. But now his ideas have changed, as Judah has persisted in evil. He knows now that God is for a stumbling-block to both houses of Israel; nay, that upon Jerusalem herself He will fall as a gin and a snare. Only for a little group of individuals, separate from both States, and gathered round the prophet and the word of God given to him, is salvation certain. People, as well as king, have been found wanting. There remains only this remnant.</w:t>
      </w:r>
    </w:p>
    <w:p>
      <w:pPr>
        <w:pStyle w:val="Web"/>
        <w:snapToGrid w:val="false"/>
        <w:spacing w:lineRule="atLeast" w:line="360" w:before="0" w:after="0"/>
        <w:jc w:val="both"/>
        <w:rPr>
          <w:rFonts w:ascii="Arial" w:hAnsi="Arial" w:cs="Arial"/>
          <w:color w:val="000000"/>
        </w:rPr>
      </w:pPr>
      <w:r>
        <w:rPr>
          <w:rFonts w:cs="Arial" w:ascii="Arial" w:hAnsi="Arial"/>
          <w:color w:val="000000"/>
        </w:rPr>
        <w:t>Isaiah then at last sees his remnant. But the point we have reached is significant for more than the fulfilment of his expectations. This is the first appearance in history of a religious community, apart from the forms of domestic or national life. "Till then no one had dreamed of a fellowship of faith dissociated from all national forms, bound together by faith in the Divine word alone. It was the birth of a new era in religion, for it was the birth of the conception of the Church, the first step in the emancipation of spiritual religion from the forms of political life."</w:t>
      </w:r>
    </w:p>
    <w:p>
      <w:pPr>
        <w:pStyle w:val="Web"/>
        <w:snapToGrid w:val="false"/>
        <w:spacing w:lineRule="atLeast" w:line="360" w:before="0" w:after="0"/>
        <w:jc w:val="both"/>
        <w:rPr>
          <w:rFonts w:ascii="Arial" w:hAnsi="Arial" w:cs="Arial"/>
          <w:color w:val="000000"/>
        </w:rPr>
      </w:pPr>
      <w:r>
        <w:rPr>
          <w:rFonts w:cs="Arial" w:ascii="Arial" w:hAnsi="Arial"/>
          <w:color w:val="000000"/>
        </w:rPr>
        <w:t>The plan of the seventh and eighth chapters is now fully disclosed. As the king for his unworthiness has to give place to the Messiah, so the nation for theirs have to give place to the Church. In the seventh chapter the king was found wanting, and the Messiah promised. In the eighth chapter the people are found wanting; and the prophet, turning from them, proceeds to form the Church among those who accept the Word, which king and people have refused. "Bind thou up the testimony, and seal the teaching among my disciples. And I will wait on Jehovah, who hideth His face from the house of Jacob, and I will look for Him. Behold, I and the children Jehovah hath given me are for signs and wonders in Israel from Jehovah of hosts, Him that dwelleth in Mount Zion."</w:t>
      </w:r>
    </w:p>
    <w:p>
      <w:pPr>
        <w:pStyle w:val="Web"/>
        <w:snapToGrid w:val="false"/>
        <w:spacing w:lineRule="atLeast" w:line="360" w:before="0" w:after="0"/>
        <w:jc w:val="both"/>
        <w:rPr/>
      </w:pPr>
      <w:r>
        <w:rPr>
          <w:rFonts w:cs="Arial" w:ascii="Arial" w:hAnsi="Arial"/>
          <w:color w:val="000000"/>
        </w:rPr>
        <w:t xml:space="preserve">This, then, is the situation: revelation concluded, the Church formed upon it, and the nation abandoned. But is that situation final? The words just quoted betray the prophet’s hope that it is not. He says: "I will wait." He says again: The Lord is only "hiding His face from the house of Jacob." I will expect again the shining of His countenance. I will hope for Divine grace and the nation being once more conterminous. The rest of the section {to </w:t>
      </w:r>
      <w:hyperlink r:id="rId182">
        <w:r>
          <w:rPr>
            <w:rStyle w:val="InternetLink"/>
            <w:rFonts w:cs="Arial" w:ascii="Arial" w:hAnsi="Arial"/>
            <w:color w:val="000000"/>
          </w:rPr>
          <w:t>Isaiah 9:7</w:t>
        </w:r>
      </w:hyperlink>
      <w:r>
        <w:rPr>
          <w:rFonts w:cs="Arial" w:ascii="Arial" w:hAnsi="Arial"/>
          <w:color w:val="000000"/>
        </w:rPr>
        <w:t>} is the development of this hope, which stirs in the prophet’s heart after he has closed the record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 darkness deepened across Israel. The Assyrian had come. The northern floods kept surging among the little states of Palestine, and none knew what might be left standing. We can well understand Isaiah pausing, as he did, in face of such rapid and incontrollable movements. When Tiglath-pileser swept over the plain of Esdraelon, casting down the king of Samaria and the Philistine cities, and then swept back again, carrying off upon his ebb the populations east of the Jordan, it looked very like as if both the houses of Israel should fall. In their panic, the people betook themselves to morbid forms of religion; and at first Isaiah was obliged to quench the hope and pity he had betrayed for them in indignation at the utter contrariety of their religious practices to the word of God. There can be no Divine grace for the people as long as they "seek unto them that have familiar spirits, and unto the wizards that chirp and that mutter." For such a disposition the prophet has nothing but scorn, "Should not a people seek unto their God? On behalf of the living should they seek unto the dead?" They must come back to the prophet’s own word before hope may dawn. "To the revelation and the testimony! If they speak not according to this word, surely there is no morning for them."</w:t>
      </w:r>
    </w:p>
    <w:p>
      <w:pPr>
        <w:pStyle w:val="Web"/>
        <w:snapToGrid w:val="false"/>
        <w:spacing w:lineRule="atLeast" w:line="360" w:before="0" w:after="0"/>
        <w:jc w:val="both"/>
        <w:rPr>
          <w:rFonts w:ascii="Arial" w:hAnsi="Arial" w:cs="Arial"/>
          <w:color w:val="000000"/>
        </w:rPr>
      </w:pPr>
      <w:r>
        <w:rPr>
          <w:rFonts w:cs="Arial" w:ascii="Arial" w:hAnsi="Arial"/>
          <w:color w:val="000000"/>
        </w:rPr>
        <w:t>The night, however, grew too awful for scorn. There had been no part of the land so given to the idolatrous practices, which the prophet scathed, as "the land of Zebulon and the land of Naphtali, by the sea beyond Jordan, Galilee of the Gentiles." But all the horrors of captivity had now fallen upon it, and it had received at the Lord’s hand double for all its sins. The night had been torn enough by lightning; was there no dawn? The darkness of these provinces fills the prophet’s silenced thoughts. He sees a people "hardly bestead and hungry, fretting themselves, cursing their king," who had betrayed them, "and their God," who had abandoned them, "turning their faces upwards" to heaven and "downwards" to the sacred soil from which they were being dragged, "but, behold, distress and darkness, the gloom of anguish; and into thick darkness they are driven away." It is a murky picture, yet through the smoke of it we are able to discern a weird procession of Israelites departing into captivity. We date it, therefore, about 732 B.C., the night of Israel’s first great captivity. The shock and the pity of this rouse the prophet’s great heart. He cannot continue to say that there is no morning for those benighted provinces. He will venture a great hope for their people.</w:t>
      </w:r>
    </w:p>
    <w:p>
      <w:pPr>
        <w:pStyle w:val="Web"/>
        <w:snapToGrid w:val="false"/>
        <w:spacing w:lineRule="atLeast" w:line="360" w:before="0" w:after="0"/>
        <w:jc w:val="both"/>
        <w:rPr/>
      </w:pPr>
      <w:r>
        <w:rPr>
          <w:rFonts w:cs="Arial" w:ascii="Arial" w:hAnsi="Arial"/>
          <w:color w:val="000000"/>
        </w:rPr>
        <w:t xml:space="preserve">Over how many months the crowded verses, </w:t>
      </w:r>
      <w:hyperlink r:id="rId183">
        <w:r>
          <w:rPr>
            <w:rStyle w:val="InternetLink"/>
            <w:rFonts w:cs="Arial" w:ascii="Arial" w:hAnsi="Arial"/>
            <w:color w:val="000000"/>
          </w:rPr>
          <w:t>Isaiah 8:21-22</w:t>
        </w:r>
      </w:hyperlink>
      <w:r>
        <w:rPr>
          <w:rFonts w:cs="Arial" w:ascii="Arial" w:hAnsi="Arial"/>
          <w:color w:val="000000"/>
        </w:rPr>
        <w:t xml:space="preserve">; </w:t>
      </w:r>
      <w:hyperlink r:id="rId184">
        <w:r>
          <w:rPr>
            <w:rStyle w:val="InternetLink"/>
            <w:rFonts w:cs="Arial" w:ascii="Arial" w:hAnsi="Arial"/>
            <w:color w:val="000000"/>
          </w:rPr>
          <w:t>Isaiah 9:1-7</w:t>
        </w:r>
      </w:hyperlink>
      <w:r>
        <w:rPr>
          <w:rFonts w:cs="Arial" w:ascii="Arial" w:hAnsi="Arial"/>
          <w:color w:val="000000"/>
        </w:rPr>
        <w:t>, must be spread, it is useless now to inquire-whether the revulsion they mark arose all at once in the prophet’s mind, or hope grew gradually brighter as the smoke of war died away on Israel’s northern frontier during 731 B.C. It is enough that we can mark the change. The prophet’s tones pass from sarcasm to pity; [</w:t>
      </w:r>
      <w:hyperlink r:id="rId185">
        <w:r>
          <w:rPr>
            <w:rStyle w:val="InternetLink"/>
            <w:rFonts w:cs="Arial" w:ascii="Arial" w:hAnsi="Arial"/>
            <w:color w:val="000000"/>
          </w:rPr>
          <w:t>Isaiah 8:20-21</w:t>
        </w:r>
      </w:hyperlink>
      <w:r>
        <w:rPr>
          <w:rFonts w:cs="Arial" w:ascii="Arial" w:hAnsi="Arial"/>
          <w:color w:val="000000"/>
        </w:rPr>
        <w:t>] from pity to hope; [</w:t>
      </w:r>
      <w:hyperlink r:id="rId186">
        <w:r>
          <w:rPr>
            <w:rStyle w:val="InternetLink"/>
            <w:rFonts w:cs="Arial" w:ascii="Arial" w:hAnsi="Arial"/>
            <w:color w:val="000000"/>
          </w:rPr>
          <w:t>Isaiah 8:22</w:t>
        </w:r>
      </w:hyperlink>
      <w:r>
        <w:rPr>
          <w:rFonts w:cs="Arial" w:ascii="Arial" w:hAnsi="Arial"/>
          <w:color w:val="000000"/>
        </w:rPr>
        <w:t xml:space="preserve">; </w:t>
      </w:r>
      <w:hyperlink r:id="rId187">
        <w:r>
          <w:rPr>
            <w:rStyle w:val="InternetLink"/>
            <w:rFonts w:cs="Arial" w:ascii="Arial" w:hAnsi="Arial"/>
            <w:color w:val="000000"/>
          </w:rPr>
          <w:t>Isaiah 9:1</w:t>
        </w:r>
      </w:hyperlink>
      <w:r>
        <w:rPr>
          <w:rFonts w:cs="Arial" w:ascii="Arial" w:hAnsi="Arial"/>
          <w:color w:val="000000"/>
        </w:rPr>
        <w:t>] from hope to triumph in the vision of salvation actually achieved. [</w:t>
      </w:r>
      <w:hyperlink r:id="rId188">
        <w:r>
          <w:rPr>
            <w:rStyle w:val="InternetLink"/>
            <w:rFonts w:cs="Arial" w:ascii="Arial" w:hAnsi="Arial"/>
            <w:color w:val="000000"/>
          </w:rPr>
          <w:t>Isaiah 9:2</w:t>
        </w:r>
      </w:hyperlink>
      <w:r>
        <w:rPr>
          <w:rFonts w:cs="Arial" w:ascii="Arial" w:hAnsi="Arial"/>
          <w:color w:val="000000"/>
        </w:rPr>
        <w:t>] "The people that walked in darkness have seen a great light; they that dwelt in the land of the shadow of death, on them hath the light shined." For a mutilated, we see a multiplied, nation; for the fret of hunger and the curses of defeat, we hear the joy of harvest and of spoil after victory. "For the yoke of his burden, and the staff of his shoulder, the rod of his oppressor, Thou hast broken as in the day of Midian." War has rolled away forever over that northern horizon, and all the relies of war in the land are swept together into the fire. "For all the armour of the armed man in the tumult, and the garments rolled in blood, shall even be for burning, and for fuel of fire." In the midday splendour of this peace, which, after the fashion of Hebrew prophecy, is described as already realised, Isaiah hails the Author of it all in that gracious and marvellous Child whose birth he had already intimated, Heir to the throne of David, but entitled by a fourfold name, too generous, perhaps, for a mere mortal, "Wonderful-Counsellor, Hero-God, Father-Everlasting, Prince-of-peace," who shall redeem the realms of his great forerunner and maintain "Israel with justice and righteousness from henceforth, even forever."</w:t>
      </w:r>
    </w:p>
    <w:p>
      <w:pPr>
        <w:pStyle w:val="Web"/>
        <w:snapToGrid w:val="false"/>
        <w:spacing w:lineRule="atLeast" w:line="360" w:before="0" w:after="0"/>
        <w:jc w:val="both"/>
        <w:rPr/>
      </w:pPr>
      <w:r>
        <w:rPr>
          <w:rFonts w:cs="Arial" w:ascii="Arial" w:hAnsi="Arial"/>
          <w:color w:val="000000"/>
        </w:rPr>
        <w:t>When, finally, the prophet inquires what has led his thoughts through this rapid change from satisfaction [</w:t>
      </w:r>
      <w:hyperlink r:id="rId189">
        <w:r>
          <w:rPr>
            <w:rStyle w:val="InternetLink"/>
            <w:rFonts w:cs="Arial" w:ascii="Arial" w:hAnsi="Arial"/>
            <w:color w:val="000000"/>
          </w:rPr>
          <w:t>Isaiah 8:16</w:t>
        </w:r>
      </w:hyperlink>
      <w:r>
        <w:rPr>
          <w:rFonts w:cs="Arial" w:ascii="Arial" w:hAnsi="Arial"/>
          <w:color w:val="000000"/>
        </w:rPr>
        <w:t>] with the salvation of small "remnant" of believers in the word of God-a little kernel of patience in the midst of a godless and abandoned people-to the daring vision of a whole nation redeemed and established in peace under a Godlike King, he says: "The zeal of the Lord of hosts hath performed this."</w:t>
      </w:r>
    </w:p>
    <w:p>
      <w:pPr>
        <w:pStyle w:val="Web"/>
        <w:snapToGrid w:val="false"/>
        <w:spacing w:lineRule="atLeast" w:line="360" w:before="0" w:after="0"/>
        <w:jc w:val="both"/>
        <w:rPr>
          <w:rFonts w:ascii="Arial" w:hAnsi="Arial" w:cs="Arial"/>
          <w:color w:val="000000"/>
        </w:rPr>
      </w:pPr>
      <w:r>
        <w:rPr>
          <w:rFonts w:cs="Arial" w:ascii="Arial" w:hAnsi="Arial"/>
          <w:color w:val="000000"/>
        </w:rPr>
        <w:t>"The zeal," translates our English version, but no one English word will give it. It is that mixture of hot honour and affection to which "jealousy" in its good sense comes near. It is that overflow of the love that cannot keep still, which, when men think God has surely done all He will or can do for an ungrateful race, visits "them in their distress, and carries them forward into unconceived dispensations of grace and glory. It is the Spirit of God, which yearns after the lost, speaks to the self-despairing of hope, and surprises rebel and prophet alike with new revelations of love. We have our systems representing God’s work up to the limits of our experience, and we settle upon them; but the Almighty is ever greater than His promise or than His revelation of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6"/>
      <w:bookmarkStart w:id="2" w:name="7"/>
      <w:bookmarkStart w:id="3" w:name="8"/>
      <w:bookmarkStart w:id="4" w:name="9"/>
      <w:bookmarkStart w:id="5" w:name="10"/>
      <w:bookmarkStart w:id="6" w:name="11"/>
      <w:bookmarkStart w:id="7" w:name="12"/>
      <w:bookmarkStart w:id="8" w:name="13"/>
      <w:bookmarkStart w:id="9" w:name="14"/>
      <w:bookmarkStart w:id="10" w:name="15"/>
      <w:bookmarkStart w:id="11" w:name="16"/>
      <w:bookmarkStart w:id="12" w:name="17"/>
      <w:bookmarkStart w:id="13" w:name="18"/>
      <w:bookmarkStart w:id="14" w:name="19"/>
      <w:bookmarkStart w:id="15" w:name="20"/>
      <w:bookmarkStart w:id="16" w:name="2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6-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V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IAH</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reached that point of Isaiah’s prophesying at which the Messiah becomes the most conspicuous figure on his horizon. Let us take advantage of it to gather into one statement all that the prophet told his generation concerning that exalted and mysterious Person.</w:t>
      </w:r>
    </w:p>
    <w:p>
      <w:pPr>
        <w:pStyle w:val="Web"/>
        <w:snapToGrid w:val="false"/>
        <w:spacing w:lineRule="atLeast" w:line="360" w:before="0" w:after="0"/>
        <w:jc w:val="both"/>
        <w:rPr/>
      </w:pPr>
      <w:r>
        <w:rPr>
          <w:rFonts w:cs="Arial" w:ascii="Arial" w:hAnsi="Arial"/>
          <w:color w:val="000000"/>
        </w:rPr>
        <w:t>When Isaiah began to prophesy, there was current among the people of Judah the expectation of a glorious King. How far the expectation was defined it is impossible to ascertain; but this at least is historically certain. A promise had been made to David [</w:t>
      </w:r>
      <w:hyperlink r:id="rId190">
        <w:r>
          <w:rPr>
            <w:rStyle w:val="InternetLink"/>
            <w:rFonts w:cs="Arial" w:ascii="Arial" w:hAnsi="Arial"/>
            <w:color w:val="000000"/>
          </w:rPr>
          <w:t>2 Samuel 7:4-17</w:t>
        </w:r>
      </w:hyperlink>
      <w:r>
        <w:rPr>
          <w:rFonts w:cs="Arial" w:ascii="Arial" w:hAnsi="Arial"/>
          <w:color w:val="000000"/>
        </w:rPr>
        <w:t>] by which the permanence of his dynasty was assured. His offspring, it was said, should succeed him, yet eternity was promised not to any individual descendant, but to the dynasty. Prophets earlier than Isaiah emphasised this establishment of the house of David, even in the days of Israel’s greatest distress; but they said nothing of a single monarch with whom the fortunes of the house were to be identified. It is clear, however, even without the evidence of the Messianic Psalms, that the hope of such a hero was quick in Israel. Besides the documentary proof of David’s own last words, [</w:t>
      </w:r>
      <w:hyperlink r:id="rId191">
        <w:r>
          <w:rPr>
            <w:rStyle w:val="InternetLink"/>
            <w:rFonts w:cs="Arial" w:ascii="Arial" w:hAnsi="Arial"/>
            <w:color w:val="000000"/>
          </w:rPr>
          <w:t>2 Samuel 23:1-39</w:t>
        </w:r>
      </w:hyperlink>
      <w:r>
        <w:rPr>
          <w:rFonts w:cs="Arial" w:ascii="Arial" w:hAnsi="Arial"/>
          <w:color w:val="000000"/>
        </w:rPr>
        <w:t>] there is the manifest impossibility of dreaming of an ideal kingdom apart from the ideal king. Orientals, and especially Orientals of that period, were incapable of realising the triumph of an idea or an institution without connecting it with a personality. So that we may be perfectly sure, that when Isaiah began to prophesy the people not only counted upon the continuance of David’s dynasty, as they counted upon the presence of Jehovah Himself, but were familiar with the ideal of a monarch, and lived in hope of its realis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stage of his prophecy, it is remarkable, Isaiah makes no use of this tradition, although he gives more than one representation of Israel’s future in which it might naturally have appeared. No word is spoken of a Messiah, even in the awful conversation in which Isaiah received from the Eternal the fundamentals of his teaching. The only hope there permitted to him is the survival of a bare, leaderless few of the people, or, to use his own word, a stump, with no sign of a prominent sprout upon it. In connection, however, with the survival of a remnant, as we have said on chapter 6, it is plain that there were two indispensable conditions, which the prophet could not help having to state sooner or later. Indeed, one of them he had mentioned already. It was indispensable that the people should have a leader, and that they should have a rallying-point. They must have their King, and they must have their City. Every reader of Isaiah knows that it is on these two themes the prophet rises to the height of his eloquence-Jerusalem shall remain inviolable; a glorious king shall be given unto her. But it has not been so generally remarked, that Isaiah is far more concerned and consistent about the secure city than about the ideal monarch. From first to last the establishment and peace of Jerusalem are never out of his thoughts, but he speaks only now and then of the King to come. Through long periods of his ministry, though frequently describing the blessed future, he is silent about the Messiah, and even sometimes so groups the inhabitants of that future, as to leave no room for Him among them. Indeed, the silences of Isaiah upon this Person are as remarkable as the brilliant passages in which he paints His endowments and His work.</w:t>
      </w:r>
    </w:p>
    <w:p>
      <w:pPr>
        <w:pStyle w:val="Web"/>
        <w:snapToGrid w:val="false"/>
        <w:spacing w:lineRule="atLeast" w:line="360" w:before="0" w:after="0"/>
        <w:jc w:val="both"/>
        <w:rPr/>
      </w:pPr>
      <w:r>
        <w:rPr>
          <w:rFonts w:cs="Arial" w:ascii="Arial" w:hAnsi="Arial"/>
          <w:color w:val="000000"/>
        </w:rPr>
        <w:t>If we consider the moment, chosen by Isaiah for announcing the Messiah and adding his seal to the national belief in the advent of a glorious Son of David, we find some significance in the fact that it was a moment, when the throne of David was unworthily filled and David’s dynasty was for the first time seriously threatened. It is impossible to dissociate the birth of a boy called Immanuel, and afterwards so closely identified with the fortunes of the whole land, [</w:t>
      </w:r>
      <w:hyperlink r:id="rId192">
        <w:r>
          <w:rPr>
            <w:rStyle w:val="InternetLink"/>
            <w:rFonts w:cs="Arial" w:ascii="Arial" w:hAnsi="Arial"/>
            <w:color w:val="000000"/>
          </w:rPr>
          <w:t>Isaiah 7:8</w:t>
        </w:r>
      </w:hyperlink>
      <w:r>
        <w:rPr>
          <w:rFonts w:cs="Arial" w:ascii="Arial" w:hAnsi="Arial"/>
          <w:color w:val="000000"/>
        </w:rPr>
        <w:t>] from the public expectation of a King of glory; and critics are almost unanimous in recognising Immanuel again in the Prince-of-the-Four-Names in chapter 9. Immanuel, therefore, is the Messiah, the promised King of Israel. But Isaiah makes his own first intimation of Him, not when the throne was worthily filled by an Uzziah or a Jotham, but when a fool and traitor to God abused its power, and the foreign conspiracy to set up a Syrian prince in Jerusalem imperilled the whole dynasty. Perhaps we ought not to overlook the fact, that Isaiah does not here designate Immanuel as a descendant of David. The vagueness with which the mother is described has given rise to a vast amount of speculation as to what particular person the prophet meant by her. But may not Isaiah’s vagueness be the only intention he had in mentioning a mother at all? The whole house of David shared at that moment the sin of the king; [</w:t>
      </w:r>
      <w:hyperlink r:id="rId193">
        <w:r>
          <w:rPr>
            <w:rStyle w:val="InternetLink"/>
            <w:rFonts w:cs="Arial" w:ascii="Arial" w:hAnsi="Arial"/>
            <w:color w:val="000000"/>
          </w:rPr>
          <w:t>Isaiah 7:13</w:t>
        </w:r>
      </w:hyperlink>
      <w:r>
        <w:rPr>
          <w:rFonts w:cs="Arial" w:ascii="Arial" w:hAnsi="Arial"/>
          <w:color w:val="000000"/>
        </w:rPr>
        <w:t>] and it is not presuming too much upon the freedom of our prophet to suppose that he shook himself loose from the tradition which entailed the Messiah upon the royal family of Judah, and at least left it an open question, whether Immanuel might not, in consequence of their sin, spring from some other stock.</w:t>
      </w:r>
    </w:p>
    <w:p>
      <w:pPr>
        <w:pStyle w:val="Web"/>
        <w:snapToGrid w:val="false"/>
        <w:spacing w:lineRule="atLeast" w:line="360" w:before="0" w:after="0"/>
        <w:jc w:val="both"/>
        <w:rPr>
          <w:rFonts w:ascii="Arial" w:hAnsi="Arial" w:cs="Arial"/>
          <w:color w:val="000000"/>
        </w:rPr>
      </w:pPr>
      <w:r>
        <w:rPr>
          <w:rFonts w:cs="Arial" w:ascii="Arial" w:hAnsi="Arial"/>
          <w:color w:val="000000"/>
        </w:rPr>
        <w:t>It is, however, far less with the origin, than with the experience, of Immanuel that Isaiah is concerned; and those who embark upon curious inquiries, as to who exactly the mother might be, are busying themselves with what the prophet had no interest in, while neglecting that in which really lay the significance of the sign that he offered.</w:t>
      </w:r>
    </w:p>
    <w:p>
      <w:pPr>
        <w:pStyle w:val="Web"/>
        <w:snapToGrid w:val="false"/>
        <w:spacing w:lineRule="atLeast" w:line="360" w:before="0" w:after="0"/>
        <w:jc w:val="both"/>
        <w:rPr>
          <w:rFonts w:ascii="Arial" w:hAnsi="Arial" w:cs="Arial"/>
          <w:color w:val="000000"/>
        </w:rPr>
      </w:pPr>
      <w:r>
        <w:rPr>
          <w:rFonts w:cs="Arial" w:ascii="Arial" w:hAnsi="Arial"/>
          <w:color w:val="000000"/>
        </w:rPr>
        <w:t>Ahaz by his wilfulness has made a Substitute necessary. But Isaiah is far more taken up with this: that he has actually mortgaged the prospects of that Substitute. The Messiah comes, but the wilfulness of Ahaz has rendered His reign impossible. He, whose advent has hitherto not been foretold except as the beginning of an era of prosperity, and whose person has not been painted but with honour and power, is represented as a helpless and innocent Sufferer-His prospects dissipated by the sins of others, and Himself born only to share His people’s indigence. Such a representation of the Hero’s fate is of the very highest interest. We are accustomed to associate the conception of a suffering Messiah only with a much later development of prophecy, when Israel went into exile; but the conception meets us already here. It is another proof that "Esaias is very bold." He calls his Messiah Immanuel, and yet dares to present Him as nothing but a Sufferer-a Sufferer for the sins of others. Born only to suffer with His people, who should have inherited their throne-that is Isaiah’s first doctrine of the Messiah.</w:t>
      </w:r>
    </w:p>
    <w:p>
      <w:pPr>
        <w:pStyle w:val="Web"/>
        <w:snapToGrid w:val="false"/>
        <w:spacing w:lineRule="atLeast" w:line="360" w:before="0" w:after="0"/>
        <w:jc w:val="both"/>
        <w:rPr/>
      </w:pPr>
      <w:r>
        <w:rPr>
          <w:rFonts w:cs="Arial" w:ascii="Arial" w:hAnsi="Arial"/>
          <w:color w:val="000000"/>
        </w:rPr>
        <w:t>Through the rest of the prophecies published during the Syro-Ephraitic troubles the Sufferer is slowly transformed into a Deliverer. The stages of this transformation are obscure. In chapter 8 Immanuel is no more defined than in chapter 7. He is still only a Name of hope upon an unbroken prospect of devastation. "The stretching out of his wings"</w:t>
      </w:r>
      <w:r>
        <w:rPr>
          <w:rFonts w:cs="Arial" w:ascii="Arial" w:hAnsi="Arial"/>
          <w:i/>
          <w:iCs/>
          <w:color w:val="000000"/>
        </w:rPr>
        <w:t xml:space="preserve">-i.e., </w:t>
      </w:r>
      <w:r>
        <w:rPr>
          <w:rFonts w:cs="Arial" w:ascii="Arial" w:hAnsi="Arial"/>
          <w:color w:val="000000"/>
        </w:rPr>
        <w:t>., the floods of the Assyrian-"shall fill the breadth of Thy land, O Immanuel." But this time that the prophet utters the Name, he feels inspired by new courage. He grasps at Immanuel as the pledge of ultimate salvation. Let the enemies of Judah work their worst; it shall be in vain, "for Immanuel, God is with us." And then, to our astonishment, while Isaiah is telling us how he arrived at the convictions embodied in this Name, the personality of Immanuel fades away altogether, and Jehovah of hosts Himself is set forth as the sole sanctuary of those who fear Him. There is indeed a double displacement here. Immanuel dissolves in two directions. As a Refuge, He is displaced by Jehovah; as a Sufferer and a Symbol of the sufferings of the land, by a little community of disciples, the first embodiment of the Church, who now, with Isaiah, can do nothing except wait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n, when the prophet’s yearning thoughts, that will not rest upon so dark a closure, struggle once more, and struggling pass from despair to pity, and from pity to hope, and from hope to triumph in a salvation actually achieved, they hail all at once as the Hero of it the Son whose birth was promised. With an emphasis, which vividly reveals the sense of exhaustion in the living generation and the conviction that only something fresh, and sent straight from God Himself, can now avail Israel, the prophet cries: "Unto us a Child is born; unto us a Son is given." The Messiah appears in a glory that floods His origin out of sight. We cannot see whether He springs from the house of David; but "the government is to be upon His shoulder," and He shall reign "on David’s throne with righteousness forever." His title shall be four-fold: "Wonderful-Counsellor, God-Hero, Father-Everlasting, Prince-of-Peace."</w:t>
      </w:r>
    </w:p>
    <w:p>
      <w:pPr>
        <w:pStyle w:val="Web"/>
        <w:snapToGrid w:val="false"/>
        <w:spacing w:lineRule="atLeast" w:line="360" w:before="0" w:after="0"/>
        <w:jc w:val="both"/>
        <w:rPr/>
      </w:pPr>
      <w:r>
        <w:rPr>
          <w:rFonts w:cs="Arial" w:ascii="Arial" w:hAnsi="Arial"/>
          <w:color w:val="000000"/>
        </w:rPr>
        <w:t>These Four Names do certainly not invite us to grudge them meaning, and they have been claimed as incontrovertible proofs, that the prophet had an absolutely Divine Person in view. One of the most distinguished and deliberate of Old Testament scholars declares that "the Deliverer whom Isaiah promises is nothing less than a God in the metaphysical sense of the word." There are serious reasons, however, which make us doubt this conclusion, and, though we firmly hold that Jesus Christ was God, prevent us from recognising these names as prophecies of His Divinity. Two of the names are capable of being used of an earthly monarch: "Wonderful-Counsellor" and "Prince-of-Peace," which are, within the range of human virtue, in evident contrast to Ahaz, at once foolish in the conception of his policy and warlike in its results. It will be more difficult to get Western minds to see how "Father-Everlasting" may be applied to a mere man, but the ascription of eternity is not unusual in Oriental titles, and in the Old Testament is sometimes rendered to things that perish. When Hebrews speak of any one as everlasting, that does not necessarily imply Divinity. The second name, which we render "God-Hero," is, it is true, used of Jehovah Himself in the very next chapter to this, but in the plural it is also used of men by Ezekiel. [</w:t>
      </w:r>
      <w:hyperlink r:id="rId194">
        <w:r>
          <w:rPr>
            <w:rStyle w:val="InternetLink"/>
            <w:rFonts w:cs="Arial" w:ascii="Arial" w:hAnsi="Arial"/>
            <w:color w:val="000000"/>
          </w:rPr>
          <w:t>Ezekiel 32:21</w:t>
        </w:r>
      </w:hyperlink>
      <w:r>
        <w:rPr>
          <w:rFonts w:cs="Arial" w:ascii="Arial" w:hAnsi="Arial"/>
          <w:color w:val="000000"/>
        </w:rPr>
        <w:t>] The part of it translated God is a frequent name of the Divine Being in the Old Testament, but literally means only mighty, and is by Ezekiel [</w:t>
      </w:r>
      <w:hyperlink r:id="rId195">
        <w:r>
          <w:rPr>
            <w:rStyle w:val="InternetLink"/>
            <w:rFonts w:cs="Arial" w:ascii="Arial" w:hAnsi="Arial"/>
            <w:color w:val="000000"/>
          </w:rPr>
          <w:t>Ezekiel 31:11</w:t>
        </w:r>
      </w:hyperlink>
      <w:r>
        <w:rPr>
          <w:rFonts w:cs="Arial" w:ascii="Arial" w:hAnsi="Arial"/>
          <w:color w:val="000000"/>
        </w:rPr>
        <w:t>] applied to Nebuchadnezzar. We should hesitate, therefore, to understand by these names "a God in the metaphysical sense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We fall back with greater confidence on other arguments of a more general kind, which apply to all Isaiah’s prophecies of the Messiah. If Isaiah had one revelation rather than another to make, it was the revelation of the unity of God. Against king and people, who crowded their temple with the shrines of many deities, Isaiah presented Jehovah as the one only God. It would simply have nullified the force of his message, and confused the generation to which he brought it, if either he or they had conceived of the Messiah, with the conceiving of Christian theology, as a separate Divine personality.</w:t>
      </w:r>
    </w:p>
    <w:p>
      <w:pPr>
        <w:pStyle w:val="Web"/>
        <w:snapToGrid w:val="false"/>
        <w:spacing w:lineRule="atLeast" w:line="360" w:before="0" w:after="0"/>
        <w:jc w:val="both"/>
        <w:rPr>
          <w:rFonts w:ascii="Arial" w:hAnsi="Arial" w:cs="Arial"/>
          <w:color w:val="000000"/>
        </w:rPr>
      </w:pPr>
      <w:r>
        <w:rPr>
          <w:rFonts w:cs="Arial" w:ascii="Arial" w:hAnsi="Arial"/>
          <w:color w:val="000000"/>
        </w:rPr>
        <w:t>Again, as Mr. Robertson Smith has very clearly explained, the functions assigned by Isaiah to the King of the future are simply the ordinary duties of the monarchy, for which He is equipped by the indwelling of that Spirit of God, that makes all wise men wise and valorous men valorous. "We believe in a Divine and eternal Saviour, because the work of salvation as we understand it in the light of the New Testament is essentially different from the work of the wisest and best earthly king." But such an earthly king’s work is all Isaiah looks for. So that, so far from its being derogatory to Christ to grudge the sense of Divinity to these names, it is a fact that the more spiritual our notions are of the saving work of Jesus, the less inclined shall we be to claim the prophecies of Isaiah in proof of His Deity.</w:t>
      </w:r>
    </w:p>
    <w:p>
      <w:pPr>
        <w:pStyle w:val="Web"/>
        <w:snapToGrid w:val="false"/>
        <w:spacing w:lineRule="atLeast" w:line="360" w:before="0" w:after="0"/>
        <w:jc w:val="both"/>
        <w:rPr/>
      </w:pPr>
      <w:r>
        <w:rPr>
          <w:rFonts w:cs="Arial" w:ascii="Arial" w:hAnsi="Arial"/>
          <w:color w:val="000000"/>
        </w:rPr>
        <w:t xml:space="preserve">There is a third argument in the same direction, the force of which we appreciate only when we come to discover how very little from this point onwards Isaiah had to say about the promised king. In chapters 1-39, only three other passages are interpreted as describing the Messiah. The first of </w:t>
      </w:r>
      <w:hyperlink r:id="rId196">
        <w:r>
          <w:rPr>
            <w:rStyle w:val="InternetLink"/>
            <w:rFonts w:cs="Arial" w:ascii="Arial" w:hAnsi="Arial"/>
            <w:color w:val="000000"/>
          </w:rPr>
          <w:t>Isaiah 11:1-5</w:t>
        </w:r>
      </w:hyperlink>
      <w:r>
        <w:rPr>
          <w:rFonts w:cs="Arial" w:ascii="Arial" w:hAnsi="Arial"/>
          <w:color w:val="000000"/>
        </w:rPr>
        <w:t xml:space="preserve">, dating perhaps from about 720, when Hezekiah was king, tells us, for the first and only time by Isaiah’s lips, that the Messiah is to be a scion of David’s house, and confirms what we have said: that His duties, however perfectly they were to be discharged, were the usual duties of Judah’s monarchy. The second passage, </w:t>
      </w:r>
      <w:hyperlink r:id="rId197">
        <w:r>
          <w:rPr>
            <w:rStyle w:val="InternetLink"/>
            <w:rFonts w:cs="Arial" w:ascii="Arial" w:hAnsi="Arial"/>
            <w:color w:val="000000"/>
          </w:rPr>
          <w:t>Isaiah 32:1</w:t>
        </w:r>
      </w:hyperlink>
      <w:r>
        <w:rPr>
          <w:rFonts w:cs="Arial" w:ascii="Arial" w:hAnsi="Arial"/>
          <w:color w:val="000000"/>
        </w:rPr>
        <w:t xml:space="preserve"> ff., which dates probably from after 705, when Hezekiah was still king, is, if indeed it refers at all to the Messiah, a still fainter, though sweeter, echo of previous descriptions. While the third passage, </w:t>
      </w:r>
      <w:hyperlink r:id="rId198">
        <w:r>
          <w:rPr>
            <w:rStyle w:val="InternetLink"/>
            <w:rFonts w:cs="Arial" w:ascii="Arial" w:hAnsi="Arial"/>
            <w:color w:val="000000"/>
          </w:rPr>
          <w:t>Isaiah 33:17</w:t>
        </w:r>
      </w:hyperlink>
      <w:r>
        <w:rPr>
          <w:rFonts w:cs="Arial" w:ascii="Arial" w:hAnsi="Arial"/>
          <w:color w:val="000000"/>
        </w:rPr>
        <w:t xml:space="preserve"> : "Thou shalt see thy king in his beauty," does not refer to the Messiah at all, but to Hezekiah, then prostrate and in sackcloth, with Assyria thundering at the gate of Jerusalem (701). The mass of Isaiah’s predictions of the Messiah thus fall within the reign of Ahaz, and just at the point at which Ahaz proved an unworthy representative of Jehovah, And Judah and Israel were threatened with complete devastation. There is a repetition when Hezekiah has come to the throne. But in the remaining seventeen years, except perhaps for one allusion, Isaiah is silent on the ideal king, although he continued throughout that time to unfold pictures of the blessed future which contained every other Messianic feature, and the realisation of which he placed where he had placed his Prince-of-the-Four-Names-in connection, that is, with the approaching defeat of the Assyrians. Ignoring the Messiah, during these years Isaiah lays all the stress of his prophecy on the inviolability of Jerusalem; and while he promises the recovery of the actually reigning monarch from the distress of the Assyrian invasion, -as if that were what the people chiefly desired to see, and not a brighter, stronger substitute, -he hails Jehovah Himself, in solitary and undeputed sovereignty, as Judge, Lawgiver, Monarch, and Saviour. [</w:t>
      </w:r>
      <w:hyperlink r:id="rId199">
        <w:r>
          <w:rPr>
            <w:rStyle w:val="InternetLink"/>
            <w:rFonts w:cs="Arial" w:ascii="Arial" w:hAnsi="Arial"/>
            <w:color w:val="000000"/>
          </w:rPr>
          <w:t>Isaiah 33:22</w:t>
        </w:r>
      </w:hyperlink>
      <w:r>
        <w:rPr>
          <w:rFonts w:cs="Arial" w:ascii="Arial" w:hAnsi="Arial"/>
          <w:color w:val="000000"/>
        </w:rPr>
        <w:t>] Between Hezekiah, thus restored to his beauty, and Jehovah’s own presence, there is surely no room left for another royal personage. But these very facts-that Isaiah felt most compelled to predict an ideal king when the actual king was unworthy, and that, on the contrary, when the reigning king proved worthy, approximating to the ideal, Isaiah felt no need for another, and indeed in his prophecies left no room for another form, surely a powerful proof that the king he expected was not a supernatural being, but a human personality, extraordinarily endowed by God, one of the descendants of David by ordinary succession, but fulfilling the ideal which his forerunners had missed. Even if we allow that the four names contain among them the predicate of Divinity, we must not overlook the fact that the Prince is only called by them. It is not that "He is," but that "He shall be called, Wonderful-Counsellor, God-Hero, Father-Everlasting, Prince-of-Peace." Nowhere is there a dogmatic statement that He is Divine. Besides, it is inconceivable that if Isaiah, the prophet of the unity of God, had at any time a second Divine Person in his hope, he should have afterwards remained so silent about Him. To interpret the ascription of the Four Names as a conscious definition of Divinity, at all like the Christian conception of Jesus Christ, is to render the silence of Isaiah’s’ later life and the silence of subsequent prophets utterly inexplicable. On these grounds, then, we decline to believe that Isaiah saw in the king of the future "a God in the metaphysical sense of the word." Just because we know the proofs of the Divinity of Jesus to be so spiritual do we feel the uselessness of looking for them to prophecies that manifestly describe purely earthly and civil functions.</w:t>
      </w:r>
    </w:p>
    <w:p>
      <w:pPr>
        <w:pStyle w:val="Web"/>
        <w:snapToGrid w:val="false"/>
        <w:spacing w:lineRule="atLeast" w:line="360" w:before="0" w:after="0"/>
        <w:jc w:val="both"/>
        <w:rPr>
          <w:rFonts w:ascii="Arial" w:hAnsi="Arial" w:cs="Arial"/>
          <w:color w:val="000000"/>
        </w:rPr>
      </w:pPr>
      <w:r>
        <w:rPr>
          <w:rFonts w:cs="Arial" w:ascii="Arial" w:hAnsi="Arial"/>
          <w:color w:val="000000"/>
        </w:rPr>
        <w:t>But such a conclusion by no means shuts us out from tracing a relation between these prophecies and the appearance of Jesus. The fact, that Isaiah allowed them to go down to posterity, proves that he himself did not count them to have been exhausted in Hezekiah. And this fact of their preservation is ever so much the more significant, that their literal truth was discredited by events. Isaiah had evidently foretold the birth and bitter youth of Immanuel for the near future. Immanuel’s childhood was to begin with the devastation of Ephraim and Syria, and to be passed in circumstances consequent on the devastation of Judah, which was to follow close upon that of her two enemies. But although Ephraim and Syria were immediately spoiled, as Isaiah foresaw, Judah lay in peace all the reign of Ahaz and many years after his death. So that had Immanuel been born in the next twenty-five years after the announcement of His birth, He would not have found in His own land the circumstances which Isaiah foretold as the discipline of His boyhood. Isaiah’s forecast of Judah’s fate was, therefore, falsified by events. That the prophet or his disciples should have allowed it to remain is proof that they believed it to have contents which the history they had lived through neither exhausted nor discredited. In the prophecies of the Messiah there was something ideal, which was as permanent and valid for the future as the prophecy of the Remnant or that of the visible majesty of Jehovah. If the attachment, at which the prophet aimed when he launched these prophecies on the stream of time was denied them by their own age, that did not mean their submersion, but only their freedom to float further down the future and seek attachment there.</w:t>
      </w:r>
    </w:p>
    <w:p>
      <w:pPr>
        <w:pStyle w:val="Web"/>
        <w:snapToGrid w:val="false"/>
        <w:spacing w:lineRule="atLeast" w:line="360" w:before="0" w:after="0"/>
        <w:jc w:val="both"/>
        <w:rPr>
          <w:rFonts w:ascii="Arial" w:hAnsi="Arial" w:cs="Arial"/>
          <w:color w:val="000000"/>
        </w:rPr>
      </w:pPr>
      <w:r>
        <w:rPr>
          <w:rFonts w:cs="Arial" w:ascii="Arial" w:hAnsi="Arial"/>
          <w:color w:val="000000"/>
        </w:rPr>
        <w:t>This boldness, to entrust to future ages a prophecy discredited by contemporary history, argues a profound belief in its moral meaning and eternal significance; and it is this boldness, in face of disappointment continued from generation to generation in Israel, that constitutes the uniqueness of the Messianic hope among that people. To sublimate this permanent meaning of the prophecies from the contemporary material, with which it is mixed, is not difficult. Isaiah foretells his Prince on the supposition that certain things are fulfilled. When the people are reduced to the last extreme, when there is no more a king to rally or to rule them, when the land is in captivity, when revelation is closed, when, in despair of the darkness of the Lord’s face, men have taken to them that have familiar spirits and wizards that peep and mutter, then, in that last sinful, hopeless estate of man, a Deliverer shall appear. "The zeal of the Lord of hosts will perform it." This is the first article of Isaiah’s Messianic creed, and stands back behind the Messiah and all Messianic blessings, their exhaustless origin. Whatsoever man’s sin and darkness be, the Almighty lives, and His zeal is infinite. Therefore it is a fact eternally true, that whatsoever Deliverer His people need and can receive shall be sent to them, and shall be styled by whatsoever names their hearts can best appreciate. Titles shall be given Him to attract their hope and their homage, and not a definition of His nature, of which their theological vocabulary would be incapable. This is the vital kernel of Messianic prophecy in Isaiah. The "zeal of the Lord," kindling the dark thoughts of the prophet as he broods over his people’s need of salvation, suddenly makes a Saviour visible-visible just as He is needed there and then. Isaiah hears Him hailed by titles that satisfy the particular wants of the age, and express men’s thoughts as far up the idea of salvation and majesty as they of that age can rise. But the prophet has also perceived that sin and disaster will so accumulate before the Messiah comes, that, though innocent, He shall have to bear tribulation and pass to His prime through suffering. No one with open mind can deny, that in this moderate estimate of the prophet’s meaning there is a very great deal of the essence of the Gospel as it has been fulfilled in the personal consciousness and saving work of Jesus Christ, -as much of that essence, indeed, as it was possible to communicate to so early a generation, and one whose religious needs were so largely what we call temporal. But if we grant this, and if at the same time we appreciate the uniqueness of such a hope as this of Israel, then surely it must be allowed to have the appearance of a special preparation for Christ’s life and work; and so, to use very moderate words which have been applied to Messianic prophecy in general, it may be taken "as a proof of its true connection with the Gospel dispensation as part of one grand scheme in the counsels of Providence."</w:t>
      </w:r>
    </w:p>
    <w:p>
      <w:pPr>
        <w:pStyle w:val="Web"/>
        <w:snapToGrid w:val="false"/>
        <w:spacing w:lineRule="atLeast" w:line="360" w:before="0" w:after="0"/>
        <w:jc w:val="both"/>
        <w:rPr>
          <w:rFonts w:ascii="Arial" w:hAnsi="Arial" w:cs="Arial"/>
          <w:color w:val="000000"/>
        </w:rPr>
      </w:pPr>
      <w:r>
        <w:rPr>
          <w:rFonts w:cs="Arial" w:ascii="Arial" w:hAnsi="Arial"/>
          <w:color w:val="000000"/>
        </w:rPr>
        <w:t>Men do not ask when they drink of a streamlet high up on the hills, "Is this going to be a great river?" They are satisfied if it is water enough to quench their thirst. And so it was enough for Old Testament believers if they found in Isaiah’s prophecy of a Deliverer-as they did find-what satisfied their own religious needs, without convincing them to what volumes it should swell. But this does not mean that in using these Old Testament prophecies we Christians should limit our enjoyment of them to the measure of the generation to whom they were addressed. To have known Christ must make the predictions of the Messiah different to a man. You cannot bring so infinite an ocean of blessing into historic connection with these generous, expansive intimations of the Old Testament without its passing into them. If we may use a rough figure, the Messianic prophecies of the Old Testament are tidal rivers. They not only run, as we have seen, to their sea, which is Christ; they feel His reflex influence. It is not enough for a Christian to have followed the historical direction of the prophecies, or to have proved their connection with the New Testament as parts of one Divine harmony. Forced back by the fulness of meaning to which he has found their courses open, he returns to find the savour of the New Testament upon them, and that where he descended shallow and tortuous channels, with all the difficulties of historical exploration, he is borne back on full tides of worship. To use the appropriate words of Isaiah, "the Lord is with him there, a place of broad rivers and streams."</w:t>
      </w:r>
    </w:p>
    <w:p>
      <w:pPr>
        <w:pStyle w:val="Web"/>
        <w:snapToGrid w:val="false"/>
        <w:spacing w:lineRule="atLeast" w:line="360" w:before="0" w:after="0"/>
        <w:jc w:val="both"/>
        <w:rPr>
          <w:rFonts w:ascii="Arial" w:hAnsi="Arial" w:cs="Arial"/>
          <w:color w:val="000000"/>
        </w:rPr>
      </w:pPr>
      <w:r>
        <w:rPr>
          <w:rFonts w:cs="Arial" w:ascii="Arial" w:hAnsi="Arial"/>
          <w:color w:val="000000"/>
        </w:rPr>
        <w:t>With all this, however, we must not forget that, beside these prophecies of a great earthly ruler, there runs another stream of desire and promise, in which we see a much stronger premonition of the fact that a Divine Being shall some day dwell among men. We mean the Scriptures in which it is foretold that Jehovah Himself shall visibly visit Jerusalem. This line of prophecy, taken along with the powerful anthropomorphic representations of God, -astonishing in a people like the Jews, who so abhorred the making of an image of the Deity upon the likeness of anything in heaven and earth, -we hold to be the proper Old Testament instinct that the Divine should take human form and tabernacle amongst men. But this side of our subject-the relation of the anthropomorphism of the Old Testament to the Incarnation-we postpone till we come to the second part of the book of Isaiah, in which the anthropomorphic figures are more frequent and daring than they are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8"/>
      <w:bookmarkStart w:id="18" w:name="9"/>
      <w:bookmarkStart w:id="19" w:name="10"/>
      <w:bookmarkStart w:id="20" w:name="11"/>
      <w:bookmarkStart w:id="21" w:name="12"/>
      <w:bookmarkStart w:id="22" w:name="13"/>
      <w:bookmarkStart w:id="23" w:name="14"/>
      <w:bookmarkStart w:id="24" w:name="15"/>
      <w:bookmarkStart w:id="25" w:name="16"/>
      <w:bookmarkStart w:id="26" w:name="17"/>
      <w:bookmarkStart w:id="27" w:name="18"/>
      <w:bookmarkStart w:id="28" w:name="19"/>
      <w:bookmarkStart w:id="29" w:name="20"/>
      <w:bookmarkStart w:id="30" w:name="21"/>
      <w:bookmarkEnd w:id="17"/>
      <w:bookmarkEnd w:id="18"/>
      <w:bookmarkEnd w:id="19"/>
      <w:bookmarkEnd w:id="20"/>
      <w:bookmarkEnd w:id="21"/>
      <w:bookmarkEnd w:id="22"/>
      <w:bookmarkEnd w:id="23"/>
      <w:bookmarkEnd w:id="24"/>
      <w:bookmarkEnd w:id="25"/>
      <w:bookmarkEnd w:id="26"/>
      <w:bookmarkEnd w:id="27"/>
      <w:bookmarkEnd w:id="28"/>
      <w:bookmarkEnd w:id="29"/>
      <w:bookmarkEnd w:id="30"/>
      <w:r>
        <w:rPr>
          <w:rStyle w:val="Large1"/>
          <w:rFonts w:cs="Arial" w:ascii="Arial" w:hAnsi="Arial"/>
          <w:color w:val="000000"/>
          <w:sz w:val="24"/>
          <w:szCs w:val="24"/>
        </w:rPr>
        <w:t>Verses 8-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I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NEYARD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 TRUE PATRIOTISM THE CONSCIENCE OF OUR COUNTRY’S S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35 B.C.</w:t>
      </w:r>
    </w:p>
    <w:p>
      <w:pPr>
        <w:pStyle w:val="Web"/>
        <w:snapToGrid w:val="false"/>
        <w:spacing w:lineRule="atLeast" w:line="360" w:before="0" w:after="0"/>
        <w:jc w:val="both"/>
        <w:rPr>
          <w:rFonts w:ascii="Arial" w:hAnsi="Arial" w:cs="Arial"/>
          <w:color w:val="000000"/>
        </w:rPr>
      </w:pPr>
      <w:hyperlink r:id="rId200">
        <w:r>
          <w:rPr>
            <w:rStyle w:val="InternetLink"/>
            <w:rFonts w:cs="Arial" w:ascii="Arial" w:hAnsi="Arial"/>
            <w:color w:val="000000"/>
          </w:rPr>
          <w:t>Isaiah 5:1-30</w:t>
        </w:r>
      </w:hyperlink>
      <w:r>
        <w:rPr>
          <w:rFonts w:cs="Arial" w:ascii="Arial" w:hAnsi="Arial"/>
          <w:color w:val="000000"/>
        </w:rPr>
        <w:t xml:space="preserve">; </w:t>
      </w:r>
      <w:hyperlink r:id="rId201">
        <w:r>
          <w:rPr>
            <w:rStyle w:val="InternetLink"/>
            <w:rFonts w:cs="Arial" w:ascii="Arial" w:hAnsi="Arial"/>
            <w:color w:val="000000"/>
          </w:rPr>
          <w:t>Isaiah 9:8</w:t>
        </w:r>
      </w:hyperlink>
      <w:r>
        <w:rPr>
          <w:rFonts w:cs="Arial" w:ascii="Arial" w:hAnsi="Arial"/>
          <w:color w:val="000000"/>
        </w:rPr>
        <w:t xml:space="preserve"> - </w:t>
      </w:r>
      <w:hyperlink r:id="rId202">
        <w:r>
          <w:rPr>
            <w:rStyle w:val="InternetLink"/>
            <w:rFonts w:cs="Arial" w:ascii="Arial" w:hAnsi="Arial"/>
            <w:color w:val="000000"/>
          </w:rPr>
          <w:t>Isaiah 10: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phecy contained in these chapters belongs, as we have seen, to the same early period of Isaiah’s career as chapters 2-4, about the time when Ahaz ascended the throne after the long and successful reigns of his father and grandfather, when the kingdom of Judah seemed girt with strength and filled with wealth, but the men were corrupt and the women careless, and the earnest of approaching judgment was already given in the incapacity of the weak and woman-ridden king. Yet although this new prophecy issues from the same circumstances as its predecessors, it implies these circumstances a little more developed. The same social evils are treated, but by a hand with a firmer grasp of them. The same principles are emphasised-the righteousness of Jehovah and His activity in judgment - but the form of judgment of which Isaiah had spoken before in general terms looms nearer, and before the end of the prophecy we get a view at close quarters of the Assyrian ranks.</w:t>
      </w:r>
    </w:p>
    <w:p>
      <w:pPr>
        <w:pStyle w:val="Web"/>
        <w:snapToGrid w:val="false"/>
        <w:spacing w:lineRule="atLeast" w:line="360" w:before="0" w:after="0"/>
        <w:jc w:val="both"/>
        <w:rPr>
          <w:rFonts w:ascii="Arial" w:hAnsi="Arial" w:cs="Arial"/>
          <w:color w:val="000000"/>
        </w:rPr>
      </w:pPr>
      <w:r>
        <w:rPr>
          <w:rFonts w:cs="Arial" w:ascii="Arial" w:hAnsi="Arial"/>
          <w:color w:val="000000"/>
        </w:rPr>
        <w:t>Besides, opposition has arisen to the prophet’s teaching. We saw that the obscurities and inconsistencies of chapters 2-4 are due to the fact that that prophecy represents several stages of experience through which Isaiah passed before he gained his final convictions. But his countrymen, it appears, have now had time to turn on these convictions and call them in question: it is necessary for Isaiah to vindicate them. The difference, then, between these two sets of prophecies, dealing with the same things, is that in the former (chapters 2-4), we have the obscure and tortuous path of a conviction struggling to light in the prophet’s own experience; here, in chapter 5, we have its careful array in the light and before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e point of Isaiah’s teaching against which opposition was directed was of course its main point, that God was about to abandon Judah. This must have appeared to the popular religion of the day as the rankest heresy. To the Jews the honour of Jehovah was bound up with the inviolability of Jerusalem and the prosperity of Judah. But Isaiah knew Jehovah to be infinitely more concerned for the purity of His people than for their prosperity. He had seen the Lord "exalted in righteousness" above those national and earthly interests, with which vulgar men exclusively identified His will. Did the people appeal to the long time Jehovah had graciously led them for proof that He would not abandon them now? To Isaiah that gracious leading was but for righteousness’ sake, and that God might make His own a holy people. Their history, so full of the favours of the Almighty, did not teach Isaiah, as it did the common prophets of his time, the lesson of Israel’s political security, but the far different one of their religious responsibility. To him it only meant what Amos had already put in those startling words, "You only have I known of all the families of the earth: therefore I will visit upon you all your iniquities." Now Isaiah delivered this doctrine at a time when it brought him the hostility of men’s passions as well as of their opinions. Judah was arming for war. Syria and Ephraim were marching upon her. To threaten his country with ruin in such an hour was to run the risk of suffering from popular fury as a traitor as well as from priestly prejudice as a heretic. The strain of the moment is felt in the strenuousness of the prophecy. Chapter 5, with its appendix, exhibits more grasp and method than its predecessors. Its literary form is finished, its feeling clear. There is a tenderness in the beginning of it, an inexorableness in the end, and an eagerness all through which stamp the chapter as Isaiah’s final appeal to his countrymen at this period of his career.</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is a noble piece of patriotism-one of the noblest of a race who, although for the greater part of their history without a fatherland, have contributed more brilliantly than perhaps any other to the literature of patriotism, and that simply because, as Isaiah here illustrates, patriotism was to their prophets identical with religious privilege and responsibility. Isaiah carries this to its bitter end. Other patriots have wept to sing their country’s woes; Isaiah’s burden is his people’s guilt. To others an invasion of their fatherland by its enemies has been the motive to rouse by song or speech their countrymen to repel it. Isaiah also hears the tramp of the invader; but to him is permitted no ardour of defence, and his message to his countrymen is that they must succumb, for the invasion is irresistible and of the very judgment of God. How much it cost the prophet to deliver such a message we may see from those few verses of it in which his heart is not altogether silenced by his conscience. The sweet description of Judah as a vineyard, and the touching accents that break through the roll of denunciation with such phrases as "My people are gone away into captivity unawares," tell us how the prophet’s love of country is struggling with his duty to a righteous God. The course of feeling throughout the prophecy is very striking. The tenderness of the opening lyric seems ready to flow into gentle pleading with the whole people. But as the prophet turns to particular classes and their sins his mood changes to indignation, the voice settles down to judgment; till when it issues upon that clear statement of the coming of the Northern hosts every trace of emotion has left it, and the sentences ring out as unfaltering as the tramp of the armies they descri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PARABLE OF THE VINEYARD</w:t>
      </w:r>
    </w:p>
    <w:p>
      <w:pPr>
        <w:pStyle w:val="Web"/>
        <w:snapToGrid w:val="false"/>
        <w:spacing w:lineRule="atLeast" w:line="360" w:before="0" w:after="0"/>
        <w:jc w:val="both"/>
        <w:rPr/>
      </w:pPr>
      <w:r>
        <w:rPr>
          <w:rFonts w:cs="Arial" w:ascii="Arial" w:hAnsi="Arial"/>
          <w:color w:val="000000"/>
        </w:rPr>
        <w:t>[</w:t>
      </w:r>
      <w:hyperlink r:id="rId203">
        <w:r>
          <w:rPr>
            <w:rStyle w:val="InternetLink"/>
            <w:rFonts w:cs="Arial" w:ascii="Arial" w:hAnsi="Arial"/>
            <w:color w:val="000000"/>
          </w:rPr>
          <w:t>Isaiah 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aiah adopts the resource of every misunderstood and unpopular teacher, and seeks to turn the flank of his people’s prejudices by an attack in parable on their sympathies. Did they stubbornly believe it impossible for God to abandon a State He had so long and so carefully fostered? Let them judge from an analogous case in which they were all experts. In a picture of great beauty Isaiah describes a vineyard upon one of the sunny promontories visible from Jerusalem. Every care had been given it of which an experienced vinedresser could think, but it brought forth only wild grapes. The vinedresser himself is introduced, and appeals to the men of Judah and Jerusalem to judge between him and his vineyard. He gets their assent that all had been done which could be done, and fortified with that resolves to abandon the vineyard. "I will lay it waste; it shall not be pruned nor digged, but there shall come up briers and thorns." Then the stratagem comes out, the speaker drops the tones of a human cultivator, and in the omnipotence of the Lord of heaven he is heard to say, "I will also command the clouds that they rain no rain upon it." This diversion upon their sympathies having succeeded, the prophet scarcely needs to charge the people’s prejudices in face. His point has been evidently carried. "For the vineyard of Jehovah of hosts is the house of Israel, and the men of Judah His pleasant plant; and He looked for judgment, but behold oppression, for righteousness, but behold a cry."</w:t>
      </w:r>
    </w:p>
    <w:p>
      <w:pPr>
        <w:pStyle w:val="Web"/>
        <w:snapToGrid w:val="false"/>
        <w:spacing w:lineRule="atLeast" w:line="360" w:before="0" w:after="0"/>
        <w:jc w:val="both"/>
        <w:rPr>
          <w:rFonts w:ascii="Arial" w:hAnsi="Arial" w:cs="Arial"/>
          <w:color w:val="000000"/>
        </w:rPr>
      </w:pPr>
      <w:r>
        <w:rPr>
          <w:rFonts w:cs="Arial" w:ascii="Arial" w:hAnsi="Arial"/>
          <w:color w:val="000000"/>
        </w:rPr>
        <w:t>The lesson enforced by Isaiah is just this, that in a people’s civilisation there lie the deepest responsibilities, for that is neither more nor less than their cultivation by God; and the question for a people is not how secure does this render them, nor what does it count for glory, but how far is it rising towards the intentions of its Author? Does it produce those fruits of righteousness for which alone God cares to set apart and cultivate the peoples? On this depends the question whether the civilisation is secure, as well as the right of the people to enjoy and feel proud of it. There cannot be true patriotism without sensitiveness to this, for however rich be the elements that compose the patriot’s temper, as piety towards the past, ardour of service for the present, love of liberty, delight in natural beauty, and gratitude for Divine favour, so rich a temper will grow rancid without the salt of conscience; and the richer the temper is, the greater must be the proportion of that salt. All prophets and poets of patriotism have been moralists and satirists as well. From Demosthenes to Tourgenieff. from Dante to Mazzini, from Milton to Russell Lowell, from Burns to Heine, one cannot recall any great patriot who has not known how to use the scourge as well as the trumpet. Many opportunities will present themselves to us of illustrating Isaiah’s orations by the letters and speeches of Cromwell, who of moderns most resembles the statesman-prophet of Judah; but nowhere does the resemblance become so close as when we lay a prophecy like this of Jehovah’s vineyard by the side of the speeches in which the Lord Protector exhorted the Commons of England, although it was the hour of his and. their triumph, to address themselves to their sins.</w:t>
      </w:r>
    </w:p>
    <w:p>
      <w:pPr>
        <w:pStyle w:val="Web"/>
        <w:snapToGrid w:val="false"/>
        <w:spacing w:lineRule="atLeast" w:line="360" w:before="0" w:after="0"/>
        <w:jc w:val="both"/>
        <w:rPr>
          <w:rFonts w:ascii="Arial" w:hAnsi="Arial" w:cs="Arial"/>
          <w:color w:val="000000"/>
        </w:rPr>
      </w:pPr>
      <w:r>
        <w:rPr>
          <w:rFonts w:cs="Arial" w:ascii="Arial" w:hAnsi="Arial"/>
          <w:color w:val="000000"/>
        </w:rPr>
        <w:t>So, then, the patriotism of all great men has carried a conscience for their country’s sins. But while this is always more or less a burden to the true patriot, there are certain periods in which his care for his country ought to be this predominantly, and need be little else. In a period like our own, for instance, of political security and fashionable religion, what need is there in patriotic displays of any other kind? but how much for patriotism of this kind-of men who will uncover the secret sins, however loathsome, and declare the hypocrisies, however powerful, of the social life of the people! These are the patriots we need in times of peace; and as it is more difficult to rouse a torpid people to their sins than to lead a roused one against their enemies, and harder to face a whole people with the support only of conscience than to defy many nations if you but have your own at your back, so these patriots of peace are more to be honoured than those of war. But there is one kind of patriotism more arduous and honourable still. It is that which Isaiah displays here, who cannot add to his conscience hope or even pity, who must hail his country’s enemies for his country’s good, and recite the long roll of God’s favours to his nation only to emphasise the justice of His abandonment of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WILD GRAPES OF JUDAH</w:t>
      </w:r>
    </w:p>
    <w:p>
      <w:pPr>
        <w:pStyle w:val="Web"/>
        <w:snapToGrid w:val="false"/>
        <w:spacing w:lineRule="atLeast" w:line="360" w:before="0" w:after="0"/>
        <w:jc w:val="both"/>
        <w:rPr/>
      </w:pPr>
      <w:r>
        <w:rPr>
          <w:rFonts w:cs="Arial" w:ascii="Arial" w:hAnsi="Arial"/>
          <w:color w:val="000000"/>
        </w:rPr>
        <w:t>[</w:t>
      </w:r>
      <w:hyperlink r:id="rId204">
        <w:r>
          <w:rPr>
            <w:rStyle w:val="InternetLink"/>
            <w:rFonts w:cs="Arial" w:ascii="Arial" w:hAnsi="Arial"/>
            <w:color w:val="000000"/>
          </w:rPr>
          <w:t>Isaiah 5:8-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ild grapes which Isaiah saw in the vineyard of the Lord he catalogues in a series of Woes (</w:t>
      </w:r>
      <w:hyperlink r:id="rId205">
        <w:r>
          <w:rPr>
            <w:rStyle w:val="InternetLink"/>
            <w:rFonts w:cs="Arial" w:ascii="Arial" w:hAnsi="Arial"/>
            <w:color w:val="000000"/>
          </w:rPr>
          <w:t>Isaiah 5:8-24</w:t>
        </w:r>
      </w:hyperlink>
      <w:r>
        <w:rPr>
          <w:rFonts w:cs="Arial" w:ascii="Arial" w:hAnsi="Arial"/>
          <w:color w:val="000000"/>
        </w:rPr>
        <w:t>), fruits all of them of love of money and love of wine. They are abuse of the soil (</w:t>
      </w:r>
      <w:hyperlink r:id="rId206">
        <w:r>
          <w:rPr>
            <w:rStyle w:val="InternetLink"/>
            <w:rFonts w:cs="Arial" w:ascii="Arial" w:hAnsi="Arial"/>
            <w:color w:val="000000"/>
          </w:rPr>
          <w:t>Isaiah 5:8-10</w:t>
        </w:r>
      </w:hyperlink>
      <w:r>
        <w:rPr>
          <w:rFonts w:cs="Arial" w:ascii="Arial" w:hAnsi="Arial"/>
          <w:color w:val="000000"/>
        </w:rPr>
        <w:t xml:space="preserve">, </w:t>
      </w:r>
      <w:hyperlink r:id="rId207">
        <w:r>
          <w:rPr>
            <w:rStyle w:val="InternetLink"/>
            <w:rFonts w:cs="Arial" w:ascii="Arial" w:hAnsi="Arial"/>
            <w:color w:val="000000"/>
          </w:rPr>
          <w:t>Isaiah 5:17</w:t>
        </w:r>
      </w:hyperlink>
      <w:r>
        <w:rPr>
          <w:rFonts w:cs="Arial" w:ascii="Arial" w:hAnsi="Arial"/>
          <w:color w:val="000000"/>
        </w:rPr>
        <w:t>), a giddy luxury which has taken to drink (</w:t>
      </w:r>
      <w:hyperlink r:id="rId208">
        <w:r>
          <w:rPr>
            <w:rStyle w:val="InternetLink"/>
            <w:rFonts w:cs="Arial" w:ascii="Arial" w:hAnsi="Arial"/>
            <w:color w:val="000000"/>
          </w:rPr>
          <w:t>Isaiah 5:11-16</w:t>
        </w:r>
      </w:hyperlink>
      <w:r>
        <w:rPr>
          <w:rFonts w:cs="Arial" w:ascii="Arial" w:hAnsi="Arial"/>
          <w:color w:val="000000"/>
        </w:rPr>
        <w:t>), a moral blindness and headlong audacity of sin which habitual avarice and drunkenness soon develop (</w:t>
      </w:r>
      <w:hyperlink r:id="rId209">
        <w:r>
          <w:rPr>
            <w:rStyle w:val="InternetLink"/>
            <w:rFonts w:cs="Arial" w:ascii="Arial" w:hAnsi="Arial"/>
            <w:color w:val="000000"/>
          </w:rPr>
          <w:t>Isaiah 5:18-21</w:t>
        </w:r>
      </w:hyperlink>
      <w:r>
        <w:rPr>
          <w:rFonts w:cs="Arial" w:ascii="Arial" w:hAnsi="Arial"/>
          <w:color w:val="000000"/>
        </w:rPr>
        <w:t>), and, again, a greed of drink and money-men’s perversion of their strength to wine, and of their opportunities of justice to the taking of bribes (</w:t>
      </w:r>
      <w:hyperlink r:id="rId210">
        <w:r>
          <w:rPr>
            <w:rStyle w:val="InternetLink"/>
            <w:rFonts w:cs="Arial" w:ascii="Arial" w:hAnsi="Arial"/>
            <w:color w:val="000000"/>
          </w:rPr>
          <w:t>Isaiah 5:22-24</w:t>
        </w:r>
      </w:hyperlink>
      <w:r>
        <w:rPr>
          <w:rFonts w:cs="Arial" w:ascii="Arial" w:hAnsi="Arial"/>
          <w:color w:val="000000"/>
        </w:rPr>
        <w:t>). These are the features of corrupt civilisation not only in Judah, and the voice that deplores them cannot speak without rousing others very clamant to the modern conscience. It is with remarkable persistence that in every civilisation the two main passions of the human heart, love of wealth and love of pleasure, the instinct to gather and the instinct to squander, have sought precisely these two forms denounced by Isaiah in which to work their social havoc-appropriation of the soil and indulgence in strong drink. Every civilised community develops sooner or later its land-question and its liquor-question. "Questions" they are called by the superficial opinion that all difficulties may be overcome by the cleverness of men; yet problems through which there cries for remedy so vast a proportion of our poverty, crime, and madness, are something worse than "questions." They are huge sins, and require not merely the statesman’s wit, but all the patience and zeal of which a nation’s conscience is capable. It is in this that the force of Isaiah’s treatment lies. We feel he is not facing questions of State, but sins of men. He has nothing to tell us of what he considers the best system of land tenure, but he enforces the principle that in the ease with which land may be absorbed by one person the natural covetousness of the human heart has a terrible opportunity for working ruin upon society. "Woe unto them that join house to house, that lay field to field, till there be no room, and ye be made to dwell alone in the midst of the land." We know from Micah that the actual process which Isaiah condemns was carried out with the most cruel evictions and disinheritances. Isaiah does not touch on its methods, but exposes its effects on the country-depopulation and barrenness, -and emphasises its religious significance. "Of a truth many houses shall be desolate, even great and fair, without an inhabitant. For ten acres of vineyard shall yield one bath, and a homer of seed shall yield but an ephah Then shall lambs. feed as in their pasture, and strangers shall devour the ruins of the fat ones"</w:t>
      </w:r>
      <w:r>
        <w:rPr>
          <w:rFonts w:cs="Arial" w:ascii="Arial" w:hAnsi="Arial"/>
          <w:i/>
          <w:iCs/>
          <w:color w:val="000000"/>
        </w:rPr>
        <w:t xml:space="preserve">-i.e., </w:t>
      </w:r>
      <w:r>
        <w:rPr>
          <w:rFonts w:cs="Arial" w:ascii="Arial" w:hAnsi="Arial"/>
          <w:color w:val="000000"/>
        </w:rPr>
        <w:t>of the luxurious landowners (</w:t>
      </w:r>
      <w:hyperlink r:id="rId211">
        <w:r>
          <w:rPr>
            <w:rStyle w:val="InternetLink"/>
            <w:rFonts w:cs="Arial" w:ascii="Arial" w:hAnsi="Arial"/>
            <w:color w:val="000000"/>
          </w:rPr>
          <w:t>Isaiah 5:9</w:t>
        </w:r>
      </w:hyperlink>
      <w:r>
        <w:rPr>
          <w:rFonts w:cs="Arial" w:ascii="Arial" w:hAnsi="Arial"/>
          <w:color w:val="000000"/>
        </w:rPr>
        <w:t xml:space="preserve">, </w:t>
      </w:r>
      <w:hyperlink r:id="rId212">
        <w:r>
          <w:rPr>
            <w:rStyle w:val="InternetLink"/>
            <w:rFonts w:cs="Arial" w:ascii="Arial" w:hAnsi="Arial"/>
            <w:color w:val="000000"/>
          </w:rPr>
          <w:t>Isaiah 5:10</w:t>
        </w:r>
      </w:hyperlink>
      <w:r>
        <w:rPr>
          <w:rFonts w:cs="Arial" w:ascii="Arial" w:hAnsi="Arial"/>
          <w:color w:val="000000"/>
        </w:rPr>
        <w:t xml:space="preserve">, </w:t>
      </w:r>
      <w:hyperlink r:id="rId213">
        <w:r>
          <w:rPr>
            <w:rStyle w:val="InternetLink"/>
            <w:rFonts w:cs="Arial" w:ascii="Arial" w:hAnsi="Arial"/>
            <w:color w:val="000000"/>
          </w:rPr>
          <w:t>Isaiah 5:17</w:t>
        </w:r>
      </w:hyperlink>
      <w:r>
        <w:rPr>
          <w:rFonts w:cs="Arial" w:ascii="Arial" w:hAnsi="Arial"/>
          <w:color w:val="000000"/>
        </w:rPr>
        <w:t>). And in one of those elliptic statements by which he often startles us with the sudden sense that God Himself is acquainted with all our affairs, and takes His own interest in them, Isaiah adds, "All this was whispered to me by Jehovah: In mine ears-the Lord of hosts" (</w:t>
      </w:r>
      <w:hyperlink r:id="rId214">
        <w:r>
          <w:rPr>
            <w:rStyle w:val="InternetLink"/>
            <w:rFonts w:cs="Arial" w:ascii="Arial" w:hAnsi="Arial"/>
            <w:color w:val="000000"/>
          </w:rPr>
          <w:t>Isaiah 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uring recent agitations in our own country one has often seen the "land laws of the Bible" held forth by some thoughtless demagogue as models for land tenure among ourselves; as if a system which worked well with a small tribe in a land they had all entered on equal footing, and where there was no opportunity for the industry of the people except in pasture and in tillage, could possibly be applicable to a vastly larger and more complex population, with different traditions and very different social circumstances. Isaiah says nothing about the peculiar land laws of his people. He lays down principles, and these are principles valid in every civilisation. God has made the land, not to feed the pride of the few, but the natural hunger of the many, and it is His will that the most be got out of a country’s soil for the people of the country. Whatever be the system of land-tenure-and while all are more or less liable to abuse, it is the duty of a people to agitate for that which will be least liable-if it is taken advantage of by individuals to satisfy their own cupidity, then God will take account of them. There is a responsibility which the State cannot enforce, and the neglect of which cannot be punished by any earthly law, but all the more will God see to it. A nation’s treatment of their land is not always prominent as a question which demands the attention of public reformers; but it ceaselessly has interest for God, who ever holds individuals to answer for it. The land-question is ultimately a religious question. For the management of their land the whole nation is responsible to God, but especially those who own or manage estates. This is a sacred office. When one not only remembers the nature of land-how it is an element of life, so that if a man abuse the soil it is as if he poisoned the air or darkened the heavens-but appreciates also the multitude of personal relations which the landowner or factor holds in his hand-the peace of homes, the continuity of local traditions, the physical health, the social fearlessness and frankness, and the thousand delicate associations which their habitations entwine about the hearts of men-one feels that to all who possess or manage land is granted an opportunity of patriotism and piety open to few, a ministry less honourable and sacred than none other committed by God to man for his fellow-men.</w:t>
      </w:r>
    </w:p>
    <w:p>
      <w:pPr>
        <w:pStyle w:val="Web"/>
        <w:snapToGrid w:val="false"/>
        <w:spacing w:lineRule="atLeast" w:line="360" w:before="0" w:after="0"/>
        <w:jc w:val="both"/>
        <w:rPr>
          <w:rFonts w:ascii="Arial" w:hAnsi="Arial" w:cs="Arial"/>
          <w:color w:val="000000"/>
        </w:rPr>
      </w:pPr>
      <w:r>
        <w:rPr>
          <w:rFonts w:cs="Arial" w:ascii="Arial" w:hAnsi="Arial"/>
          <w:color w:val="000000"/>
        </w:rPr>
        <w:t>After the land-sin Isaiah hurls his second Woe upon the drink-sin, and it is a heavier woe than the first. With fatal persistence the luxury of every civilisation has taken to drink; and of all the indictments brought by moralists against nations, that which they reserve for drunkenness is, as here, the most heavily weighted. The crusade against drink is not the novel thing that many imagine who observe only its late revival among ourselves. In ancient times there was scarcely a State in which prohibitive legislation of the most stringent kind was not attempted, and generally carried out with a thoroughness more possible under despots than where, as with us, the slow consent of public opinion is necessary. A horror of strong drink has in every age possessed those who from their position as magistrates or prophets have been able to follow for any distance the drifts of social life. Isaiah exposes as powerfully as ever any of them did in what the peculiar fatality of drinking lies. Wine is a mocker by nothing more than by the moral incredulity which it produces, enabling men to hide from themselves the spiritual and material effects of over-indulgence in it. No one who has had to do with persons slowly falling from moderate to immoderate drinking can mistake Isaiah’s meaning when he says, "They regard not the work of the Lord; neither have they considered the operation of His hands." Nothing kills the conscience like steady drinking to a little excess; and religion, even while the conscience is alive, acts on it only as an opiate. It is not, however, with the symptoms of drink in individuals so much as with its aggregate effects on the nation that Isaiah is concerned. So prevalent is excessive drinking, so entwined with the social customs of the country and many powerful interests, that it is extremely difficult to rouse public opinion to its effects. And "so they go into captivity for lack of knowledge." Temperance reformers are often blamed for the strength of their language, but they may shelter themselves behind Isaiah. As he pictures it, the national destruction caused by drink is complete. It is nothing less than the people’s captivity, and we know what that meant to an Israelite. It affects all classes: "Their honourable men are famished, and their multitude parched with thirst. The mean man is bowed down, and the great man is humbled." But the want and ruin of this earth are not enough to describe it. The appetite of hell itself has to be enlarged to suffice for the consumption of the spoils of strong drink. "Therefore hell hath enlarged her desire and opened her mouth without measure; and their glory, and their multitude, and their pomp, and he that rejoiceth among them, descend into it." The very appetite of hell has to be enlarged! Does it not truly seem as if the wild and wanton waste of drink were preventable, as if it were not, as many are ready to sneer, the inevitable evil of men’s hearts choosing this form of issue, but a superfluous audacity of sin, which the devil himself did not desire or tempt men to? It is this feeling of the infernal gratuitousness of most of the drink-evil-the conviction that here hell would be quiet if only she were not stirred up by the extraordinarily wanton provocatives that society and the State offer to excessive drinking- which compels temperance reformers at the present day to isolate drunkenness and make it the object of a special crusade. Isaiah’s strong figure has lost none of its strength today. When our judges tell us from the bench that nine-tenths of pauperism and crime are caused by drink, and our physicians that if only irregular tippling were abolished half the current sickness of the land would cease, and our statesmen that the ravages of strong drink are equal to those of the historical scourges of war, famine, and pestilence combined, surely to swallow such a glut of spoil the appetite of hell must have been still more enlarged, and the mouth of hell made yet wider.</w:t>
      </w:r>
    </w:p>
    <w:p>
      <w:pPr>
        <w:pStyle w:val="Web"/>
        <w:snapToGrid w:val="false"/>
        <w:spacing w:lineRule="atLeast" w:line="360" w:before="0" w:after="0"/>
        <w:jc w:val="both"/>
        <w:rPr>
          <w:rFonts w:ascii="Arial" w:hAnsi="Arial" w:cs="Arial"/>
          <w:color w:val="000000"/>
        </w:rPr>
      </w:pPr>
      <w:r>
        <w:rPr>
          <w:rFonts w:cs="Arial" w:ascii="Arial" w:hAnsi="Arial"/>
          <w:color w:val="000000"/>
        </w:rPr>
        <w:t>The next three Woes are upon different aggravations of that moral perversity which the prophet has already traced to strong drink. In the first of these it is better to read, draw punishment near with cords of vanity, than draw iniquity. Then we have a striking antithesis-the drunkards mocking Isaiah over their cups with the challenge, as if it would not be taken up, "Let Jehovah make speed, and hasten His work of judgment, that we may see it," while all the time they themselves were dragging that judgment near, as with cart-ropes, by their persistent diligence in evil. This figure of sinners jeering at the approach of a calamity while they actually wear the harness of its carriage is very striking. But the Jews are not only unconscious of judgment, they are confused as to the very principles of morality: "Who call evil good, and good evil; that put darkness for light, and light for darkness; that put bitter for sweet, and sweet for bitter!"</w:t>
      </w:r>
    </w:p>
    <w:p>
      <w:pPr>
        <w:pStyle w:val="Web"/>
        <w:snapToGrid w:val="false"/>
        <w:spacing w:lineRule="atLeast" w:line="360" w:before="0" w:after="0"/>
        <w:jc w:val="both"/>
        <w:rPr>
          <w:rFonts w:ascii="Arial" w:hAnsi="Arial" w:cs="Arial"/>
          <w:color w:val="000000"/>
        </w:rPr>
      </w:pPr>
      <w:r>
        <w:rPr>
          <w:rFonts w:cs="Arial" w:ascii="Arial" w:hAnsi="Arial"/>
          <w:color w:val="000000"/>
        </w:rPr>
        <w:t>In his fifth Woe the prophet attacks a disposition to which his scorn gives no peace throughout his ministry. If these sensualists had only confined themselves to their sensuality they might have been left alone; but with that intellectual bravado which is equally born with "Dutch courage" of drink, they interferred in the conduct of the State, and prepared arrogant policies of alliance and war that were the distress of the sober-minded prophet all his days. "Woe unto them that are wise in their own eyes and prudent in their own sight."</w:t>
      </w:r>
    </w:p>
    <w:p>
      <w:pPr>
        <w:pStyle w:val="Web"/>
        <w:snapToGrid w:val="false"/>
        <w:spacing w:lineRule="atLeast" w:line="360" w:before="0" w:after="0"/>
        <w:jc w:val="both"/>
        <w:rPr>
          <w:rFonts w:ascii="Arial" w:hAnsi="Arial" w:cs="Arial"/>
          <w:color w:val="000000"/>
        </w:rPr>
      </w:pPr>
      <w:r>
        <w:rPr>
          <w:rFonts w:cs="Arial" w:ascii="Arial" w:hAnsi="Arial"/>
          <w:color w:val="000000"/>
        </w:rPr>
        <w:t>In his last Woe Isaiah returns to the drinking habits of the upper classes, from which it would appear that among the judges even of Judah there were "six-bottle men." They sustained theft extravagance by subsidies, which we trust were unknown to the mighty men of wine who once filled the seats of justice in our own country. "They justify the wicked for a bribe, and take away the righteousness of the righteous from him." All these sinners, dead through their rejection of the law of Jehovah of hosts and the word of the Holy One of Israel, shall be like to the stubble, fit only for burning, and their blossom as the dust of the rotten tr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ANGER OF THE LORD</w:t>
      </w:r>
    </w:p>
    <w:p>
      <w:pPr>
        <w:pStyle w:val="Web"/>
        <w:snapToGrid w:val="false"/>
        <w:spacing w:lineRule="atLeast" w:line="360" w:before="0" w:after="0"/>
        <w:jc w:val="both"/>
        <w:rPr/>
      </w:pPr>
      <w:r>
        <w:rPr>
          <w:rFonts w:cs="Arial" w:ascii="Arial" w:hAnsi="Arial"/>
          <w:color w:val="000000"/>
        </w:rPr>
        <w:t>[</w:t>
      </w:r>
      <w:hyperlink r:id="rId215">
        <w:r>
          <w:rPr>
            <w:rStyle w:val="InternetLink"/>
            <w:rFonts w:cs="Arial" w:ascii="Arial" w:hAnsi="Arial"/>
            <w:color w:val="000000"/>
          </w:rPr>
          <w:t>Isaiah 5:25</w:t>
        </w:r>
      </w:hyperlink>
      <w:r>
        <w:rPr>
          <w:rFonts w:cs="Arial" w:ascii="Arial" w:hAnsi="Arial"/>
          <w:color w:val="000000"/>
        </w:rPr>
        <w:t xml:space="preserve">;, </w:t>
      </w:r>
      <w:hyperlink r:id="rId216">
        <w:r>
          <w:rPr>
            <w:rStyle w:val="InternetLink"/>
            <w:rFonts w:cs="Arial" w:ascii="Arial" w:hAnsi="Arial"/>
            <w:color w:val="000000"/>
          </w:rPr>
          <w:t>Isaiah 9:8</w:t>
        </w:r>
      </w:hyperlink>
      <w:r>
        <w:rPr>
          <w:rFonts w:cs="Arial" w:ascii="Arial" w:hAnsi="Arial"/>
          <w:color w:val="000000"/>
        </w:rPr>
        <w:t xml:space="preserve"> - </w:t>
      </w:r>
      <w:hyperlink r:id="rId217">
        <w:r>
          <w:rPr>
            <w:rStyle w:val="InternetLink"/>
            <w:rFonts w:cs="Arial" w:ascii="Arial" w:hAnsi="Arial"/>
            <w:color w:val="000000"/>
          </w:rPr>
          <w:t>Isaiah 10:4</w:t>
        </w:r>
      </w:hyperlink>
      <w:r>
        <w:rPr>
          <w:rFonts w:cs="Arial" w:ascii="Arial" w:hAnsi="Arial"/>
          <w:color w:val="000000"/>
        </w:rPr>
        <w:t xml:space="preserve">; </w:t>
      </w:r>
      <w:hyperlink r:id="rId218">
        <w:r>
          <w:rPr>
            <w:rStyle w:val="InternetLink"/>
            <w:rFonts w:cs="Arial" w:ascii="Arial" w:hAnsi="Arial"/>
            <w:color w:val="000000"/>
          </w:rPr>
          <w:t>Isaiah 5:26-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indictment of the various sins of the people occupies the whole of the second part of the oration. But a third part is now added, in which the prophet catalogues the judgments of the Lord upon them, each of these closing with the weird refrain, "For all this His anger is not turned away, but His hand is stretched out still." The complete catalogue is usually obtained by inserting between the 25th and 26th verses of chapter 5 [</w:t>
      </w:r>
      <w:hyperlink r:id="rId219">
        <w:r>
          <w:rPr>
            <w:rStyle w:val="InternetLink"/>
            <w:rFonts w:cs="Arial" w:ascii="Arial" w:hAnsi="Arial"/>
            <w:color w:val="000000"/>
          </w:rPr>
          <w:t>Isaiah 5:25-26</w:t>
        </w:r>
      </w:hyperlink>
      <w:r>
        <w:rPr>
          <w:rFonts w:cs="Arial" w:ascii="Arial" w:hAnsi="Arial"/>
          <w:color w:val="000000"/>
        </w:rPr>
        <w:t xml:space="preserve">]. the long passage from chapter 9, verse 8, to chapter 10, verse 4. It is quite true that as far as chapter 5 itself is concerned it does not need this insertion; </w:t>
      </w:r>
      <w:hyperlink r:id="rId220">
        <w:r>
          <w:rPr>
            <w:rStyle w:val="InternetLink"/>
            <w:rFonts w:cs="Arial" w:ascii="Arial" w:hAnsi="Arial"/>
            <w:color w:val="000000"/>
          </w:rPr>
          <w:t>Isaiah 9:8-21</w:t>
        </w:r>
      </w:hyperlink>
      <w:r>
        <w:rPr>
          <w:rFonts w:cs="Arial" w:ascii="Arial" w:hAnsi="Arial"/>
          <w:color w:val="000000"/>
        </w:rPr>
        <w:t xml:space="preserve">; </w:t>
      </w:r>
      <w:hyperlink r:id="rId221">
        <w:r>
          <w:rPr>
            <w:rStyle w:val="InternetLink"/>
            <w:rFonts w:cs="Arial" w:ascii="Arial" w:hAnsi="Arial"/>
            <w:color w:val="000000"/>
          </w:rPr>
          <w:t>Isaiah 10:1-4</w:t>
        </w:r>
      </w:hyperlink>
      <w:r>
        <w:rPr>
          <w:rFonts w:cs="Arial" w:ascii="Arial" w:hAnsi="Arial"/>
          <w:color w:val="000000"/>
        </w:rPr>
        <w:t xml:space="preserve"> is decidedly out of place where it now lies. Its paragraphs end with the same refrain as closes </w:t>
      </w:r>
      <w:hyperlink r:id="rId222">
        <w:r>
          <w:rPr>
            <w:rStyle w:val="InternetLink"/>
            <w:rFonts w:cs="Arial" w:ascii="Arial" w:hAnsi="Arial"/>
            <w:color w:val="000000"/>
          </w:rPr>
          <w:t>Isaiah 5:25</w:t>
        </w:r>
      </w:hyperlink>
      <w:r>
        <w:rPr>
          <w:rFonts w:cs="Arial" w:ascii="Arial" w:hAnsi="Arial"/>
          <w:color w:val="000000"/>
        </w:rPr>
        <w:t xml:space="preserve">, which forms, besides, a natural introduction to them, while </w:t>
      </w:r>
      <w:hyperlink r:id="rId223">
        <w:r>
          <w:rPr>
            <w:rStyle w:val="InternetLink"/>
            <w:rFonts w:cs="Arial" w:ascii="Arial" w:hAnsi="Arial"/>
            <w:color w:val="000000"/>
          </w:rPr>
          <w:t>Isaiah 5:26-30</w:t>
        </w:r>
      </w:hyperlink>
      <w:r>
        <w:rPr>
          <w:rFonts w:cs="Arial" w:ascii="Arial" w:hAnsi="Arial"/>
          <w:color w:val="000000"/>
        </w:rPr>
        <w:t xml:space="preserve"> form as natural a conclusion. The latter verses describe an Assyrian invasion, and it was always in an Assyrian invasion that Isaiah foresaw the final calamity of Judah. We may, then, subject to further light on the exceedingly obscure subject of the arrangement of Isaiah’s prophecies, follow some of the leading critics, and place </w:t>
      </w:r>
      <w:hyperlink r:id="rId224">
        <w:r>
          <w:rPr>
            <w:rStyle w:val="InternetLink"/>
            <w:rFonts w:cs="Arial" w:ascii="Arial" w:hAnsi="Arial"/>
            <w:color w:val="000000"/>
          </w:rPr>
          <w:t>Isaiah 9:8-21</w:t>
        </w:r>
      </w:hyperlink>
      <w:r>
        <w:rPr>
          <w:rFonts w:cs="Arial" w:ascii="Arial" w:hAnsi="Arial"/>
          <w:color w:val="000000"/>
        </w:rPr>
        <w:t xml:space="preserve">; </w:t>
      </w:r>
      <w:hyperlink r:id="rId225">
        <w:r>
          <w:rPr>
            <w:rStyle w:val="InternetLink"/>
            <w:rFonts w:cs="Arial" w:ascii="Arial" w:hAnsi="Arial"/>
            <w:color w:val="000000"/>
          </w:rPr>
          <w:t>Isaiah 10:1-4</w:t>
        </w:r>
      </w:hyperlink>
      <w:r>
        <w:rPr>
          <w:rFonts w:cs="Arial" w:ascii="Arial" w:hAnsi="Arial"/>
          <w:color w:val="000000"/>
        </w:rPr>
        <w:t xml:space="preserve"> between verses 25-26 of chapter 5; and the more we examine them the more we shall be satisfied with our arrangement, for strung together in this order they form one of the most impressive series of scenes which even an Isaiah has given us.</w:t>
      </w:r>
    </w:p>
    <w:p>
      <w:pPr>
        <w:pStyle w:val="Web"/>
        <w:snapToGrid w:val="false"/>
        <w:spacing w:lineRule="atLeast" w:line="360" w:before="0" w:after="0"/>
        <w:jc w:val="both"/>
        <w:rPr>
          <w:rFonts w:ascii="Arial" w:hAnsi="Arial" w:cs="Arial"/>
          <w:color w:val="000000"/>
        </w:rPr>
      </w:pPr>
      <w:r>
        <w:rPr>
          <w:rFonts w:cs="Arial" w:ascii="Arial" w:hAnsi="Arial"/>
          <w:color w:val="000000"/>
        </w:rPr>
        <w:t>From these scenes Isaiah has spared nothing that is terrible in history or nature, and it is not one of the least of the arguments for putting them together that their intensity increases to a climax. Earthquakes, armed raids, a great battle, and the slaughter of a people; prairie and forest fires, civil strife and the famine fever, that feeds upon itself; another battle-field, with its cringing groups of captives and heaps of slain; the resistless tide of a great invasion; and then, for final prospect, a desolate land by the sound of a hungry sea, and the light is darkened in the clouds thereof. The elements of nature and the elemental passions of man have been let loose together; and we follow the violent floods, remembering that it is sin that has burst the gates of the universe, and given the tides of hell full course through it. Over the storm and battle there comes booming like the storm-bell the awful refrain, "For all this His anger is not turned away, but His hand is stretched out still." It is poetry of the highest order, but in him who reads it with a conscience mere literary sensations are sobered by the awe of some of the most profound moral phenomena of life. The persistence of Divine wrath, the long-lingering effects of sin in a nation’s history, man’s abuse of sorrow and his defiance of an angry Providence, are the elements of this great drama. Those who are familiar with "King Lear" will recognise these elements, and observe how similarly the ways of Providence and the conduct of men are represented there and here.</w:t>
      </w:r>
    </w:p>
    <w:p>
      <w:pPr>
        <w:pStyle w:val="Web"/>
        <w:snapToGrid w:val="false"/>
        <w:spacing w:lineRule="atLeast" w:line="360" w:before="0" w:after="0"/>
        <w:jc w:val="both"/>
        <w:rPr/>
      </w:pPr>
      <w:r>
        <w:rPr>
          <w:rFonts w:cs="Arial" w:ascii="Arial" w:hAnsi="Arial"/>
          <w:color w:val="000000"/>
        </w:rPr>
        <w:t xml:space="preserve">What Isaiah unfolds, then. is a series of calamities that have overtaken the people of Israel. It is impossible for us to identify every one of them with a particular event in Israel’s history otherwise known to us. Some it is not difficult to recognise; but the prophet passes in a perplexing way from Judah to Ephraim and Ephraim to Judah, and in one case, where he represents Samaria as attacked by Syria and the Philistines, he goes back to a period at some distance from his own. There are also passages, as for instance </w:t>
      </w:r>
      <w:hyperlink r:id="rId226">
        <w:r>
          <w:rPr>
            <w:rStyle w:val="InternetLink"/>
            <w:rFonts w:cs="Arial" w:ascii="Arial" w:hAnsi="Arial"/>
            <w:color w:val="000000"/>
          </w:rPr>
          <w:t>Isaiah 10:1-4</w:t>
        </w:r>
      </w:hyperlink>
      <w:r>
        <w:rPr>
          <w:rFonts w:cs="Arial" w:ascii="Arial" w:hAnsi="Arial"/>
          <w:color w:val="000000"/>
        </w:rPr>
        <w:t>, in which we are unable to decide whether he describes a present punishment or threatens a future one. But his moral purpose, at least, is plain. He will show how often Jehovah has already spoken to His people by calamity, and because they have remained hardened under these warnings, how there now remains possible only the last, worst blow of an Assyrian invasion. Isaiah is justifying his threat of so unprecedented and extreme a punishment for God’s people as overthrow by this Northern people, who had just appeared upon Judah’s political horizon. God, he tells Israel, has tried everything short of this, and it has failed; now only this remains, and this shall not fail. The prophet’s purpose, therefore, being not an accurate historical recital, but moral impressiveness, he gives us a more or less ideal description of former calamities, mentioning only so much as to allow us to recognise here and there that it is actual facts which he uses for his purpose of condemning Israel to captivity, and vindicating Israel’s God in bringing that captivity near. The passage thus forms a parallel to that in Amos, with its similar refrain: "Yet ye have not returned unto Me, saith the Lord," [</w:t>
      </w:r>
      <w:hyperlink r:id="rId227">
        <w:r>
          <w:rPr>
            <w:rStyle w:val="InternetLink"/>
            <w:rFonts w:cs="Arial" w:ascii="Arial" w:hAnsi="Arial"/>
            <w:color w:val="000000"/>
          </w:rPr>
          <w:t>Amos 4:6-12</w:t>
        </w:r>
      </w:hyperlink>
      <w:r>
        <w:rPr>
          <w:rFonts w:cs="Arial" w:ascii="Arial" w:hAnsi="Arial"/>
          <w:color w:val="000000"/>
        </w:rPr>
        <w:t>] and only goes farther than that earlier prophecy in indicating that the instruments of the Lord’s final judgment are to be the Assyrians.</w:t>
      </w:r>
    </w:p>
    <w:p>
      <w:pPr>
        <w:pStyle w:val="Web"/>
        <w:snapToGrid w:val="false"/>
        <w:spacing w:lineRule="atLeast" w:line="360" w:before="0" w:after="0"/>
        <w:jc w:val="both"/>
        <w:rPr>
          <w:rFonts w:ascii="Arial" w:hAnsi="Arial" w:cs="Arial"/>
          <w:color w:val="000000"/>
        </w:rPr>
      </w:pPr>
      <w:r>
        <w:rPr>
          <w:rFonts w:cs="Arial" w:ascii="Arial" w:hAnsi="Arial"/>
          <w:color w:val="000000"/>
        </w:rPr>
        <w:t>Five great calamities, says Isaiah, have fallen on Israel and left them hardened:</w:t>
      </w:r>
    </w:p>
    <w:p>
      <w:pPr>
        <w:pStyle w:val="Web"/>
        <w:snapToGrid w:val="false"/>
        <w:spacing w:lineRule="atLeast" w:line="360" w:before="0" w:after="0"/>
        <w:ind w:left="360" w:hanging="0"/>
        <w:jc w:val="both"/>
        <w:rPr/>
      </w:pPr>
      <w:r>
        <w:rPr>
          <w:rFonts w:cs="Arial" w:ascii="Arial" w:hAnsi="Arial"/>
          <w:color w:val="000000"/>
        </w:rPr>
        <w:t>1st, earthquake; [</w:t>
      </w:r>
      <w:hyperlink r:id="rId228">
        <w:r>
          <w:rPr>
            <w:rStyle w:val="InternetLink"/>
            <w:rFonts w:cs="Arial" w:ascii="Arial" w:hAnsi="Arial"/>
            <w:color w:val="000000"/>
          </w:rPr>
          <w:t>Isaiah 5:2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2d, loss of territory; [</w:t>
      </w:r>
      <w:hyperlink r:id="rId229">
        <w:r>
          <w:rPr>
            <w:rStyle w:val="InternetLink"/>
            <w:rFonts w:cs="Arial" w:ascii="Arial" w:hAnsi="Arial"/>
            <w:color w:val="000000"/>
          </w:rPr>
          <w:t>Isaiah 9:8-1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3d, war and a decisive defeat; [</w:t>
      </w:r>
      <w:hyperlink r:id="rId230">
        <w:r>
          <w:rPr>
            <w:rStyle w:val="InternetLink"/>
            <w:rFonts w:cs="Arial" w:ascii="Arial" w:hAnsi="Arial"/>
            <w:color w:val="000000"/>
          </w:rPr>
          <w:t>Isaiah 9:13-17</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4th, internal anarchy; [</w:t>
      </w:r>
      <w:hyperlink r:id="rId231">
        <w:r>
          <w:rPr>
            <w:rStyle w:val="InternetLink"/>
            <w:rFonts w:cs="Arial" w:ascii="Arial" w:hAnsi="Arial"/>
            <w:color w:val="000000"/>
          </w:rPr>
          <w:t>Isaiah 9:18-21</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5th, the near prospect of captivity. [</w:t>
      </w:r>
      <w:hyperlink r:id="rId232">
        <w:r>
          <w:rPr>
            <w:rStyle w:val="InternetLink"/>
            <w:rFonts w:cs="Arial" w:ascii="Arial" w:hAnsi="Arial"/>
            <w:color w:val="000000"/>
          </w:rPr>
          <w:t>Isaiah 1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 THE EARTHQUAKE.-Amos [</w:t>
      </w:r>
      <w:hyperlink r:id="rId233">
        <w:r>
          <w:rPr>
            <w:rStyle w:val="InternetLink"/>
            <w:rFonts w:cs="Arial" w:ascii="Arial" w:hAnsi="Arial"/>
            <w:color w:val="000000"/>
          </w:rPr>
          <w:t>Isaiah 5:25</w:t>
        </w:r>
      </w:hyperlink>
      <w:r>
        <w:rPr>
          <w:rFonts w:cs="Arial" w:ascii="Arial" w:hAnsi="Arial"/>
          <w:color w:val="000000"/>
        </w:rPr>
        <w:t>] closes his series withan earthquake; Isaiah begins with one. It may be the same convulsion they describe, or may not. Although the skirts of Palestine both to the east and west frequently tremble to these disturbances, an earthquake in Palestine itself, up on the high central ridge of the land, is very rare. Isaiah vividly describes its awful simplicity and suddenness. "The Lord stretched forth His hand and smote, and the hills shook, and their carcases were like offal in the midst of the streets." More words are not needed, because there was nothing more to describe. The Lord lifted His hand; the hills seemed for a moment to topple over, and when the living recovered from the shock there lay the dead, flung like refuse about the streets.</w:t>
      </w:r>
    </w:p>
    <w:p>
      <w:pPr>
        <w:pStyle w:val="Web"/>
        <w:snapToGrid w:val="false"/>
        <w:spacing w:lineRule="atLeast" w:line="360" w:before="0" w:after="0"/>
        <w:jc w:val="both"/>
        <w:rPr/>
      </w:pPr>
      <w:r>
        <w:rPr>
          <w:rFonts w:cs="Arial" w:ascii="Arial" w:hAnsi="Arial"/>
          <w:color w:val="000000"/>
        </w:rPr>
        <w:t>2. THE LOSS OF TERRITORY.-So [</w:t>
      </w:r>
      <w:hyperlink r:id="rId234">
        <w:r>
          <w:rPr>
            <w:rStyle w:val="InternetLink"/>
            <w:rFonts w:cs="Arial" w:ascii="Arial" w:hAnsi="Arial"/>
            <w:color w:val="000000"/>
          </w:rPr>
          <w:t>Isaiah 9:8-21</w:t>
        </w:r>
      </w:hyperlink>
      <w:r>
        <w:rPr>
          <w:rFonts w:cs="Arial" w:ascii="Arial" w:hAnsi="Arial"/>
          <w:color w:val="000000"/>
        </w:rPr>
        <w:t>] awful a calamity, in which the dying did not die out of sight nor-fall huddled together on some far off battle-field, but the whole land was strewn with her slain, ought to have left indelible impression on the people. But it did not. The Lord’s own word had been in it for Jacob and Israel, [</w:t>
      </w:r>
      <w:hyperlink r:id="rId235">
        <w:r>
          <w:rPr>
            <w:rStyle w:val="InternetLink"/>
            <w:rFonts w:cs="Arial" w:ascii="Arial" w:hAnsi="Arial"/>
            <w:color w:val="000000"/>
          </w:rPr>
          <w:t>Isaiah 9:8</w:t>
        </w:r>
      </w:hyperlink>
      <w:r>
        <w:rPr>
          <w:rFonts w:cs="Arial" w:ascii="Arial" w:hAnsi="Arial"/>
          <w:color w:val="000000"/>
        </w:rPr>
        <w:t>] "that the people might know, even Ephraim and the inhabitants of Samaria." But unhumbled they turned in the stoutness of their hearts, saying, when the earthquake had passed: "The bricks are fallen, but we will build with hewn stones"; the "sycamores are cut down, but we will change them into cedars." Calamity did not make this people thoughtful; they felt God only to endeavour to forget Him. Therefore He visited them the second time. They did not feel the Lord shaking their land, so He sent their enemies to steal it from them: "the Syrians before and the Philistines behind; and they devour Israel with open mouth." What that had been for appalling suddenness this was for lingering and harassing-guerilla warfare, armed raids, the land eaten away bit by bit. "Yet the people do not return unto Him that smote them, neither seek they the Lord of hosts."</w:t>
      </w:r>
    </w:p>
    <w:p>
      <w:pPr>
        <w:pStyle w:val="Web"/>
        <w:snapToGrid w:val="false"/>
        <w:spacing w:lineRule="atLeast" w:line="360" w:before="0" w:after="0"/>
        <w:jc w:val="both"/>
        <w:rPr/>
      </w:pPr>
      <w:r>
        <w:rPr>
          <w:rFonts w:cs="Arial" w:ascii="Arial" w:hAnsi="Arial"/>
          <w:color w:val="000000"/>
        </w:rPr>
        <w:t>3. WAR AND DEFEAT.-The [</w:t>
      </w:r>
      <w:hyperlink r:id="rId236">
        <w:r>
          <w:rPr>
            <w:rStyle w:val="InternetLink"/>
            <w:rFonts w:cs="Arial" w:ascii="Arial" w:hAnsi="Arial"/>
            <w:color w:val="000000"/>
          </w:rPr>
          <w:t>Isaiah 9:13-17</w:t>
        </w:r>
      </w:hyperlink>
      <w:r>
        <w:rPr>
          <w:rFonts w:cs="Arial" w:ascii="Arial" w:hAnsi="Arial"/>
          <w:color w:val="000000"/>
        </w:rPr>
        <w:t>] next consequent calamity passed from the land to the people themselves. A great battle is described, in which the nation is dismembered in one day. War and its horrors are told, and the apparent want of Divine pity and discrimination which they imply is explained. Israel has been led into these disasters by the folly of their leaders, whom Isaiah therefore singles out for blame. "For they that lead these people cause them to err, and they that are led of them are destroyed." But the real horror of war is that it falls not upon its authors, that its victims are not statesmen, but the beauty of a country’s youth, the helplessness of the widow and orphan. Some question seems to have been stirred by this in Isaiah’s heart. He asks, Why does the Lord not rejoice in the young men of His people? Why has He no pity for widow and orphan, that He thus sacrifices them to the sin of the rulers? It is because the whole nation shares the ruler’s guilt; "every one is a hypocrite and an evildoer, and every mouth speaketh folly." As ruler so people, is a truth Isaiah frequently asserts, but never with such grimness as here. War brings out, as nothing else does, the solidarity of a people in guilt.</w:t>
      </w:r>
    </w:p>
    <w:p>
      <w:pPr>
        <w:pStyle w:val="Web"/>
        <w:snapToGrid w:val="false"/>
        <w:spacing w:lineRule="atLeast" w:line="360" w:before="0" w:after="0"/>
        <w:jc w:val="both"/>
        <w:rPr/>
      </w:pPr>
      <w:r>
        <w:rPr>
          <w:rFonts w:cs="Arial" w:ascii="Arial" w:hAnsi="Arial"/>
          <w:color w:val="000000"/>
        </w:rPr>
        <w:t>4. INTERNAL ANARCHY.-Even [</w:t>
      </w:r>
      <w:hyperlink r:id="rId237">
        <w:r>
          <w:rPr>
            <w:rStyle w:val="InternetLink"/>
            <w:rFonts w:cs="Arial" w:ascii="Arial" w:hAnsi="Arial"/>
            <w:color w:val="000000"/>
          </w:rPr>
          <w:t>Isaiah 9:18-21</w:t>
        </w:r>
      </w:hyperlink>
      <w:r>
        <w:rPr>
          <w:rFonts w:cs="Arial" w:ascii="Arial" w:hAnsi="Arial"/>
          <w:color w:val="000000"/>
        </w:rPr>
        <w:t>] yet the people did not repent; their calamities only drove them to further wickedness. The prophet’s eyes are opened to the awful fact that God’s wrath is but the blast that fans men’s hot sins to flame. This is one of those two or three awful scenes in history, in the conflagration of which we cannot tell what is human sin and what Divine judgment. There is a panic wickedness, sin spreading like mania, as if men were possessed by supernatural powers. The physical metaphors of the prophet are evident: a forest or prairie fire, and the consequent famine, whose fevered victims feed upon themselves. And no less evident are the political facts which the prophet employs these metaphors to describe. It is the anarchy which has beset more than one corrupt and unfortunate people, when their mis-leaders have been overthrown: the anarchy in which each faction seeks to slaughter out the rest. Jealousy and distrust awake the lust for blood, rage seizes the people as fire the forest, "and no man spareth his brother." We have had modern instances of all this; these scenes form a true description of some days of the French Revolution, and are even a truer description of the civil war that broke out in Paris after her late sie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f that the heavens do not their visible spirit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end quickly down to tame these vile offences, I will co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umanity must perforce prey on itself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ike monsters of the deep."</w:t>
      </w:r>
    </w:p>
    <w:p>
      <w:pPr>
        <w:pStyle w:val="Web"/>
        <w:snapToGrid w:val="false"/>
        <w:spacing w:lineRule="atLeast" w:line="360" w:before="0" w:after="0"/>
        <w:jc w:val="both"/>
        <w:rPr/>
      </w:pPr>
      <w:r>
        <w:rPr>
          <w:rFonts w:cs="Arial" w:ascii="Arial" w:hAnsi="Arial"/>
          <w:color w:val="000000"/>
        </w:rPr>
        <w:t>5. THE THREAT OF CAPTIVITY.-Turning [</w:t>
      </w:r>
      <w:hyperlink r:id="rId238">
        <w:r>
          <w:rPr>
            <w:rStyle w:val="InternetLink"/>
            <w:rFonts w:cs="Arial" w:ascii="Arial" w:hAnsi="Arial"/>
            <w:color w:val="000000"/>
          </w:rPr>
          <w:t>Isaiah 10:1-4</w:t>
        </w:r>
      </w:hyperlink>
      <w:r>
        <w:rPr>
          <w:rFonts w:cs="Arial" w:ascii="Arial" w:hAnsi="Arial"/>
          <w:color w:val="000000"/>
        </w:rPr>
        <w:t>] now from the past, and from the fate of Samaria, with which it would appear he has been more particularly engaged, the prophet addresses his own countrymen in Judah, and paints the future for them. It is not a future in which there is any hope. The day of their visitation also will surely come, and the prophet sees it close in the darkest night of which a Jewish heart could think-the night of captivity. Where, he asks his unjust countrymen-where "will ye then flee for help? and where will you leave your glory?" Cringing among the captives, lying dead beneath heaps of dead-that is to be your fate, who will have turned so, often and then so finally from God. When exactly the prophet thus warned his countrymen of captivity we do not know, but the warning, though so real, produced neither penitence in men nor pity in God. "For all this His anger is not turned away, but His hand is stretched out still."</w:t>
      </w:r>
    </w:p>
    <w:p>
      <w:pPr>
        <w:pStyle w:val="Web"/>
        <w:snapToGrid w:val="false"/>
        <w:spacing w:lineRule="atLeast" w:line="360" w:before="0" w:after="0"/>
        <w:jc w:val="both"/>
        <w:rPr/>
      </w:pPr>
      <w:r>
        <w:rPr>
          <w:rFonts w:cs="Arial" w:ascii="Arial" w:hAnsi="Arial"/>
          <w:color w:val="000000"/>
        </w:rPr>
        <w:t>6. THE ASSYRIAN INVASION.-The [</w:t>
      </w:r>
      <w:hyperlink r:id="rId239">
        <w:r>
          <w:rPr>
            <w:rStyle w:val="InternetLink"/>
            <w:rFonts w:cs="Arial" w:ascii="Arial" w:hAnsi="Arial"/>
            <w:color w:val="000000"/>
          </w:rPr>
          <w:t>Isaiah 5:26-30</w:t>
        </w:r>
      </w:hyperlink>
      <w:r>
        <w:rPr>
          <w:rFonts w:cs="Arial" w:ascii="Arial" w:hAnsi="Arial"/>
          <w:color w:val="000000"/>
        </w:rPr>
        <w:t>] prophet is, therefore, free to explain that cloud which has appeared far away on the northern horizon. God’s hand of judgment is still uplifted over Judah, and it is that hand which summons the cloud. The Assyrians are coming in answer to God’s signal, and they are coming as a flood, to leave nothing but ruin and distress behind them. No description by Isaiah is more majestic than this one, in which Jehovah, who has exhausted every nearer means of converting His people, lifts His undrooping arm with a "flag to the nations that are far off, and hisses" or whistles "for them from the end of the earth. And, behold, they come with speed, swiftly: there is no weary one nor straggler among them; none slumbers nor sleeps; nor loosed is the girdle of his loins, nor broken the latchet of his shoes; whose arrows are sharpened, and all their bows bent; their horses’ hoofs are like the dint, and their wheels like the whirlwind: a roar have they like the lion’s, and they roar like young lions; yea, they growl and grasp the prey, and carry it off, and there is none to deliver. And they growl upon him that day like the growling of the sea; and if one looks to the land, behold dark and distress, and the light is darkened in the cloudy heaven."</w:t>
      </w:r>
    </w:p>
    <w:p>
      <w:pPr>
        <w:pStyle w:val="Web"/>
        <w:snapToGrid w:val="false"/>
        <w:spacing w:lineRule="atLeast" w:line="360" w:before="0" w:after="0"/>
        <w:jc w:val="both"/>
        <w:rPr>
          <w:rFonts w:ascii="Arial" w:hAnsi="Arial" w:cs="Arial"/>
          <w:color w:val="000000"/>
        </w:rPr>
      </w:pPr>
      <w:r>
        <w:rPr>
          <w:rFonts w:cs="Arial" w:ascii="Arial" w:hAnsi="Arial"/>
          <w:color w:val="000000"/>
        </w:rPr>
        <w:t>Thus Isaiah leaves Judah to await her doom. But the tones of his weird refrain awaken in our hearts some thoughts which will not let his message go from us just yet.</w:t>
      </w:r>
    </w:p>
    <w:p>
      <w:pPr>
        <w:pStyle w:val="Web"/>
        <w:snapToGrid w:val="false"/>
        <w:spacing w:lineRule="atLeast" w:line="360" w:before="0" w:after="0"/>
        <w:jc w:val="both"/>
        <w:rPr>
          <w:rFonts w:ascii="Arial" w:hAnsi="Arial" w:cs="Arial"/>
          <w:color w:val="000000"/>
        </w:rPr>
      </w:pPr>
      <w:r>
        <w:rPr>
          <w:rFonts w:cs="Arial" w:ascii="Arial" w:hAnsi="Arial"/>
          <w:color w:val="000000"/>
        </w:rPr>
        <w:t>It will ever be a question, whether men abuse more their sorrows or their joys; but no earnest soul can doubt, which of these abuses is the more fatal. To sin in the one case is to yield to a temptation; to sin in the other is to resist a Divine grace. Sorrow is God’s last message to man; it is God speaking in emphasis. He who abuses it shows that he can shut his ears when God speaks loudest. Therefore heartlessness or impenitence after sorrow is more dangerous than intemperance in joy; its results are always more tragic. Now Isaiah points out that men’s abuse of sorrow is twofold. Men abuse sorrow by mistaking it, and they abuse sorrow by defying it.</w:t>
      </w:r>
    </w:p>
    <w:p>
      <w:pPr>
        <w:pStyle w:val="Web"/>
        <w:snapToGrid w:val="false"/>
        <w:spacing w:lineRule="atLeast" w:line="360" w:before="0" w:after="0"/>
        <w:jc w:val="both"/>
        <w:rPr>
          <w:rFonts w:ascii="Arial" w:hAnsi="Arial" w:cs="Arial"/>
          <w:color w:val="000000"/>
        </w:rPr>
      </w:pPr>
      <w:r>
        <w:rPr>
          <w:rFonts w:cs="Arial" w:ascii="Arial" w:hAnsi="Arial"/>
          <w:color w:val="000000"/>
        </w:rPr>
        <w:t>Men abuse sorrow by mistaking it, when they see in it nothing but a penal or expiatory force. To many men sorrow is what his devotions were to Louis XI, which having religiously performed, he felt the more brave to sin. So with the Samaritans, who said in the stoutness of their hearts, "The bricks are fallen down, but we will build with hewn stones; the sycamores are cut down, but we will change them into cedars." To speak in this way is happy, but heathenish. It is to call sorrow "bad luck"; it is to hear no voice of God in it, saying, "Be pure; be humble; lean upon Me." This disposition springs from a vulgar conception of God, as of a Being of no permanence in character, easily irritated but relieved by a burst of passion, smartly punishing His people and then leaving them to themselves. It is a temper which says, "God is angry, let us wait a little; God is appeased, let us go ahead again." Over against such vulgar views of a Deity with a temper Isaiah unveils the awful majesty of God in holy wrath: "For all this His anger is not turned away, but His hand is stretched out still." How grim and savage does it appear to our eyes till we understand the thoughts of the sinners to whom it was revealed! God cannot dispel the cowardly thought, that He is anxious only to punish, except by letting His heavy hand abide till it purify also. The permanence of God’s wrath is thus an ennobling, not a stupefying doctrine.</w:t>
      </w:r>
    </w:p>
    <w:p>
      <w:pPr>
        <w:pStyle w:val="Web"/>
        <w:snapToGrid w:val="false"/>
        <w:spacing w:lineRule="atLeast" w:line="360" w:before="0" w:after="0"/>
        <w:jc w:val="both"/>
        <w:rPr>
          <w:rFonts w:ascii="Arial" w:hAnsi="Arial" w:cs="Arial"/>
          <w:color w:val="000000"/>
        </w:rPr>
      </w:pPr>
      <w:r>
        <w:rPr>
          <w:rFonts w:cs="Arial" w:ascii="Arial" w:hAnsi="Arial"/>
          <w:color w:val="000000"/>
        </w:rPr>
        <w:t>Men also abuse sorrow by defying it, but the end of this is madness. "It forms the greater part of the tragedy of ‘King Lear,’ that the aged monarch, though he has given his throne away, retains his imperiousness of heart, and continues to exhibit a senseless, if sometimes picturesque, pride and selfishness in face of misfortune. Even when he is overthrown he must still command; he fights against the very elements; he is determined to be at least the master of his own sufferings and destiny. But for this the necessary powers fail him; his life thus disordered terminates in madness. It was only by such an affliction that a character like his could be brought to repentance; to humility, which is the parent of true love, and that love in him could be purified. Hence the melancholy close of that tragedy." As Shakespeare has dealt with the king, so Isaiah with the people; he also shows us sorrow when it is defied bringing forth madness. On so impious a height man’s brain grows dizzy, and he falls into that terrible abyss which is not, as some imagine, hell, but God’s last purgatory. Shakespeare brings shattered Lear out of it, and Isaiah has a remnant of the people to sa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V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IAH</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reached that point of Isaiah’s prophesying at which the Messiah becomes the most conspicuous figure on his horizon. Let us take advantage of it to gather into one statement all that the prophet told his generation concerning that exalted and mysterious Person.</w:t>
      </w:r>
    </w:p>
    <w:p>
      <w:pPr>
        <w:pStyle w:val="Web"/>
        <w:snapToGrid w:val="false"/>
        <w:spacing w:lineRule="atLeast" w:line="360" w:before="0" w:after="0"/>
        <w:jc w:val="both"/>
        <w:rPr/>
      </w:pPr>
      <w:r>
        <w:rPr>
          <w:rFonts w:cs="Arial" w:ascii="Arial" w:hAnsi="Arial"/>
          <w:color w:val="000000"/>
        </w:rPr>
        <w:t>When Isaiah began to prophesy, there was current among the people of Judah the expectation of a glorious King. How far the expectation was defined it is impossible to ascertain; but this at least is historically certain. A promise had been made to David [</w:t>
      </w:r>
      <w:hyperlink r:id="rId240">
        <w:r>
          <w:rPr>
            <w:rStyle w:val="InternetLink"/>
            <w:rFonts w:cs="Arial" w:ascii="Arial" w:hAnsi="Arial"/>
            <w:color w:val="000000"/>
          </w:rPr>
          <w:t>2 Samuel 7:4-17</w:t>
        </w:r>
      </w:hyperlink>
      <w:r>
        <w:rPr>
          <w:rFonts w:cs="Arial" w:ascii="Arial" w:hAnsi="Arial"/>
          <w:color w:val="000000"/>
        </w:rPr>
        <w:t>] by which the permanence of his dynasty was assured. His offspring, it was said, should succeed him, yet eternity was promised not to any individual descendant, but to the dynasty. Prophets earlier than Isaiah emphasised this establishment of the house of David, even in the days of Israel’s greatest distress; but they said nothing of a single monarch with whom the fortunes of the house were to be identified. It is clear, however, even without the evidence of the Messianic Psalms, that the hope of such a hero was quick in Israel. Besides the documentary proof of David’s own last words, [</w:t>
      </w:r>
      <w:hyperlink r:id="rId241">
        <w:r>
          <w:rPr>
            <w:rStyle w:val="InternetLink"/>
            <w:rFonts w:cs="Arial" w:ascii="Arial" w:hAnsi="Arial"/>
            <w:color w:val="000000"/>
          </w:rPr>
          <w:t>2 Samuel 23:1-39</w:t>
        </w:r>
      </w:hyperlink>
      <w:r>
        <w:rPr>
          <w:rFonts w:cs="Arial" w:ascii="Arial" w:hAnsi="Arial"/>
          <w:color w:val="000000"/>
        </w:rPr>
        <w:t>] there is the manifest impossibility of dreaming of an ideal kingdom apart from the ideal king. Orientals, and especially Orientals of that period, were incapable of realising the triumph of an idea or an institution without connecting it with a personality. So that we may be perfectly sure, that when Isaiah began to prophesy the people not only counted upon the continuance of David’s dynasty, as they counted upon the presence of Jehovah Himself, but were familiar with the ideal of a monarch, and lived in hope of its realis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stage of his prophecy, it is remarkable, Isaiah makes no use of this tradition, although he gives more than one representation of Israel’s future in which it might naturally have appeared. No word is spoken of a Messiah, even in the awful conversation in which Isaiah received from the Eternal the fundamentals of his teaching. The only hope there permitted to him is the survival of a bare, leaderless few of the people, or, to use his own word, a stump, with no sign of a prominent sprout upon it. In connection, however, with the survival of a remnant, as we have said on chapter 6, it is plain that there were two indispensable conditions, which the prophet could not help having to state sooner or later. Indeed, one of them he had mentioned already. It was indispensable that the people should have a leader, and that they should have a rallying-point. They must have their King, and they must have their City. Every reader of Isaiah knows that it is on these two themes the prophet rises to the height of his eloquence-Jerusalem shall remain inviolable; a glorious king shall be given unto her. But it has not been so generally remarked, that Isaiah is far more concerned and consistent about the secure city than about the ideal monarch. From first to last the establishment and peace of Jerusalem are never out of his thoughts, but he speaks only now and then of the King to come. Through long periods of his ministry, though frequently describing the blessed future, he is silent about the Messiah, and even sometimes so groups the inhabitants of that future, as to leave no room for Him among them. Indeed, the silences of Isaiah upon this Person are as remarkable as the brilliant passages in which he paints His endowments and His work.</w:t>
      </w:r>
    </w:p>
    <w:p>
      <w:pPr>
        <w:pStyle w:val="Web"/>
        <w:snapToGrid w:val="false"/>
        <w:spacing w:lineRule="atLeast" w:line="360" w:before="0" w:after="0"/>
        <w:jc w:val="both"/>
        <w:rPr/>
      </w:pPr>
      <w:r>
        <w:rPr>
          <w:rFonts w:cs="Arial" w:ascii="Arial" w:hAnsi="Arial"/>
          <w:color w:val="000000"/>
        </w:rPr>
        <w:t>If we consider the moment, chosen by Isaiah for announcing the Messiah and adding his seal to the national belief in the advent of a glorious Son of David, we find some significance in the fact that it was a moment, when the throne of David was unworthily filled and David’s dynasty was for the first time seriously threatened. It is impossible to dissociate the birth of a boy called Immanuel, and afterwards so closely identified with the fortunes of the whole land, [</w:t>
      </w:r>
      <w:hyperlink r:id="rId242">
        <w:r>
          <w:rPr>
            <w:rStyle w:val="InternetLink"/>
            <w:rFonts w:cs="Arial" w:ascii="Arial" w:hAnsi="Arial"/>
            <w:color w:val="000000"/>
          </w:rPr>
          <w:t>Isaiah 7:8</w:t>
        </w:r>
      </w:hyperlink>
      <w:r>
        <w:rPr>
          <w:rFonts w:cs="Arial" w:ascii="Arial" w:hAnsi="Arial"/>
          <w:color w:val="000000"/>
        </w:rPr>
        <w:t>] from the public expectation of a King of glory; and critics are almost unanimous in recognising Immanuel again in the Prince-of-the-Four-Names in chapter 9. Immanuel, therefore, is the Messiah, the promised King of Israel. But Isaiah makes his own first intimation of Him, not when the throne was worthily filled by an Uzziah or a Jotham, but when a fool and traitor to God abused its power, and the foreign conspiracy to set up a Syrian prince in Jerusalem imperilled the whole dynasty. Perhaps we ought not to overlook the fact, that Isaiah does not here designate Immanuel as a descendant of David. The vagueness with which the mother is described has given rise to a vast amount of speculation as to what particular person the prophet meant by her. But may not Isaiah’s vagueness be the only intention he had in mentioning a mother at all? The whole house of David shared at that moment the sin of the king; [</w:t>
      </w:r>
      <w:hyperlink r:id="rId243">
        <w:r>
          <w:rPr>
            <w:rStyle w:val="InternetLink"/>
            <w:rFonts w:cs="Arial" w:ascii="Arial" w:hAnsi="Arial"/>
            <w:color w:val="000000"/>
          </w:rPr>
          <w:t>Isaiah 7:13</w:t>
        </w:r>
      </w:hyperlink>
      <w:r>
        <w:rPr>
          <w:rFonts w:cs="Arial" w:ascii="Arial" w:hAnsi="Arial"/>
          <w:color w:val="000000"/>
        </w:rPr>
        <w:t>] and it is not presuming too much upon the freedom of our prophet to suppose that he shook himself loose from the tradition which entailed the Messiah upon the royal family of Judah, and at least left it an open question, whether Immanuel might not, in consequence of their sin, spring from some other stock.</w:t>
      </w:r>
    </w:p>
    <w:p>
      <w:pPr>
        <w:pStyle w:val="Web"/>
        <w:snapToGrid w:val="false"/>
        <w:spacing w:lineRule="atLeast" w:line="360" w:before="0" w:after="0"/>
        <w:jc w:val="both"/>
        <w:rPr>
          <w:rFonts w:ascii="Arial" w:hAnsi="Arial" w:cs="Arial"/>
          <w:color w:val="000000"/>
        </w:rPr>
      </w:pPr>
      <w:r>
        <w:rPr>
          <w:rFonts w:cs="Arial" w:ascii="Arial" w:hAnsi="Arial"/>
          <w:color w:val="000000"/>
        </w:rPr>
        <w:t>It is, however, far less with the origin, than with the experience, of Immanuel that Isaiah is concerned; and those who embark upon curious inquiries, as to who exactly the mother might be, are busying themselves with what the prophet had no interest in, while neglecting that in which really lay the significance of the sign that he offered.</w:t>
      </w:r>
    </w:p>
    <w:p>
      <w:pPr>
        <w:pStyle w:val="Web"/>
        <w:snapToGrid w:val="false"/>
        <w:spacing w:lineRule="atLeast" w:line="360" w:before="0" w:after="0"/>
        <w:jc w:val="both"/>
        <w:rPr>
          <w:rFonts w:ascii="Arial" w:hAnsi="Arial" w:cs="Arial"/>
          <w:color w:val="000000"/>
        </w:rPr>
      </w:pPr>
      <w:r>
        <w:rPr>
          <w:rFonts w:cs="Arial" w:ascii="Arial" w:hAnsi="Arial"/>
          <w:color w:val="000000"/>
        </w:rPr>
        <w:t>Ahaz by his wilfulness has made a Substitute necessary. But Isaiah is far more taken up with this: that he has actually mortgaged the prospects of that Substitute. The Messiah comes, but the wilfulness of Ahaz has rendered His reign impossible. He, whose advent has hitherto not been foretold except as the beginning of an era of prosperity, and whose person has not been painted but with honour and power, is represented as a helpless and innocent Sufferer-His prospects dissipated by the sins of others, and Himself born only to share His people’s indigence. Such a representation of the Hero’s fate is of the very highest interest. We are accustomed to associate the conception of a suffering Messiah only with a much later development of prophecy, when Israel went into exile; but the conception meets us already here. It is another proof that "Esaias is very bold." He calls his Messiah Immanuel, and yet dares to present Him as nothing but a Sufferer-a Sufferer for the sins of others. Born only to suffer with His people, who should have inherited their throne-that is Isaiah’s first doctrine of the Messiah.</w:t>
      </w:r>
    </w:p>
    <w:p>
      <w:pPr>
        <w:pStyle w:val="Web"/>
        <w:snapToGrid w:val="false"/>
        <w:spacing w:lineRule="atLeast" w:line="360" w:before="0" w:after="0"/>
        <w:jc w:val="both"/>
        <w:rPr/>
      </w:pPr>
      <w:r>
        <w:rPr>
          <w:rFonts w:cs="Arial" w:ascii="Arial" w:hAnsi="Arial"/>
          <w:color w:val="000000"/>
        </w:rPr>
        <w:t>Through the rest of the prophecies published during the Syro-Ephraitic troubles the Sufferer is slowly transformed into a Deliverer. The stages of this transformation are obscure. In chapter 8 Immanuel is no more defined than in chapter 7. He is still only a Name of hope upon an unbroken prospect of devastation. "The stretching out of his wings"</w:t>
      </w:r>
      <w:r>
        <w:rPr>
          <w:rFonts w:cs="Arial" w:ascii="Arial" w:hAnsi="Arial"/>
          <w:i/>
          <w:iCs/>
          <w:color w:val="000000"/>
        </w:rPr>
        <w:t xml:space="preserve">-i.e., </w:t>
      </w:r>
      <w:r>
        <w:rPr>
          <w:rFonts w:cs="Arial" w:ascii="Arial" w:hAnsi="Arial"/>
          <w:color w:val="000000"/>
        </w:rPr>
        <w:t>., the floods of the Assyrian-"shall fill the breadth of Thy land, O Immanuel." But this time that the prophet utters the Name, he feels inspired by new courage. He grasps at Immanuel as the pledge of ultimate salvation. Let the enemies of Judah work their worst; it shall be in vain, "for Immanuel, God is with us." And then, to our astonishment, while Isaiah is telling us how he arrived at the convictions embodied in this Name, the personality of Immanuel fades away altogether, and Jehovah of hosts Himself is set forth as the sole sanctuary of those who fear Him. There is indeed a double displacement here. Immanuel dissolves in two directions. As a Refuge, He is displaced by Jehovah; as a Sufferer and a Symbol of the sufferings of the land, by a little community of disciples, the first embodiment of the Church, who now, with Isaiah, can do nothing except wait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n, when the prophet’s yearning thoughts, that will not rest upon so dark a closure, struggle once more, and struggling pass from despair to pity, and from pity to hope, and from hope to triumph in a salvation actually achieved, they hail all at once as the Hero of it the Son whose birth was promised. With an emphasis, which vividly reveals the sense of exhaustion in the living generation and the conviction that only something fresh, and sent straight from God Himself, can now avail Israel, the prophet cries: "Unto us a Child is born; unto us a Son is given." The Messiah appears in a glory that floods His origin out of sight. We cannot see whether He springs from the house of David; but "the government is to be upon His shoulder," and He shall reign "on David’s throne with righteousness forever." His title shall be four-fold: "Wonderful-Counsellor, God-Hero, Father-Everlasting, Prince-of-Peace."</w:t>
      </w:r>
    </w:p>
    <w:p>
      <w:pPr>
        <w:pStyle w:val="Web"/>
        <w:snapToGrid w:val="false"/>
        <w:spacing w:lineRule="atLeast" w:line="360" w:before="0" w:after="0"/>
        <w:jc w:val="both"/>
        <w:rPr/>
      </w:pPr>
      <w:r>
        <w:rPr>
          <w:rFonts w:cs="Arial" w:ascii="Arial" w:hAnsi="Arial"/>
          <w:color w:val="000000"/>
        </w:rPr>
        <w:t>These Four Names do certainly not invite us to grudge them meaning, and they have been claimed as incontrovertible proofs, that the prophet had an absolutely Divine Person in view. One of the most distinguished and deliberate of Old Testament scholars declares that "the Deliverer whom Isaiah promises is nothing less than a God in the metaphysical sense of the word." There are serious reasons, however, which make us doubt this conclusion, and, though we firmly hold that Jesus Christ was God, prevent us from recognising these names as prophecies of His Divinity. Two of the names are capable of being used of an earthly monarch: "Wonderful-Counsellor" and "Prince-of-Peace," which are, within the range of human virtue, in evident contrast to Ahaz, at once foolish in the conception of his policy and warlike in its results. It will be more difficult to get Western minds to see how "Father-Everlasting" may be applied to a mere man, but the ascription of eternity is not unusual in Oriental titles, and in the Old Testament is sometimes rendered to things that perish. When Hebrews speak of any one as everlasting, that does not necessarily imply Divinity. The second name, which we render "God-Hero," is, it is true, used of Jehovah Himself in the very next chapter to this, but in the plural it is also used of men by Ezekiel. [</w:t>
      </w:r>
      <w:hyperlink r:id="rId244">
        <w:r>
          <w:rPr>
            <w:rStyle w:val="InternetLink"/>
            <w:rFonts w:cs="Arial" w:ascii="Arial" w:hAnsi="Arial"/>
            <w:color w:val="000000"/>
          </w:rPr>
          <w:t>Ezekiel 32:21</w:t>
        </w:r>
      </w:hyperlink>
      <w:r>
        <w:rPr>
          <w:rFonts w:cs="Arial" w:ascii="Arial" w:hAnsi="Arial"/>
          <w:color w:val="000000"/>
        </w:rPr>
        <w:t>] The part of it translated God is a frequent name of the Divine Being in the Old Testament, but literally means only mighty, and is by Ezekiel [</w:t>
      </w:r>
      <w:hyperlink r:id="rId245">
        <w:r>
          <w:rPr>
            <w:rStyle w:val="InternetLink"/>
            <w:rFonts w:cs="Arial" w:ascii="Arial" w:hAnsi="Arial"/>
            <w:color w:val="000000"/>
          </w:rPr>
          <w:t>Ezekiel 31:11</w:t>
        </w:r>
      </w:hyperlink>
      <w:r>
        <w:rPr>
          <w:rFonts w:cs="Arial" w:ascii="Arial" w:hAnsi="Arial"/>
          <w:color w:val="000000"/>
        </w:rPr>
        <w:t>] applied to Nebuchadnezzar. We should hesitate, therefore, to understand by these names "a God in the metaphysical sense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We fall back with greater confidence on other arguments of a more general kind, which apply to all Isaiah’s prophecies of the Messiah. If Isaiah had one revelation rather than another to make, it was the revelation of the unity of God. Against king and people, who crowded their temple with the shrines of many deities, Isaiah presented Jehovah as the one only God. It would simply have nullified the force of his message, and confused the generation to which he brought it, if either he or they had conceived of the Messiah, with the conceiving of Christian theology, as a separate Divine personality.</w:t>
      </w:r>
    </w:p>
    <w:p>
      <w:pPr>
        <w:pStyle w:val="Web"/>
        <w:snapToGrid w:val="false"/>
        <w:spacing w:lineRule="atLeast" w:line="360" w:before="0" w:after="0"/>
        <w:jc w:val="both"/>
        <w:rPr>
          <w:rFonts w:ascii="Arial" w:hAnsi="Arial" w:cs="Arial"/>
          <w:color w:val="000000"/>
        </w:rPr>
      </w:pPr>
      <w:r>
        <w:rPr>
          <w:rFonts w:cs="Arial" w:ascii="Arial" w:hAnsi="Arial"/>
          <w:color w:val="000000"/>
        </w:rPr>
        <w:t>Again, as Mr. Robertson Smith has very clearly explained, the functions assigned by Isaiah to the King of the future are simply the ordinary duties of the monarchy, for which He is equipped by the indwelling of that Spirit of God, that makes all wise men wise and valorous men valorous. "We believe in a Divine and eternal Saviour, because the work of salvation as we understand it in the light of the New Testament is essentially different from the work of the wisest and best earthly king." But such an earthly king’s work is all Isaiah looks for. So that, so far from its being derogatory to Christ to grudge the sense of Divinity to these names, it is a fact that the more spiritual our notions are of the saving work of Jesus, the less inclined shall we be to claim the prophecies of Isaiah in proof of His Deity.</w:t>
      </w:r>
    </w:p>
    <w:p>
      <w:pPr>
        <w:pStyle w:val="Web"/>
        <w:snapToGrid w:val="false"/>
        <w:spacing w:lineRule="atLeast" w:line="360" w:before="0" w:after="0"/>
        <w:jc w:val="both"/>
        <w:rPr/>
      </w:pPr>
      <w:r>
        <w:rPr>
          <w:rFonts w:cs="Arial" w:ascii="Arial" w:hAnsi="Arial"/>
          <w:color w:val="000000"/>
        </w:rPr>
        <w:t xml:space="preserve">There is a third argument in the same direction, the force of which we appreciate only when we come to discover how very little from this point onwards Isaiah had to say about the promised king. In chapters 1-39, only three other passages are interpreted as describing the Messiah. The first of </w:t>
      </w:r>
      <w:hyperlink r:id="rId246">
        <w:r>
          <w:rPr>
            <w:rStyle w:val="InternetLink"/>
            <w:rFonts w:cs="Arial" w:ascii="Arial" w:hAnsi="Arial"/>
            <w:color w:val="000000"/>
          </w:rPr>
          <w:t>Isaiah 11:1-5</w:t>
        </w:r>
      </w:hyperlink>
      <w:r>
        <w:rPr>
          <w:rFonts w:cs="Arial" w:ascii="Arial" w:hAnsi="Arial"/>
          <w:color w:val="000000"/>
        </w:rPr>
        <w:t xml:space="preserve">, dating perhaps from about 720, when Hezekiah was king, tells us, for the first and only time by Isaiah’s lips, that the Messiah is to be a scion of David’s house, and confirms what we have said: that His duties, however perfectly they were to be discharged, were the usual duties of Judah’s monarchy. The second passage, </w:t>
      </w:r>
      <w:hyperlink r:id="rId247">
        <w:r>
          <w:rPr>
            <w:rStyle w:val="InternetLink"/>
            <w:rFonts w:cs="Arial" w:ascii="Arial" w:hAnsi="Arial"/>
            <w:color w:val="000000"/>
          </w:rPr>
          <w:t>Isaiah 32:1</w:t>
        </w:r>
      </w:hyperlink>
      <w:r>
        <w:rPr>
          <w:rFonts w:cs="Arial" w:ascii="Arial" w:hAnsi="Arial"/>
          <w:color w:val="000000"/>
        </w:rPr>
        <w:t xml:space="preserve"> ff., which dates probably from after 705, when Hezekiah was still king, is, if indeed it refers at all to the Messiah, a still fainter, though sweeter, echo of previous descriptions. While the third passage, </w:t>
      </w:r>
      <w:hyperlink r:id="rId248">
        <w:r>
          <w:rPr>
            <w:rStyle w:val="InternetLink"/>
            <w:rFonts w:cs="Arial" w:ascii="Arial" w:hAnsi="Arial"/>
            <w:color w:val="000000"/>
          </w:rPr>
          <w:t>Isaiah 33:17</w:t>
        </w:r>
      </w:hyperlink>
      <w:r>
        <w:rPr>
          <w:rFonts w:cs="Arial" w:ascii="Arial" w:hAnsi="Arial"/>
          <w:color w:val="000000"/>
        </w:rPr>
        <w:t xml:space="preserve"> : "Thou shalt see thy king in his beauty," does not refer to the Messiah at all, but to Hezekiah, then prostrate and in sackcloth, with Assyria thundering at the gate of Jerusalem (701). The mass of Isaiah’s predictions of the Messiah thus fall within the reign of Ahaz, and just at the point at which Ahaz proved an unworthy representative of Jehovah, And Judah and Israel were threatened with complete devastation. There is a repetition when Hezekiah has come to the throne. But in the remaining seventeen years, except perhaps for one allusion, Isaiah is silent on the ideal king, although he continued throughout that time to unfold pictures of the blessed future which contained every other Messianic feature, and the realisation of which he placed where he had placed his Prince-of-the-Four-Names-in connection, that is, with the approaching defeat of the Assyrians. Ignoring the Messiah, during these years Isaiah lays all the stress of his prophecy on the inviolability of Jerusalem; and while he promises the recovery of the actually reigning monarch from the distress of the Assyrian invasion, -as if that were what the people chiefly desired to see, and not a brighter, stronger substitute, -he hails Jehovah Himself, in solitary and undeputed sovereignty, as Judge, Lawgiver, Monarch, and Saviour. [</w:t>
      </w:r>
      <w:hyperlink r:id="rId249">
        <w:r>
          <w:rPr>
            <w:rStyle w:val="InternetLink"/>
            <w:rFonts w:cs="Arial" w:ascii="Arial" w:hAnsi="Arial"/>
            <w:color w:val="000000"/>
          </w:rPr>
          <w:t>Isaiah 33:22</w:t>
        </w:r>
      </w:hyperlink>
      <w:r>
        <w:rPr>
          <w:rFonts w:cs="Arial" w:ascii="Arial" w:hAnsi="Arial"/>
          <w:color w:val="000000"/>
        </w:rPr>
        <w:t>] Between Hezekiah, thus restored to his beauty, and Jehovah’s own presence, there is surely no room left for another royal personage. But these very facts-that Isaiah felt most compelled to predict an ideal king when the actual king was unworthy, and that, on the contrary, when the reigning king proved worthy, approximating to the ideal, Isaiah felt no need for another, and indeed in his prophecies left no room for another form, surely a powerful proof that the king he expected was not a supernatural being, but a human personality, extraordinarily endowed by God, one of the descendants of David by ordinary succession, but fulfilling the ideal which his forerunners had missed. Even if we allow that the four names contain among them the predicate of Divinity, we must not overlook the fact that the Prince is only called by them. It is not that "He is," but that "He shall be called, Wonderful-Counsellor, God-Hero, Father-Everlasting, Prince-of-Peace." Nowhere is there a dogmatic statement that He is Divine. Besides, it is inconceivable that if Isaiah, the prophet of the unity of God, had at any time a second Divine Person in his hope, he should have afterwards remained so silent about Him. To interpret the ascription of the Four Names as a conscious definition of Divinity, at all like the Christian conception of Jesus Christ, is to render the silence of Isaiah’s’ later life and the silence of subsequent prophets utterly inexplicable. On these grounds, then, we decline to believe that Isaiah saw in the king of the future "a God in the metaphysical sense of the word." Just because we know the proofs of the Divinity of Jesus to be so spiritual do we feel the uselessness of looking for them to prophecies that manifestly describe purely earthly and civil functions.</w:t>
      </w:r>
    </w:p>
    <w:p>
      <w:pPr>
        <w:pStyle w:val="Web"/>
        <w:snapToGrid w:val="false"/>
        <w:spacing w:lineRule="atLeast" w:line="360" w:before="0" w:after="0"/>
        <w:jc w:val="both"/>
        <w:rPr>
          <w:rFonts w:ascii="Arial" w:hAnsi="Arial" w:cs="Arial"/>
          <w:color w:val="000000"/>
        </w:rPr>
      </w:pPr>
      <w:r>
        <w:rPr>
          <w:rFonts w:cs="Arial" w:ascii="Arial" w:hAnsi="Arial"/>
          <w:color w:val="000000"/>
        </w:rPr>
        <w:t>But such a conclusion by no means shuts us out from tracing a relation between these prophecies and the appearance of Jesus. The fact, that Isaiah allowed them to go down to posterity, proves that he himself did not count them to have been exhausted in Hezekiah. And this fact of their preservation is ever so much the more significant, that their literal truth was discredited by events. Isaiah had evidently foretold the birth and bitter youth of Immanuel for the near future. Immanuel’s childhood was to begin with the devastation of Ephraim and Syria, and to be passed in circumstances consequent on the devastation of Judah, which was to follow close upon that of her two enemies. But although Ephraim and Syria were immediately spoiled, as Isaiah foresaw, Judah lay in peace all the reign of Ahaz and many years after his death. So that had Immanuel been born in the next twenty-five years after the announcement of His birth, He would not have found in His own land the circumstances which Isaiah foretold as the discipline of His boyhood. Isaiah’s forecast of Judah’s fate was, therefore, falsified by events. That the prophet or his disciples should have allowed it to remain is proof that they believed it to have contents which the history they had lived through neither exhausted nor discredited. In the prophecies of the Messiah there was something ideal, which was as permanent and valid for the future as the prophecy of the Remnant or that of the visible majesty of Jehovah. If the attachment, at which the prophet aimed when he launched these prophecies on the stream of time was denied them by their own age, that did not mean their submersion, but only their freedom to float further down the future and seek attachment there.</w:t>
      </w:r>
    </w:p>
    <w:p>
      <w:pPr>
        <w:pStyle w:val="Web"/>
        <w:snapToGrid w:val="false"/>
        <w:spacing w:lineRule="atLeast" w:line="360" w:before="0" w:after="0"/>
        <w:jc w:val="both"/>
        <w:rPr>
          <w:rFonts w:ascii="Arial" w:hAnsi="Arial" w:cs="Arial"/>
          <w:color w:val="000000"/>
        </w:rPr>
      </w:pPr>
      <w:r>
        <w:rPr>
          <w:rFonts w:cs="Arial" w:ascii="Arial" w:hAnsi="Arial"/>
          <w:color w:val="000000"/>
        </w:rPr>
        <w:t>This boldness, to entrust to future ages a prophecy discredited by contemporary history, argues a profound belief in its moral meaning and eternal significance; and it is this boldness, in face of disappointment continued from generation to generation in Israel, that constitutes the uniqueness of the Messianic hope among that people. To sublimate this permanent meaning of the prophecies from the contemporary material, with which it is mixed, is not difficult. Isaiah foretells his Prince on the supposition that certain things are fulfilled. When the people are reduced to the last extreme, when there is no more a king to rally or to rule them, when the land is in captivity, when revelation is closed, when, in despair of the darkness of the Lord’s face, men have taken to them that have familiar spirits and wizards that peep and mutter, then, in that last sinful, hopeless estate of man, a Deliverer shall appear. "The zeal of the Lord of hosts will perform it." This is the first article of Isaiah’s Messianic creed, and stands back behind the Messiah and all Messianic blessings, their exhaustless origin. Whatsoever man’s sin and darkness be, the Almighty lives, and His zeal is infinite. Therefore it is a fact eternally true, that whatsoever Deliverer His people need and can receive shall be sent to them, and shall be styled by whatsoever names their hearts can best appreciate. Titles shall be given Him to attract their hope and their homage, and not a definition of His nature, of which their theological vocabulary would be incapable. This is the vital kernel of Messianic prophecy in Isaiah. The "zeal of the Lord," kindling the dark thoughts of the prophet as he broods over his people’s need of salvation, suddenly makes a Saviour visible-visible just as He is needed there and then. Isaiah hears Him hailed by titles that satisfy the particular wants of the age, and express men’s thoughts as far up the idea of salvation and majesty as they of that age can rise. But the prophet has also perceived that sin and disaster will so accumulate before the Messiah comes, that, though innocent, He shall have to bear tribulation and pass to His prime through suffering. No one with open mind can deny, that in this moderate estimate of the prophet’s meaning there is a very great deal of the essence of the Gospel as it has been fulfilled in the personal consciousness and saving work of Jesus Christ, -as much of that essence, indeed, as it was possible to communicate to so early a generation, and one whose religious needs were so largely what we call temporal. But if we grant this, and if at the same time we appreciate the uniqueness of such a hope as this of Israel, then surely it must be allowed to have the appearance of a special preparation for Christ’s life and work; and so, to use very moderate words which have been applied to Messianic prophecy in general, it may be taken "as a proof of its true connection with the Gospel dispensation as part of one grand scheme in the counsels of Providence."</w:t>
      </w:r>
    </w:p>
    <w:p>
      <w:pPr>
        <w:pStyle w:val="Web"/>
        <w:snapToGrid w:val="false"/>
        <w:spacing w:lineRule="atLeast" w:line="360" w:before="0" w:after="0"/>
        <w:jc w:val="both"/>
        <w:rPr>
          <w:rFonts w:ascii="Arial" w:hAnsi="Arial" w:cs="Arial"/>
          <w:color w:val="000000"/>
        </w:rPr>
      </w:pPr>
      <w:r>
        <w:rPr>
          <w:rFonts w:cs="Arial" w:ascii="Arial" w:hAnsi="Arial"/>
          <w:color w:val="000000"/>
        </w:rPr>
        <w:t>Men do not ask when they drink of a streamlet high up on the hills, "Is this going to be a great river?" They are satisfied if it is water enough to quench their thirst. And so it was enough for Old Testament believers if they found in Isaiah’s prophecy of a Deliverer-as they did find-what satisfied their own religious needs, without convincing them to what volumes it should swell. But this does not mean that in using these Old Testament prophecies we Christians should limit our enjoyment of them to the measure of the generation to whom they were addressed. To have known Christ must make the predictions of the Messiah different to a man. You cannot bring so infinite an ocean of blessing into historic connection with these generous, expansive intimations of the Old Testament without its passing into them. If we may use a rough figure, the Messianic prophecies of the Old Testament are tidal rivers. They not only run, as we have seen, to their sea, which is Christ; they feel His reflex influence. It is not enough for a Christian to have followed the historical direction of the prophecies, or to have proved their connection with the New Testament as parts of one Divine harmony. Forced back by the fulness of meaning to which he has found their courses open, he returns to find the savour of the New Testament upon them, and that where he descended shallow and tortuous channels, with all the difficulties of historical exploration, he is borne back on full tides of worship. To use the appropriate words of Isaiah, "the Lord is with him there, a place of broad rivers and streams."</w:t>
      </w:r>
    </w:p>
    <w:p>
      <w:pPr>
        <w:pStyle w:val="Web"/>
        <w:snapToGrid w:val="false"/>
        <w:spacing w:lineRule="atLeast" w:line="360" w:before="0" w:after="0"/>
        <w:jc w:val="both"/>
        <w:rPr>
          <w:rFonts w:ascii="Arial" w:hAnsi="Arial" w:cs="Arial"/>
          <w:color w:val="000000"/>
        </w:rPr>
      </w:pPr>
      <w:r>
        <w:rPr>
          <w:rFonts w:cs="Arial" w:ascii="Arial" w:hAnsi="Arial"/>
          <w:color w:val="000000"/>
        </w:rPr>
        <w:t>With all this, however, we must not forget that, beside these prophecies of a great earthly ruler, there runs another stream of desire and promise, in which we see a much stronger premonition of the fact that a Divine Being shall some day dwell among men. We mean the Scriptures in which it is foretold that Jehovah Himself shall visibly visit Jerusalem. This line of prophecy, taken along with the powerful anthropomorphic representations of God, -astonishing in a people like the Jews, who so abhorred the making of an image of the Deity upon the likeness of anything in heaven and earth, -we hold to be the proper Old Testament instinct that the Divine should take human form and tabernacle amongst men. But this side of our subject-the relation of the anthropomorphism of the Old Testament to the Incarnation-we postpone till we come to the second part of the book of Isaiah, in which the anthropomorphic figures are more frequent and daring than they are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5"/>
      <w:bookmarkStart w:id="32" w:name="23"/>
      <w:bookmarkStart w:id="33" w:name="24"/>
      <w:bookmarkStart w:id="34" w:name="25"/>
      <w:bookmarkStart w:id="35" w:name="26"/>
      <w:bookmarkStart w:id="36" w:name="27"/>
      <w:bookmarkStart w:id="37" w:name="28"/>
      <w:bookmarkStart w:id="38" w:name="29"/>
      <w:bookmarkStart w:id="39" w:name="30"/>
      <w:bookmarkStart w:id="40" w:name="31"/>
      <w:bookmarkStart w:id="41" w:name="32"/>
      <w:bookmarkStart w:id="42" w:name="33"/>
      <w:bookmarkStart w:id="43" w:name="34"/>
      <w:bookmarkEnd w:id="31"/>
      <w:bookmarkEnd w:id="32"/>
      <w:bookmarkEnd w:id="33"/>
      <w:bookmarkEnd w:id="34"/>
      <w:bookmarkEnd w:id="35"/>
      <w:bookmarkEnd w:id="36"/>
      <w:bookmarkEnd w:id="37"/>
      <w:bookmarkEnd w:id="38"/>
      <w:bookmarkEnd w:id="39"/>
      <w:bookmarkEnd w:id="40"/>
      <w:bookmarkEnd w:id="41"/>
      <w:bookmarkEnd w:id="42"/>
      <w:bookmarkEnd w:id="43"/>
      <w:r>
        <w:rPr>
          <w:rStyle w:val="Large1"/>
          <w:rFonts w:cs="Arial" w:ascii="Arial" w:hAnsi="Arial"/>
          <w:color w:val="000000"/>
          <w:sz w:val="24"/>
          <w:szCs w:val="24"/>
        </w:rPr>
        <w:t>Verses 5-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I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HEISM OF FORCE AND ATHEISM OF F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OUT 721 B.C.</w:t>
      </w:r>
    </w:p>
    <w:p>
      <w:pPr>
        <w:pStyle w:val="Web"/>
        <w:snapToGrid w:val="false"/>
        <w:spacing w:lineRule="atLeast" w:line="360" w:before="0" w:after="0"/>
        <w:jc w:val="both"/>
        <w:rPr>
          <w:rFonts w:ascii="Arial" w:hAnsi="Arial" w:cs="Arial"/>
          <w:color w:val="000000"/>
        </w:rPr>
      </w:pPr>
      <w:hyperlink r:id="rId250">
        <w:r>
          <w:rPr>
            <w:rStyle w:val="InternetLink"/>
            <w:rFonts w:cs="Arial" w:ascii="Arial" w:hAnsi="Arial"/>
            <w:color w:val="000000"/>
          </w:rPr>
          <w:t>Isaiah 10:5-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chapter 28 Isaiah, speaking in the year 725 when Salmanassar IV was marching on Samaria, had explained to the politicians of Jerusalem how entirely the Assyrian host was in the hand of Jehovah for the punishment of Samaria and the punishment and purification of Judah. The invasion which in that year loomed so awful was not unbridled force of destruction, implying the utter annihilation of God’s people, as Damascus, Arpad, and Hamath had been annihilated. It was Jehovah’s instrument for purifying His people, with its appointed term and its glorious intentions of fruitfulness and peace.</w:t>
      </w:r>
    </w:p>
    <w:p>
      <w:pPr>
        <w:pStyle w:val="Web"/>
        <w:snapToGrid w:val="false"/>
        <w:spacing w:lineRule="atLeast" w:line="360" w:before="0" w:after="0"/>
        <w:jc w:val="both"/>
        <w:rPr>
          <w:rFonts w:ascii="Arial" w:hAnsi="Arial" w:cs="Arial"/>
          <w:color w:val="000000"/>
        </w:rPr>
      </w:pPr>
      <w:r>
        <w:rPr>
          <w:rFonts w:cs="Arial" w:ascii="Arial" w:hAnsi="Arial"/>
          <w:color w:val="000000"/>
        </w:rPr>
        <w:t>In the tenth chapter Isaiah turns with this truth to defy the Assyrian himself. It is four years later. Samaria has fallen. The judgment which the prophet spoke upon the luxurious capital has been fulfilled. All Ephraim is an Assyrian province. Judah stands for the first time face to face with Assyria. From Samaria to the borders of Judah is not quite two days’ march, to the walls of Jerusalem a little over two. Now shall the Jews be able to put to the test their prophet’s promise! What can possibly prevent Sargon from making Zion as Samaria, and carrying her people away in the track of the northern tribes to captivity?</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very fallacious human reason, and there was a very sound Divine one.</w:t>
      </w:r>
    </w:p>
    <w:p>
      <w:pPr>
        <w:pStyle w:val="Web"/>
        <w:snapToGrid w:val="false"/>
        <w:spacing w:lineRule="atLeast" w:line="360" w:before="0" w:after="0"/>
        <w:jc w:val="both"/>
        <w:rPr>
          <w:rFonts w:ascii="Arial" w:hAnsi="Arial" w:cs="Arial"/>
          <w:color w:val="000000"/>
        </w:rPr>
      </w:pPr>
      <w:r>
        <w:rPr>
          <w:rFonts w:cs="Arial" w:ascii="Arial" w:hAnsi="Arial"/>
          <w:color w:val="000000"/>
        </w:rPr>
        <w:t>The fallacious human reason was the alliance which Ahaz had made with Assyria. In what state that alliance now was does not clearly appear, but the most optimist of the Assyrian party at Jerusalem could not, after all that had happened, be feeling quite comfortable about it. The Assyrian was as unscrupulous as themselves. There was too much impetus in the rush of his northern floods to respect a tiny province like Judah, treaty or no treaty. Besides, Sargon had as good reason to suspect Jerusalem of intriguing with Egypt, as he had against Samaria or the Philistine cities; and the Assyrian kings had already shown their meaning of the covenant with Ahaz by stripping Judah of enormous tribute.</w:t>
      </w:r>
    </w:p>
    <w:p>
      <w:pPr>
        <w:pStyle w:val="Web"/>
        <w:snapToGrid w:val="false"/>
        <w:spacing w:lineRule="atLeast" w:line="360" w:before="0" w:after="0"/>
        <w:jc w:val="both"/>
        <w:rPr/>
      </w:pPr>
      <w:r>
        <w:rPr>
          <w:rFonts w:cs="Arial" w:ascii="Arial" w:hAnsi="Arial"/>
          <w:color w:val="000000"/>
        </w:rPr>
        <w:t>So Isaiah discounts in this prophecy Judah’s treaty with Assyria. He speaks as if nothing was likely to prevent the Assyrian’s immediate march upon Jerusalem. He puts into Sargon’s mouth the intention of this, and makes him boast of the ease with which it can be accomplished (</w:t>
      </w:r>
      <w:hyperlink r:id="rId251">
        <w:r>
          <w:rPr>
            <w:rStyle w:val="InternetLink"/>
            <w:rFonts w:cs="Arial" w:ascii="Arial" w:hAnsi="Arial"/>
            <w:color w:val="000000"/>
          </w:rPr>
          <w:t>Isaiah 10:7-11</w:t>
        </w:r>
      </w:hyperlink>
      <w:r>
        <w:rPr>
          <w:rFonts w:cs="Arial" w:ascii="Arial" w:hAnsi="Arial"/>
          <w:color w:val="000000"/>
        </w:rPr>
        <w:t>). In the end of the prophecy he even describes the probable itinerary of the invader from the borders of Judah to his arrival on the heights, over against the Holy City (</w:t>
      </w:r>
      <w:hyperlink r:id="rId252">
        <w:r>
          <w:rPr>
            <w:rStyle w:val="InternetLink"/>
            <w:rFonts w:cs="Arial" w:ascii="Arial" w:hAnsi="Arial"/>
            <w:color w:val="000000"/>
          </w:rPr>
          <w:t>Isaiah 10:27-3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meth up from the North the Destroy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 is come upon Ai; marcheth through Migron; at Michmash musters his bagga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y have passed through the Pass; ‘Let Geba be our bivouac.’</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error-struck is Ramah; Gibeah of Saul hath fl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Make shrill thy voice, O daughter of Gallim! Listen, Laishah! Answer her Anatho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mad flight is Madmenah; the dwellers in Gebim gather their stuff to fl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very day he halteth at Nob; he waveth his hand at the Mount of the Daughter of Zion, the Hill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ctual fact; but it is vision of what may take place today or tomorrow. For there is nothing-not even that miserable treaty-to prevent such a violation of Jewish territory, within which, it ought to be kept in mind, lie all the places named by the prophet.</w:t>
      </w:r>
    </w:p>
    <w:p>
      <w:pPr>
        <w:pStyle w:val="Web"/>
        <w:snapToGrid w:val="false"/>
        <w:spacing w:lineRule="atLeast" w:line="360" w:before="0" w:after="0"/>
        <w:jc w:val="both"/>
        <w:rPr/>
      </w:pPr>
      <w:r>
        <w:rPr>
          <w:rFonts w:cs="Arial" w:ascii="Arial" w:hAnsi="Arial"/>
          <w:color w:val="000000"/>
        </w:rPr>
        <w:t>But the invasion of Judah and the arrival of the Assyrian on the heights over against Jerusalem does not mean that the Holy City and the shrine of Jehovah of hosts are to be destroyed; does not mean that all the prophecies of Isaiah about the security of this rallying-place for the remnant of God’s people are to be annulled, and Israel annihilated. For just at the moment of the Assyrian’s triumph, when he brandishes his hand over Jerusalem, as if he would harry it like a bird’s nest, Isaiah beholds him struck down, and crash like the fall of a whole Lebanon of cedars (</w:t>
      </w:r>
      <w:hyperlink r:id="rId253">
        <w:r>
          <w:rPr>
            <w:rStyle w:val="InternetLink"/>
            <w:rFonts w:cs="Arial" w:ascii="Arial" w:hAnsi="Arial"/>
            <w:color w:val="000000"/>
          </w:rPr>
          <w:t>Isaiah 10:33-3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ehold the Lord, Jehovah of hosts, lopping the topmost boughs with a sudden cras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e high ones of stature hewn down, and the lofty are brought l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Yea, He moweth down the thickets of the forest with iron, and Lebanon by a Mighty One falleth."</w:t>
      </w:r>
    </w:p>
    <w:p>
      <w:pPr>
        <w:pStyle w:val="Web"/>
        <w:snapToGrid w:val="false"/>
        <w:spacing w:lineRule="atLeast" w:line="360" w:before="0" w:after="0"/>
        <w:jc w:val="both"/>
        <w:rPr>
          <w:rFonts w:ascii="Arial" w:hAnsi="Arial" w:cs="Arial"/>
          <w:color w:val="000000"/>
        </w:rPr>
      </w:pPr>
      <w:r>
        <w:rPr>
          <w:rFonts w:cs="Arial" w:ascii="Arial" w:hAnsi="Arial"/>
          <w:color w:val="000000"/>
        </w:rPr>
        <w:t>All this is poetry. We are not to suppose that the prophet actually expected the Assyrian to take the route, which he has laid down for him with so much detail. As a matter of fact, Sargon did not advance across the Jewish frontier, but turned away by the coast-land of Philistia to meet his enemy of Egypt, whom he defeated at Rafia, and then went home to Nineveh, leaving Judah alone. And, although some twenty years later the Assyrian did appear before Jerusalem, as threatening as Isaiah describes, and was cut down in as sudden and miraculous a manner, yet it was not by the itinerary Isaiah here marked for him that he came, but in quite another direction: from the southwest. What Isaiah merely insists upon is that there is nothing in that wretched treaty of Ahaz-that fallacious human reason-to keep Sargon from overrunning Judah to the very walls of Jerusalem, but that, even though he does so, there is a most sure Divine reason for the Holy City remaining inviolate.</w:t>
      </w:r>
    </w:p>
    <w:p>
      <w:pPr>
        <w:pStyle w:val="Web"/>
        <w:snapToGrid w:val="false"/>
        <w:spacing w:lineRule="atLeast" w:line="360" w:before="0" w:after="0"/>
        <w:jc w:val="both"/>
        <w:rPr/>
      </w:pPr>
      <w:r>
        <w:rPr>
          <w:rFonts w:cs="Arial" w:ascii="Arial" w:hAnsi="Arial"/>
          <w:color w:val="000000"/>
        </w:rPr>
        <w:t>The Assyrian expected to take Jerusalem. But he is not his own master. Though he knows it not, and his only instinct is that of destruction (</w:t>
      </w:r>
      <w:hyperlink r:id="rId254">
        <w:r>
          <w:rPr>
            <w:rStyle w:val="InternetLink"/>
            <w:rFonts w:cs="Arial" w:ascii="Arial" w:hAnsi="Arial"/>
            <w:color w:val="000000"/>
          </w:rPr>
          <w:t>Isaiah 10:7</w:t>
        </w:r>
      </w:hyperlink>
      <w:r>
        <w:rPr>
          <w:rFonts w:cs="Arial" w:ascii="Arial" w:hAnsi="Arial"/>
          <w:color w:val="000000"/>
        </w:rPr>
        <w:t>), be is the rod in God’s hand. And when God shall have used him for the needed punishment of Judah, then will God visit upon him his arrogance and brutality. This man, who says he will exploit the whole earth as he harries a bird’s nest (</w:t>
      </w:r>
      <w:hyperlink r:id="rId255">
        <w:r>
          <w:rPr>
            <w:rStyle w:val="InternetLink"/>
            <w:rFonts w:cs="Arial" w:ascii="Arial" w:hAnsi="Arial"/>
            <w:color w:val="000000"/>
          </w:rPr>
          <w:t>Isaiah 10:14</w:t>
        </w:r>
      </w:hyperlink>
      <w:r>
        <w:rPr>
          <w:rFonts w:cs="Arial" w:ascii="Arial" w:hAnsi="Arial"/>
          <w:color w:val="000000"/>
        </w:rPr>
        <w:t>), who believes in nothing but himself, saying, "By the strength of my hand I have done it, and by my wisdom, for I am prudent." is but the instrument of God. and all his boasting is that of "the axe against him that heweth therewith and of the saw against him that wieldeth it." "As if," says the prophet, with a scorn still fresh for those who make material force the ultimate power in the universe-"As if a rod should shake them that lift it up, or as if a staff should lift up him that is not wood." By the way, Isaiah has a word for his countrymen. What folly is theirs, who now put all their trust in this world-force, and at another time cower in abject fear before it! Must he again bid them look higher, and see that Assyria is only the agent in God’s work of first punishing the whole land, but afterwards redeeming His people! In the midst of denunciation the prophet’s stern voice breaks into the promise of this later hope (</w:t>
      </w:r>
      <w:hyperlink r:id="rId256">
        <w:r>
          <w:rPr>
            <w:rStyle w:val="InternetLink"/>
            <w:rFonts w:cs="Arial" w:ascii="Arial" w:hAnsi="Arial"/>
            <w:color w:val="000000"/>
          </w:rPr>
          <w:t>Isaiah 10:24-27</w:t>
        </w:r>
      </w:hyperlink>
      <w:r>
        <w:rPr>
          <w:rFonts w:cs="Arial" w:ascii="Arial" w:hAnsi="Arial"/>
          <w:color w:val="000000"/>
        </w:rPr>
        <w:t>); and at last the crash of the fallen Assyrian is scarcely still, before Isaiah has begun to declare a most glorious future of grace for Israel. But this carries us over into the eleventh chapter, and we had better first of all gather up the lessons of the tenth.</w:t>
      </w:r>
    </w:p>
    <w:p>
      <w:pPr>
        <w:pStyle w:val="Web"/>
        <w:snapToGrid w:val="false"/>
        <w:spacing w:lineRule="atLeast" w:line="360" w:before="0" w:after="0"/>
        <w:jc w:val="both"/>
        <w:rPr>
          <w:rFonts w:ascii="Arial" w:hAnsi="Arial" w:cs="Arial"/>
          <w:color w:val="000000"/>
        </w:rPr>
      </w:pPr>
      <w:r>
        <w:rPr>
          <w:rFonts w:cs="Arial" w:ascii="Arial" w:hAnsi="Arial"/>
          <w:color w:val="000000"/>
        </w:rPr>
        <w:t>This prophecy of Isaiah contains a great Gospel and two great Protests, which the prophet was enabled to make in the strength of it: one against the Atheism of Force, and one against the Atheism of Fear.</w:t>
      </w:r>
    </w:p>
    <w:p>
      <w:pPr>
        <w:pStyle w:val="Web"/>
        <w:snapToGrid w:val="false"/>
        <w:spacing w:lineRule="atLeast" w:line="360" w:before="0" w:after="0"/>
        <w:jc w:val="both"/>
        <w:rPr/>
      </w:pPr>
      <w:r>
        <w:rPr>
          <w:rFonts w:cs="Arial" w:ascii="Arial" w:hAnsi="Arial"/>
          <w:color w:val="000000"/>
        </w:rPr>
        <w:t xml:space="preserve">The Gospel of the chapter is just that which we have already emphasised as the gospel </w:t>
      </w:r>
      <w:r>
        <w:rPr>
          <w:rFonts w:cs="Arial" w:ascii="Arial" w:hAnsi="Arial"/>
          <w:i/>
          <w:iCs/>
          <w:color w:val="000000"/>
        </w:rPr>
        <w:t>par excellence</w:t>
      </w:r>
      <w:r>
        <w:rPr>
          <w:rFonts w:cs="Arial" w:ascii="Arial" w:hAnsi="Arial"/>
          <w:color w:val="000000"/>
        </w:rPr>
        <w:t xml:space="preserve"> of Isaiah: the Lord exalted in righteousness. God supreme over the supremest men and forces of the world. But we now see it carried to a height of daring not reached before. This was the first time that any man faced the sovereign force of the world in the full sweep of victory, and told himself and his fellow-men: "This is not travelling in the greatness of its own strength, but is simply a dead, unconscious instrument in the hand of God." Let us, at the cost of a little repetition, get at the heart of this. We shall find it wonderfully modern.</w:t>
      </w:r>
    </w:p>
    <w:p>
      <w:pPr>
        <w:pStyle w:val="Web"/>
        <w:snapToGrid w:val="false"/>
        <w:spacing w:lineRule="atLeast" w:line="360" w:before="0" w:after="0"/>
        <w:jc w:val="both"/>
        <w:rPr>
          <w:rFonts w:ascii="Arial" w:hAnsi="Arial" w:cs="Arial"/>
          <w:color w:val="000000"/>
        </w:rPr>
      </w:pPr>
      <w:r>
        <w:rPr>
          <w:rFonts w:cs="Arial" w:ascii="Arial" w:hAnsi="Arial"/>
          <w:color w:val="000000"/>
        </w:rPr>
        <w:t>Belief in God had hitherto been local and circumscribed. Each nation, as Isaiah tells us, had walked in the name of its god, and limited his power and prevision to its own life and territory. We do not blame the peoples for this. Their conception of God was narrow, because their life was narrow, and they confined the power of their deity to their own borders because, in fact, their thoughts seldom strayed beyond. But now the barriers, that had so long enclosed mankind in narrow circles, were being broken down. Men’s thoughts travelled through the breaches, and learned that outside their fatherland there lay the world. Their lives thereupon widened immensely, but their theologies stood still. They felt the great forces which shook the world, but their gods remained the same petty, provincial deities. Then came this great Assyrian power, hurtling through the nations, laughing at their gods as idols, boasting that it was by his own strength he overcame them, and to simple eyes making good his boast as he harried the whole earth like a bird’s nest. No wonder that men’s hearts were drawn from the unseen spiritualities to this very visible brutality! No wonder all real faith in the gods seemed to be dying out, and that men made it the business of their lives to seek peace with this world-force, that was carrying everything, including the gods themselves, before it! Mankind was in danger of practical atheism: of placing, as Isaiah tells us, the ultimate faith which belongs to a righteous God in this brute force: of substituting embassies for prayers, tribute for sacrifice, and the tricks and compromises of diplomacy for the endeavour to live a holy and righteous life. Behold, what questions were at issue: questions that have come up again and again in the history of human thought, and that are tugging at us today harder than ever!-whether the visible, sensible forces of the universe, that break so rudely in upon our primitive theologies, are what we men have to make our peace with, or whether there is behind them a Being, who wields them for purposes, far transcending them, of justice and of love; whether, in short, we are to be materialists or believers in God. It is the same old, ever-new debate. The factors of it have only changed a little as we have become more learned. Where Isaiah felt the Assyrians, we are confronted by the evolution of nature and history, and the material forces into which it sometimes looks ominously like as if these could be analysed. Everything that has come forcibly and gloriously to the front of things, every drift that appears to dominate history, all that asserts its claim on our wonder, and offers its own simple and strong solution of our life-is our Assyria. It is precisely now, as then. a rush of new powers across the horizon of our knowledge, which makes the God, who was sufficient for the narrower knowledge of yesterday, seem petty and old-fashioned today. This problem no generation can escape, whose vision of the world has become wider than that of its predecessors. But Isaiah’s greatness lay in this: that it was given to him to attack the problem the first time it presented itself to humanity with any serious force, and that he applied to it the only sure solution-a more lofty and spiritual view of God than the one which it had found wanting. We may thus paraphrase his argument: "Give me a God who is more than a national patron, give me a God who cares only for righteousness, and I say that every material force the world exhibits is nothing but subordinate to Him. Brute force cannot be anything but an instrument, "an axe," "a saw," something essentially mechanical and in need of an arm to lift it. Postulate a supreme and righteous Ruler of the world, and you not only have all its movements explained, but may rest assured that it shall only be permitted to execute justice and purify men. The world cannot prevent their salvation, if God have willed this."</w:t>
      </w:r>
    </w:p>
    <w:p>
      <w:pPr>
        <w:pStyle w:val="Web"/>
        <w:snapToGrid w:val="false"/>
        <w:spacing w:lineRule="atLeast" w:line="360" w:before="0" w:after="0"/>
        <w:jc w:val="both"/>
        <w:rPr>
          <w:rFonts w:ascii="Arial" w:hAnsi="Arial" w:cs="Arial"/>
          <w:color w:val="000000"/>
        </w:rPr>
      </w:pPr>
      <w:r>
        <w:rPr>
          <w:rFonts w:cs="Arial" w:ascii="Arial" w:hAnsi="Arial"/>
          <w:color w:val="000000"/>
        </w:rPr>
        <w:t>Isaiah’s problem was thus the fundamental one between faith and atheism; but we must notice that it did not arise theoretically, nor did he meet it by an abstract proposition. This fundamental religious question-whether men are to trust in the visible forces of the world or in the invisible God-came up as a bit of practical politics. It was not to Isaiah a philosophical or theological. question. It was an affair in the foreign policy of Judah.</w:t>
      </w:r>
    </w:p>
    <w:p>
      <w:pPr>
        <w:pStyle w:val="Web"/>
        <w:snapToGrid w:val="false"/>
        <w:spacing w:lineRule="atLeast" w:line="360" w:before="0" w:after="0"/>
        <w:jc w:val="both"/>
        <w:rPr/>
      </w:pPr>
      <w:r>
        <w:rPr>
          <w:rFonts w:cs="Arial" w:ascii="Arial" w:hAnsi="Arial"/>
          <w:color w:val="000000"/>
        </w:rPr>
        <w:t xml:space="preserve">Except to a few thinkers, the question between materialism and faith never does present itself as one of abstract argument. To the mass of men it is always a question of practical life. Statesmen meet it in their policies, private persons in the conduct of their fortunes. Few of us trouble our heads about an intellectual atheism, but the temptations to practical atheism abound unto us all day by day. Materialism never presents itself as a mere </w:t>
      </w:r>
      <w:r>
        <w:rPr>
          <w:rFonts w:cs="Arial" w:ascii="Arial" w:hAnsi="Arial"/>
          <w:i/>
          <w:iCs/>
          <w:color w:val="000000"/>
        </w:rPr>
        <w:t>ism</w:t>
      </w:r>
      <w:r>
        <w:rPr>
          <w:rFonts w:cs="Arial" w:ascii="Arial" w:hAnsi="Arial"/>
          <w:color w:val="000000"/>
        </w:rPr>
        <w:t>; it always takes some concrete form. Our Assyria may be the world in Christ’s sense, that flood of successful, heartless, unscrupulous, scornful forces which burst on our innocence, with their challenge to make terms and pay tribute, or go down straightway in the struggle for existence.</w:t>
      </w:r>
    </w:p>
    <w:p>
      <w:pPr>
        <w:pStyle w:val="Web"/>
        <w:snapToGrid w:val="false"/>
        <w:spacing w:lineRule="atLeast" w:line="360" w:before="0" w:after="0"/>
        <w:jc w:val="both"/>
        <w:rPr>
          <w:rFonts w:ascii="Arial" w:hAnsi="Arial" w:cs="Arial"/>
          <w:color w:val="000000"/>
        </w:rPr>
      </w:pPr>
      <w:r>
        <w:rPr>
          <w:rFonts w:cs="Arial" w:ascii="Arial" w:hAnsi="Arial"/>
          <w:color w:val="000000"/>
        </w:rPr>
        <w:t>Beside their frank and forceful demands, how commonplace and irrelevant do the simple precepts of religion often seem; and how the great brazen laugh of the world seems to bleach the beauty out of purity and honour! According to our temper, we either cower before its insolence, whining that character and energy of struggle and religious peace are impossible against it; and that is the Atheism of Fear, with which Isaiah charged the men of Jerusalem, when they were paralysed before Assyria. Or we seek to ensure ourselves against disaster by alliance with the world. We make ourselves one with it, its subjects and imitators. We absorb the world’s temper, get to believe in nothing but success, regard men only as they can be useful to us, and think so exclusively of ourselves as to lose the faculty of imagining about us any other right or need of pity. And all that is the Atheism of Force, with which Isaiah charged the Assyrian. It is useless to think that we common men cannot possibly sin after the grand manner of this imperial monster. In our measure we fatally can. In this commercial age private persons very easily rise to a position of influence, which gives almost as vast a stage for egotism to display itself as the Assyrian boasted. But after all the human Ego needs very little room to develop the possibilities of atheism that are in it. An idol is an idol, whether you put it on a small or a large pedestal. A little man with a little work may as easily stand between himself and God, as an emperor with the world at his feet. Forgetfulness that he is a servant, a trader on graciously entrusted capital - and then at the best an unprofitable one-is not less sinful in a small egotist than in a great one; it is only very much more ridiculous, than Isaiah, with his scorn, has made it to appear in the Assyrian.</w:t>
      </w:r>
    </w:p>
    <w:p>
      <w:pPr>
        <w:pStyle w:val="Web"/>
        <w:snapToGrid w:val="false"/>
        <w:spacing w:lineRule="atLeast" w:line="360" w:before="0" w:after="0"/>
        <w:jc w:val="both"/>
        <w:rPr>
          <w:rFonts w:ascii="Arial" w:hAnsi="Arial" w:cs="Arial"/>
          <w:color w:val="000000"/>
        </w:rPr>
      </w:pPr>
      <w:r>
        <w:rPr>
          <w:rFonts w:cs="Arial" w:ascii="Arial" w:hAnsi="Arial"/>
          <w:color w:val="000000"/>
        </w:rPr>
        <w:t>Or our Assyria may be the forces of nature, which have swept upon the knowledge of this generation with the novelty and impetus, with which the northern hosts burst across the horizon of Israel. Men today, in the course of their education, become acquainted with laws and forces, which dwarf the simpler theologies of their boyhood, pretty much as the primitive beliefs of Israel dwindled before the arrogant face of Assyria. The alternative confronts them either to retain, with a narrowed and fearful heart, their old conceptions of God, or to find their enthusiasm in studying, and their duty in relating themselves to, the forces of nature alone. If this be the only alternative, there can be no doubt but that most men will take the latter course. We ought as little to wonder at men of today abandoning certain theologies and forms of religion for a downright naturalism-for the study of powers that appeal so much to the curiosity and reverence of man-as we wonder at the poor Jews of the eighth century before Christ forsaking their provincial conceptions of God as a tribal Deity for homage to this great Assyrian, who handled the nations and their gods as his playthings. But is such the only alternative? Is there no higher and sovereign conception of God, in which even these natural forces may find their explanation and term? Isaiah found such a conception for his problem, and his problem was very similar to ours. Beneath his idea of God, exalted and spiritual, even the imperial Assyrian, in all his arrogance, fell subordinate and serviceable. The prophet’s faith never wavered, and in the end was vindicated by history. Shall we not at least attempt his method of solution? We could not do better than by taking his factors. Isaiah got a God more powerful than Assyria, by simply exalting the old God of his nation in righteousness. This Hebrew was saved from the terrible conclusion, that the selfish, cruel force which in his day carried all before it was the highest power in life, simply by believing righteousness to be more exalted still. But have twenty-five centuries made any change upon this power, by which Isaiah interpreted history and overcame the world? Is righteousness less sovereign now than then, or was conscience more imperative when it spoke in Hebrew than when it speaks in English? Among the decrees of nature, at last interpreted for us in all their scope and reiterated upon our imaginations by the ablest men of the age, truth, purity, and civic justice as confidently assert their ultimate victory, as when they were threatened merely by the arrogance of a human despot. The discipline of science and the glories of the worship of nature are indeed justly vaunted over the childish and narrow-minded ideas of God that prevail in much of our average Christianity. But more glorious than anything in earth or heaven is character, and the adoration of a holy and loving will makes more for "victory and law" than the discipline or the enthusiasm of science. Therefore, if our conceptions of God are overwhelmed by what we know of nature, let us seek to enlarge and spiritualise them. Let us insist, as Isaiah did, upon His righteousness, until our God once more appear indubitably supreme.</w:t>
      </w:r>
    </w:p>
    <w:p>
      <w:pPr>
        <w:pStyle w:val="Web"/>
        <w:snapToGrid w:val="false"/>
        <w:spacing w:lineRule="atLeast" w:line="360" w:before="0" w:after="0"/>
        <w:jc w:val="both"/>
        <w:rPr>
          <w:rFonts w:ascii="Arial" w:hAnsi="Arial" w:cs="Arial"/>
          <w:color w:val="000000"/>
        </w:rPr>
      </w:pPr>
      <w:r>
        <w:rPr>
          <w:rFonts w:cs="Arial" w:ascii="Arial" w:hAnsi="Arial"/>
          <w:color w:val="000000"/>
        </w:rPr>
        <w:t>Otherwise we are left with the intolerable paradox, that truth and honesty, patience and love of man to man, are after all but the playthings and victims of force; that, to adapt the words of Isaiah, the rod really shakes him who lifts it up, and the staff is wielding that which is not w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GOD IN MAN AND THE ANIMA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OUT 720 B.C.</w:t>
      </w:r>
    </w:p>
    <w:p>
      <w:pPr>
        <w:pStyle w:val="Web"/>
        <w:snapToGrid w:val="false"/>
        <w:spacing w:lineRule="atLeast" w:line="360" w:before="0" w:after="0"/>
        <w:jc w:val="both"/>
        <w:rPr>
          <w:rFonts w:ascii="Arial" w:hAnsi="Arial" w:cs="Arial"/>
          <w:color w:val="000000"/>
        </w:rPr>
      </w:pPr>
      <w:hyperlink r:id="rId257">
        <w:r>
          <w:rPr>
            <w:rStyle w:val="InternetLink"/>
            <w:rFonts w:cs="Arial" w:ascii="Arial" w:hAnsi="Arial"/>
            <w:color w:val="000000"/>
          </w:rPr>
          <w:t>Isaiah 11:1-16</w:t>
        </w:r>
      </w:hyperlink>
      <w:r>
        <w:rPr>
          <w:rFonts w:cs="Arial" w:ascii="Arial" w:hAnsi="Arial"/>
          <w:color w:val="000000"/>
        </w:rPr>
        <w:t xml:space="preserve">; </w:t>
      </w:r>
      <w:hyperlink r:id="rId258">
        <w:r>
          <w:rPr>
            <w:rStyle w:val="InternetLink"/>
            <w:rFonts w:cs="Arial" w:ascii="Arial" w:hAnsi="Arial"/>
            <w:color w:val="000000"/>
          </w:rPr>
          <w:t>Isaiah 1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NEATH the crash of the Assyrian with which the tenth chapter closes, we pass out into the eleventh upon a glorious prospect of Israel’s future. The Assyrian when he falls shall fall forever like the cedars of Lebanon, that send no fresh sprout forth from their broken stumps. But out of the trunk of the Judaean oak, also brought down by these terrible storms, Isaiah sees springing a fair and powerful Branch. Assyria, he would tell us. has no future. Judah has a future, and at first the prophet sees it in a scion of her royal house. The nation shall be almost exterminated, the dynasty of David hewn to a stump; "yet there shall spring a shoot from the stock of Jesse, and a branch from his roots shall bear fruit."</w:t>
      </w:r>
    </w:p>
    <w:p>
      <w:pPr>
        <w:pStyle w:val="Web"/>
        <w:snapToGrid w:val="false"/>
        <w:spacing w:lineRule="atLeast" w:line="360" w:before="0" w:after="0"/>
        <w:jc w:val="both"/>
        <w:rPr/>
      </w:pPr>
      <w:r>
        <w:rPr>
          <w:rFonts w:cs="Arial" w:ascii="Arial" w:hAnsi="Arial"/>
          <w:color w:val="000000"/>
        </w:rPr>
        <w:t>The picture of this future, which fills the eleventh chapter, is one of the most extensive that Isaiah has drawn. Three great prospects are unfolded in it: a prospect of mind, a prospect of nature, and a prospect of history. To begin with, there is (</w:t>
      </w:r>
      <w:hyperlink r:id="rId259">
        <w:r>
          <w:rPr>
            <w:rStyle w:val="InternetLink"/>
            <w:rFonts w:cs="Arial" w:ascii="Arial" w:hAnsi="Arial"/>
            <w:color w:val="000000"/>
          </w:rPr>
          <w:t>Isaiah 11:2-5</w:t>
        </w:r>
      </w:hyperlink>
      <w:r>
        <w:rPr>
          <w:rFonts w:cs="Arial" w:ascii="Arial" w:hAnsi="Arial"/>
          <w:color w:val="000000"/>
        </w:rPr>
        <w:t>) the geography of a royal mind in its stretches of character, knowledge, and achievement. We have next (</w:t>
      </w:r>
      <w:hyperlink r:id="rId260">
        <w:r>
          <w:rPr>
            <w:rStyle w:val="InternetLink"/>
            <w:rFonts w:cs="Arial" w:ascii="Arial" w:hAnsi="Arial"/>
            <w:color w:val="000000"/>
          </w:rPr>
          <w:t>Isaiah 11:5-9</w:t>
        </w:r>
      </w:hyperlink>
      <w:r>
        <w:rPr>
          <w:rFonts w:cs="Arial" w:ascii="Arial" w:hAnsi="Arial"/>
          <w:color w:val="000000"/>
        </w:rPr>
        <w:t>) a vision of the restitution of nature, Paradise regained. And, thirdly (</w:t>
      </w:r>
      <w:hyperlink r:id="rId261">
        <w:r>
          <w:rPr>
            <w:rStyle w:val="InternetLink"/>
            <w:rFonts w:cs="Arial" w:ascii="Arial" w:hAnsi="Arial"/>
            <w:color w:val="000000"/>
          </w:rPr>
          <w:t>Isaiah 11:9-16</w:t>
        </w:r>
      </w:hyperlink>
      <w:r>
        <w:rPr>
          <w:rFonts w:cs="Arial" w:ascii="Arial" w:hAnsi="Arial"/>
          <w:color w:val="000000"/>
        </w:rPr>
        <w:t>), there is the geography of Israel’s redemption, the coasts and highways along which the hosts of the dispersion sweep up from captivity to a station of supremacy over the world. To this third prospect chapter 12 forms a fitting conclusion, a hymn of praise in the mouth of returning exiles. The human mind, nature, and history are the three dimensions of life, and across them all the prophet tells us that the Spirit of the Lord will fill the future with His marvels of righteousness, wisdom, and peace. He presents to us three great ideals: the perfect indwelling of our humanity by the Spirit of God; the peace and communion of all nature, covered with the knowledge of God; the traversing of all history by the Divine purposes of redemp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MESSIAH AND THE SPIRIT OF THE LORD</w:t>
      </w:r>
    </w:p>
    <w:p>
      <w:pPr>
        <w:pStyle w:val="Web"/>
        <w:snapToGrid w:val="false"/>
        <w:spacing w:lineRule="atLeast" w:line="360" w:before="0" w:after="0"/>
        <w:jc w:val="both"/>
        <w:rPr/>
      </w:pPr>
      <w:r>
        <w:rPr>
          <w:rFonts w:cs="Arial" w:ascii="Arial" w:hAnsi="Arial"/>
          <w:color w:val="000000"/>
        </w:rPr>
        <w:t>[</w:t>
      </w:r>
      <w:hyperlink r:id="rId262">
        <w:r>
          <w:rPr>
            <w:rStyle w:val="InternetLink"/>
            <w:rFonts w:cs="Arial" w:ascii="Arial" w:hAnsi="Arial"/>
            <w:color w:val="000000"/>
          </w:rPr>
          <w:t>Isaiah 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rst form, in which Isaiah sees Israel’s longed-for future realised, is that which he so often exalts and makes glistering upon the threshold of the future-the form of a king. It is a peculiarity, which we cannot fail to remark about Isaiah’s scattered representations of this brilliant figure, that they have no connecting link.</w:t>
      </w:r>
    </w:p>
    <w:p>
      <w:pPr>
        <w:pStyle w:val="Web"/>
        <w:snapToGrid w:val="false"/>
        <w:spacing w:lineRule="atLeast" w:line="360" w:before="0" w:after="0"/>
        <w:jc w:val="both"/>
        <w:rPr>
          <w:rFonts w:ascii="Arial" w:hAnsi="Arial" w:cs="Arial"/>
          <w:color w:val="000000"/>
        </w:rPr>
      </w:pPr>
      <w:r>
        <w:rPr>
          <w:rFonts w:cs="Arial" w:ascii="Arial" w:hAnsi="Arial"/>
          <w:color w:val="000000"/>
        </w:rPr>
        <w:t>They do not allude to one another, nor employ a common terminology, even the word king dropping out of some of them. The earliest of the series bestows a name on the Messiah, which none of the others repeat, nor does Isaiah say in any of them, This is He of whom I have spoken before. Perhaps the disconnectedness of these oracles is as strong a proof as is necessary of the view we have formed that throughout his ministry our prophet had before him no distinct, identical individual, but rather an ideal of virtue and kinghood, whose features varied according to the conditions of the time. In this chapter Isaiah recalls nothing of Immanuel, or of the Prince-of-the-Four-Names. Nevertheless (besides for the first time deriving the Messiah from the house of David), he carries his description forward to a stage which lies beyond and to some extent implies his two previous portraits. Immanuel was only a Sufferer with His people in the day of their oppression. The Prince-of-the-Four-Names was the Redeemer of his people from their captivity, and stepped to his throne not only after victory, but with the promise of a long and just government shining from the titles by which He was proclaimed. But now Isaiah not only speaks at length of this peaceful reign-a chronological advance-but describes his hero so inwardly that we also feel a certain spiritual advance. The Messiah is no more a mere experience, as Immanuel was, nor only outward deed and promise, like the Prince-of-the-Four-Names, but at last, and very strongly, a character. The second verse is the definition of this character; the third describes the atmosphere in which it lives. And there shall rest upon him the Spirit of Jehovah, the spirit of wisdom and understanding, the spirit of counsel and might, the spirit of knowledge and the fear of Jehovah; and he shall draw breath in the fear of Jehovah-in other words, ripeness but also sharpness of mind; moral decision and heroic energy; piety in its two forms of knowing the will of God and feeling the constraint to perform it. We could not have a more concise summary of the strong elements of a ruling mind. But it is only as Judge and Ruler that Isaiah cares here to think of his hero. Nothing is said of the tender virtues, and we feel that the prophet still stands in the days of the need of inflexible government and purgation in Judah.</w:t>
      </w:r>
    </w:p>
    <w:p>
      <w:pPr>
        <w:pStyle w:val="Web"/>
        <w:snapToGrid w:val="false"/>
        <w:spacing w:lineRule="atLeast" w:line="360" w:before="0" w:after="0"/>
        <w:jc w:val="both"/>
        <w:rPr>
          <w:rFonts w:ascii="Arial" w:hAnsi="Arial" w:cs="Arial"/>
          <w:color w:val="000000"/>
        </w:rPr>
      </w:pPr>
      <w:r>
        <w:rPr>
          <w:rFonts w:cs="Arial" w:ascii="Arial" w:hAnsi="Arial"/>
          <w:color w:val="000000"/>
        </w:rPr>
        <w:t>Dean Plumptre has plausibly suggested, that these verses may represent the programme which Isaiah set before his pupil Hezekiah on his accession to the charge of a nation, whom his weak predecessor had suffered to lapse into such abuse of justice and laxity of morals. The acts of government described are all of a punitive and repressive character. The hero speaks only to make the land tremble: "And He shall smite the land with the rod of His mouth" [what need, after the whispering, indecisive Ahaz!], "and with the breath of His lips shall He slay the wicked."</w:t>
      </w:r>
    </w:p>
    <w:p>
      <w:pPr>
        <w:pStyle w:val="Web"/>
        <w:snapToGrid w:val="false"/>
        <w:spacing w:lineRule="atLeast" w:line="360" w:before="0" w:after="0"/>
        <w:jc w:val="both"/>
        <w:rPr>
          <w:rFonts w:ascii="Arial" w:hAnsi="Arial" w:cs="Arial"/>
          <w:color w:val="000000"/>
        </w:rPr>
      </w:pPr>
      <w:r>
        <w:rPr>
          <w:rFonts w:cs="Arial" w:ascii="Arial" w:hAnsi="Arial"/>
          <w:color w:val="000000"/>
        </w:rPr>
        <w:t>This, though a fuller and more ethical picture of the Messiah than even the ninth chapter, is evidently wanting in many of the traits of a perfect man. Isaiah has to grow in his conception of his Hero, and will grow as the years go on, in tenderness. His thirty-second chapter is a much richer, a more gracious and humane picture of the Messiah. There the Victor of the ninth and righteous Judge of the eleventh chapters is represented as a Man, who shall not only punish but protect, and not only reign but inspire, who shall be life as well as victory and justice to His people-"a hiding-place from the wind and a covert from the tempest, as rivers of water in a dry place, as the shadow of a great rock in a weary land."</w:t>
      </w:r>
    </w:p>
    <w:p>
      <w:pPr>
        <w:pStyle w:val="Web"/>
        <w:snapToGrid w:val="false"/>
        <w:spacing w:lineRule="atLeast" w:line="360" w:before="0" w:after="0"/>
        <w:jc w:val="both"/>
        <w:rPr>
          <w:rFonts w:ascii="Arial" w:hAnsi="Arial" w:cs="Arial"/>
          <w:color w:val="000000"/>
        </w:rPr>
      </w:pPr>
      <w:r>
        <w:rPr>
          <w:rFonts w:cs="Arial" w:ascii="Arial" w:hAnsi="Arial"/>
          <w:color w:val="000000"/>
        </w:rPr>
        <w:t>A conception so limited to the qualifications of an earthly monarch, as this of chapter 11 gives us no ground for departing from our previous conclusion, that Isaiah had not a "supernatural" personality in his view. The Christian Church, however, has not confined the application of the passage to earthly kings and magistrates, but has seen its perfect fulfilment in the indwelling of Christ’s human nature by the Holy Ghost. But it is remarkable, that for this exegesis she has not made use of the most "supernatural" of the details of character here portrayed. If the Old Testament has a phrase for sinlessness, that phrase occurs here, in the beginning of the third verse. In the authorised English version it is translated, "and shall make him of quick understanding in the fear of the Lord," and in the Revised Version, "His delight shall be in the fear of the Lord," and on the margin the literal meaning of delight is given as scent. But the phrase may as well mean, "He shall draw his breath in the fear of the Lord"; and it is a great pity, that our revisers have not even on the margin given to English readers any suggestion of so picturesque, and probably so correct, a rendering. It is a most expressive definition of sinlessness-sinlessness which was the attribute of Christ alone. We, however purely intentioned we be, are compassed about by an atmosphere of sin. We cannot help breathing what now inflames our passions, now chills our warmest feelings, and makes our throats incapable of honest testimony or glorious praise. As oxygen to a dying fire, so the worldliness we breathe is to the sin within us. We cannot help it; it is the atmosphere into which we are born. But from this Christ alone of men was free. He was His own atmosphere, "drawing breath in the fear of the Lord." Of Him alone is it recorded, that, though living in the world, He was never infected with the world’s sin. The blast of no man’s cruelty ever kindled unholy wrath within His breast; nor did men’s unbelief carry to His soul its deadly chill. Not even when He was led of the devil into the atmosphere of temptation, did His heart throb with one rebellious ambition. Christ "drew breath in the fear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But draughts of this atmosphere are possible to us also, to whom the Holy Spirit is granted. We too, who sicken with the tainted breath of society, and see the characters of children about us fall away and the hidden evil within leap to swift flame before the blasts of the world-we too may, by Christ’s grace, "draw breath," like Him, "in the fear of the Lord." Recall some day when, leaving your close room and the smoky city, you breasted the hills of God, and into opened lungs drew deep draughts of the fresh air of heaven. What strength it gave your body, and with what a glow of happiness your mind was filled! What that is physically, Christ has made possible for us men morally. He has revealed stretches and eminences of life, where, following in His footsteps, we also shall draw for our breath the fear of God. This air is inspired up every steep hill of effort, and upon all summits of worship. In the most passion-haunted air, prayer will immediately bring this atmosphere about a man, and on the wings of praise the poorest soul may rise from the miasma of temptation, and sing forth her song into the azure with as clear a throat as the lark’s.</w:t>
      </w:r>
    </w:p>
    <w:p>
      <w:pPr>
        <w:pStyle w:val="Web"/>
        <w:snapToGrid w:val="false"/>
        <w:spacing w:lineRule="atLeast" w:line="360" w:before="0" w:after="0"/>
        <w:jc w:val="both"/>
        <w:rPr>
          <w:rFonts w:ascii="Arial" w:hAnsi="Arial" w:cs="Arial"/>
          <w:color w:val="000000"/>
        </w:rPr>
      </w:pPr>
      <w:r>
        <w:rPr>
          <w:rFonts w:cs="Arial" w:ascii="Arial" w:hAnsi="Arial"/>
          <w:color w:val="000000"/>
        </w:rPr>
        <w:t>And what else is heaven to be, if not this? God, we are told, shall be its Sun; but its atmosphere shall be His fear, "which is clean and endureth for ever." Heaven seems most real as a moral open-air, where every breath is an inspiration, and every pulse a healthy joy, where no thoughts from within us find breath but those of obedience and praise, and all our passions and aspirations are of the will of God. He that lives near to Christ, and by Christ often seeks God in prayer, may create for himself even on earth such a heaven, "perfecting holiness in the fear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EVEN SPIRITS OF GOD</w:t>
      </w:r>
    </w:p>
    <w:p>
      <w:pPr>
        <w:pStyle w:val="Web"/>
        <w:snapToGrid w:val="false"/>
        <w:spacing w:lineRule="atLeast" w:line="360" w:before="0" w:after="0"/>
        <w:jc w:val="both"/>
        <w:rPr/>
      </w:pPr>
      <w:r>
        <w:rPr>
          <w:rFonts w:cs="Arial" w:ascii="Arial" w:hAnsi="Arial"/>
          <w:color w:val="000000"/>
        </w:rPr>
        <w:t>[</w:t>
      </w:r>
      <w:hyperlink r:id="rId263">
        <w:r>
          <w:rPr>
            <w:rStyle w:val="InternetLink"/>
            <w:rFonts w:cs="Arial" w:ascii="Arial" w:hAnsi="Arial"/>
            <w:color w:val="000000"/>
          </w:rPr>
          <w:t>Isaiah 1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passage, which suggests so much of Christ, is also for Christian Theology and Art a classical passage on the Third Person of the Trinity. If the texts in the book of Revelation [</w:t>
      </w:r>
      <w:hyperlink r:id="rId264">
        <w:r>
          <w:rPr>
            <w:rStyle w:val="InternetLink"/>
            <w:rFonts w:cs="Arial" w:ascii="Arial" w:hAnsi="Arial"/>
            <w:color w:val="000000"/>
          </w:rPr>
          <w:t>Revelation 1:4</w:t>
        </w:r>
      </w:hyperlink>
      <w:r>
        <w:rPr>
          <w:rFonts w:cs="Arial" w:ascii="Arial" w:hAnsi="Arial"/>
          <w:color w:val="000000"/>
        </w:rPr>
        <w:t xml:space="preserve">;, </w:t>
      </w:r>
      <w:hyperlink r:id="rId265">
        <w:r>
          <w:rPr>
            <w:rStyle w:val="InternetLink"/>
            <w:rFonts w:cs="Arial" w:ascii="Arial" w:hAnsi="Arial"/>
            <w:color w:val="000000"/>
          </w:rPr>
          <w:t>Revelation 3:1</w:t>
        </w:r>
      </w:hyperlink>
      <w:r>
        <w:rPr>
          <w:rFonts w:cs="Arial" w:ascii="Arial" w:hAnsi="Arial"/>
          <w:color w:val="000000"/>
        </w:rPr>
        <w:t xml:space="preserve">;, </w:t>
      </w:r>
      <w:hyperlink r:id="rId266">
        <w:r>
          <w:rPr>
            <w:rStyle w:val="InternetLink"/>
            <w:rFonts w:cs="Arial" w:ascii="Arial" w:hAnsi="Arial"/>
            <w:color w:val="000000"/>
          </w:rPr>
          <w:t>Revelation 4:5</w:t>
        </w:r>
      </w:hyperlink>
      <w:r>
        <w:rPr>
          <w:rFonts w:cs="Arial" w:ascii="Arial" w:hAnsi="Arial"/>
          <w:color w:val="000000"/>
        </w:rPr>
        <w:t xml:space="preserve">;, </w:t>
      </w:r>
      <w:hyperlink r:id="rId267">
        <w:r>
          <w:rPr>
            <w:rStyle w:val="InternetLink"/>
            <w:rFonts w:cs="Arial" w:ascii="Arial" w:hAnsi="Arial"/>
            <w:color w:val="000000"/>
          </w:rPr>
          <w:t>Revelation 5:6</w:t>
        </w:r>
      </w:hyperlink>
      <w:r>
        <w:rPr>
          <w:rFonts w:cs="Arial" w:ascii="Arial" w:hAnsi="Arial"/>
          <w:color w:val="000000"/>
        </w:rPr>
        <w:t xml:space="preserve">] upon the Seven Spirits of God were not themselves founded on this text of Isaiah, it is certain that the Church immediately began to interpret them by its details. While there are only six spirits of God named here-three pairs - yet, in order to complete the perfect number, the exegesis of early Christianity sometimes added "the Spirit of the Lord" at the beginning of </w:t>
      </w:r>
      <w:hyperlink r:id="rId268">
        <w:r>
          <w:rPr>
            <w:rStyle w:val="InternetLink"/>
            <w:rFonts w:cs="Arial" w:ascii="Arial" w:hAnsi="Arial"/>
            <w:color w:val="000000"/>
          </w:rPr>
          <w:t>Isaiah 11:2</w:t>
        </w:r>
      </w:hyperlink>
      <w:r>
        <w:rPr>
          <w:rFonts w:cs="Arial" w:ascii="Arial" w:hAnsi="Arial"/>
          <w:color w:val="000000"/>
        </w:rPr>
        <w:t xml:space="preserve"> as the central branch of a seven-branched candlestick; or sometimes "the quick understanding in the fear of the Lord" in the beginning of </w:t>
      </w:r>
      <w:hyperlink r:id="rId269">
        <w:r>
          <w:rPr>
            <w:rStyle w:val="InternetLink"/>
            <w:rFonts w:cs="Arial" w:ascii="Arial" w:hAnsi="Arial"/>
            <w:color w:val="000000"/>
          </w:rPr>
          <w:t>Isaiah 11:3</w:t>
        </w:r>
      </w:hyperlink>
      <w:r>
        <w:rPr>
          <w:rFonts w:cs="Arial" w:ascii="Arial" w:hAnsi="Arial"/>
          <w:color w:val="000000"/>
        </w:rPr>
        <w:t xml:space="preserve"> was attached as the seventh branch. {Compare </w:t>
      </w:r>
      <w:hyperlink r:id="rId270">
        <w:r>
          <w:rPr>
            <w:rStyle w:val="InternetLink"/>
            <w:rFonts w:cs="Arial" w:ascii="Arial" w:hAnsi="Arial"/>
            <w:color w:val="000000"/>
          </w:rPr>
          <w:t>Zechariah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remarkable that there is almost no single text of Scripture which has more impressed itself upon Christian doctrine and symbol than this second verse of the eleventh chapter, interpreted as a definition of the Seven Spirits of God. In the theology, art, and worship of the Middle Ages it dominated the expression of the work of the Holy Ghost. First, and most native to its origin, arose the employment of this text at the coronation of kings and the fencing of tribunals of justice. What Isaiah wrote for Hezekiah of Judah became the official prayer, song, or ensample of the earliest Christian kings in Europe. It is evidently the model of that royal hymn-not by Charlemagne, as usually supposed, but by his grandson Charles the Bald-the "</w:t>
      </w:r>
      <w:r>
        <w:rPr>
          <w:rFonts w:cs="Arial" w:ascii="Arial" w:hAnsi="Arial"/>
          <w:i/>
          <w:iCs/>
          <w:color w:val="000000"/>
        </w:rPr>
        <w:t>Veni Creator Spiritus</w:t>
      </w:r>
      <w:r>
        <w:rPr>
          <w:rFonts w:cs="Arial" w:ascii="Arial" w:hAnsi="Arial"/>
          <w:color w:val="000000"/>
        </w:rPr>
        <w:t>." In a Greek miniature of the tenth century, the Holy Spirit, as a dove, is seen hovering over King David, who displays the prayer: "Give the king Thy judgments, O God, and Thy righteousness to the king’s son," while there stand on either side of him the figures of Wisdom and Prophecy. Henry III’s order of knighthood, "</w:t>
      </w:r>
      <w:r>
        <w:rPr>
          <w:rFonts w:cs="Arial" w:ascii="Arial" w:hAnsi="Arial"/>
          <w:i/>
          <w:iCs/>
          <w:color w:val="000000"/>
        </w:rPr>
        <w:t>Du Saint Esprit,</w:t>
      </w:r>
      <w:r>
        <w:rPr>
          <w:rFonts w:cs="Arial" w:ascii="Arial" w:hAnsi="Arial"/>
          <w:color w:val="000000"/>
        </w:rPr>
        <w:t>" was restricted to political men, and particularly to magistrates. But perhaps the most interesting identification of the Holy Spirit with the rigorous virtues of our passage occurs in a story of St. Dunstan, who, just before mass on the day of Pentecost, discovered that three coiners, who had been sentenced to death, were being respited till the Festival of the Holy Ghost should be over. "It shall not be thus," cried the indignant saint, and gave orders for their immediate execution. There was remonstance, but he, no doubt with the eleventh of Isaiah in mind, insisted, and was obeyed. "I now hope," he said, resuming the mass, "that God will be pleased to accept the sacrifice I am about to offer." "Whereupon," says the veracious "Acts of the Saints," "a snow-white dove did, in the vision of many, descend from heaven, and until the sacrifice was completed remain above his head in silence, with wings extended and motionless." Which may be as much legend as we have the heart to make it, but nevertheless remains a sure proof of the association, by discerning mediaevals who could read their Scriptures, of the Holy Spirit with the decisiveness and rigorous justice of Isaiah’s "mirror for magistrates."</w:t>
      </w:r>
    </w:p>
    <w:p>
      <w:pPr>
        <w:pStyle w:val="Web"/>
        <w:snapToGrid w:val="false"/>
        <w:spacing w:lineRule="atLeast" w:line="360" w:before="0" w:after="0"/>
        <w:jc w:val="both"/>
        <w:rPr>
          <w:rFonts w:ascii="Arial" w:hAnsi="Arial" w:cs="Arial"/>
          <w:color w:val="000000"/>
        </w:rPr>
      </w:pPr>
      <w:r>
        <w:rPr>
          <w:rFonts w:cs="Arial" w:ascii="Arial" w:hAnsi="Arial"/>
          <w:color w:val="000000"/>
        </w:rPr>
        <w:t>But the influence of our passage may be followed to that wider definition of the Spirit’s work, which made Him the Fountain of all intelligence. The Spirits of the Lord mentioned by Isaiah are prevailingly intellectual; and the mediaeval Church, using the details of this passage to interpret Christ’s own intimation of the Paraclete as the Spirit of truth, -remembering also the story of Pentecost, when the Spirit bestowed the gifts of tongues, and the case of Stephen, who, in the triumph of his eloquence and learning, was said to be full of the Holy Ghost, -did regard, as Gregory of Tours expressly declared, the Holy Spirit as the "God of the intellect more than of the heart." All Councils were opened by a mass to the Holy Ghost, and few, who have examined with care the windows of mediaeval churches, will have failed to be struck with the frequency with which the Dove is seen descending upon the heads of miraculously learned persons, or presiding at discussions, or hovering over groups of figures representing the sciences. To the mediaeval Church, then, the Holy Spirit was the Author of the intellect, more especially of the governing and political intellect; and there can be little doubt, after a study of the variations of this doctrine, that the first five verses of the eleventh of Isaiah formed upon it the classical text of appeal. To Christians, who have been accustomed by the use of the word Comforter to associate the Spirit only with the gentle and consoling influences of heaven, it may seem strange to find His energy identified with the stern rigour of the magistrate. But in its practical, intelligent, and reasonable uses the mediaeval doctrine is greatly to be preferred, on grounds both of Scripture and common sense, to those two comparatively modern corruptions of it, one of which emphasises the Spirit’s influence in the exclusive operation of the grace of orders, and the other, driving to an opposite extreme, dissipates it into the vaguest religiosity. It is one of the curiosities of Christian theology, that a Divine influence, asserted by Scripture and believed by the early Church to manifest itself in the successful conduct of civil offices and the fulness of intellectual learning, should in these latter days be so often set up in a sort of "supernatural" opposition to practical wisdom and the results of science. But we may go back to Isaiah for the same kind of correction on this doctrine, as he has given us on the doctrine of faith: and while we do not forget the richer meaning the New Testament bestows on the operation of the Divine Spirit, we may learn from the Hebrew prophet to seek the inspiration of the Holy Ghost in all the endeavours of science, and not to forget that it is His guidance alone which enables us to succeed in the conduct of our offices and fortu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REDEMPTION OF NATURE</w:t>
      </w:r>
    </w:p>
    <w:p>
      <w:pPr>
        <w:pStyle w:val="Web"/>
        <w:snapToGrid w:val="false"/>
        <w:spacing w:lineRule="atLeast" w:line="360" w:before="0" w:after="0"/>
        <w:jc w:val="both"/>
        <w:rPr/>
      </w:pPr>
      <w:r>
        <w:rPr>
          <w:rFonts w:cs="Arial" w:ascii="Arial" w:hAnsi="Arial"/>
          <w:color w:val="000000"/>
        </w:rPr>
        <w:t>[</w:t>
      </w:r>
      <w:hyperlink r:id="rId271">
        <w:r>
          <w:rPr>
            <w:rStyle w:val="InternetLink"/>
            <w:rFonts w:cs="Arial" w:ascii="Arial" w:hAnsi="Arial"/>
            <w:color w:val="000000"/>
          </w:rPr>
          <w:t>Isaiah 11: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saiah will not be satisfied with the establishment of a strong government in the land and the redemption of human society from chaos. He prophesies the redemption of all nature as well. It is one of those errors, which distort both the poetry and truth of the Bible, to suppose that by the bears, lions, and reptiles which the prophet now sees tamed in the time of the regeneration, he intends the violent human characters which he so often attacks. When Isaiah here talks of the beasts, he means the beasts. The passage is not allegorical, but direct, and forms a parallel to the well-known passage in the eighth of Romans. Isaiah and Paul, chief apostles of the two covenants, both interrupt their magnificent odes upon the outpouring of the Spirit, to remind us that the benefits of this will be shared by the brute and unintelligent creation. And, perhaps, there is no finer contrast in the Scriptures than here, where beside so majestic a description of the intellectual faculties of humanity Isaiah places so charming a picture of the docility and sportfulness of wild animals, -"And a little child shall lead them."</w:t>
      </w:r>
    </w:p>
    <w:p>
      <w:pPr>
        <w:pStyle w:val="Web"/>
        <w:snapToGrid w:val="false"/>
        <w:spacing w:lineRule="atLeast" w:line="360" w:before="0" w:after="0"/>
        <w:jc w:val="both"/>
        <w:rPr>
          <w:rFonts w:ascii="Arial" w:hAnsi="Arial" w:cs="Arial"/>
          <w:color w:val="000000"/>
        </w:rPr>
      </w:pPr>
      <w:r>
        <w:rPr>
          <w:rFonts w:cs="Arial" w:ascii="Arial" w:hAnsi="Arial"/>
          <w:color w:val="000000"/>
        </w:rPr>
        <w:t>We, who live in countries from which wild beasts have been exterminated, cannot understand the insecurity and terror that they cause in regions where they abound. A modern seer of the times of regeneration would leave the wild animals out of his vision. They do not impress any more the human conscience or imagination. But they once did so most terribly. The hostility between man and the beasts not only formed once upon a time the chief material obstacle in the progress of the race, but remains still to the religious thinker the most pathetic portion of that groaning and travailing of all creation, which is so heavy a burden on his heart. Isaiah, from his ancient point of view, is in thorough accord with the order of civilisation, when he represents the subjugation of wild animals as the first problem of man, after he has established a strong government in the land. So far from rhetorising or allegorising-above which literary forms it would appear to be impossible for the appreciation of some of his commentators to follow him-Isaiah is earnestly celebrating a very real moment in the laborious progress of mankind. Isaiah stands where Hercules stood, and Theseus, and Arthur w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 grew great tracts of wildernes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erein the beast was ever more and mor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ut man was less and less till Arthur ca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he dra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heathen, and he slew the beast, and fell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forest, and let in the sun, and mad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road pathways for the hunter and the knigh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so returned."</w:t>
      </w:r>
    </w:p>
    <w:p>
      <w:pPr>
        <w:pStyle w:val="Web"/>
        <w:snapToGrid w:val="false"/>
        <w:spacing w:lineRule="atLeast" w:line="360" w:before="0" w:after="0"/>
        <w:jc w:val="both"/>
        <w:rPr>
          <w:rFonts w:ascii="Arial" w:hAnsi="Arial" w:cs="Arial"/>
          <w:color w:val="000000"/>
        </w:rPr>
      </w:pPr>
      <w:r>
        <w:rPr>
          <w:rFonts w:cs="Arial" w:ascii="Arial" w:hAnsi="Arial"/>
          <w:color w:val="000000"/>
        </w:rPr>
        <w:t>But Isaiah would solve the grim problem of the warfare between man and his lower fellow-creatures in a very different way from that, of which these heroes have set the example to humanity. Isaiah would not have the wild beasts exterminated, but tamed. There our Western and modern imagination may fail to follow him, especially when he includes reptiles in the regeneration, and prophesies of adders and lizards as the playthings of children. But surely there is no genial man, who has watched the varied forms of life that sport in the Southern sunshine, who will not sympathise with the prophet in his joyous vision. Upon a warm spring day in Palestine, to sit upon the grass, beside some old dyke or ruin with its face to the south, is indeed to obtain a rapturous view of the wealth of life, with which the bountiful God has blessed and. made merry man’s dwelling-place. How the lizards come and go among the grey stones, and flash like jewels in the dust! And the timid snake rippling quickly past through the grass, and the leisurely tortoise, with his shiny back, and the chameleon, shivering into new colour as he passes from twig to stone and stone to straw, -all the air the while alive with the music of the cricket and the bee! You feel that the ideal is not to destroy these pretty things as vermin. What a loss of colour the lizards alone would imply! But, as Isaiah declares, -whom we may imagine walking with his children up the steep vineyard paths, to watch the creatures come and go upon the dry dykes on either hand, -the ideal is to bring them into sympathy with ourselves, make pets of them and playthings for children, who indeed stretch out their hands in joy to the pretty toys. Why should we need to fight with, or destroy, any of the happy life the Lord has created? Why have we this loathing to it, and need to defend ourselves from it, when there is so much suffering we could cure, and so much childlikeness we could amuse and be amused by, and yet it will not let us near? To these questions there is not another answer but the answer of the Bible: that this curse of conflict and distrust between man and his fellow-creatures is due to man’s sin, and shall only be done away by man’s redemption.</w:t>
      </w:r>
    </w:p>
    <w:p>
      <w:pPr>
        <w:pStyle w:val="Web"/>
        <w:snapToGrid w:val="false"/>
        <w:spacing w:lineRule="atLeast" w:line="360" w:before="0" w:after="0"/>
        <w:jc w:val="both"/>
        <w:rPr>
          <w:rFonts w:ascii="Arial" w:hAnsi="Arial" w:cs="Arial"/>
          <w:color w:val="000000"/>
        </w:rPr>
      </w:pPr>
      <w:r>
        <w:rPr>
          <w:rFonts w:cs="Arial" w:ascii="Arial" w:hAnsi="Arial"/>
          <w:color w:val="000000"/>
        </w:rPr>
        <w:t>Nor is this Bible answer, -of which the book of Genesis gives us the one end, and this text of Isaiah the other, -a mere pious opinion, which the true history of man’s dealing with wild beasts by extermination proves to be impracticable. We may take on scientific authority a few facts as hints from nature, that after all man is to blame for the wildness of the beasts, and that through his sanctification they may be restored to sympathy with himself. Charles Darwin says: "It deserves notice, that at an extremely ancient period, when man first entered any country the animals living there would have felt no instinctive or inherited fear of him, and would consequently have been tamed far more easily than at present." And he gives some very instructive facts in proof of this with regard to dogs, antelopes, manatees, and hawks. "Quadrupeds and birds which have seldom been disturbed by man dread him no more than do our English birds the cows or horses grazing in the fields." Darwin’s details are peculiarly pathetic in their revelation of the brutes’ utter trustfulness in man, before they get to know him. Persons, who have had to do with individual animals of a species that has never been thoroughly tamed, are aware that the difficulty of training them lies in convincing them of our sincerity and good-heartedness, and that when this is got over they will learn almost any trick, or habit. The well-known lines of Burns to the field-mouse gather up the cause of all this in a fashion very similar to the Bibl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m truly sorry man’s dominio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as broken nature’s social unio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justifies that ill opinio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ich makes thee startl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t me, thy poor earth-born companio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fellow-mortal."</w:t>
      </w:r>
    </w:p>
    <w:p>
      <w:pPr>
        <w:pStyle w:val="Web"/>
        <w:snapToGrid w:val="false"/>
        <w:spacing w:lineRule="atLeast" w:line="360" w:before="0" w:after="0"/>
        <w:jc w:val="both"/>
        <w:rPr>
          <w:rFonts w:ascii="Arial" w:hAnsi="Arial" w:cs="Arial"/>
          <w:color w:val="000000"/>
        </w:rPr>
      </w:pPr>
      <w:r>
        <w:rPr>
          <w:rFonts w:cs="Arial" w:ascii="Arial" w:hAnsi="Arial"/>
          <w:color w:val="000000"/>
        </w:rPr>
        <w:t>How much the appeal of suffering animals to man-the look of a wounded horse or dog with a meaning which speech would only spoil, the tales of beasts of prey that in pain have turned to man as their physician, the approach of the wildest birds in winter to our feet as their Providence - how much all these prove Paul’s saying that the "earnest expectation of the creature waiteth for the manifestation of the sons of God." And we have other signals, than those afforded by the pain and pressure of the beasts themselves, of the time when they and man shall sympathise. The natural history of many of our breeds of domesticated animals teaches us the lesson that their growth in skill and character-no one who has enjoyed the friendship of several dogs will dispute the possibility of character in the lower animals-has been proportionate to man’s own.</w:t>
      </w:r>
    </w:p>
    <w:p>
      <w:pPr>
        <w:pStyle w:val="Web"/>
        <w:snapToGrid w:val="false"/>
        <w:spacing w:lineRule="atLeast" w:line="360" w:before="0" w:after="0"/>
        <w:jc w:val="both"/>
        <w:rPr>
          <w:rFonts w:ascii="Arial" w:hAnsi="Arial" w:cs="Arial"/>
          <w:color w:val="000000"/>
        </w:rPr>
      </w:pPr>
      <w:r>
        <w:rPr>
          <w:rFonts w:cs="Arial" w:ascii="Arial" w:hAnsi="Arial"/>
          <w:color w:val="000000"/>
        </w:rPr>
        <w:t>Though savages are fond of keeping and taming animals, they fail to advance them to the stages of cunning and discipline, which animals reach under the influence of civilised man. "No instance is on record," says Darwin, "of such dogs as bloodhounds, spaniels, or true greyhounds having been kept by savages; they are the products of long-continued civilisation."</w:t>
      </w:r>
    </w:p>
    <w:p>
      <w:pPr>
        <w:pStyle w:val="Web"/>
        <w:snapToGrid w:val="false"/>
        <w:spacing w:lineRule="atLeast" w:line="360" w:before="0" w:after="0"/>
        <w:jc w:val="both"/>
        <w:rPr>
          <w:rFonts w:ascii="Arial" w:hAnsi="Arial" w:cs="Arial"/>
          <w:color w:val="000000"/>
        </w:rPr>
      </w:pPr>
      <w:r>
        <w:rPr>
          <w:rFonts w:cs="Arial" w:ascii="Arial" w:hAnsi="Arial"/>
          <w:color w:val="000000"/>
        </w:rPr>
        <w:t>These facts, if few, certainly bear in the direction of Isaiah’s prophecy, that not by extermination of the beasts, but by the influence upon them of man’s greater force of character, may that warfare be brought to an end. of which man’s sin, according to the Bible, is the original cause.</w:t>
      </w:r>
    </w:p>
    <w:p>
      <w:pPr>
        <w:pStyle w:val="Web"/>
        <w:snapToGrid w:val="false"/>
        <w:spacing w:lineRule="atLeast" w:line="360" w:before="0" w:after="0"/>
        <w:jc w:val="both"/>
        <w:rPr/>
      </w:pPr>
      <w:r>
        <w:rPr>
          <w:rFonts w:cs="Arial" w:ascii="Arial" w:hAnsi="Arial"/>
          <w:color w:val="000000"/>
        </w:rPr>
        <w:t>The practical "uses" of such a passage of Scripture as this are plain. Some of them are the awful responsibility of man’s position as the keystone of creation, the material effects of sin, and especially the religiousness of our relation to the lower animals. More than once do the Hebrew prophets liken the Almighty’s dealings with man to merciful man’s dealings with his beasts. [</w:t>
      </w:r>
      <w:hyperlink r:id="rId272">
        <w:r>
          <w:rPr>
            <w:rStyle w:val="InternetLink"/>
            <w:rFonts w:cs="Arial" w:ascii="Arial" w:hAnsi="Arial"/>
            <w:color w:val="000000"/>
          </w:rPr>
          <w:t>Isaiah 63:13-14</w:t>
        </w:r>
      </w:hyperlink>
      <w:r>
        <w:rPr>
          <w:rFonts w:cs="Arial" w:ascii="Arial" w:hAnsi="Arial"/>
          <w:color w:val="000000"/>
        </w:rPr>
        <w:t xml:space="preserve">;, </w:t>
      </w:r>
      <w:hyperlink r:id="rId273">
        <w:r>
          <w:rPr>
            <w:rStyle w:val="InternetLink"/>
            <w:rFonts w:cs="Arial" w:ascii="Arial" w:hAnsi="Arial"/>
            <w:color w:val="000000"/>
          </w:rPr>
          <w:t>Hosea 11:4</w:t>
        </w:r>
      </w:hyperlink>
      <w:r>
        <w:rPr>
          <w:rFonts w:cs="Arial" w:ascii="Arial" w:hAnsi="Arial"/>
          <w:color w:val="000000"/>
        </w:rPr>
        <w:t>] Both Isaiah and Paul virtually declare that man discharges to the lower creatures a mediatorial office. To say so will of course seem an exaggeration to some people, but not to those who, besides being grateful to remember what help in labour and cheer in dreariness we owe our humble fellow-creatures, have been fortunate enough to enjoy the affection and trust of a dumb friend. Men who abuse the lower animals sin very grievously against God; men who neglect them lose some of the religious possibilities of life. If it is our business in life to have the charge of animals, we should magnify our calling. Every coachman and carter ought to feel something of the priest about him; he should think no amount of skill and patience too heavy if it enables him to gain insight into the nature of creatures of God, all of whose hope, by Scripture and his own experience, is towards himself.</w:t>
      </w:r>
    </w:p>
    <w:p>
      <w:pPr>
        <w:pStyle w:val="Web"/>
        <w:snapToGrid w:val="false"/>
        <w:spacing w:lineRule="atLeast" w:line="360" w:before="0" w:after="0"/>
        <w:jc w:val="both"/>
        <w:rPr>
          <w:rFonts w:ascii="Arial" w:hAnsi="Arial" w:cs="Arial"/>
          <w:color w:val="000000"/>
        </w:rPr>
      </w:pPr>
      <w:r>
        <w:rPr>
          <w:rFonts w:cs="Arial" w:ascii="Arial" w:hAnsi="Arial"/>
          <w:color w:val="000000"/>
        </w:rPr>
        <w:t>Our relation to the lower animals is one of the three great relations of our nature. For God our worship; for man our service; for the beasts our providence, and according both to Isaiah and Paul, the mediation of our hol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RETURN AND SOVEREIGNTY OF ISRAEL</w:t>
      </w:r>
    </w:p>
    <w:p>
      <w:pPr>
        <w:pStyle w:val="Web"/>
        <w:snapToGrid w:val="false"/>
        <w:spacing w:lineRule="atLeast" w:line="360" w:before="0" w:after="0"/>
        <w:jc w:val="both"/>
        <w:rPr/>
      </w:pPr>
      <w:r>
        <w:rPr>
          <w:rFonts w:cs="Arial" w:ascii="Arial" w:hAnsi="Arial"/>
          <w:color w:val="000000"/>
        </w:rPr>
        <w:t>[</w:t>
      </w:r>
      <w:hyperlink r:id="rId274">
        <w:r>
          <w:rPr>
            <w:rStyle w:val="InternetLink"/>
            <w:rFonts w:cs="Arial" w:ascii="Arial" w:hAnsi="Arial"/>
            <w:color w:val="000000"/>
          </w:rPr>
          <w:t>Isaiah 11:1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passing from the second to the third part of this prophecy, we cannot but feel that we descend to a lower point of view and a less pure atmosphere of spiritual ambition. Isaiah, who has just declared peace between man and beast, finds that Judah must clear off certain scores against her neighbours before there can be peace between man and man. It is an interesting psychological study. The prophet, who has been able to shake off man’s primeval distrust and loathing of wild animals, cannot divest himself of the political tempers of his age. He admits, indeed, the reconciliation of Ephraim and Judah; but the first act of the reconciled brethren, he prophesies with exultation, will be to "swoop down upon" their cousins Edom, Moab, and Ammon, and their neighbours the Philistines. We need not longer dwell on this remarkable limitation of the prophet’s spirit, except to point out that while Isaiah clearly saw that Israel’s own purity would not be perfected except by her political debasement, he could not as yet perceive any way for the conversion of the rest of the world except through Israel’s political suprema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however, is more occupied with an event preliminary to Israel’s sovereignty, namely the return from exile. His large and emphatic assertions remind the not yet captive Judah through how much captivity she has to pass before she can see the margin of the blessed future which he has been describing to her. Isaiah’s words imply a much more general captivity than had taken place by the time he spoke them, and we see that he is still keeping steadily in view that thorough reduction of his people, to the prospect of which he was forced in his inaugural vision. Judah has to be dispersed, even as Ephraim has been, before the glories of this chapter shall be realised. </w:t>
      </w:r>
    </w:p>
    <w:p>
      <w:pPr>
        <w:pStyle w:val="Web"/>
        <w:snapToGrid w:val="false"/>
        <w:spacing w:lineRule="atLeast" w:line="360" w:before="0" w:after="0"/>
        <w:jc w:val="both"/>
        <w:rPr>
          <w:rFonts w:ascii="Arial" w:hAnsi="Arial" w:cs="Arial"/>
          <w:color w:val="000000"/>
        </w:rPr>
      </w:pPr>
      <w:r>
        <w:rPr>
          <w:rFonts w:cs="Arial" w:ascii="Arial" w:hAnsi="Arial"/>
          <w:color w:val="000000"/>
        </w:rPr>
        <w:t>We postpone further treatment of this prophecy, along with the hymn (chapter 12), which is attached to it, to a separate chapter, dealing with all the representations, which the first half of the book of Isaiah contains, of the return from exi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GOD IN MAN AND THE ANIMA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OUT 720 B.C.</w:t>
      </w:r>
    </w:p>
    <w:p>
      <w:pPr>
        <w:pStyle w:val="Web"/>
        <w:snapToGrid w:val="false"/>
        <w:spacing w:lineRule="atLeast" w:line="360" w:before="0" w:after="0"/>
        <w:jc w:val="both"/>
        <w:rPr>
          <w:rFonts w:ascii="Arial" w:hAnsi="Arial" w:cs="Arial"/>
          <w:color w:val="000000"/>
        </w:rPr>
      </w:pPr>
      <w:hyperlink r:id="rId275">
        <w:r>
          <w:rPr>
            <w:rStyle w:val="InternetLink"/>
            <w:rFonts w:cs="Arial" w:ascii="Arial" w:hAnsi="Arial"/>
            <w:color w:val="000000"/>
          </w:rPr>
          <w:t>Isaiah 11:1-16</w:t>
        </w:r>
      </w:hyperlink>
      <w:r>
        <w:rPr>
          <w:rFonts w:cs="Arial" w:ascii="Arial" w:hAnsi="Arial"/>
          <w:color w:val="000000"/>
        </w:rPr>
        <w:t xml:space="preserve">; </w:t>
      </w:r>
      <w:hyperlink r:id="rId276">
        <w:r>
          <w:rPr>
            <w:rStyle w:val="InternetLink"/>
            <w:rFonts w:cs="Arial" w:ascii="Arial" w:hAnsi="Arial"/>
            <w:color w:val="000000"/>
          </w:rPr>
          <w:t>Isaiah 1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NEATH the crash of the Assyrian with which the tenth chapter closes, we pass out into the eleventh upon a glorious prospect of Israel’s future. The Assyrian when he falls shall fall forever like the cedars of Lebanon, that send no fresh sprout forth from their broken stumps. But out of the trunk of the Judaean oak, also brought down by these terrible storms, Isaiah sees springing a fair and powerful Branch. Assyria, he would tell us. has no future. Judah has a future, and at first the prophet sees it in a scion of her royal house. The nation shall be almost exterminated, the dynasty of David hewn to a stump; "yet there shall spring a shoot from the stock of Jesse, and a branch from his roots shall bear fruit."</w:t>
      </w:r>
    </w:p>
    <w:p>
      <w:pPr>
        <w:pStyle w:val="Web"/>
        <w:snapToGrid w:val="false"/>
        <w:spacing w:lineRule="atLeast" w:line="360" w:before="0" w:after="0"/>
        <w:jc w:val="both"/>
        <w:rPr/>
      </w:pPr>
      <w:r>
        <w:rPr>
          <w:rFonts w:cs="Arial" w:ascii="Arial" w:hAnsi="Arial"/>
          <w:color w:val="000000"/>
        </w:rPr>
        <w:t>The picture of this future, which fills the eleventh chapter, is one of the most extensive that Isaiah has drawn. Three great prospects are unfolded in it: a prospect of mind, a prospect of nature, and a prospect of history. To begin with, there is (</w:t>
      </w:r>
      <w:hyperlink r:id="rId277">
        <w:r>
          <w:rPr>
            <w:rStyle w:val="InternetLink"/>
            <w:rFonts w:cs="Arial" w:ascii="Arial" w:hAnsi="Arial"/>
            <w:color w:val="000000"/>
          </w:rPr>
          <w:t>Isaiah 11:2-5</w:t>
        </w:r>
      </w:hyperlink>
      <w:r>
        <w:rPr>
          <w:rFonts w:cs="Arial" w:ascii="Arial" w:hAnsi="Arial"/>
          <w:color w:val="000000"/>
        </w:rPr>
        <w:t>) the geography of a royal mind in its stretches of character, knowledge, and achievement. We have next (</w:t>
      </w:r>
      <w:hyperlink r:id="rId278">
        <w:r>
          <w:rPr>
            <w:rStyle w:val="InternetLink"/>
            <w:rFonts w:cs="Arial" w:ascii="Arial" w:hAnsi="Arial"/>
            <w:color w:val="000000"/>
          </w:rPr>
          <w:t>Isaiah 11:5-9</w:t>
        </w:r>
      </w:hyperlink>
      <w:r>
        <w:rPr>
          <w:rFonts w:cs="Arial" w:ascii="Arial" w:hAnsi="Arial"/>
          <w:color w:val="000000"/>
        </w:rPr>
        <w:t>) a vision of the restitution of nature, Paradise regained. And, thirdly (</w:t>
      </w:r>
      <w:hyperlink r:id="rId279">
        <w:r>
          <w:rPr>
            <w:rStyle w:val="InternetLink"/>
            <w:rFonts w:cs="Arial" w:ascii="Arial" w:hAnsi="Arial"/>
            <w:color w:val="000000"/>
          </w:rPr>
          <w:t>Isaiah 11:9-16</w:t>
        </w:r>
      </w:hyperlink>
      <w:r>
        <w:rPr>
          <w:rFonts w:cs="Arial" w:ascii="Arial" w:hAnsi="Arial"/>
          <w:color w:val="000000"/>
        </w:rPr>
        <w:t>), there is the geography of Israel’s redemption, the coasts and highways along which the hosts of the dispersion sweep up from captivity to a station of supremacy over the world. To this third prospect chapter 12 forms a fitting conclusion, a hymn of praise in the mouth of returning exiles. The human mind, nature, and history are the three dimensions of life, and across them all the prophet tells us that the Spirit of the Lord will fill the future with His marvels of righteousness, wisdom, and peace. He presents to us three great ideals: the perfect indwelling of our humanity by the Spirit of God; the peace and communion of all nature, covered with the knowledge of God; the traversing of all history by the Divine purposes of redemp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MESSIAH AND THE SPIRIT OF THE LORD</w:t>
      </w:r>
    </w:p>
    <w:p>
      <w:pPr>
        <w:pStyle w:val="Web"/>
        <w:snapToGrid w:val="false"/>
        <w:spacing w:lineRule="atLeast" w:line="360" w:before="0" w:after="0"/>
        <w:jc w:val="both"/>
        <w:rPr/>
      </w:pPr>
      <w:r>
        <w:rPr>
          <w:rFonts w:cs="Arial" w:ascii="Arial" w:hAnsi="Arial"/>
          <w:color w:val="000000"/>
        </w:rPr>
        <w:t>[</w:t>
      </w:r>
      <w:hyperlink r:id="rId280">
        <w:r>
          <w:rPr>
            <w:rStyle w:val="InternetLink"/>
            <w:rFonts w:cs="Arial" w:ascii="Arial" w:hAnsi="Arial"/>
            <w:color w:val="000000"/>
          </w:rPr>
          <w:t>Isaiah 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rst form, in which Isaiah sees Israel’s longed-for future realised, is that which he so often exalts and makes glistering upon the threshold of the future-the form of a king. It is a peculiarity, which we cannot fail to remark about Isaiah’s scattered representations of this brilliant figure, that they have no connecting link.</w:t>
      </w:r>
    </w:p>
    <w:p>
      <w:pPr>
        <w:pStyle w:val="Web"/>
        <w:snapToGrid w:val="false"/>
        <w:spacing w:lineRule="atLeast" w:line="360" w:before="0" w:after="0"/>
        <w:jc w:val="both"/>
        <w:rPr>
          <w:rFonts w:ascii="Arial" w:hAnsi="Arial" w:cs="Arial"/>
          <w:color w:val="000000"/>
        </w:rPr>
      </w:pPr>
      <w:r>
        <w:rPr>
          <w:rFonts w:cs="Arial" w:ascii="Arial" w:hAnsi="Arial"/>
          <w:color w:val="000000"/>
        </w:rPr>
        <w:t>They do not allude to one another, nor employ a common terminology, even the word king dropping out of some of them. The earliest of the series bestows a name on the Messiah, which none of the others repeat, nor does Isaiah say in any of them, This is He of whom I have spoken before. Perhaps the disconnectedness of these oracles is as strong a proof as is necessary of the view we have formed that throughout his ministry our prophet had before him no distinct, identical individual, but rather an ideal of virtue and kinghood, whose features varied according to the conditions of the time. In this chapter Isaiah recalls nothing of Immanuel, or of the Prince-of-the-Four-Names. Nevertheless (besides for the first time deriving the Messiah from the house of David), he carries his description forward to a stage which lies beyond and to some extent implies his two previous portraits. Immanuel was only a Sufferer with His people in the day of their oppression. The Prince-of-the-Four-Names was the Redeemer of his people from their captivity, and stepped to his throne not only after victory, but with the promise of a long and just government shining from the titles by which He was proclaimed. But now Isaiah not only speaks at length of this peaceful reign-a chronological advance-but describes his hero so inwardly that we also feel a certain spiritual advance. The Messiah is no more a mere experience, as Immanuel was, nor only outward deed and promise, like the Prince-of-the-Four-Names, but at last, and very strongly, a character. The second verse is the definition of this character; the third describes the atmosphere in which it lives. And there shall rest upon him the Spirit of Jehovah, the spirit of wisdom and understanding, the spirit of counsel and might, the spirit of knowledge and the fear of Jehovah; and he shall draw breath in the fear of Jehovah-in other words, ripeness but also sharpness of mind; moral decision and heroic energy; piety in its two forms of knowing the will of God and feeling the constraint to perform it. We could not have a more concise summary of the strong elements of a ruling mind. But it is only as Judge and Ruler that Isaiah cares here to think of his hero. Nothing is said of the tender virtues, and we feel that the prophet still stands in the days of the need of inflexible government and purgation in Judah.</w:t>
      </w:r>
    </w:p>
    <w:p>
      <w:pPr>
        <w:pStyle w:val="Web"/>
        <w:snapToGrid w:val="false"/>
        <w:spacing w:lineRule="atLeast" w:line="360" w:before="0" w:after="0"/>
        <w:jc w:val="both"/>
        <w:rPr>
          <w:rFonts w:ascii="Arial" w:hAnsi="Arial" w:cs="Arial"/>
          <w:color w:val="000000"/>
        </w:rPr>
      </w:pPr>
      <w:r>
        <w:rPr>
          <w:rFonts w:cs="Arial" w:ascii="Arial" w:hAnsi="Arial"/>
          <w:color w:val="000000"/>
        </w:rPr>
        <w:t>Dean Plumptre has plausibly suggested, that these verses may represent the programme which Isaiah set before his pupil Hezekiah on his accession to the charge of a nation, whom his weak predecessor had suffered to lapse into such abuse of justice and laxity of morals. The acts of government described are all of a punitive and repressive character. The hero speaks only to make the land tremble: "And He shall smite the land with the rod of His mouth" [what need, after the whispering, indecisive Ahaz!], "and with the breath of His lips shall He slay the wicked."</w:t>
      </w:r>
    </w:p>
    <w:p>
      <w:pPr>
        <w:pStyle w:val="Web"/>
        <w:snapToGrid w:val="false"/>
        <w:spacing w:lineRule="atLeast" w:line="360" w:before="0" w:after="0"/>
        <w:jc w:val="both"/>
        <w:rPr>
          <w:rFonts w:ascii="Arial" w:hAnsi="Arial" w:cs="Arial"/>
          <w:color w:val="000000"/>
        </w:rPr>
      </w:pPr>
      <w:r>
        <w:rPr>
          <w:rFonts w:cs="Arial" w:ascii="Arial" w:hAnsi="Arial"/>
          <w:color w:val="000000"/>
        </w:rPr>
        <w:t>This, though a fuller and more ethical picture of the Messiah than even the ninth chapter, is evidently wanting in many of the traits of a perfect man. Isaiah has to grow in his conception of his Hero, and will grow as the years go on, in tenderness. His thirty-second chapter is a much richer, a more gracious and humane picture of the Messiah. There the Victor of the ninth and righteous Judge of the eleventh chapters is represented as a Man, who shall not only punish but protect, and not only reign but inspire, who shall be life as well as victory and justice to His people-"a hiding-place from the wind and a covert from the tempest, as rivers of water in a dry place, as the shadow of a great rock in a weary land."</w:t>
      </w:r>
    </w:p>
    <w:p>
      <w:pPr>
        <w:pStyle w:val="Web"/>
        <w:snapToGrid w:val="false"/>
        <w:spacing w:lineRule="atLeast" w:line="360" w:before="0" w:after="0"/>
        <w:jc w:val="both"/>
        <w:rPr>
          <w:rFonts w:ascii="Arial" w:hAnsi="Arial" w:cs="Arial"/>
          <w:color w:val="000000"/>
        </w:rPr>
      </w:pPr>
      <w:r>
        <w:rPr>
          <w:rFonts w:cs="Arial" w:ascii="Arial" w:hAnsi="Arial"/>
          <w:color w:val="000000"/>
        </w:rPr>
        <w:t>A conception so limited to the qualifications of an earthly monarch, as this of chapter 11 gives us no ground for departing from our previous conclusion, that Isaiah had not a "supernatural" personality in his view. The Christian Church, however, has not confined the application of the passage to earthly kings and magistrates, but has seen its perfect fulfilment in the indwelling of Christ’s human nature by the Holy Ghost. But it is remarkable, that for this exegesis she has not made use of the most "supernatural" of the details of character here portrayed. If the Old Testament has a phrase for sinlessness, that phrase occurs here, in the beginning of the third verse. In the authorised English version it is translated, "and shall make him of quick understanding in the fear of the Lord," and in the Revised Version, "His delight shall be in the fear of the Lord," and on the margin the literal meaning of delight is given as scent. But the phrase may as well mean, "He shall draw his breath in the fear of the Lord"; and it is a great pity, that our revisers have not even on the margin given to English readers any suggestion of so picturesque, and probably so correct, a rendering. It is a most expressive definition of sinlessness-sinlessness which was the attribute of Christ alone. We, however purely intentioned we be, are compassed about by an atmosphere of sin. We cannot help breathing what now inflames our passions, now chills our warmest feelings, and makes our throats incapable of honest testimony or glorious praise. As oxygen to a dying fire, so the worldliness we breathe is to the sin within us. We cannot help it; it is the atmosphere into which we are born. But from this Christ alone of men was free. He was His own atmosphere, "drawing breath in the fear of the Lord." Of Him alone is it recorded, that, though living in the world, He was never infected with the world’s sin. The blast of no man’s cruelty ever kindled unholy wrath within His breast; nor did men’s unbelief carry to His soul its deadly chill. Not even when He was led of the devil into the atmosphere of temptation, did His heart throb with one rebellious ambition. Christ "drew breath in the fear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But draughts of this atmosphere are possible to us also, to whom the Holy Spirit is granted. We too, who sicken with the tainted breath of society, and see the characters of children about us fall away and the hidden evil within leap to swift flame before the blasts of the world-we too may, by Christ’s grace, "draw breath," like Him, "in the fear of the Lord." Recall some day when, leaving your close room and the smoky city, you breasted the hills of God, and into opened lungs drew deep draughts of the fresh air of heaven. What strength it gave your body, and with what a glow of happiness your mind was filled! What that is physically, Christ has made possible for us men morally. He has revealed stretches and eminences of life, where, following in His footsteps, we also shall draw for our breath the fear of God. This air is inspired up every steep hill of effort, and upon all summits of worship. In the most passion-haunted air, prayer will immediately bring this atmosphere about a man, and on the wings of praise the poorest soul may rise from the miasma of temptation, and sing forth her song into the azure with as clear a throat as the lark’s.</w:t>
      </w:r>
    </w:p>
    <w:p>
      <w:pPr>
        <w:pStyle w:val="Web"/>
        <w:snapToGrid w:val="false"/>
        <w:spacing w:lineRule="atLeast" w:line="360" w:before="0" w:after="0"/>
        <w:jc w:val="both"/>
        <w:rPr>
          <w:rFonts w:ascii="Arial" w:hAnsi="Arial" w:cs="Arial"/>
          <w:color w:val="000000"/>
        </w:rPr>
      </w:pPr>
      <w:r>
        <w:rPr>
          <w:rFonts w:cs="Arial" w:ascii="Arial" w:hAnsi="Arial"/>
          <w:color w:val="000000"/>
        </w:rPr>
        <w:t>And what else is heaven to be, if not this? God, we are told, shall be its Sun; but its atmosphere shall be His fear, "which is clean and endureth for ever." Heaven seems most real as a moral open-air, where every breath is an inspiration, and every pulse a healthy joy, where no thoughts from within us find breath but those of obedience and praise, and all our passions and aspirations are of the will of God. He that lives near to Christ, and by Christ often seeks God in prayer, may create for himself even on earth such a heaven, "perfecting holiness in the fear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EVEN SPIRITS OF GOD</w:t>
      </w:r>
    </w:p>
    <w:p>
      <w:pPr>
        <w:pStyle w:val="Web"/>
        <w:snapToGrid w:val="false"/>
        <w:spacing w:lineRule="atLeast" w:line="360" w:before="0" w:after="0"/>
        <w:jc w:val="both"/>
        <w:rPr/>
      </w:pPr>
      <w:r>
        <w:rPr>
          <w:rFonts w:cs="Arial" w:ascii="Arial" w:hAnsi="Arial"/>
          <w:color w:val="000000"/>
        </w:rPr>
        <w:t>[</w:t>
      </w:r>
      <w:hyperlink r:id="rId281">
        <w:r>
          <w:rPr>
            <w:rStyle w:val="InternetLink"/>
            <w:rFonts w:cs="Arial" w:ascii="Arial" w:hAnsi="Arial"/>
            <w:color w:val="000000"/>
          </w:rPr>
          <w:t>Isaiah 1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passage, which suggests so much of Christ, is also for Christian Theology and Art a classical passage on the Third Person of the Trinity. If the texts in the book of Revelation [</w:t>
      </w:r>
      <w:hyperlink r:id="rId282">
        <w:r>
          <w:rPr>
            <w:rStyle w:val="InternetLink"/>
            <w:rFonts w:cs="Arial" w:ascii="Arial" w:hAnsi="Arial"/>
            <w:color w:val="000000"/>
          </w:rPr>
          <w:t>Revelation 1:4</w:t>
        </w:r>
      </w:hyperlink>
      <w:r>
        <w:rPr>
          <w:rFonts w:cs="Arial" w:ascii="Arial" w:hAnsi="Arial"/>
          <w:color w:val="000000"/>
        </w:rPr>
        <w:t xml:space="preserve">;, </w:t>
      </w:r>
      <w:hyperlink r:id="rId283">
        <w:r>
          <w:rPr>
            <w:rStyle w:val="InternetLink"/>
            <w:rFonts w:cs="Arial" w:ascii="Arial" w:hAnsi="Arial"/>
            <w:color w:val="000000"/>
          </w:rPr>
          <w:t>Revelation 3:1</w:t>
        </w:r>
      </w:hyperlink>
      <w:r>
        <w:rPr>
          <w:rFonts w:cs="Arial" w:ascii="Arial" w:hAnsi="Arial"/>
          <w:color w:val="000000"/>
        </w:rPr>
        <w:t xml:space="preserve">;, </w:t>
      </w:r>
      <w:hyperlink r:id="rId284">
        <w:r>
          <w:rPr>
            <w:rStyle w:val="InternetLink"/>
            <w:rFonts w:cs="Arial" w:ascii="Arial" w:hAnsi="Arial"/>
            <w:color w:val="000000"/>
          </w:rPr>
          <w:t>Revelation 4:5</w:t>
        </w:r>
      </w:hyperlink>
      <w:r>
        <w:rPr>
          <w:rFonts w:cs="Arial" w:ascii="Arial" w:hAnsi="Arial"/>
          <w:color w:val="000000"/>
        </w:rPr>
        <w:t xml:space="preserve">;, </w:t>
      </w:r>
      <w:hyperlink r:id="rId285">
        <w:r>
          <w:rPr>
            <w:rStyle w:val="InternetLink"/>
            <w:rFonts w:cs="Arial" w:ascii="Arial" w:hAnsi="Arial"/>
            <w:color w:val="000000"/>
          </w:rPr>
          <w:t>Revelation 5:6</w:t>
        </w:r>
      </w:hyperlink>
      <w:r>
        <w:rPr>
          <w:rFonts w:cs="Arial" w:ascii="Arial" w:hAnsi="Arial"/>
          <w:color w:val="000000"/>
        </w:rPr>
        <w:t xml:space="preserve">] upon the Seven Spirits of God were not themselves founded on this text of Isaiah, it is certain that the Church immediately began to interpret them by its details. While there are only six spirits of God named here-three pairs - yet, in order to complete the perfect number, the exegesis of early Christianity sometimes added "the Spirit of the Lord" at the beginning of </w:t>
      </w:r>
      <w:hyperlink r:id="rId286">
        <w:r>
          <w:rPr>
            <w:rStyle w:val="InternetLink"/>
            <w:rFonts w:cs="Arial" w:ascii="Arial" w:hAnsi="Arial"/>
            <w:color w:val="000000"/>
          </w:rPr>
          <w:t>Isaiah 11:2</w:t>
        </w:r>
      </w:hyperlink>
      <w:r>
        <w:rPr>
          <w:rFonts w:cs="Arial" w:ascii="Arial" w:hAnsi="Arial"/>
          <w:color w:val="000000"/>
        </w:rPr>
        <w:t xml:space="preserve"> as the central branch of a seven-branched candlestick; or sometimes "the quick understanding in the fear of the Lord" in the beginning of </w:t>
      </w:r>
      <w:hyperlink r:id="rId287">
        <w:r>
          <w:rPr>
            <w:rStyle w:val="InternetLink"/>
            <w:rFonts w:cs="Arial" w:ascii="Arial" w:hAnsi="Arial"/>
            <w:color w:val="000000"/>
          </w:rPr>
          <w:t>Isaiah 11:3</w:t>
        </w:r>
      </w:hyperlink>
      <w:r>
        <w:rPr>
          <w:rFonts w:cs="Arial" w:ascii="Arial" w:hAnsi="Arial"/>
          <w:color w:val="000000"/>
        </w:rPr>
        <w:t xml:space="preserve"> was attached as the seventh branch. {Compare </w:t>
      </w:r>
      <w:hyperlink r:id="rId288">
        <w:r>
          <w:rPr>
            <w:rStyle w:val="InternetLink"/>
            <w:rFonts w:cs="Arial" w:ascii="Arial" w:hAnsi="Arial"/>
            <w:color w:val="000000"/>
          </w:rPr>
          <w:t>Zechariah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remarkable that there is almost no single text of Scripture which has more impressed itself upon Christian doctrine and symbol than this second verse of the eleventh chapter, interpreted as a definition of the Seven Spirits of God. In the theology, art, and worship of the Middle Ages it dominated the expression of the work of the Holy Ghost. First, and most native to its origin, arose the employment of this text at the coronation of kings and the fencing of tribunals of justice. What Isaiah wrote for Hezekiah of Judah became the official prayer, song, or ensample of the earliest Christian kings in Europe. It is evidently the model of that royal hymn-not by Charlemagne, as usually supposed, but by his grandson Charles the Bald-the "</w:t>
      </w:r>
      <w:r>
        <w:rPr>
          <w:rFonts w:cs="Arial" w:ascii="Arial" w:hAnsi="Arial"/>
          <w:i/>
          <w:iCs/>
          <w:color w:val="000000"/>
        </w:rPr>
        <w:t>Veni Creator Spiritus</w:t>
      </w:r>
      <w:r>
        <w:rPr>
          <w:rFonts w:cs="Arial" w:ascii="Arial" w:hAnsi="Arial"/>
          <w:color w:val="000000"/>
        </w:rPr>
        <w:t>." In a Greek miniature of the tenth century, the Holy Spirit, as a dove, is seen hovering over King David, who displays the prayer: "Give the king Thy judgments, O God, and Thy righteousness to the king’s son," while there stand on either side of him the figures of Wisdom and Prophecy. Henry III’s order of knighthood, "</w:t>
      </w:r>
      <w:r>
        <w:rPr>
          <w:rFonts w:cs="Arial" w:ascii="Arial" w:hAnsi="Arial"/>
          <w:i/>
          <w:iCs/>
          <w:color w:val="000000"/>
        </w:rPr>
        <w:t>Du Saint Esprit,</w:t>
      </w:r>
      <w:r>
        <w:rPr>
          <w:rFonts w:cs="Arial" w:ascii="Arial" w:hAnsi="Arial"/>
          <w:color w:val="000000"/>
        </w:rPr>
        <w:t>" was restricted to political men, and particularly to magistrates. But perhaps the most interesting identification of the Holy Spirit with the rigorous virtues of our passage occurs in a story of St. Dunstan, who, just before mass on the day of Pentecost, discovered that three coiners, who had been sentenced to death, were being respited till the Festival of the Holy Ghost should be over. "It shall not be thus," cried the indignant saint, and gave orders for their immediate execution. There was remonstance, but he, no doubt with the eleventh of Isaiah in mind, insisted, and was obeyed. "I now hope," he said, resuming the mass, "that God will be pleased to accept the sacrifice I am about to offer." "Whereupon," says the veracious "Acts of the Saints," "a snow-white dove did, in the vision of many, descend from heaven, and until the sacrifice was completed remain above his head in silence, with wings extended and motionless." Which may be as much legend as we have the heart to make it, but nevertheless remains a sure proof of the association, by discerning mediaevals who could read their Scriptures, of the Holy Spirit with the decisiveness and rigorous justice of Isaiah’s "mirror for magistrates."</w:t>
      </w:r>
    </w:p>
    <w:p>
      <w:pPr>
        <w:pStyle w:val="Web"/>
        <w:snapToGrid w:val="false"/>
        <w:spacing w:lineRule="atLeast" w:line="360" w:before="0" w:after="0"/>
        <w:jc w:val="both"/>
        <w:rPr>
          <w:rFonts w:ascii="Arial" w:hAnsi="Arial" w:cs="Arial"/>
          <w:color w:val="000000"/>
        </w:rPr>
      </w:pPr>
      <w:r>
        <w:rPr>
          <w:rFonts w:cs="Arial" w:ascii="Arial" w:hAnsi="Arial"/>
          <w:color w:val="000000"/>
        </w:rPr>
        <w:t>But the influence of our passage may be followed to that wider definition of the Spirit’s work, which made Him the Fountain of all intelligence. The Spirits of the Lord mentioned by Isaiah are prevailingly intellectual; and the mediaeval Church, using the details of this passage to interpret Christ’s own intimation of the Paraclete as the Spirit of truth, -remembering also the story of Pentecost, when the Spirit bestowed the gifts of tongues, and the case of Stephen, who, in the triumph of his eloquence and learning, was said to be full of the Holy Ghost, -did regard, as Gregory of Tours expressly declared, the Holy Spirit as the "God of the intellect more than of the heart." All Councils were opened by a mass to the Holy Ghost, and few, who have examined with care the windows of mediaeval churches, will have failed to be struck with the frequency with which the Dove is seen descending upon the heads of miraculously learned persons, or presiding at discussions, or hovering over groups of figures representing the sciences. To the mediaeval Church, then, the Holy Spirit was the Author of the intellect, more especially of the governing and political intellect; and there can be little doubt, after a study of the variations of this doctrine, that the first five verses of the eleventh of Isaiah formed upon it the classical text of appeal. To Christians, who have been accustomed by the use of the word Comforter to associate the Spirit only with the gentle and consoling influences of heaven, it may seem strange to find His energy identified with the stern rigour of the magistrate. But in its practical, intelligent, and reasonable uses the mediaeval doctrine is greatly to be preferred, on grounds both of Scripture and common sense, to those two comparatively modern corruptions of it, one of which emphasises the Spirit’s influence in the exclusive operation of the grace of orders, and the other, driving to an opposite extreme, dissipates it into the vaguest religiosity. It is one of the curiosities of Christian theology, that a Divine influence, asserted by Scripture and believed by the early Church to manifest itself in the successful conduct of civil offices and the fulness of intellectual learning, should in these latter days be so often set up in a sort of "supernatural" opposition to practical wisdom and the results of science. But we may go back to Isaiah for the same kind of correction on this doctrine, as he has given us on the doctrine of faith: and while we do not forget the richer meaning the New Testament bestows on the operation of the Divine Spirit, we may learn from the Hebrew prophet to seek the inspiration of the Holy Ghost in all the endeavours of science, and not to forget that it is His guidance alone which enables us to succeed in the conduct of our offices and fortu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REDEMPTION OF NATURE</w:t>
      </w:r>
    </w:p>
    <w:p>
      <w:pPr>
        <w:pStyle w:val="Web"/>
        <w:snapToGrid w:val="false"/>
        <w:spacing w:lineRule="atLeast" w:line="360" w:before="0" w:after="0"/>
        <w:jc w:val="both"/>
        <w:rPr/>
      </w:pPr>
      <w:r>
        <w:rPr>
          <w:rFonts w:cs="Arial" w:ascii="Arial" w:hAnsi="Arial"/>
          <w:color w:val="000000"/>
        </w:rPr>
        <w:t>[</w:t>
      </w:r>
      <w:hyperlink r:id="rId289">
        <w:r>
          <w:rPr>
            <w:rStyle w:val="InternetLink"/>
            <w:rFonts w:cs="Arial" w:ascii="Arial" w:hAnsi="Arial"/>
            <w:color w:val="000000"/>
          </w:rPr>
          <w:t>Isaiah 11: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saiah will not be satisfied with the establishment of a strong government in the land and the redemption of human society from chaos. He prophesies the redemption of all nature as well. It is one of those errors, which distort both the poetry and truth of the Bible, to suppose that by the bears, lions, and reptiles which the prophet now sees tamed in the time of the regeneration, he intends the violent human characters which he so often attacks. When Isaiah here talks of the beasts, he means the beasts. The passage is not allegorical, but direct, and forms a parallel to the well-known passage in the eighth of Romans. Isaiah and Paul, chief apostles of the two covenants, both interrupt their magnificent odes upon the outpouring of the Spirit, to remind us that the benefits of this will be shared by the brute and unintelligent creation. And, perhaps, there is no finer contrast in the Scriptures than here, where beside so majestic a description of the intellectual faculties of humanity Isaiah places so charming a picture of the docility and sportfulness of wild animals, -"And a little child shall lead them."</w:t>
      </w:r>
    </w:p>
    <w:p>
      <w:pPr>
        <w:pStyle w:val="Web"/>
        <w:snapToGrid w:val="false"/>
        <w:spacing w:lineRule="atLeast" w:line="360" w:before="0" w:after="0"/>
        <w:jc w:val="both"/>
        <w:rPr>
          <w:rFonts w:ascii="Arial" w:hAnsi="Arial" w:cs="Arial"/>
          <w:color w:val="000000"/>
        </w:rPr>
      </w:pPr>
      <w:r>
        <w:rPr>
          <w:rFonts w:cs="Arial" w:ascii="Arial" w:hAnsi="Arial"/>
          <w:color w:val="000000"/>
        </w:rPr>
        <w:t>We, who live in countries from which wild beasts have been exterminated, cannot understand the insecurity and terror that they cause in regions where they abound. A modern seer of the times of regeneration would leave the wild animals out of his vision. They do not impress any more the human conscience or imagination. But they once did so most terribly. The hostility between man and the beasts not only formed once upon a time the chief material obstacle in the progress of the race, but remains still to the religious thinker the most pathetic portion of that groaning and travailing of all creation, which is so heavy a burden on his heart. Isaiah, from his ancient point of view, is in thorough accord with the order of civilisation, when he represents the subjugation of wild animals as the first problem of man, after he has established a strong government in the land. So far from rhetorising or allegorising-above which literary forms it would appear to be impossible for the appreciation of some of his commentators to follow him-Isaiah is earnestly celebrating a very real moment in the laborious progress of mankind. Isaiah stands where Hercules stood, and Theseus, and Arthur w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 grew great tracts of wildernes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erein the beast was ever more and mor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ut man was less and less till Arthur ca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he dra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heathen, and he slew the beast, and fell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forest, and let in the sun, and mad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road pathways for the hunter and the knigh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so returned."</w:t>
      </w:r>
    </w:p>
    <w:p>
      <w:pPr>
        <w:pStyle w:val="Web"/>
        <w:snapToGrid w:val="false"/>
        <w:spacing w:lineRule="atLeast" w:line="360" w:before="0" w:after="0"/>
        <w:jc w:val="both"/>
        <w:rPr>
          <w:rFonts w:ascii="Arial" w:hAnsi="Arial" w:cs="Arial"/>
          <w:color w:val="000000"/>
        </w:rPr>
      </w:pPr>
      <w:r>
        <w:rPr>
          <w:rFonts w:cs="Arial" w:ascii="Arial" w:hAnsi="Arial"/>
          <w:color w:val="000000"/>
        </w:rPr>
        <w:t>But Isaiah would solve the grim problem of the warfare between man and his lower fellow-creatures in a very different way from that, of which these heroes have set the example to humanity. Isaiah would not have the wild beasts exterminated, but tamed. There our Western and modern imagination may fail to follow him, especially when he includes reptiles in the regeneration, and prophesies of adders and lizards as the playthings of children. But surely there is no genial man, who has watched the varied forms of life that sport in the Southern sunshine, who will not sympathise with the prophet in his joyous vision. Upon a warm spring day in Palestine, to sit upon the grass, beside some old dyke or ruin with its face to the south, is indeed to obtain a rapturous view of the wealth of life, with which the bountiful God has blessed and. made merry man’s dwelling-place. How the lizards come and go among the grey stones, and flash like jewels in the dust! And the timid snake rippling quickly past through the grass, and the leisurely tortoise, with his shiny back, and the chameleon, shivering into new colour as he passes from twig to stone and stone to straw, -all the air the while alive with the music of the cricket and the bee! You feel that the ideal is not to destroy these pretty things as vermin. What a loss of colour the lizards alone would imply! But, as Isaiah declares, -whom we may imagine walking with his children up the steep vineyard paths, to watch the creatures come and go upon the dry dykes on either hand, -the ideal is to bring them into sympathy with ourselves, make pets of them and playthings for children, who indeed stretch out their hands in joy to the pretty toys. Why should we need to fight with, or destroy, any of the happy life the Lord has created? Why have we this loathing to it, and need to defend ourselves from it, when there is so much suffering we could cure, and so much childlikeness we could amuse and be amused by, and yet it will not let us near? To these questions there is not another answer but the answer of the Bible: that this curse of conflict and distrust between man and his fellow-creatures is due to man’s sin, and shall only be done away by man’s redemption.</w:t>
      </w:r>
    </w:p>
    <w:p>
      <w:pPr>
        <w:pStyle w:val="Web"/>
        <w:snapToGrid w:val="false"/>
        <w:spacing w:lineRule="atLeast" w:line="360" w:before="0" w:after="0"/>
        <w:jc w:val="both"/>
        <w:rPr>
          <w:rFonts w:ascii="Arial" w:hAnsi="Arial" w:cs="Arial"/>
          <w:color w:val="000000"/>
        </w:rPr>
      </w:pPr>
      <w:r>
        <w:rPr>
          <w:rFonts w:cs="Arial" w:ascii="Arial" w:hAnsi="Arial"/>
          <w:color w:val="000000"/>
        </w:rPr>
        <w:t>Nor is this Bible answer, -of which the book of Genesis gives us the one end, and this text of Isaiah the other, -a mere pious opinion, which the true history of man’s dealing with wild beasts by extermination proves to be impracticable. We may take on scientific authority a few facts as hints from nature, that after all man is to blame for the wildness of the beasts, and that through his sanctification they may be restored to sympathy with himself. Charles Darwin says: "It deserves notice, that at an extremely ancient period, when man first entered any country the animals living there would have felt no instinctive or inherited fear of him, and would consequently have been tamed far more easily than at present." And he gives some very instructive facts in proof of this with regard to dogs, antelopes, manatees, and hawks. "Quadrupeds and birds which have seldom been disturbed by man dread him no more than do our English birds the cows or horses grazing in the fields." Darwin’s details are peculiarly pathetic in their revelation of the brutes’ utter trustfulness in man, before they get to know him. Persons, who have had to do with individual animals of a species that has never been thoroughly tamed, are aware that the difficulty of training them lies in convincing them of our sincerity and good-heartedness, and that when this is got over they will learn almost any trick, or habit. The well-known lines of Burns to the field-mouse gather up the cause of all this in a fashion very similar to the Bibl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m truly sorry man’s dominio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as broken nature’s social unio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justifies that ill opinio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ich makes thee startl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t me, thy poor earth-born companio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fellow-mortal."</w:t>
      </w:r>
    </w:p>
    <w:p>
      <w:pPr>
        <w:pStyle w:val="Web"/>
        <w:snapToGrid w:val="false"/>
        <w:spacing w:lineRule="atLeast" w:line="360" w:before="0" w:after="0"/>
        <w:jc w:val="both"/>
        <w:rPr>
          <w:rFonts w:ascii="Arial" w:hAnsi="Arial" w:cs="Arial"/>
          <w:color w:val="000000"/>
        </w:rPr>
      </w:pPr>
      <w:r>
        <w:rPr>
          <w:rFonts w:cs="Arial" w:ascii="Arial" w:hAnsi="Arial"/>
          <w:color w:val="000000"/>
        </w:rPr>
        <w:t>How much the appeal of suffering animals to man-the look of a wounded horse or dog with a meaning which speech would only spoil, the tales of beasts of prey that in pain have turned to man as their physician, the approach of the wildest birds in winter to our feet as their Providence - how much all these prove Paul’s saying that the "earnest expectation of the creature waiteth for the manifestation of the sons of God." And we have other signals, than those afforded by the pain and pressure of the beasts themselves, of the time when they and man shall sympathise. The natural history of many of our breeds of domesticated animals teaches us the lesson that their growth in skill and character-no one who has enjoyed the friendship of several dogs will dispute the possibility of character in the lower animals-has been proportionate to man’s own.</w:t>
      </w:r>
    </w:p>
    <w:p>
      <w:pPr>
        <w:pStyle w:val="Web"/>
        <w:snapToGrid w:val="false"/>
        <w:spacing w:lineRule="atLeast" w:line="360" w:before="0" w:after="0"/>
        <w:jc w:val="both"/>
        <w:rPr>
          <w:rFonts w:ascii="Arial" w:hAnsi="Arial" w:cs="Arial"/>
          <w:color w:val="000000"/>
        </w:rPr>
      </w:pPr>
      <w:r>
        <w:rPr>
          <w:rFonts w:cs="Arial" w:ascii="Arial" w:hAnsi="Arial"/>
          <w:color w:val="000000"/>
        </w:rPr>
        <w:t>Though savages are fond of keeping and taming animals, they fail to advance them to the stages of cunning and discipline, which animals reach under the influence of civilised man. "No instance is on record," says Darwin, "of such dogs as bloodhounds, spaniels, or true greyhounds having been kept by savages; they are the products of long-continued civilisation."</w:t>
      </w:r>
    </w:p>
    <w:p>
      <w:pPr>
        <w:pStyle w:val="Web"/>
        <w:snapToGrid w:val="false"/>
        <w:spacing w:lineRule="atLeast" w:line="360" w:before="0" w:after="0"/>
        <w:jc w:val="both"/>
        <w:rPr>
          <w:rFonts w:ascii="Arial" w:hAnsi="Arial" w:cs="Arial"/>
          <w:color w:val="000000"/>
        </w:rPr>
      </w:pPr>
      <w:r>
        <w:rPr>
          <w:rFonts w:cs="Arial" w:ascii="Arial" w:hAnsi="Arial"/>
          <w:color w:val="000000"/>
        </w:rPr>
        <w:t>These facts, if few, certainly bear in the direction of Isaiah’s prophecy, that not by extermination of the beasts, but by the influence upon them of man’s greater force of character, may that warfare be brought to an end. of which man’s sin, according to the Bible, is the original cause.</w:t>
      </w:r>
    </w:p>
    <w:p>
      <w:pPr>
        <w:pStyle w:val="Web"/>
        <w:snapToGrid w:val="false"/>
        <w:spacing w:lineRule="atLeast" w:line="360" w:before="0" w:after="0"/>
        <w:jc w:val="both"/>
        <w:rPr/>
      </w:pPr>
      <w:r>
        <w:rPr>
          <w:rFonts w:cs="Arial" w:ascii="Arial" w:hAnsi="Arial"/>
          <w:color w:val="000000"/>
        </w:rPr>
        <w:t>The practical "uses" of such a passage of Scripture as this are plain. Some of them are the awful responsibility of man’s position as the keystone of creation, the material effects of sin, and especially the religiousness of our relation to the lower animals. More than once do the Hebrew prophets liken the Almighty’s dealings with man to merciful man’s dealings with his beasts. [</w:t>
      </w:r>
      <w:hyperlink r:id="rId290">
        <w:r>
          <w:rPr>
            <w:rStyle w:val="InternetLink"/>
            <w:rFonts w:cs="Arial" w:ascii="Arial" w:hAnsi="Arial"/>
            <w:color w:val="000000"/>
          </w:rPr>
          <w:t>Isaiah 63:13-14</w:t>
        </w:r>
      </w:hyperlink>
      <w:r>
        <w:rPr>
          <w:rFonts w:cs="Arial" w:ascii="Arial" w:hAnsi="Arial"/>
          <w:color w:val="000000"/>
        </w:rPr>
        <w:t xml:space="preserve">;, </w:t>
      </w:r>
      <w:hyperlink r:id="rId291">
        <w:r>
          <w:rPr>
            <w:rStyle w:val="InternetLink"/>
            <w:rFonts w:cs="Arial" w:ascii="Arial" w:hAnsi="Arial"/>
            <w:color w:val="000000"/>
          </w:rPr>
          <w:t>Hosea 11:4</w:t>
        </w:r>
      </w:hyperlink>
      <w:r>
        <w:rPr>
          <w:rFonts w:cs="Arial" w:ascii="Arial" w:hAnsi="Arial"/>
          <w:color w:val="000000"/>
        </w:rPr>
        <w:t>] Both Isaiah and Paul virtually declare that man discharges to the lower creatures a mediatorial office. To say so will of course seem an exaggeration to some people, but not to those who, besides being grateful to remember what help in labour and cheer in dreariness we owe our humble fellow-creatures, have been fortunate enough to enjoy the affection and trust of a dumb friend. Men who abuse the lower animals sin very grievously against God; men who neglect them lose some of the religious possibilities of life. If it is our business in life to have the charge of animals, we should magnify our calling. Every coachman and carter ought to feel something of the priest about him; he should think no amount of skill and patience too heavy if it enables him to gain insight into the nature of creatures of God, all of whose hope, by Scripture and his own experience, is towards himself.</w:t>
      </w:r>
    </w:p>
    <w:p>
      <w:pPr>
        <w:pStyle w:val="Web"/>
        <w:snapToGrid w:val="false"/>
        <w:spacing w:lineRule="atLeast" w:line="360" w:before="0" w:after="0"/>
        <w:jc w:val="both"/>
        <w:rPr>
          <w:rFonts w:ascii="Arial" w:hAnsi="Arial" w:cs="Arial"/>
          <w:color w:val="000000"/>
        </w:rPr>
      </w:pPr>
      <w:r>
        <w:rPr>
          <w:rFonts w:cs="Arial" w:ascii="Arial" w:hAnsi="Arial"/>
          <w:color w:val="000000"/>
        </w:rPr>
        <w:t>Our relation to the lower animals is one of the three great relations of our nature. For God our worship; for man our service; for the beasts our providence, and according both to Isaiah and Paul, the mediation of our hol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RETURN AND SOVEREIGNTY OF ISRAEL</w:t>
      </w:r>
    </w:p>
    <w:p>
      <w:pPr>
        <w:pStyle w:val="Web"/>
        <w:snapToGrid w:val="false"/>
        <w:spacing w:lineRule="atLeast" w:line="360" w:before="0" w:after="0"/>
        <w:jc w:val="both"/>
        <w:rPr/>
      </w:pPr>
      <w:r>
        <w:rPr>
          <w:rFonts w:cs="Arial" w:ascii="Arial" w:hAnsi="Arial"/>
          <w:color w:val="000000"/>
        </w:rPr>
        <w:t>[</w:t>
      </w:r>
      <w:hyperlink r:id="rId292">
        <w:r>
          <w:rPr>
            <w:rStyle w:val="InternetLink"/>
            <w:rFonts w:cs="Arial" w:ascii="Arial" w:hAnsi="Arial"/>
            <w:color w:val="000000"/>
          </w:rPr>
          <w:t>Isaiah 11:1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passing from the second to the third part of this prophecy, we cannot but feel that we descend to a lower point of view and a less pure atmosphere of spiritual ambition. Isaiah, who has just declared peace between man and beast, finds that Judah must clear off certain scores against her neighbours before there can be peace between man and man. It is an interesting psychological study. The prophet, who has been able to shake off man’s primeval distrust and loathing of wild animals, cannot divest himself of the political tempers of his age. He admits, indeed, the reconciliation of Ephraim and Judah; but the first act of the reconciled brethren, he prophesies with exultation, will be to "swoop down upon" their cousins Edom, Moab, and Ammon, and their neighbours the Philistines. We need not longer dwell on this remarkable limitation of the prophet’s spirit, except to point out that while Isaiah clearly saw that Israel’s own purity would not be perfected except by her political debasement, he could not as yet perceive any way for the conversion of the rest of the world except through Israel’s political suprema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however, is more occupied with an event preliminary to Israel’s sovereignty, namely the return from exile. His large and emphatic assertions remind the not yet captive Judah through how much captivity she has to pass before she can see the margin of the blessed future which he has been describing to her. Isaiah’s words imply a much more general captivity than had taken place by the time he spoke them, and we see that he is still keeping steadily in view that thorough reduction of his people, to the prospect of which he was forced in his inaugural vision. Judah has to be dispersed, even as Ephraim has been, before the glories of this chapter shall be realised. </w:t>
      </w:r>
    </w:p>
    <w:p>
      <w:pPr>
        <w:pStyle w:val="Web"/>
        <w:snapToGrid w:val="false"/>
        <w:spacing w:lineRule="atLeast" w:line="360" w:before="0" w:after="0"/>
        <w:jc w:val="both"/>
        <w:rPr>
          <w:rFonts w:ascii="Arial" w:hAnsi="Arial" w:cs="Arial"/>
          <w:color w:val="000000"/>
        </w:rPr>
      </w:pPr>
      <w:r>
        <w:rPr>
          <w:rFonts w:cs="Arial" w:ascii="Arial" w:hAnsi="Arial"/>
          <w:color w:val="000000"/>
        </w:rPr>
        <w:t>We postpone further treatment of this prophecy, along with the hymn (chapter 12), which is attached to it, to a separate chapter, dealing with all the representations, which the first half of the book of Isaiah contains, of the return from exi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XV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BYLON AND LUCIF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TE UNCERTAIN</w:t>
      </w:r>
    </w:p>
    <w:p>
      <w:pPr>
        <w:pStyle w:val="Web"/>
        <w:snapToGrid w:val="false"/>
        <w:spacing w:lineRule="atLeast" w:line="360" w:before="0" w:after="0"/>
        <w:jc w:val="both"/>
        <w:rPr>
          <w:rFonts w:ascii="Arial" w:hAnsi="Arial" w:cs="Arial"/>
          <w:color w:val="000000"/>
        </w:rPr>
      </w:pPr>
      <w:hyperlink r:id="rId293">
        <w:r>
          <w:rPr>
            <w:rStyle w:val="InternetLink"/>
            <w:rFonts w:cs="Arial" w:ascii="Arial" w:hAnsi="Arial"/>
            <w:color w:val="000000"/>
          </w:rPr>
          <w:t>Isaiah 13:1-22</w:t>
        </w:r>
      </w:hyperlink>
      <w:r>
        <w:rPr>
          <w:rFonts w:cs="Arial" w:ascii="Arial" w:hAnsi="Arial"/>
          <w:color w:val="000000"/>
        </w:rPr>
        <w:t xml:space="preserve">; </w:t>
      </w:r>
      <w:hyperlink r:id="rId294">
        <w:r>
          <w:rPr>
            <w:rStyle w:val="InternetLink"/>
            <w:rFonts w:cs="Arial" w:ascii="Arial" w:hAnsi="Arial"/>
            <w:color w:val="000000"/>
          </w:rPr>
          <w:t>Isaiah 14:1-23</w:t>
        </w:r>
      </w:hyperlink>
    </w:p>
    <w:p>
      <w:pPr>
        <w:pStyle w:val="Web"/>
        <w:snapToGrid w:val="false"/>
        <w:spacing w:lineRule="atLeast" w:line="360" w:before="0" w:after="0"/>
        <w:jc w:val="both"/>
        <w:rPr/>
      </w:pPr>
      <w:r>
        <w:rPr>
          <w:rFonts w:cs="Arial" w:ascii="Arial" w:hAnsi="Arial"/>
          <w:color w:val="000000"/>
        </w:rPr>
        <w:t>THIS double oracle is against the City [</w:t>
      </w:r>
      <w:hyperlink r:id="rId295">
        <w:r>
          <w:rPr>
            <w:rStyle w:val="InternetLink"/>
            <w:rFonts w:cs="Arial" w:ascii="Arial" w:hAnsi="Arial"/>
            <w:color w:val="000000"/>
          </w:rPr>
          <w:t>Isaiah 13:2-22</w:t>
        </w:r>
      </w:hyperlink>
      <w:r>
        <w:rPr>
          <w:rFonts w:cs="Arial" w:ascii="Arial" w:hAnsi="Arial"/>
          <w:color w:val="000000"/>
        </w:rPr>
        <w:t xml:space="preserve">; </w:t>
      </w:r>
      <w:hyperlink r:id="rId296">
        <w:r>
          <w:rPr>
            <w:rStyle w:val="InternetLink"/>
            <w:rFonts w:cs="Arial" w:ascii="Arial" w:hAnsi="Arial"/>
            <w:color w:val="000000"/>
          </w:rPr>
          <w:t>Isaiah 14:1-2</w:t>
        </w:r>
      </w:hyperlink>
      <w:r>
        <w:rPr>
          <w:rFonts w:cs="Arial" w:ascii="Arial" w:hAnsi="Arial"/>
          <w:color w:val="000000"/>
        </w:rPr>
        <w:t>] and the Tyrant [</w:t>
      </w:r>
      <w:hyperlink r:id="rId297">
        <w:r>
          <w:rPr>
            <w:rStyle w:val="InternetLink"/>
            <w:rFonts w:cs="Arial" w:ascii="Arial" w:hAnsi="Arial"/>
            <w:color w:val="000000"/>
          </w:rPr>
          <w:t>Isaiah 14:3-23</w:t>
        </w:r>
      </w:hyperlink>
      <w:r>
        <w:rPr>
          <w:rFonts w:cs="Arial" w:ascii="Arial" w:hAnsi="Arial"/>
          <w:color w:val="000000"/>
        </w:rPr>
        <w:t>] of Babyl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WICKED CITY</w:t>
      </w:r>
    </w:p>
    <w:p>
      <w:pPr>
        <w:pStyle w:val="Web"/>
        <w:snapToGrid w:val="false"/>
        <w:spacing w:lineRule="atLeast" w:line="360" w:before="0" w:after="0"/>
        <w:jc w:val="both"/>
        <w:rPr/>
      </w:pPr>
      <w:r>
        <w:rPr>
          <w:rFonts w:cs="Arial" w:ascii="Arial" w:hAnsi="Arial"/>
          <w:color w:val="000000"/>
        </w:rPr>
        <w:t>[</w:t>
      </w:r>
      <w:hyperlink r:id="rId298">
        <w:r>
          <w:rPr>
            <w:rStyle w:val="InternetLink"/>
            <w:rFonts w:cs="Arial" w:ascii="Arial" w:hAnsi="Arial"/>
            <w:color w:val="000000"/>
          </w:rPr>
          <w:t>Isaiah 13:2-22</w:t>
        </w:r>
      </w:hyperlink>
      <w:r>
        <w:rPr>
          <w:rFonts w:cs="Arial" w:ascii="Arial" w:hAnsi="Arial"/>
          <w:color w:val="000000"/>
        </w:rPr>
        <w:t xml:space="preserve">; </w:t>
      </w:r>
      <w:hyperlink r:id="rId299">
        <w:r>
          <w:rPr>
            <w:rStyle w:val="InternetLink"/>
            <w:rFonts w:cs="Arial" w:ascii="Arial" w:hAnsi="Arial"/>
            <w:color w:val="000000"/>
          </w:rPr>
          <w:t>Isaiah 14: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irst part is a series of hurried and vanishing scenes-glimpses of ruin and deliverance caught through the smoke and turmoil of a Divine war. The drama opens with the erection of a gathering "standard upon a bare mountain" (</w:t>
      </w:r>
      <w:hyperlink r:id="rId300">
        <w:r>
          <w:rPr>
            <w:rStyle w:val="InternetLink"/>
            <w:rFonts w:cs="Arial" w:ascii="Arial" w:hAnsi="Arial"/>
            <w:color w:val="000000"/>
          </w:rPr>
          <w:t>Isaiah 13:2</w:t>
        </w:r>
      </w:hyperlink>
      <w:r>
        <w:rPr>
          <w:rFonts w:cs="Arial" w:ascii="Arial" w:hAnsi="Arial"/>
          <w:color w:val="000000"/>
        </w:rPr>
        <w:t>). He who gives the order explains it (</w:t>
      </w:r>
      <w:hyperlink r:id="rId301">
        <w:r>
          <w:rPr>
            <w:rStyle w:val="InternetLink"/>
            <w:rFonts w:cs="Arial" w:ascii="Arial" w:hAnsi="Arial"/>
            <w:color w:val="000000"/>
          </w:rPr>
          <w:t>Isaiah 13:3</w:t>
        </w:r>
      </w:hyperlink>
      <w:r>
        <w:rPr>
          <w:rFonts w:cs="Arial" w:ascii="Arial" w:hAnsi="Arial"/>
          <w:color w:val="000000"/>
        </w:rPr>
        <w:t>), but is immediately interrupted by "Hark! a tumult on the mountains, like a great people. Hark! the surge of the kingdoms of nations gathering together. Jehovah of hosts is mustering the host of war." It is "the day of Jehovah" that is "near," the day of His war and of His judgment upon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is Old Testament expression, "the day of the Lord," starts so many ideas that it is difficult to seize any one of them and say this is just what is meant. For "day" with a possessive pronoun suggests what has been appointed beforehand, or what must come round in its turn; means also opportunity and triumph, and also swift performance after long delay. All these thoughts are excited when we couple "a day" with any person’s name. And therefore, as with every dawn some one awakes saying, This is my day; as with every dawn comes some one’s chance, some soul gets its wish, some will shows what it can do, some passion or principle issues into fact: so God also shall have His day, on which His justice and power shall find their full scope and triumph. Suddenly and simply, like any dawn that takes its turn on the round of time, the great decision and victory of Divine justice shall at last break out of the long delay of ages. "Howl ye, for the day of Jehovah is near; as destruction from the Destructive does it come." Very savage and quite universal is its punishment. "Every human heart melteth." Countless faces, white with terror, light up its darkness like flames. Sinners are "to be exterminated out of the earth; the world is to be punished for its iniquity." Heaven, the stars, sun and moon aid the horror and the darkness, heaven shivering above, the earth quaking beneath; and between, the peoples like shepherd-less sheep drive to and fro through awful carnage.</w:t>
      </w:r>
    </w:p>
    <w:p>
      <w:pPr>
        <w:pStyle w:val="Web"/>
        <w:snapToGrid w:val="false"/>
        <w:spacing w:lineRule="atLeast" w:line="360" w:before="0" w:after="0"/>
        <w:jc w:val="both"/>
        <w:rPr/>
      </w:pPr>
      <w:r>
        <w:rPr>
          <w:rFonts w:cs="Arial" w:ascii="Arial" w:hAnsi="Arial"/>
          <w:color w:val="000000"/>
        </w:rPr>
        <w:t xml:space="preserve">From </w:t>
      </w:r>
      <w:hyperlink r:id="rId302">
        <w:r>
          <w:rPr>
            <w:rStyle w:val="InternetLink"/>
            <w:rFonts w:cs="Arial" w:ascii="Arial" w:hAnsi="Arial"/>
            <w:color w:val="000000"/>
          </w:rPr>
          <w:t>Isaiah 13:17</w:t>
        </w:r>
      </w:hyperlink>
      <w:r>
        <w:rPr>
          <w:rFonts w:cs="Arial" w:ascii="Arial" w:hAnsi="Arial"/>
          <w:color w:val="000000"/>
        </w:rPr>
        <w:t xml:space="preserve"> the mist lifts a little. The vague turmoil clears up into a siege of Babylon by the Medians, and then settles down into Babylon’s ruin and abandonment to wild beasts. Finally [</w:t>
      </w:r>
      <w:hyperlink r:id="rId303">
        <w:r>
          <w:rPr>
            <w:rStyle w:val="InternetLink"/>
            <w:rFonts w:cs="Arial" w:ascii="Arial" w:hAnsi="Arial"/>
            <w:color w:val="000000"/>
          </w:rPr>
          <w:t>Isaiah 14:1</w:t>
        </w:r>
      </w:hyperlink>
      <w:r>
        <w:rPr>
          <w:rFonts w:cs="Arial" w:ascii="Arial" w:hAnsi="Arial"/>
          <w:color w:val="000000"/>
        </w:rPr>
        <w:t>] comes the religious reason for so much convulsion: "For Jehovah will have compassion upon Jacob, and choose again Israel, and settle them upon their own ground; and the foreign sojourner shall join himself to them, and they shall associate themselves to the house of Jacob."</w:t>
      </w:r>
    </w:p>
    <w:p>
      <w:pPr>
        <w:pStyle w:val="Web"/>
        <w:snapToGrid w:val="false"/>
        <w:spacing w:lineRule="atLeast" w:line="360" w:before="0" w:after="0"/>
        <w:jc w:val="both"/>
        <w:rPr>
          <w:rFonts w:ascii="Arial" w:hAnsi="Arial" w:cs="Arial"/>
          <w:color w:val="000000"/>
        </w:rPr>
      </w:pPr>
      <w:r>
        <w:rPr>
          <w:rFonts w:cs="Arial" w:ascii="Arial" w:hAnsi="Arial"/>
          <w:color w:val="000000"/>
        </w:rPr>
        <w:t>This prophecy evidently came to a people already in captivity-a very different circumstance of the Church of God from that in which we have seen her under Isaiah. But upon this new stage it is still the same old conquest. Assyria has fallen, but Babylon has taken her place. The old spirit of cruelty and covetousness has entered a new body; the only change is that it has become wealth and luxury instead of brute force and military glory. It is still selfshness and pride and atheism. At this, our first introduction to Babylon, it might have been proper to explain why throughout the Bible from Genesis to Revelation this one city should remain in fact or symbol the enemy of God and the stronghold of darkness. But we postpone what may be said of her singular reputation, till we come to the second part of the Book of Isaiah where Babylon plays a larger and more distinct role. Here her destruction is simply the most striking episode of the Divine judgment upon the whole earth. Babylon represents civilisation; she is the brow of the world’s pride and enmity to God. One distinctively Babylonian characteristic, however, must not be passed over. With a ring of irony in his voice, the prophet declares, "Behold, I stir up the Medes against thee, who regard not silver and take no pleasure in gold." The worst terror that can assail us is the terror of forces, whose character we cannot fathom, who will not stop to parley, who do not understand our language nor our bribes. It was such a power with which the resourceful and luxurious Babylon was threatened. With money the Babylonians did all they wished to do, and believed everything else to be possible. They had subsidised kings, bought over enemies, seduced the peoples of the earth. The foe whom God now sent them was impervious to this influence. From their pure highlands came down upon corrupt civilisation a simple people, whose banner was a leathern apron, whose goal was not booty nor ease but power and mastery, who came not to rob but to displace.</w:t>
      </w:r>
    </w:p>
    <w:p>
      <w:pPr>
        <w:pStyle w:val="Web"/>
        <w:snapToGrid w:val="false"/>
        <w:spacing w:lineRule="atLeast" w:line="360" w:before="0" w:after="0"/>
        <w:jc w:val="both"/>
        <w:rPr>
          <w:rFonts w:ascii="Arial" w:hAnsi="Arial" w:cs="Arial"/>
          <w:color w:val="000000"/>
        </w:rPr>
      </w:pPr>
      <w:r>
        <w:rPr>
          <w:rFonts w:cs="Arial" w:ascii="Arial" w:hAnsi="Arial"/>
          <w:color w:val="000000"/>
        </w:rPr>
        <w:t>The lessons of the passage are two: that the people of God are something distinct from civilisation, though this be universal and absorbent as a very Babylon; and that the resources of civilisation are not even in material strength the highest in the universe, but God has in His armoury weapons heedless of men’s cunning, and in His armies agents impervious to men’s bribes. Every civilisation needs to be told, according to its temper, one of these two things. Is it hypocritical? Then it needs to be told that civilisation is not one with the people of God. Is it arrogant? Then it needs to be told that the resources of civilisation are not the strongest forces in God’s universe. Man talks of the triumph of mind over matter, of the power of culture, of the elasticity of civilisation; but God has natural forces, to which all these are as the worm beneath the hoof of the horse: and if moral need arise, He will call His brute forces into requisition. "Howl ye, for the day of Jehovah is near; as destruction from the Destructive does it come." There may be periods in man’s history when, in opposition to man’s unholy art and godless civilisation, God can reveal Himself only as destr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TYRANT</w:t>
      </w:r>
    </w:p>
    <w:p>
      <w:pPr>
        <w:pStyle w:val="Web"/>
        <w:snapToGrid w:val="false"/>
        <w:spacing w:lineRule="atLeast" w:line="360" w:before="0" w:after="0"/>
        <w:jc w:val="both"/>
        <w:rPr/>
      </w:pPr>
      <w:r>
        <w:rPr>
          <w:rFonts w:cs="Arial" w:ascii="Arial" w:hAnsi="Arial"/>
          <w:color w:val="000000"/>
        </w:rPr>
        <w:t>[</w:t>
      </w:r>
      <w:hyperlink r:id="rId304">
        <w:r>
          <w:rPr>
            <w:rStyle w:val="InternetLink"/>
            <w:rFonts w:cs="Arial" w:ascii="Arial" w:hAnsi="Arial"/>
            <w:color w:val="000000"/>
          </w:rPr>
          <w:t>Isaiah 14: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the prophecy of the overthrow of Babylon there is annexed, in order to be sung by Israel in the hour of her deliverance, a satiric ode or taunt-song (Hebrews </w:t>
      </w:r>
      <w:r>
        <w:rPr>
          <w:rFonts w:cs="Arial" w:ascii="Arial" w:hAnsi="Arial"/>
          <w:i/>
          <w:iCs/>
          <w:color w:val="000000"/>
        </w:rPr>
        <w:t>mashal</w:t>
      </w:r>
      <w:r>
        <w:rPr>
          <w:rFonts w:cs="Arial" w:ascii="Arial" w:hAnsi="Arial"/>
          <w:color w:val="000000"/>
        </w:rPr>
        <w:t xml:space="preserve">, Eng. ver. parable) upon the King of Babylon. A translation of this spirited poem in the form of its verse (in which, it is to be regretted, it has not been rendered by the English revisers) will be more instructive than a full commentary. But the following remarks of introduction are necessary. The word </w:t>
      </w:r>
      <w:r>
        <w:rPr>
          <w:rFonts w:cs="Arial" w:ascii="Arial" w:hAnsi="Arial"/>
          <w:i/>
          <w:iCs/>
          <w:color w:val="000000"/>
        </w:rPr>
        <w:t>mashal,</w:t>
      </w:r>
      <w:r>
        <w:rPr>
          <w:rFonts w:cs="Arial" w:ascii="Arial" w:hAnsi="Arial"/>
          <w:color w:val="000000"/>
        </w:rPr>
        <w:t xml:space="preserve"> by which this ode is entitled, means comparison, similitude, or parable, and was applicable to every sentence composed of at least two members that compared or contrasted their subjects. As the great bulk of Hebrew poetry is sententious, and largely depends for rhythm upon its parallelism, </w:t>
      </w:r>
      <w:r>
        <w:rPr>
          <w:rFonts w:cs="Arial" w:ascii="Arial" w:hAnsi="Arial"/>
          <w:i/>
          <w:iCs/>
          <w:color w:val="000000"/>
        </w:rPr>
        <w:t>mashal</w:t>
      </w:r>
      <w:r>
        <w:rPr>
          <w:rFonts w:cs="Arial" w:ascii="Arial" w:hAnsi="Arial"/>
          <w:color w:val="000000"/>
        </w:rPr>
        <w:t xml:space="preserve"> received a general application; and while another term - </w:t>
      </w:r>
      <w:r>
        <w:rPr>
          <w:rFonts w:cs="Arial" w:ascii="Arial" w:hAnsi="Arial"/>
          <w:i/>
          <w:iCs/>
          <w:color w:val="000000"/>
        </w:rPr>
        <w:t>shir</w:t>
      </w:r>
      <w:r>
        <w:rPr>
          <w:rFonts w:cs="Arial" w:ascii="Arial" w:hAnsi="Arial"/>
          <w:color w:val="000000"/>
        </w:rPr>
        <w:t xml:space="preserve">- more properly denotes lyric poetry, </w:t>
      </w:r>
      <w:r>
        <w:rPr>
          <w:rFonts w:cs="Arial" w:ascii="Arial" w:hAnsi="Arial"/>
          <w:i/>
          <w:iCs/>
          <w:color w:val="000000"/>
        </w:rPr>
        <w:t>mashal</w:t>
      </w:r>
      <w:r>
        <w:rPr>
          <w:rFonts w:cs="Arial" w:ascii="Arial" w:hAnsi="Arial"/>
          <w:color w:val="000000"/>
        </w:rPr>
        <w:t xml:space="preserve"> is applied to rhythmical passages in the Old Testament of almost all tempers: to mere predictions, proverbs, orations, satires or taunt-songs, as here, and to didactic pieces. The parallelism of the verses in our ode is too evident to need an index. But the parallel verses are next grouped into strophes. In Hebrew poetry this division is frequently effected by the use of a refrain. In our ode there is no refrain, but the strophes are easily distinguished by difference of subject-matter. Hebrew poetry does not employ rhyme, but makes use of assonance, and to a much less extent of alliteration-a form which is more frequent in Hebrew prose. In our ode there is not much either of assonance or alliteration. But, on the other hand, the ode has but to be read to break into a certain rough and swinging rhythm. This is produced by long verses rising alternate with short ones falling. Hebrew verse at no time relied for a metrical effect upon the modern device of an equal or proportionate number of syllables. The longer verses of this ode are sometimes too short, the shorter too long, variations to which a rude chant could readily adapt itself. But the alternation of long and short is sustained throughout, except for a break at </w:t>
      </w:r>
      <w:hyperlink r:id="rId305">
        <w:r>
          <w:rPr>
            <w:rStyle w:val="InternetLink"/>
            <w:rFonts w:cs="Arial" w:ascii="Arial" w:hAnsi="Arial"/>
            <w:color w:val="000000"/>
          </w:rPr>
          <w:t>Isaiah 14:10</w:t>
        </w:r>
      </w:hyperlink>
      <w:r>
        <w:rPr>
          <w:rFonts w:cs="Arial" w:ascii="Arial" w:hAnsi="Arial"/>
          <w:color w:val="000000"/>
        </w:rPr>
        <w:t xml:space="preserve"> by the introduction of the formula, "And they answered and said," which evidently ought to stand for a long and a short verse if the number of double verses in the second strophe is to be the same as it is-seven-in the first and in the third.</w:t>
      </w:r>
    </w:p>
    <w:p>
      <w:pPr>
        <w:pStyle w:val="Web"/>
        <w:snapToGrid w:val="false"/>
        <w:spacing w:lineRule="atLeast" w:line="360" w:before="0" w:after="0"/>
        <w:jc w:val="both"/>
        <w:rPr>
          <w:rFonts w:ascii="Arial" w:hAnsi="Arial" w:cs="Arial"/>
          <w:color w:val="000000"/>
        </w:rPr>
      </w:pPr>
      <w:r>
        <w:rPr>
          <w:rFonts w:cs="Arial" w:ascii="Arial" w:hAnsi="Arial"/>
          <w:color w:val="000000"/>
        </w:rPr>
        <w:t>The scene of the poem, the underworld and abode of the shades of the dead, is one on which some of the most splendid imagination and music of humanity has been expended. But we must not be disappointed if we do net here find the rich detail and glowing fancy of Virgil’s or of Dante’s vision. This simple and even rude piece of metre, liker ballad than epic, ought to excite our wonder not so much for what it has failed to imagine as for what, being at its disposal, it has resolutely stinted itself in employing. For it is evident that the author of these lines had within his reach the rich, fantastic materials of Semitic mythology, which are familiar to us in the Babylonian remains. With an austerity, that must strike every one who is acquainted with these, he uses only so much of them as to enable him to render with dramatic force his simple theme-the vanity of human arrogance.</w:t>
      </w:r>
    </w:p>
    <w:p>
      <w:pPr>
        <w:pStyle w:val="Web"/>
        <w:snapToGrid w:val="false"/>
        <w:spacing w:lineRule="atLeast" w:line="360" w:before="0" w:after="0"/>
        <w:jc w:val="both"/>
        <w:rPr/>
      </w:pPr>
      <w:r>
        <w:rPr>
          <w:rFonts w:cs="Arial" w:ascii="Arial" w:hAnsi="Arial"/>
          <w:color w:val="000000"/>
        </w:rPr>
        <w:t>For this purpose he employs the idea of the underworld which was prevalent among the northern Semitic peoples. Sheol-the gaping or craving place-which we shall have occasion to describe in detail when we come to speak of belief in the resurrection, is the state after death that craves and swallows all living. There dwell the shades of men amid some unsubstantial reflection of their earthly state (</w:t>
      </w:r>
      <w:hyperlink r:id="rId306">
        <w:r>
          <w:rPr>
            <w:rStyle w:val="InternetLink"/>
            <w:rFonts w:cs="Arial" w:ascii="Arial" w:hAnsi="Arial"/>
            <w:color w:val="000000"/>
          </w:rPr>
          <w:t>Isaiah 14:9</w:t>
        </w:r>
      </w:hyperlink>
      <w:r>
        <w:rPr>
          <w:rFonts w:cs="Arial" w:ascii="Arial" w:hAnsi="Arial"/>
          <w:color w:val="000000"/>
        </w:rPr>
        <w:t>), and with consciousness and passion only sufficient to greet the arrival of the newcomer and express satiric wonder at his fall (</w:t>
      </w:r>
      <w:hyperlink r:id="rId307">
        <w:r>
          <w:rPr>
            <w:rStyle w:val="InternetLink"/>
            <w:rFonts w:cs="Arial" w:ascii="Arial" w:hAnsi="Arial"/>
            <w:color w:val="000000"/>
          </w:rPr>
          <w:t>Isaiah 14:9</w:t>
        </w:r>
      </w:hyperlink>
      <w:r>
        <w:rPr>
          <w:rFonts w:cs="Arial" w:ascii="Arial" w:hAnsi="Arial"/>
          <w:color w:val="000000"/>
        </w:rPr>
        <w:t>). With the arrogance of the Babylonian kings, this tyrant thought to scale the heavens to set his throne in the "mount of assembly" of the immortals, "to match the Most High." But his fate is the fate of all mortals-to go down to the weakness and emptiness of Sheol. Here, let us carefully observe, there is no trace of a judgment for reward or punishment. The new victim of death simply passes to his place among his equals. There was enough of contrast between the arrogance of a tyrant claiming Divinity and his fall into the common receptacle of mortality to point the prophet’s moral without the addition of infernal torment. Do we wish to know the actual punishment of his pride and cruelty? It is visible above ground (strophe 4); not with his spirit, but with his corpse; not with himself, but with his wretched family. His corpse is unburied, his family exterminated; his name disappears from the earth.</w:t>
      </w:r>
    </w:p>
    <w:p>
      <w:pPr>
        <w:pStyle w:val="Web"/>
        <w:snapToGrid w:val="false"/>
        <w:spacing w:lineRule="atLeast" w:line="360" w:before="0" w:after="0"/>
        <w:jc w:val="both"/>
        <w:rPr/>
      </w:pPr>
      <w:r>
        <w:rPr>
          <w:rFonts w:cs="Arial" w:ascii="Arial" w:hAnsi="Arial"/>
          <w:color w:val="000000"/>
        </w:rPr>
        <w:t>Thus, by the help of only a few fragments from the popular mythology, the sacred satirist achieves his purpose. His severe monotheism is remarkable in its contrast to Babylonian poems upon similar subjects. He will know none of the gods of the underworld. In place of the great goddess, whom a Babylonian would certainly have seen presiding, with her minions, over the shades, he personifies-it is a frequent figure of Hebrew poetry-the abyss itself. "Sheol shuddereth at thee." It is the same when he speaks (</w:t>
      </w:r>
      <w:hyperlink r:id="rId308">
        <w:r>
          <w:rPr>
            <w:rStyle w:val="InternetLink"/>
            <w:rFonts w:cs="Arial" w:ascii="Arial" w:hAnsi="Arial"/>
            <w:color w:val="000000"/>
          </w:rPr>
          <w:t>Isaiah 14:13</w:t>
        </w:r>
      </w:hyperlink>
      <w:r>
        <w:rPr>
          <w:rFonts w:cs="Arial" w:ascii="Arial" w:hAnsi="Arial"/>
          <w:color w:val="000000"/>
        </w:rPr>
        <w:t>) of the deep’s great opposite, that "mount of assembly" of the gods, which the northern Semites believed to soar to a silver sky "in the recesses of the north" (</w:t>
      </w:r>
      <w:hyperlink r:id="rId309">
        <w:r>
          <w:rPr>
            <w:rStyle w:val="InternetLink"/>
            <w:rFonts w:cs="Arial" w:ascii="Arial" w:hAnsi="Arial"/>
            <w:color w:val="000000"/>
          </w:rPr>
          <w:t>Isaiah 14:14</w:t>
        </w:r>
      </w:hyperlink>
      <w:r>
        <w:rPr>
          <w:rFonts w:cs="Arial" w:ascii="Arial" w:hAnsi="Arial"/>
          <w:color w:val="000000"/>
        </w:rPr>
        <w:t>), "upon the great range which in that direction" bounded the Babylonian plain. This Hebrew knows of no gods there but One, whose are the stars, who is the Most High. Man’s arrogance and cruelty are attempts upon His majesty. He inevitably overwhelms them. Death is their penalty: blood and squalor on earth, the concourse of shuddering ghosts bel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kings of the earth set themselv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he rulers take counsel togeth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gainst the Lord and against His Anoint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that sitteth in the heavens shall laug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Lord shall have them in derision.</w:t>
      </w:r>
    </w:p>
    <w:p>
      <w:pPr>
        <w:pStyle w:val="Web"/>
        <w:snapToGrid w:val="false"/>
        <w:spacing w:lineRule="atLeast" w:line="360" w:before="0" w:after="0"/>
        <w:jc w:val="both"/>
        <w:rPr>
          <w:rFonts w:ascii="Arial" w:hAnsi="Arial" w:cs="Arial"/>
          <w:color w:val="000000"/>
        </w:rPr>
      </w:pPr>
      <w:r>
        <w:rPr>
          <w:rFonts w:cs="Arial" w:ascii="Arial" w:hAnsi="Arial"/>
          <w:color w:val="000000"/>
        </w:rPr>
        <w:t>He who has heard that laughter sees no comedy in aught else. This is the one unfailing subject of Hebrew satire, and it forms the irony and the rigour of the following ode.</w:t>
      </w:r>
    </w:p>
    <w:p>
      <w:pPr>
        <w:pStyle w:val="Web"/>
        <w:snapToGrid w:val="false"/>
        <w:spacing w:lineRule="atLeast" w:line="360" w:before="0" w:after="0"/>
        <w:jc w:val="both"/>
        <w:rPr/>
      </w:pPr>
      <w:r>
        <w:rPr>
          <w:rFonts w:cs="Arial" w:ascii="Arial" w:hAnsi="Arial"/>
          <w:color w:val="000000"/>
        </w:rPr>
        <w:t xml:space="preserve">The only other remarks necessary are these. In </w:t>
      </w:r>
      <w:hyperlink r:id="rId310">
        <w:r>
          <w:rPr>
            <w:rStyle w:val="InternetLink"/>
            <w:rFonts w:cs="Arial" w:ascii="Arial" w:hAnsi="Arial"/>
            <w:color w:val="000000"/>
          </w:rPr>
          <w:t>Isaiah 14:9</w:t>
        </w:r>
      </w:hyperlink>
      <w:r>
        <w:rPr>
          <w:rFonts w:cs="Arial" w:ascii="Arial" w:hAnsi="Arial"/>
          <w:color w:val="000000"/>
        </w:rPr>
        <w:t xml:space="preserve"> the Authorised Version has not attempted to reproduce the humour of the original satire, which styles them that were chief men on earth "chief-goats" of the herd, bellwethers. The phrase "they that go down to the stones of the pit" should be transferred from </w:t>
      </w:r>
      <w:hyperlink r:id="rId311">
        <w:r>
          <w:rPr>
            <w:rStyle w:val="InternetLink"/>
            <w:rFonts w:cs="Arial" w:ascii="Arial" w:hAnsi="Arial"/>
            <w:color w:val="000000"/>
          </w:rPr>
          <w:t>Isaiah 14:19</w:t>
        </w:r>
      </w:hyperlink>
      <w:r>
        <w:rPr>
          <w:rFonts w:cs="Arial" w:ascii="Arial" w:hAnsi="Arial"/>
          <w:color w:val="000000"/>
        </w:rPr>
        <w:t xml:space="preserve"> to </w:t>
      </w:r>
      <w:hyperlink r:id="rId312">
        <w:r>
          <w:rPr>
            <w:rStyle w:val="InternetLink"/>
            <w:rFonts w:cs="Arial" w:ascii="Arial" w:hAnsi="Arial"/>
            <w:color w:val="000000"/>
          </w:rPr>
          <w:t>Isaiah 14: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ou shalt lift up this proverb upon the king of Babylon, and shalt sa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h! stilled is the tyr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stilled is the fu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roke hath Jehovah the rod of the wick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ceptre of despo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troke of (the) peoples with pa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troke unremitt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reading in wrath (the) n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rampling unceas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Quiet, at rest. is the whole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y break into sing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Even the pines are jubilant for th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Lebanon’s ceda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ince thou liest low, cometh not u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Feller against u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I.</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heol from under shuddereth at th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o meet thine arriv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tirring up for thee the shad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ll great-goats of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Lifteth erect from their thron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ll kings of peopl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0. All of them answer and say to th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ou, too, made flaccid like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o us hast been level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urled to Sheol is the pride of th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Clang of the harps of th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Under thee strewn are (the) maggo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y coverlet worm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II.</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How art thou fallen from heav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Daystar, sun of the da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ow) art thou hewn down to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urtler at n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nd thou, thou didst say in thine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heavens will I sca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ar up to the star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Lift high my thr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nd sit on the mount of assemb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ar back of the no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 will climb on the heights of (the) clou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 will match the Most Hig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h I to Sheol thou art hur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Far back of the pi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IV.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o see thee at thee are gaz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Upon thee they muse: I</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 this the man that staggered the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haker of kingdom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etting the world like the dese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s cities he tore do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s prisoners he loosed n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Each of them) homewa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ll kings of people, yes 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re lying in their st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ut thou! thou art flung from thy gra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Like a stick that is loaths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eshrouded with slain, the pierced of the sw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Like a corpse that is tramp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y that go down to the stones of a cryp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halt not be with them in buri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or thy land thou hast rui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y people hast slaughte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hall not be mentioned for ay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eed of the wick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et for his children a shamb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or guilt of their fa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y shall not rise, nor inherit (the)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Nor fill the face of the world with citie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V.</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ut I will arise upon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ayeth Jehovah of hos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nd I will cut off from Bab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Record and remn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nd scion and se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aith Jehova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Yea, I will make it the bittern’s herit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Marshes of wa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nd I will sweep it with sweeps of destru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Sayeth Jehovah of hosts.</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OK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CIES NOT RELATING TO ISAIAH'S TIME</w:t>
      </w:r>
    </w:p>
    <w:p>
      <w:pPr>
        <w:pStyle w:val="Web"/>
        <w:snapToGrid w:val="false"/>
        <w:spacing w:lineRule="atLeast" w:line="360" w:before="0" w:after="0"/>
        <w:jc w:val="both"/>
        <w:rPr/>
      </w:pPr>
      <w:r>
        <w:rPr>
          <w:rFonts w:cs="Arial" w:ascii="Arial" w:hAnsi="Arial"/>
          <w:color w:val="000000"/>
        </w:rPr>
        <w:t xml:space="preserve">In the first thirty-nine chapters of the Book of Isaiah-the half which refers to the prophet’s own career and the politics contemporary with that - we find four or five prophecies containing no reference to Isaiah himself nor to any Jewish king under whom he laboured, and painting both Israel and the foreign world in quite a different state from that in which they lay during his lifetime. These prophecies are chapter 13, an Oracle announcing the Fall of Babylon, with its appendix, </w:t>
      </w:r>
      <w:hyperlink r:id="rId313">
        <w:r>
          <w:rPr>
            <w:rStyle w:val="InternetLink"/>
            <w:rFonts w:cs="Arial" w:ascii="Arial" w:hAnsi="Arial"/>
            <w:color w:val="000000"/>
          </w:rPr>
          <w:t>Isaiah 14:1-23</w:t>
        </w:r>
      </w:hyperlink>
      <w:r>
        <w:rPr>
          <w:rFonts w:cs="Arial" w:ascii="Arial" w:hAnsi="Arial"/>
          <w:color w:val="000000"/>
        </w:rPr>
        <w:t>, the Promise of Israel’s Deliverance and an Ode upon the Fall of the Babylonian Tyrant; chapters 24-27, a series of Visions of the breaking up of the universe, of restoration from exile, and even of resurrection from the dead; chapter 34, the Vengeance of the Lord upon Edom; and chapter 35, a Song of Return from Exile.</w:t>
      </w:r>
    </w:p>
    <w:p>
      <w:pPr>
        <w:pStyle w:val="Web"/>
        <w:snapToGrid w:val="false"/>
        <w:spacing w:lineRule="atLeast" w:line="360" w:before="0" w:after="0"/>
        <w:jc w:val="both"/>
        <w:rPr>
          <w:rFonts w:ascii="Arial" w:hAnsi="Arial" w:cs="Arial"/>
          <w:color w:val="000000"/>
        </w:rPr>
      </w:pPr>
      <w:r>
        <w:rPr>
          <w:rFonts w:cs="Arial" w:ascii="Arial" w:hAnsi="Arial"/>
          <w:color w:val="000000"/>
        </w:rPr>
        <w:t>In these prophecies Assyria is no longer the dominant world-force, nor Jerusalem the inviolate fortress of God and His people. If Assyria or Egypt is mentioned, it is but as one of the three classical enemies of Israel; and Babylon is represented as the head and front of the hostile world. The Jews are no longer in political freedom and possession of their own land; they are either in exile or just returned from it to a depopulated country. With these altered circumstances come another temper and new doctrine. The horizon is different, and the hopes that flush in dawn upon it are not quite the same as those which we have contemplated with Isaiah in his immediate future. It is no longer the repulse of the heathen invader; the inviolateness of the sacred city; the recovery of the people from the shock of attack, and of the land from the trampling of armies. But it is the people in exile, the overthrow of the tyrant in his own home, the opening of prison doors, the laying down of a highway through the wilderness, the triumph of return, and the resumption of worship. There is, besides, a promise of the resurrection, which we have not found in the prophecies we have considered.</w:t>
      </w:r>
    </w:p>
    <w:p>
      <w:pPr>
        <w:pStyle w:val="Web"/>
        <w:snapToGrid w:val="false"/>
        <w:spacing w:lineRule="atLeast" w:line="360" w:before="0" w:after="0"/>
        <w:jc w:val="both"/>
        <w:rPr>
          <w:rFonts w:ascii="Arial" w:hAnsi="Arial" w:cs="Arial"/>
          <w:color w:val="000000"/>
        </w:rPr>
      </w:pPr>
      <w:r>
        <w:rPr>
          <w:rFonts w:cs="Arial" w:ascii="Arial" w:hAnsi="Arial"/>
          <w:color w:val="000000"/>
        </w:rPr>
        <w:t>With such differences, it is not wonderful that many have denied the authorship of these few prophecies to Isaiah. This is a question that can be looked at calmly. It touches no dogma of the Christian faith. Especially it does not involve the other question, so often-and, we venture to say, so unjustly-started on this point, Could not the Spirit of God have inspired Isaiah to foresee all that the prophecies in question foretell, even though he lived more than a century before the people were in circumstances to understand them? Certainly, God is almighty. The question is not, Could He have done this? but one somewhat different: Did He do it? and to this an answer can be had only from the prophecies themselves. If these mark the Babylonian hostility or captivity as already upon Israel, this is a testimony of Scripture itself, which we cannot overlook, and beside which even unquestionable traces of similarity to Isaiah’s style or the fact that these oracles are bound up with Isaiah’s own undoubted prophecies have little weight. "Facts" of style will be regarded with suspicion by any one who knows how they are employed by both sides in such a question as this; while the certainty that the Book of Isaiah was put into its present form subsequently to his life will permit of, -and the evident purpose of Scripture to secure moral impressiveness rather than historical consecutiveness will account for, -later oracles being bound up with unquestioned utterances of Isaiah.</w:t>
      </w:r>
    </w:p>
    <w:p>
      <w:pPr>
        <w:pStyle w:val="Web"/>
        <w:snapToGrid w:val="false"/>
        <w:spacing w:lineRule="atLeast" w:line="360" w:before="0" w:after="0"/>
        <w:jc w:val="both"/>
        <w:rPr/>
      </w:pPr>
      <w:r>
        <w:rPr>
          <w:rFonts w:cs="Arial" w:ascii="Arial" w:hAnsi="Arial"/>
          <w:color w:val="000000"/>
        </w:rPr>
        <w:t xml:space="preserve">Only one of the prophecies in question confirms the tradition that it is by Isaiah, </w:t>
      </w:r>
      <w:r>
        <w:rPr>
          <w:rFonts w:cs="Arial" w:ascii="Arial" w:hAnsi="Arial"/>
          <w:i/>
          <w:iCs/>
          <w:color w:val="000000"/>
        </w:rPr>
        <w:t>viz</w:t>
      </w:r>
      <w:r>
        <w:rPr>
          <w:rFonts w:cs="Arial" w:ascii="Arial" w:hAnsi="Arial"/>
          <w:color w:val="000000"/>
        </w:rPr>
        <w:t>., chapter 13, which bears the title "Oracle of Babylon which Isaiah, son of Amoz, did see"; but titles are themselves so much the report of tradition, being of a later date than the rest of the text, that it is best to argue the question apart from them.</w:t>
      </w:r>
    </w:p>
    <w:p>
      <w:pPr>
        <w:pStyle w:val="Web"/>
        <w:snapToGrid w:val="false"/>
        <w:spacing w:lineRule="atLeast" w:line="360" w:before="0" w:after="0"/>
        <w:jc w:val="both"/>
        <w:rPr/>
      </w:pPr>
      <w:r>
        <w:rPr>
          <w:rFonts w:cs="Arial" w:ascii="Arial" w:hAnsi="Arial"/>
          <w:color w:val="000000"/>
        </w:rPr>
        <w:t xml:space="preserve">On the other hand, Isaiah’s authorship of these prophecies, or at least the possibility of his having written them, is usually defended by appealing to his promise of return from exile in chapter 11 and his threat of a Babylonish captivity in chapter 39. This is an argument that has not been fairly met by those who deny the Isaianic authorship of chapters 13-14, 23, 24-28, and 35. It is a strong argument, for while, as we have seen, there are good grounds for believing Isaiah to have been likely to make such a prediction of a Babylonish captivity as is attributed to him in </w:t>
      </w:r>
      <w:hyperlink r:id="rId314">
        <w:r>
          <w:rPr>
            <w:rStyle w:val="InternetLink"/>
            <w:rFonts w:cs="Arial" w:ascii="Arial" w:hAnsi="Arial"/>
            <w:color w:val="000000"/>
          </w:rPr>
          <w:t>Isaiah 39:6</w:t>
        </w:r>
      </w:hyperlink>
      <w:r>
        <w:rPr>
          <w:rFonts w:cs="Arial" w:ascii="Arial" w:hAnsi="Arial"/>
          <w:color w:val="000000"/>
        </w:rPr>
        <w:t>, almost all the critics agree in leaving chapter 11 to him. But if chapter 11 is Isaiah’s, then he undoubtedly spoke of an exile much more extensive than had taken place by his own day. Nevertheless, even this ability in 11 to foretell an exile so vast does not account for passages in 13-14:23, 24-27, which represent the Exile either as present or as actually over. No one who reads these chapters without prejudice can fail to feel the force of such passages in leading him to decide for an exilic or post-exilic authorship.</w:t>
      </w:r>
    </w:p>
    <w:p>
      <w:pPr>
        <w:pStyle w:val="Web"/>
        <w:snapToGrid w:val="false"/>
        <w:spacing w:lineRule="atLeast" w:line="360" w:before="0" w:after="0"/>
        <w:jc w:val="both"/>
        <w:rPr>
          <w:rFonts w:ascii="Arial" w:hAnsi="Arial" w:cs="Arial"/>
          <w:color w:val="000000"/>
        </w:rPr>
      </w:pPr>
      <w:r>
        <w:rPr>
          <w:rFonts w:cs="Arial" w:ascii="Arial" w:hAnsi="Arial"/>
          <w:color w:val="000000"/>
        </w:rPr>
        <w:t>Another argument against attributing these prophecies to Isaiah is that their visions of the last things, representing as they do a judgment on the whole world, and even the destruction of the whole material universe, are incompatible with Isaiah’s loftiest and final hope of an inviolate Zion at last relieved and secure, of a land freed from invasion and wondrously fertile, with all the converted world, Assyria and Egypt, gathered round it as a centre. This question, however, is seriously complicated by the fact that in his youth Isaiah did undoubtedly prophesy a shaking of the whole world and the destruction of its inhabitants, and by the probability that his old age survived into a period whose abounding sin would again make natural such wholesale predictions of judgment as we find in chapter 24.</w:t>
      </w:r>
    </w:p>
    <w:p>
      <w:pPr>
        <w:pStyle w:val="Web"/>
        <w:snapToGrid w:val="false"/>
        <w:spacing w:lineRule="atLeast" w:line="360" w:before="0" w:after="0"/>
        <w:jc w:val="both"/>
        <w:rPr>
          <w:rFonts w:ascii="Arial" w:hAnsi="Arial" w:cs="Arial"/>
          <w:color w:val="000000"/>
        </w:rPr>
      </w:pPr>
      <w:r>
        <w:rPr>
          <w:rFonts w:cs="Arial" w:ascii="Arial" w:hAnsi="Arial"/>
          <w:color w:val="000000"/>
        </w:rPr>
        <w:t>Still, let the question of the eschatology be as obscure as we have shown, there remains this clear issue. In some chapters of the Book of Isaiah, which, from our knowledge of the circumstances of his times, we know must have been published while he was alive, we learn that the Jewish people has never left its land, nor lost its independence under Jehovah’s anointed, and that the inviolateness of Zion and the retreat of the Assyrian invaders of Judah, without effecting the captivity of the Jews, are absolutely essential to the endurance of God’s kingdom on earth. In other chapters we find that the Jews have left their land, have been long in exile (or from other passages have just returned), and that the religious essential is no more the independence of the Jewish State under a theocratic king, but only the resumption of the Temple worship. Is it possible for one man to have written both these sets of chapters? Is it possible for one age to. have produced them? That is the whole ques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1"/>
      <w:bookmarkStart w:id="45" w:name="2"/>
      <w:bookmarkStart w:id="46" w:name="3"/>
      <w:bookmarkStart w:id="47" w:name="4"/>
      <w:bookmarkEnd w:id="44"/>
      <w:bookmarkEnd w:id="45"/>
      <w:bookmarkEnd w:id="46"/>
      <w:bookmarkEnd w:id="47"/>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XV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BYLON AND LUCIF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TE UNCERTAIN</w:t>
      </w:r>
    </w:p>
    <w:p>
      <w:pPr>
        <w:pStyle w:val="Web"/>
        <w:snapToGrid w:val="false"/>
        <w:spacing w:lineRule="atLeast" w:line="360" w:before="0" w:after="0"/>
        <w:jc w:val="both"/>
        <w:rPr>
          <w:rFonts w:ascii="Arial" w:hAnsi="Arial" w:cs="Arial"/>
          <w:color w:val="000000"/>
        </w:rPr>
      </w:pPr>
      <w:hyperlink r:id="rId315">
        <w:r>
          <w:rPr>
            <w:rStyle w:val="InternetLink"/>
            <w:rFonts w:cs="Arial" w:ascii="Arial" w:hAnsi="Arial"/>
            <w:color w:val="000000"/>
          </w:rPr>
          <w:t>Isaiah 13:1-22</w:t>
        </w:r>
      </w:hyperlink>
      <w:r>
        <w:rPr>
          <w:rFonts w:cs="Arial" w:ascii="Arial" w:hAnsi="Arial"/>
          <w:color w:val="000000"/>
        </w:rPr>
        <w:t xml:space="preserve">; </w:t>
      </w:r>
      <w:hyperlink r:id="rId316">
        <w:r>
          <w:rPr>
            <w:rStyle w:val="InternetLink"/>
            <w:rFonts w:cs="Arial" w:ascii="Arial" w:hAnsi="Arial"/>
            <w:color w:val="000000"/>
          </w:rPr>
          <w:t>Isaiah 14:1-23</w:t>
        </w:r>
      </w:hyperlink>
    </w:p>
    <w:p>
      <w:pPr>
        <w:pStyle w:val="Web"/>
        <w:snapToGrid w:val="false"/>
        <w:spacing w:lineRule="atLeast" w:line="360" w:before="0" w:after="0"/>
        <w:jc w:val="both"/>
        <w:rPr/>
      </w:pPr>
      <w:r>
        <w:rPr>
          <w:rFonts w:cs="Arial" w:ascii="Arial" w:hAnsi="Arial"/>
          <w:color w:val="000000"/>
        </w:rPr>
        <w:t>THIS double oracle is against the City [</w:t>
      </w:r>
      <w:hyperlink r:id="rId317">
        <w:r>
          <w:rPr>
            <w:rStyle w:val="InternetLink"/>
            <w:rFonts w:cs="Arial" w:ascii="Arial" w:hAnsi="Arial"/>
            <w:color w:val="000000"/>
          </w:rPr>
          <w:t>Isaiah 13:2-22</w:t>
        </w:r>
      </w:hyperlink>
      <w:r>
        <w:rPr>
          <w:rFonts w:cs="Arial" w:ascii="Arial" w:hAnsi="Arial"/>
          <w:color w:val="000000"/>
        </w:rPr>
        <w:t xml:space="preserve">; </w:t>
      </w:r>
      <w:hyperlink r:id="rId318">
        <w:r>
          <w:rPr>
            <w:rStyle w:val="InternetLink"/>
            <w:rFonts w:cs="Arial" w:ascii="Arial" w:hAnsi="Arial"/>
            <w:color w:val="000000"/>
          </w:rPr>
          <w:t>Isaiah 14:1-2</w:t>
        </w:r>
      </w:hyperlink>
      <w:r>
        <w:rPr>
          <w:rFonts w:cs="Arial" w:ascii="Arial" w:hAnsi="Arial"/>
          <w:color w:val="000000"/>
        </w:rPr>
        <w:t>] and the Tyrant [</w:t>
      </w:r>
      <w:hyperlink r:id="rId319">
        <w:r>
          <w:rPr>
            <w:rStyle w:val="InternetLink"/>
            <w:rFonts w:cs="Arial" w:ascii="Arial" w:hAnsi="Arial"/>
            <w:color w:val="000000"/>
          </w:rPr>
          <w:t>Isaiah 14:3-23</w:t>
        </w:r>
      </w:hyperlink>
      <w:r>
        <w:rPr>
          <w:rFonts w:cs="Arial" w:ascii="Arial" w:hAnsi="Arial"/>
          <w:color w:val="000000"/>
        </w:rPr>
        <w:t>] of Babyl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WICKED CITY</w:t>
      </w:r>
    </w:p>
    <w:p>
      <w:pPr>
        <w:pStyle w:val="Web"/>
        <w:snapToGrid w:val="false"/>
        <w:spacing w:lineRule="atLeast" w:line="360" w:before="0" w:after="0"/>
        <w:jc w:val="both"/>
        <w:rPr/>
      </w:pPr>
      <w:r>
        <w:rPr>
          <w:rFonts w:cs="Arial" w:ascii="Arial" w:hAnsi="Arial"/>
          <w:color w:val="000000"/>
        </w:rPr>
        <w:t>[</w:t>
      </w:r>
      <w:hyperlink r:id="rId320">
        <w:r>
          <w:rPr>
            <w:rStyle w:val="InternetLink"/>
            <w:rFonts w:cs="Arial" w:ascii="Arial" w:hAnsi="Arial"/>
            <w:color w:val="000000"/>
          </w:rPr>
          <w:t>Isaiah 13:2-22</w:t>
        </w:r>
      </w:hyperlink>
      <w:r>
        <w:rPr>
          <w:rFonts w:cs="Arial" w:ascii="Arial" w:hAnsi="Arial"/>
          <w:color w:val="000000"/>
        </w:rPr>
        <w:t xml:space="preserve">; </w:t>
      </w:r>
      <w:hyperlink r:id="rId321">
        <w:r>
          <w:rPr>
            <w:rStyle w:val="InternetLink"/>
            <w:rFonts w:cs="Arial" w:ascii="Arial" w:hAnsi="Arial"/>
            <w:color w:val="000000"/>
          </w:rPr>
          <w:t>Isaiah 14: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irst part is a series of hurried and vanishing scenes-glimpses of ruin and deliverance caught through the smoke and turmoil of a Divine war. The drama opens with the erection of a gathering "standard upon a bare mountain" (</w:t>
      </w:r>
      <w:hyperlink r:id="rId322">
        <w:r>
          <w:rPr>
            <w:rStyle w:val="InternetLink"/>
            <w:rFonts w:cs="Arial" w:ascii="Arial" w:hAnsi="Arial"/>
            <w:color w:val="000000"/>
          </w:rPr>
          <w:t>Isaiah 13:2</w:t>
        </w:r>
      </w:hyperlink>
      <w:r>
        <w:rPr>
          <w:rFonts w:cs="Arial" w:ascii="Arial" w:hAnsi="Arial"/>
          <w:color w:val="000000"/>
        </w:rPr>
        <w:t>). He who gives the order explains it (</w:t>
      </w:r>
      <w:hyperlink r:id="rId323">
        <w:r>
          <w:rPr>
            <w:rStyle w:val="InternetLink"/>
            <w:rFonts w:cs="Arial" w:ascii="Arial" w:hAnsi="Arial"/>
            <w:color w:val="000000"/>
          </w:rPr>
          <w:t>Isaiah 13:3</w:t>
        </w:r>
      </w:hyperlink>
      <w:r>
        <w:rPr>
          <w:rFonts w:cs="Arial" w:ascii="Arial" w:hAnsi="Arial"/>
          <w:color w:val="000000"/>
        </w:rPr>
        <w:t>), but is immediately interrupted by "Hark! a tumult on the mountains, like a great people. Hark! the surge of the kingdoms of nations gathering together. Jehovah of hosts is mustering the host of war." It is "the day of Jehovah" that is "near," the day of His war and of His judgment upon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is Old Testament expression, "the day of the Lord," starts so many ideas that it is difficult to seize any one of them and say this is just what is meant. For "day" with a possessive pronoun suggests what has been appointed beforehand, or what must come round in its turn; means also opportunity and triumph, and also swift performance after long delay. All these thoughts are excited when we couple "a day" with any person’s name. And therefore, as with every dawn some one awakes saying, This is my day; as with every dawn comes some one’s chance, some soul gets its wish, some will shows what it can do, some passion or principle issues into fact: so God also shall have His day, on which His justice and power shall find their full scope and triumph. Suddenly and simply, like any dawn that takes its turn on the round of time, the great decision and victory of Divine justice shall at last break out of the long delay of ages. "Howl ye, for the day of Jehovah is near; as destruction from the Destructive does it come." Very savage and quite universal is its punishment. "Every human heart melteth." Countless faces, white with terror, light up its darkness like flames. Sinners are "to be exterminated out of the earth; the world is to be punished for its iniquity." Heaven, the stars, sun and moon aid the horror and the darkness, heaven shivering above, the earth quaking beneath; and between, the peoples like shepherd-less sheep drive to and fro through awful carnage.</w:t>
      </w:r>
    </w:p>
    <w:p>
      <w:pPr>
        <w:pStyle w:val="Web"/>
        <w:snapToGrid w:val="false"/>
        <w:spacing w:lineRule="atLeast" w:line="360" w:before="0" w:after="0"/>
        <w:jc w:val="both"/>
        <w:rPr/>
      </w:pPr>
      <w:r>
        <w:rPr>
          <w:rFonts w:cs="Arial" w:ascii="Arial" w:hAnsi="Arial"/>
          <w:color w:val="000000"/>
        </w:rPr>
        <w:t xml:space="preserve">From </w:t>
      </w:r>
      <w:hyperlink r:id="rId324">
        <w:r>
          <w:rPr>
            <w:rStyle w:val="InternetLink"/>
            <w:rFonts w:cs="Arial" w:ascii="Arial" w:hAnsi="Arial"/>
            <w:color w:val="000000"/>
          </w:rPr>
          <w:t>Isaiah 13:17</w:t>
        </w:r>
      </w:hyperlink>
      <w:r>
        <w:rPr>
          <w:rFonts w:cs="Arial" w:ascii="Arial" w:hAnsi="Arial"/>
          <w:color w:val="000000"/>
        </w:rPr>
        <w:t xml:space="preserve"> the mist lifts a little. The vague turmoil clears up into a siege of Babylon by the Medians, and then settles down into Babylon’s ruin and abandonment to wild beasts. Finally [</w:t>
      </w:r>
      <w:hyperlink r:id="rId325">
        <w:r>
          <w:rPr>
            <w:rStyle w:val="InternetLink"/>
            <w:rFonts w:cs="Arial" w:ascii="Arial" w:hAnsi="Arial"/>
            <w:color w:val="000000"/>
          </w:rPr>
          <w:t>Isaiah 14:1</w:t>
        </w:r>
      </w:hyperlink>
      <w:r>
        <w:rPr>
          <w:rFonts w:cs="Arial" w:ascii="Arial" w:hAnsi="Arial"/>
          <w:color w:val="000000"/>
        </w:rPr>
        <w:t>] comes the religious reason for so much convulsion: "For Jehovah will have compassion upon Jacob, and choose again Israel, and settle them upon their own ground; and the foreign sojourner shall join himself to them, and they shall associate themselves to the house of Jacob."</w:t>
      </w:r>
    </w:p>
    <w:p>
      <w:pPr>
        <w:pStyle w:val="Web"/>
        <w:snapToGrid w:val="false"/>
        <w:spacing w:lineRule="atLeast" w:line="360" w:before="0" w:after="0"/>
        <w:jc w:val="both"/>
        <w:rPr>
          <w:rFonts w:ascii="Arial" w:hAnsi="Arial" w:cs="Arial"/>
          <w:color w:val="000000"/>
        </w:rPr>
      </w:pPr>
      <w:r>
        <w:rPr>
          <w:rFonts w:cs="Arial" w:ascii="Arial" w:hAnsi="Arial"/>
          <w:color w:val="000000"/>
        </w:rPr>
        <w:t>This prophecy evidently came to a people already in captivity-a very different circumstance of the Church of God from that in which we have seen her under Isaiah. But upon this new stage it is still the same old conquest. Assyria has fallen, but Babylon has taken her place. The old spirit of cruelty and covetousness has entered a new body; the only change is that it has become wealth and luxury instead of brute force and military glory. It is still selfshness and pride and atheism. At this, our first introduction to Babylon, it might have been proper to explain why throughout the Bible from Genesis to Revelation this one city should remain in fact or symbol the enemy of God and the stronghold of darkness. But we postpone what may be said of her singular reputation, till we come to the second part of the Book of Isaiah where Babylon plays a larger and more distinct role. Here her destruction is simply the most striking episode of the Divine judgment upon the whole earth. Babylon represents civilisation; she is the brow of the world’s pride and enmity to God. One distinctively Babylonian characteristic, however, must not be passed over. With a ring of irony in his voice, the prophet declares, "Behold, I stir up the Medes against thee, who regard not silver and take no pleasure in gold." The worst terror that can assail us is the terror of forces, whose character we cannot fathom, who will not stop to parley, who do not understand our language nor our bribes. It was such a power with which the resourceful and luxurious Babylon was threatened. With money the Babylonians did all they wished to do, and believed everything else to be possible. They had subsidised kings, bought over enemies, seduced the peoples of the earth. The foe whom God now sent them was impervious to this influence. From their pure highlands came down upon corrupt civilisation a simple people, whose banner was a leathern apron, whose goal was not booty nor ease but power and mastery, who came not to rob but to displace.</w:t>
      </w:r>
    </w:p>
    <w:p>
      <w:pPr>
        <w:pStyle w:val="Web"/>
        <w:snapToGrid w:val="false"/>
        <w:spacing w:lineRule="atLeast" w:line="360" w:before="0" w:after="0"/>
        <w:jc w:val="both"/>
        <w:rPr>
          <w:rFonts w:ascii="Arial" w:hAnsi="Arial" w:cs="Arial"/>
          <w:color w:val="000000"/>
        </w:rPr>
      </w:pPr>
      <w:r>
        <w:rPr>
          <w:rFonts w:cs="Arial" w:ascii="Arial" w:hAnsi="Arial"/>
          <w:color w:val="000000"/>
        </w:rPr>
        <w:t>The lessons of the passage are two: that the people of God are something distinct from civilisation, though this be universal and absorbent as a very Babylon; and that the resources of civilisation are not even in material strength the highest in the universe, but God has in His armoury weapons heedless of men’s cunning, and in His armies agents impervious to men’s bribes. Every civilisation needs to be told, according to its temper, one of these two things. Is it hypocritical? Then it needs to be told that civilisation is not one with the people of God. Is it arrogant? Then it needs to be told that the resources of civilisation are not the strongest forces in God’s universe. Man talks of the triumph of mind over matter, of the power of culture, of the elasticity of civilisation; but God has natural forces, to which all these are as the worm beneath the hoof of the horse: and if moral need arise, He will call His brute forces into requisition. "Howl ye, for the day of Jehovah is near; as destruction from the Destructive does it come." There may be periods in man’s history when, in opposition to man’s unholy art and godless civilisation, God can reveal Himself only as destr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TYRANT</w:t>
      </w:r>
    </w:p>
    <w:p>
      <w:pPr>
        <w:pStyle w:val="Web"/>
        <w:snapToGrid w:val="false"/>
        <w:spacing w:lineRule="atLeast" w:line="360" w:before="0" w:after="0"/>
        <w:jc w:val="both"/>
        <w:rPr/>
      </w:pPr>
      <w:r>
        <w:rPr>
          <w:rFonts w:cs="Arial" w:ascii="Arial" w:hAnsi="Arial"/>
          <w:color w:val="000000"/>
        </w:rPr>
        <w:t>[</w:t>
      </w:r>
      <w:hyperlink r:id="rId326">
        <w:r>
          <w:rPr>
            <w:rStyle w:val="InternetLink"/>
            <w:rFonts w:cs="Arial" w:ascii="Arial" w:hAnsi="Arial"/>
            <w:color w:val="000000"/>
          </w:rPr>
          <w:t>Isaiah 14: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the prophecy of the overthrow of Babylon there is annexed, in order to be sung by Israel in the hour of her deliverance, a satiric ode or taunt-song (Hebrews </w:t>
      </w:r>
      <w:r>
        <w:rPr>
          <w:rFonts w:cs="Arial" w:ascii="Arial" w:hAnsi="Arial"/>
          <w:i/>
          <w:iCs/>
          <w:color w:val="000000"/>
        </w:rPr>
        <w:t>mashal</w:t>
      </w:r>
      <w:r>
        <w:rPr>
          <w:rFonts w:cs="Arial" w:ascii="Arial" w:hAnsi="Arial"/>
          <w:color w:val="000000"/>
        </w:rPr>
        <w:t xml:space="preserve">, Eng. ver. parable) upon the King of Babylon. A translation of this spirited poem in the form of its verse (in which, it is to be regretted, it has not been rendered by the English revisers) will be more instructive than a full commentary. But the following remarks of introduction are necessary. The word </w:t>
      </w:r>
      <w:r>
        <w:rPr>
          <w:rFonts w:cs="Arial" w:ascii="Arial" w:hAnsi="Arial"/>
          <w:i/>
          <w:iCs/>
          <w:color w:val="000000"/>
        </w:rPr>
        <w:t>mashal,</w:t>
      </w:r>
      <w:r>
        <w:rPr>
          <w:rFonts w:cs="Arial" w:ascii="Arial" w:hAnsi="Arial"/>
          <w:color w:val="000000"/>
        </w:rPr>
        <w:t xml:space="preserve"> by which this ode is entitled, means comparison, similitude, or parable, and was applicable to every sentence composed of at least two members that compared or contrasted their subjects. As the great bulk of Hebrew poetry is sententious, and largely depends for rhythm upon its parallelism, </w:t>
      </w:r>
      <w:r>
        <w:rPr>
          <w:rFonts w:cs="Arial" w:ascii="Arial" w:hAnsi="Arial"/>
          <w:i/>
          <w:iCs/>
          <w:color w:val="000000"/>
        </w:rPr>
        <w:t>mashal</w:t>
      </w:r>
      <w:r>
        <w:rPr>
          <w:rFonts w:cs="Arial" w:ascii="Arial" w:hAnsi="Arial"/>
          <w:color w:val="000000"/>
        </w:rPr>
        <w:t xml:space="preserve"> received a general application; and while another term - </w:t>
      </w:r>
      <w:r>
        <w:rPr>
          <w:rFonts w:cs="Arial" w:ascii="Arial" w:hAnsi="Arial"/>
          <w:i/>
          <w:iCs/>
          <w:color w:val="000000"/>
        </w:rPr>
        <w:t>shir</w:t>
      </w:r>
      <w:r>
        <w:rPr>
          <w:rFonts w:cs="Arial" w:ascii="Arial" w:hAnsi="Arial"/>
          <w:color w:val="000000"/>
        </w:rPr>
        <w:t xml:space="preserve">- more properly denotes lyric poetry, </w:t>
      </w:r>
      <w:r>
        <w:rPr>
          <w:rFonts w:cs="Arial" w:ascii="Arial" w:hAnsi="Arial"/>
          <w:i/>
          <w:iCs/>
          <w:color w:val="000000"/>
        </w:rPr>
        <w:t>mashal</w:t>
      </w:r>
      <w:r>
        <w:rPr>
          <w:rFonts w:cs="Arial" w:ascii="Arial" w:hAnsi="Arial"/>
          <w:color w:val="000000"/>
        </w:rPr>
        <w:t xml:space="preserve"> is applied to rhythmical passages in the Old Testament of almost all tempers: to mere predictions, proverbs, orations, satires or taunt-songs, as here, and to didactic pieces. The parallelism of the verses in our ode is too evident to need an index. But the parallel verses are next grouped into strophes. In Hebrew poetry this division is frequently effected by the use of a refrain. In our ode there is no refrain, but the strophes are easily distinguished by difference of subject-matter. Hebrew poetry does not employ rhyme, but makes use of assonance, and to a much less extent of alliteration-a form which is more frequent in Hebrew prose. In our ode there is not much either of assonance or alliteration. But, on the other hand, the ode has but to be read to break into a certain rough and swinging rhythm. This is produced by long verses rising alternate with short ones falling. Hebrew verse at no time relied for a metrical effect upon the modern device of an equal or proportionate number of syllables. The longer verses of this ode are sometimes too short, the shorter too long, variations to which a rude chant could readily adapt itself. But the alternation of long and short is sustained throughout, except for a break at </w:t>
      </w:r>
      <w:hyperlink r:id="rId327">
        <w:r>
          <w:rPr>
            <w:rStyle w:val="InternetLink"/>
            <w:rFonts w:cs="Arial" w:ascii="Arial" w:hAnsi="Arial"/>
            <w:color w:val="000000"/>
          </w:rPr>
          <w:t>Isaiah 14:10</w:t>
        </w:r>
      </w:hyperlink>
      <w:r>
        <w:rPr>
          <w:rFonts w:cs="Arial" w:ascii="Arial" w:hAnsi="Arial"/>
          <w:color w:val="000000"/>
        </w:rPr>
        <w:t xml:space="preserve"> by the introduction of the formula, "And they answered and said," which evidently ought to stand for a long and a short verse if the number of double verses in the second strophe is to be the same as it is-seven-in the first and in the third.</w:t>
      </w:r>
    </w:p>
    <w:p>
      <w:pPr>
        <w:pStyle w:val="Web"/>
        <w:snapToGrid w:val="false"/>
        <w:spacing w:lineRule="atLeast" w:line="360" w:before="0" w:after="0"/>
        <w:jc w:val="both"/>
        <w:rPr>
          <w:rFonts w:ascii="Arial" w:hAnsi="Arial" w:cs="Arial"/>
          <w:color w:val="000000"/>
        </w:rPr>
      </w:pPr>
      <w:r>
        <w:rPr>
          <w:rFonts w:cs="Arial" w:ascii="Arial" w:hAnsi="Arial"/>
          <w:color w:val="000000"/>
        </w:rPr>
        <w:t>The scene of the poem, the underworld and abode of the shades of the dead, is one on which some of the most splendid imagination and music of humanity has been expended. But we must not be disappointed if we do net here find the rich detail and glowing fancy of Virgil’s or of Dante’s vision. This simple and even rude piece of metre, liker ballad than epic, ought to excite our wonder not so much for what it has failed to imagine as for what, being at its disposal, it has resolutely stinted itself in employing. For it is evident that the author of these lines had within his reach the rich, fantastic materials of Semitic mythology, which are familiar to us in the Babylonian remains. With an austerity, that must strike every one who is acquainted with these, he uses only so much of them as to enable him to render with dramatic force his simple theme-the vanity of human arrogance.</w:t>
      </w:r>
    </w:p>
    <w:p>
      <w:pPr>
        <w:pStyle w:val="Web"/>
        <w:snapToGrid w:val="false"/>
        <w:spacing w:lineRule="atLeast" w:line="360" w:before="0" w:after="0"/>
        <w:jc w:val="both"/>
        <w:rPr/>
      </w:pPr>
      <w:r>
        <w:rPr>
          <w:rFonts w:cs="Arial" w:ascii="Arial" w:hAnsi="Arial"/>
          <w:color w:val="000000"/>
        </w:rPr>
        <w:t>For this purpose he employs the idea of the underworld which was prevalent among the northern Semitic peoples. Sheol-the gaping or craving place-which we shall have occasion to describe in detail when we come to speak of belief in the resurrection, is the state after death that craves and swallows all living. There dwell the shades of men amid some unsubstantial reflection of their earthly state (</w:t>
      </w:r>
      <w:hyperlink r:id="rId328">
        <w:r>
          <w:rPr>
            <w:rStyle w:val="InternetLink"/>
            <w:rFonts w:cs="Arial" w:ascii="Arial" w:hAnsi="Arial"/>
            <w:color w:val="000000"/>
          </w:rPr>
          <w:t>Isaiah 14:9</w:t>
        </w:r>
      </w:hyperlink>
      <w:r>
        <w:rPr>
          <w:rFonts w:cs="Arial" w:ascii="Arial" w:hAnsi="Arial"/>
          <w:color w:val="000000"/>
        </w:rPr>
        <w:t>), and with consciousness and passion only sufficient to greet the arrival of the newcomer and express satiric wonder at his fall (</w:t>
      </w:r>
      <w:hyperlink r:id="rId329">
        <w:r>
          <w:rPr>
            <w:rStyle w:val="InternetLink"/>
            <w:rFonts w:cs="Arial" w:ascii="Arial" w:hAnsi="Arial"/>
            <w:color w:val="000000"/>
          </w:rPr>
          <w:t>Isaiah 14:9</w:t>
        </w:r>
      </w:hyperlink>
      <w:r>
        <w:rPr>
          <w:rFonts w:cs="Arial" w:ascii="Arial" w:hAnsi="Arial"/>
          <w:color w:val="000000"/>
        </w:rPr>
        <w:t>). With the arrogance of the Babylonian kings, this tyrant thought to scale the heavens to set his throne in the "mount of assembly" of the immortals, "to match the Most High." But his fate is the fate of all mortals-to go down to the weakness and emptiness of Sheol. Here, let us carefully observe, there is no trace of a judgment for reward or punishment. The new victim of death simply passes to his place among his equals. There was enough of contrast between the arrogance of a tyrant claiming Divinity and his fall into the common receptacle of mortality to point the prophet’s moral without the addition of infernal torment. Do we wish to know the actual punishment of his pride and cruelty? It is visible above ground (strophe 4); not with his spirit, but with his corpse; not with himself, but with his wretched family. His corpse is unburied, his family exterminated; his name disappears from the earth.</w:t>
      </w:r>
    </w:p>
    <w:p>
      <w:pPr>
        <w:pStyle w:val="Web"/>
        <w:snapToGrid w:val="false"/>
        <w:spacing w:lineRule="atLeast" w:line="360" w:before="0" w:after="0"/>
        <w:jc w:val="both"/>
        <w:rPr/>
      </w:pPr>
      <w:r>
        <w:rPr>
          <w:rFonts w:cs="Arial" w:ascii="Arial" w:hAnsi="Arial"/>
          <w:color w:val="000000"/>
        </w:rPr>
        <w:t>Thus, by the help of only a few fragments from the popular mythology, the sacred satirist achieves his purpose. His severe monotheism is remarkable in its contrast to Babylonian poems upon similar subjects. He will know none of the gods of the underworld. In place of the great goddess, whom a Babylonian would certainly have seen presiding, with her minions, over the shades, he personifies-it is a frequent figure of Hebrew poetry-the abyss itself. "Sheol shuddereth at thee." It is the same when he speaks (</w:t>
      </w:r>
      <w:hyperlink r:id="rId330">
        <w:r>
          <w:rPr>
            <w:rStyle w:val="InternetLink"/>
            <w:rFonts w:cs="Arial" w:ascii="Arial" w:hAnsi="Arial"/>
            <w:color w:val="000000"/>
          </w:rPr>
          <w:t>Isaiah 14:13</w:t>
        </w:r>
      </w:hyperlink>
      <w:r>
        <w:rPr>
          <w:rFonts w:cs="Arial" w:ascii="Arial" w:hAnsi="Arial"/>
          <w:color w:val="000000"/>
        </w:rPr>
        <w:t>) of the deep’s great opposite, that "mount of assembly" of the gods, which the northern Semites believed to soar to a silver sky "in the recesses of the north" (</w:t>
      </w:r>
      <w:hyperlink r:id="rId331">
        <w:r>
          <w:rPr>
            <w:rStyle w:val="InternetLink"/>
            <w:rFonts w:cs="Arial" w:ascii="Arial" w:hAnsi="Arial"/>
            <w:color w:val="000000"/>
          </w:rPr>
          <w:t>Isaiah 14:14</w:t>
        </w:r>
      </w:hyperlink>
      <w:r>
        <w:rPr>
          <w:rFonts w:cs="Arial" w:ascii="Arial" w:hAnsi="Arial"/>
          <w:color w:val="000000"/>
        </w:rPr>
        <w:t>), "upon the great range which in that direction" bounded the Babylonian plain. This Hebrew knows of no gods there but One, whose are the stars, who is the Most High. Man’s arrogance and cruelty are attempts upon His majesty. He inevitably overwhelms them. Death is their penalty: blood and squalor on earth, the concourse of shuddering ghosts bel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kings of the earth set themselv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he rulers take counsel togeth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gainst the Lord and against His Anoint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that sitteth in the heavens shall laug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Lord shall have them in derision.</w:t>
      </w:r>
    </w:p>
    <w:p>
      <w:pPr>
        <w:pStyle w:val="Web"/>
        <w:snapToGrid w:val="false"/>
        <w:spacing w:lineRule="atLeast" w:line="360" w:before="0" w:after="0"/>
        <w:jc w:val="both"/>
        <w:rPr>
          <w:rFonts w:ascii="Arial" w:hAnsi="Arial" w:cs="Arial"/>
          <w:color w:val="000000"/>
        </w:rPr>
      </w:pPr>
      <w:r>
        <w:rPr>
          <w:rFonts w:cs="Arial" w:ascii="Arial" w:hAnsi="Arial"/>
          <w:color w:val="000000"/>
        </w:rPr>
        <w:t>He who has heard that laughter sees no comedy in aught else. This is the one unfailing subject of Hebrew satire, and it forms the irony and the rigour of the following ode.</w:t>
      </w:r>
    </w:p>
    <w:p>
      <w:pPr>
        <w:pStyle w:val="Web"/>
        <w:snapToGrid w:val="false"/>
        <w:spacing w:lineRule="atLeast" w:line="360" w:before="0" w:after="0"/>
        <w:jc w:val="both"/>
        <w:rPr/>
      </w:pPr>
      <w:r>
        <w:rPr>
          <w:rFonts w:cs="Arial" w:ascii="Arial" w:hAnsi="Arial"/>
          <w:color w:val="000000"/>
        </w:rPr>
        <w:t xml:space="preserve">The only other remarks necessary are these. In </w:t>
      </w:r>
      <w:hyperlink r:id="rId332">
        <w:r>
          <w:rPr>
            <w:rStyle w:val="InternetLink"/>
            <w:rFonts w:cs="Arial" w:ascii="Arial" w:hAnsi="Arial"/>
            <w:color w:val="000000"/>
          </w:rPr>
          <w:t>Isaiah 14:9</w:t>
        </w:r>
      </w:hyperlink>
      <w:r>
        <w:rPr>
          <w:rFonts w:cs="Arial" w:ascii="Arial" w:hAnsi="Arial"/>
          <w:color w:val="000000"/>
        </w:rPr>
        <w:t xml:space="preserve"> the Authorised Version has not attempted to reproduce the humour of the original satire, which styles them that were chief men on earth "chief-goats" of the herd, bellwethers. The phrase "they that go down to the stones of the pit" should be transferred from </w:t>
      </w:r>
      <w:hyperlink r:id="rId333">
        <w:r>
          <w:rPr>
            <w:rStyle w:val="InternetLink"/>
            <w:rFonts w:cs="Arial" w:ascii="Arial" w:hAnsi="Arial"/>
            <w:color w:val="000000"/>
          </w:rPr>
          <w:t>Isaiah 14:19</w:t>
        </w:r>
      </w:hyperlink>
      <w:r>
        <w:rPr>
          <w:rFonts w:cs="Arial" w:ascii="Arial" w:hAnsi="Arial"/>
          <w:color w:val="000000"/>
        </w:rPr>
        <w:t xml:space="preserve"> to </w:t>
      </w:r>
      <w:hyperlink r:id="rId334">
        <w:r>
          <w:rPr>
            <w:rStyle w:val="InternetLink"/>
            <w:rFonts w:cs="Arial" w:ascii="Arial" w:hAnsi="Arial"/>
            <w:color w:val="000000"/>
          </w:rPr>
          <w:t>Isaiah 14: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ou shalt lift up this proverb upon the king of Babylon, and shalt sa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h! stilled is the tyr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stilled is the fu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roke hath Jehovah the rod of the wick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ceptre of despo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troke of (the) peoples with pa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troke unremitt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reading in wrath (the) n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rampling unceas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Quiet, at rest. is the whole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y break into sing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Even the pines are jubilant for th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Lebanon’s ceda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ince thou liest low, cometh not u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Feller against u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I.</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heol from under shuddereth at th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o meet thine arriv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tirring up for thee the shad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ll great-goats of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Lifteth erect from their thron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ll kings of peopl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0. All of them answer and say to th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ou, too, made flaccid like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o us hast been level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urled to Sheol is the pride of th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Clang of the harps of th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Under thee strewn are (the) maggo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y coverlet worm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II.</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How art thou fallen from heav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Daystar, sun of the da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ow) art thou hewn down to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urtler at n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nd thou, thou didst say in thine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heavens will I sca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ar up to the star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Lift high my thr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nd sit on the mount of assemb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ar back of the no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 will climb on the heights of (the) clou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 will match the Most Hig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h I to Sheol thou art hur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Far back of the pi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IV.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o see thee at thee are gaz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Upon thee they muse: I</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 this the man that staggered the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haker of kingdom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etting the world like the dese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s cities he tore do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s prisoners he loosed n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Each of them) homewa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ll kings of people, yes 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re lying in their st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ut thou! thou art flung from thy gra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Like a stick that is loaths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eshrouded with slain, the pierced of the sw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Like a corpse that is tramp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y that go down to the stones of a cryp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halt not be with them in buri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or thy land thou hast rui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y people hast slaughte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hall not be mentioned for ay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eed of the wick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et for his children a shamb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or guilt of their fa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y shall not rise, nor inherit (the)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Nor fill the face of the world with citie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V.</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ut I will arise upon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ayeth Jehovah of hos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nd I will cut off from Bab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Record and remn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nd scion and se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aith Jehova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Yea, I will make it the bittern’s herit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Marshes of wa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nd I will sweep it with sweeps of destru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Sayeth Jehovah of ho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V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 TO THE FOREIGN N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36-702 B.C.</w:t>
      </w:r>
    </w:p>
    <w:p>
      <w:pPr>
        <w:pStyle w:val="Web"/>
        <w:snapToGrid w:val="false"/>
        <w:spacing w:lineRule="atLeast" w:line="360" w:before="0" w:after="0"/>
        <w:jc w:val="both"/>
        <w:rPr>
          <w:rFonts w:ascii="Arial" w:hAnsi="Arial" w:cs="Arial"/>
          <w:color w:val="000000"/>
        </w:rPr>
      </w:pPr>
      <w:hyperlink r:id="rId335">
        <w:r>
          <w:rPr>
            <w:rStyle w:val="InternetLink"/>
            <w:rFonts w:cs="Arial" w:ascii="Arial" w:hAnsi="Arial"/>
            <w:color w:val="000000"/>
          </w:rPr>
          <w:t>Isaiah 14:24-32</w:t>
        </w:r>
      </w:hyperlink>
      <w:r>
        <w:rPr>
          <w:rFonts w:cs="Arial" w:ascii="Arial" w:hAnsi="Arial"/>
          <w:color w:val="000000"/>
        </w:rPr>
        <w:t xml:space="preserve">; </w:t>
      </w:r>
      <w:hyperlink r:id="rId336">
        <w:r>
          <w:rPr>
            <w:rStyle w:val="InternetLink"/>
            <w:rFonts w:cs="Arial" w:ascii="Arial" w:hAnsi="Arial"/>
            <w:color w:val="000000"/>
          </w:rPr>
          <w:t>Isaiah 15:1-9</w:t>
        </w:r>
      </w:hyperlink>
      <w:r>
        <w:rPr>
          <w:rFonts w:cs="Arial" w:ascii="Arial" w:hAnsi="Arial"/>
          <w:color w:val="000000"/>
        </w:rPr>
        <w:t xml:space="preserve">; </w:t>
      </w:r>
      <w:hyperlink r:id="rId337">
        <w:r>
          <w:rPr>
            <w:rStyle w:val="InternetLink"/>
            <w:rFonts w:cs="Arial" w:ascii="Arial" w:hAnsi="Arial"/>
            <w:color w:val="000000"/>
          </w:rPr>
          <w:t>Isaiah 16:1-14</w:t>
        </w:r>
      </w:hyperlink>
      <w:r>
        <w:rPr>
          <w:rFonts w:cs="Arial" w:ascii="Arial" w:hAnsi="Arial"/>
          <w:color w:val="000000"/>
        </w:rPr>
        <w:t xml:space="preserve">; </w:t>
      </w:r>
      <w:hyperlink r:id="rId338">
        <w:r>
          <w:rPr>
            <w:rStyle w:val="InternetLink"/>
            <w:rFonts w:cs="Arial" w:ascii="Arial" w:hAnsi="Arial"/>
            <w:color w:val="000000"/>
          </w:rPr>
          <w:t>Isaiah 17:1-14</w:t>
        </w:r>
      </w:hyperlink>
      <w:r>
        <w:rPr>
          <w:rFonts w:cs="Arial" w:ascii="Arial" w:hAnsi="Arial"/>
          <w:color w:val="000000"/>
        </w:rPr>
        <w:t xml:space="preserve">; </w:t>
      </w:r>
      <w:hyperlink r:id="rId339">
        <w:r>
          <w:rPr>
            <w:rStyle w:val="InternetLink"/>
            <w:rFonts w:cs="Arial" w:ascii="Arial" w:hAnsi="Arial"/>
            <w:color w:val="000000"/>
          </w:rPr>
          <w:t>Isaiah 18:1-7</w:t>
        </w:r>
      </w:hyperlink>
      <w:r>
        <w:rPr>
          <w:rFonts w:cs="Arial" w:ascii="Arial" w:hAnsi="Arial"/>
          <w:color w:val="000000"/>
        </w:rPr>
        <w:t xml:space="preserve">; </w:t>
      </w:r>
      <w:hyperlink r:id="rId340">
        <w:r>
          <w:rPr>
            <w:rStyle w:val="InternetLink"/>
            <w:rFonts w:cs="Arial" w:ascii="Arial" w:hAnsi="Arial"/>
            <w:color w:val="000000"/>
          </w:rPr>
          <w:t>Isaiah 19:1-25</w:t>
        </w:r>
      </w:hyperlink>
      <w:r>
        <w:rPr>
          <w:rFonts w:cs="Arial" w:ascii="Arial" w:hAnsi="Arial"/>
          <w:color w:val="000000"/>
        </w:rPr>
        <w:t xml:space="preserve">; </w:t>
      </w:r>
      <w:hyperlink r:id="rId341">
        <w:r>
          <w:rPr>
            <w:rStyle w:val="InternetLink"/>
            <w:rFonts w:cs="Arial" w:ascii="Arial" w:hAnsi="Arial"/>
            <w:color w:val="000000"/>
          </w:rPr>
          <w:t>Isaiah 20:1-6</w:t>
        </w:r>
      </w:hyperlink>
      <w:r>
        <w:rPr>
          <w:rFonts w:cs="Arial" w:ascii="Arial" w:hAnsi="Arial"/>
          <w:color w:val="000000"/>
        </w:rPr>
        <w:t xml:space="preserve">; </w:t>
      </w:r>
      <w:hyperlink r:id="rId342">
        <w:r>
          <w:rPr>
            <w:rStyle w:val="InternetLink"/>
            <w:rFonts w:cs="Arial" w:ascii="Arial" w:hAnsi="Arial"/>
            <w:color w:val="000000"/>
          </w:rPr>
          <w:t>Isaiah 21:1-17</w:t>
        </w:r>
      </w:hyperlink>
      <w:r>
        <w:rPr>
          <w:rFonts w:cs="Arial" w:ascii="Arial" w:hAnsi="Arial"/>
          <w:color w:val="000000"/>
        </w:rPr>
        <w:t xml:space="preserve">; </w:t>
      </w:r>
      <w:hyperlink r:id="rId343">
        <w:r>
          <w:rPr>
            <w:rStyle w:val="InternetLink"/>
            <w:rFonts w:cs="Arial" w:ascii="Arial" w:hAnsi="Arial"/>
            <w:color w:val="000000"/>
          </w:rPr>
          <w:t>Isaiah 23: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entre of the Book of Isaiah (chapters 13 to 23) is occupied by a number of long and short prophecies which are a fertile source of perplexity to the conscientious reader of the Bible. With the exhilaration of one who traverses plain roads and beholds vast prospects, he has passed through the opening chapters of the book as far as the end of the twelfth; and he may look forward to enjoying a similar experience when he reaches those other clear stretches of vision from the twenty-fourth to the twenty-seventh and from the thirtieth to the thirty-second. But here he loses himself among a series of prophecies obscure in themselves and without obvious relation to one another. The subjects of them are the nations, tribes, and cities with which in Isaiah’s day, by war or treaty or common fear in face of the Assyrian conquest, Judah was being brought into contact. There are none of the familiar names of the land and tribes of Israel which meet the reader in other obscure prophecies and lighten their darkness with the face of a friend. The names and allusions are foreign, some of them the names of tribes long since extinct, and of places which it is no more possible to identify. It is a very jungle of prophecy, in which, without much Gospel or geographical light, we have to grope our way, thankful for an occasional gleam of the picturesque-a sandstorm in the desert, the forsaken ruins of Babylon haunted by wild beasts, a view of Egypt’s canals or Phoenicia’s harbours, a glimpse of an Arab raid or of a grave Ethiopian embassy.</w:t>
      </w:r>
    </w:p>
    <w:p>
      <w:pPr>
        <w:pStyle w:val="Web"/>
        <w:snapToGrid w:val="false"/>
        <w:spacing w:lineRule="atLeast" w:line="360" w:before="0" w:after="0"/>
        <w:jc w:val="both"/>
        <w:rPr>
          <w:rFonts w:ascii="Arial" w:hAnsi="Arial" w:cs="Arial"/>
          <w:color w:val="000000"/>
        </w:rPr>
      </w:pPr>
      <w:r>
        <w:rPr>
          <w:rFonts w:cs="Arial" w:ascii="Arial" w:hAnsi="Arial"/>
          <w:color w:val="000000"/>
        </w:rPr>
        <w:t>But in order to understand the Book of Isaiah, in order to understand Isaiah himself in some of the largest of his activities and hopes; we must traverse this thicket. It would be tedious and unprofitable to search every corner of it. We propose, therefore, to give a list of the various oracles, with their dates and titles, for the guidance of Bible-readers, then to take three representative texts and gather the meaning of all the oracles round them.</w:t>
      </w:r>
    </w:p>
    <w:p>
      <w:pPr>
        <w:pStyle w:val="Web"/>
        <w:snapToGrid w:val="false"/>
        <w:spacing w:lineRule="atLeast" w:line="360" w:before="0" w:after="0"/>
        <w:jc w:val="both"/>
        <w:rPr>
          <w:rFonts w:ascii="Arial" w:hAnsi="Arial" w:cs="Arial"/>
          <w:color w:val="000000"/>
        </w:rPr>
      </w:pPr>
      <w:r>
        <w:rPr>
          <w:rFonts w:cs="Arial" w:ascii="Arial" w:hAnsi="Arial"/>
          <w:color w:val="000000"/>
        </w:rPr>
        <w:t>First, however, two of the prophecies must be put aside. The twenty-second chapter does not refer to a foreign State, but to Jerusalem itself; and the large prophecy which opens the series (chapters 13-14:23) deals with the overthrow of Babylon in circumstances that did not arise till long after Isaiah’s time, and so falls to be considered by us along with similar prophecies at the close of this volume. (See Book V)</w:t>
      </w:r>
    </w:p>
    <w:p>
      <w:pPr>
        <w:pStyle w:val="Web"/>
        <w:snapToGrid w:val="false"/>
        <w:spacing w:lineRule="atLeast" w:line="360" w:before="0" w:after="0"/>
        <w:jc w:val="both"/>
        <w:rPr>
          <w:rFonts w:ascii="Arial" w:hAnsi="Arial" w:cs="Arial"/>
          <w:color w:val="000000"/>
        </w:rPr>
      </w:pPr>
      <w:r>
        <w:rPr>
          <w:rFonts w:cs="Arial" w:ascii="Arial" w:hAnsi="Arial"/>
          <w:color w:val="000000"/>
        </w:rPr>
        <w:t>All the rest of these chapters-14-21 and 23-refer to Isaiah’s own day. They were delivered by the prophet at various times throughout his career; but the most of them evidently date from immediately after the year 705, when, on the death of Sargon, there was a general rebellion of the Assyrian vassals.</w:t>
      </w:r>
    </w:p>
    <w:p>
      <w:pPr>
        <w:pStyle w:val="Web"/>
        <w:snapToGrid w:val="false"/>
        <w:spacing w:lineRule="atLeast" w:line="360" w:before="0" w:after="0"/>
        <w:jc w:val="both"/>
        <w:rPr/>
      </w:pPr>
      <w:r>
        <w:rPr>
          <w:rFonts w:cs="Arial" w:ascii="Arial" w:hAnsi="Arial"/>
          <w:color w:val="000000"/>
        </w:rPr>
        <w:t xml:space="preserve">1. </w:t>
      </w:r>
      <w:hyperlink r:id="rId344">
        <w:r>
          <w:rPr>
            <w:rStyle w:val="InternetLink"/>
            <w:rFonts w:cs="Arial" w:ascii="Arial" w:hAnsi="Arial"/>
            <w:color w:val="000000"/>
          </w:rPr>
          <w:t>Isaiah 14:24-27</w:t>
        </w:r>
      </w:hyperlink>
      <w:r>
        <w:rPr>
          <w:rFonts w:cs="Arial" w:ascii="Arial" w:hAnsi="Arial"/>
          <w:color w:val="000000"/>
        </w:rPr>
        <w:t xml:space="preserve"> -OATH OF JEHOVAH that the Assyrian shall be broken. Probable date, towards 701.</w:t>
      </w:r>
    </w:p>
    <w:p>
      <w:pPr>
        <w:pStyle w:val="Web"/>
        <w:snapToGrid w:val="false"/>
        <w:spacing w:lineRule="atLeast" w:line="360" w:before="0" w:after="0"/>
        <w:jc w:val="both"/>
        <w:rPr/>
      </w:pPr>
      <w:r>
        <w:rPr>
          <w:rFonts w:cs="Arial" w:ascii="Arial" w:hAnsi="Arial"/>
          <w:color w:val="000000"/>
        </w:rPr>
        <w:t xml:space="preserve">2. </w:t>
      </w:r>
      <w:hyperlink r:id="rId345">
        <w:r>
          <w:rPr>
            <w:rStyle w:val="InternetLink"/>
            <w:rFonts w:cs="Arial" w:ascii="Arial" w:hAnsi="Arial"/>
            <w:color w:val="000000"/>
          </w:rPr>
          <w:t>Isaiah 14:28-32</w:t>
        </w:r>
      </w:hyperlink>
      <w:r>
        <w:rPr>
          <w:rFonts w:cs="Arial" w:ascii="Arial" w:hAnsi="Arial"/>
          <w:color w:val="000000"/>
        </w:rPr>
        <w:t xml:space="preserve"> -ORACLE FOR PHILISTIA. Warning to Philistia not to rejoice because one Assyrian king is dead, for a worse one shall arise: "Out of the serpent’s root shall come forth a basilisk. Philistia shall be melted away, but Zion shall stand." The inscription to this oracle (</w:t>
      </w:r>
      <w:hyperlink r:id="rId346">
        <w:r>
          <w:rPr>
            <w:rStyle w:val="InternetLink"/>
            <w:rFonts w:cs="Arial" w:ascii="Arial" w:hAnsi="Arial"/>
            <w:color w:val="000000"/>
          </w:rPr>
          <w:t>Isaiah 14:28</w:t>
        </w:r>
      </w:hyperlink>
      <w:r>
        <w:rPr>
          <w:rFonts w:cs="Arial" w:ascii="Arial" w:hAnsi="Arial"/>
          <w:color w:val="000000"/>
        </w:rPr>
        <w:t>) is not genuine. The oracle plainly speaks of the death and accession of Assyrian, not Judaean, kings. It may be ascribed to 705, the date of the death of Sargon and accession of Sennacherib. But some hold that it refers to the previous change on the Assyrian throne-the death of Salmanassar and the accession of Sargon.</w:t>
      </w:r>
    </w:p>
    <w:p>
      <w:pPr>
        <w:pStyle w:val="Web"/>
        <w:snapToGrid w:val="false"/>
        <w:spacing w:lineRule="atLeast" w:line="360" w:before="0" w:after="0"/>
        <w:jc w:val="both"/>
        <w:rPr/>
      </w:pPr>
      <w:r>
        <w:rPr>
          <w:rFonts w:cs="Arial" w:ascii="Arial" w:hAnsi="Arial"/>
          <w:color w:val="000000"/>
        </w:rPr>
        <w:t xml:space="preserve">3 </w:t>
      </w:r>
      <w:hyperlink r:id="rId347">
        <w:r>
          <w:rPr>
            <w:rStyle w:val="InternetLink"/>
            <w:rFonts w:cs="Arial" w:ascii="Arial" w:hAnsi="Arial"/>
            <w:color w:val="000000"/>
          </w:rPr>
          <w:t>Isaiah 15:1-9</w:t>
        </w:r>
      </w:hyperlink>
      <w:r>
        <w:rPr>
          <w:rFonts w:cs="Arial" w:ascii="Arial" w:hAnsi="Arial"/>
          <w:color w:val="000000"/>
        </w:rPr>
        <w:t xml:space="preserve"> - </w:t>
      </w:r>
      <w:hyperlink r:id="rId348">
        <w:r>
          <w:rPr>
            <w:rStyle w:val="InternetLink"/>
            <w:rFonts w:cs="Arial" w:ascii="Arial" w:hAnsi="Arial"/>
            <w:color w:val="000000"/>
          </w:rPr>
          <w:t>Isaiah 16:12</w:t>
        </w:r>
      </w:hyperlink>
      <w:r>
        <w:rPr>
          <w:rFonts w:cs="Arial" w:ascii="Arial" w:hAnsi="Arial"/>
          <w:color w:val="000000"/>
        </w:rPr>
        <w:t xml:space="preserve"> -ORACLE FOR MOAB. A long prophecy against Moab. This oracle, whether originally by himself at an earlier period of his life, or more probably by an older prophet, Isaiah adopts and ratifies, and intimates its immediate fulfilment, in </w:t>
      </w:r>
      <w:hyperlink r:id="rId349">
        <w:r>
          <w:rPr>
            <w:rStyle w:val="InternetLink"/>
            <w:rFonts w:cs="Arial" w:ascii="Arial" w:hAnsi="Arial"/>
            <w:color w:val="000000"/>
          </w:rPr>
          <w:t>Isaiah 16:13-14</w:t>
        </w:r>
      </w:hyperlink>
      <w:r>
        <w:rPr>
          <w:rFonts w:cs="Arial" w:ascii="Arial" w:hAnsi="Arial"/>
          <w:color w:val="000000"/>
        </w:rPr>
        <w:t xml:space="preserve"> : "This is the word which Jehovah spake concerning Moab long ago. But now Jehovah hath spoken, saying, Within three years, as the years of a hireling, and the glory of Moab shall be brought into contempt with all the great multitude, and the remnant shall be very small and of no account." The dates both of the original publication of this prophecy and of its reissue with the appendix are quite uncertain. The latter may fall about 711, when Moab was threatened by Sargon for complicity in the Ashdod conspiracy or in 704, when, with other states, Moab came under the cloud of Sennacherib’s invasion. The main prophecy is remarkable for its vivid picture of the disaster that has overtaken Moab and for the sympathy with her which the Jewish prophet expresses; for the mention of a "remnant" of Moab; for the exhortation to her to send tribute in her adversity "to the mount of the daughter of Zion"; [</w:t>
      </w:r>
      <w:hyperlink r:id="rId350">
        <w:r>
          <w:rPr>
            <w:rStyle w:val="InternetLink"/>
            <w:rFonts w:cs="Arial" w:ascii="Arial" w:hAnsi="Arial"/>
            <w:color w:val="000000"/>
          </w:rPr>
          <w:t>Isaiah 16:1</w:t>
        </w:r>
      </w:hyperlink>
      <w:r>
        <w:rPr>
          <w:rFonts w:cs="Arial" w:ascii="Arial" w:hAnsi="Arial"/>
          <w:color w:val="000000"/>
        </w:rPr>
        <w:t>] for an appeal to Zion to shelter the outcasts of Moab and to take up her cause: "Bring counsel, make a decision, make thy shadow as the night in the midst of the noonday; hide the outcasts, bewray not the wanderer;" for a statement of the Messiah similar to those in chapters 9 and 11; and for the offer to the oppressed Moabites of the security of Judah in Messianic times (</w:t>
      </w:r>
      <w:hyperlink r:id="rId351">
        <w:r>
          <w:rPr>
            <w:rStyle w:val="InternetLink"/>
            <w:rFonts w:cs="Arial" w:ascii="Arial" w:hAnsi="Arial"/>
            <w:color w:val="000000"/>
          </w:rPr>
          <w:t>Isaiah 16:4-5</w:t>
        </w:r>
      </w:hyperlink>
      <w:r>
        <w:rPr>
          <w:rFonts w:cs="Arial" w:ascii="Arial" w:hAnsi="Arial"/>
          <w:color w:val="000000"/>
        </w:rPr>
        <w:t>). But there is one great obstacle to this prospect of Moab lying down in the shadow of Judah-Moab’s arrogance. "We have heard of the pride of Moab, that he is very proud," [</w:t>
      </w:r>
      <w:hyperlink r:id="rId352">
        <w:r>
          <w:rPr>
            <w:rStyle w:val="InternetLink"/>
            <w:rFonts w:cs="Arial" w:ascii="Arial" w:hAnsi="Arial"/>
            <w:color w:val="000000"/>
          </w:rPr>
          <w:t>Isaiah 16:6</w:t>
        </w:r>
      </w:hyperlink>
      <w:r>
        <w:rPr>
          <w:rFonts w:cs="Arial" w:ascii="Arial" w:hAnsi="Arial"/>
          <w:color w:val="000000"/>
        </w:rPr>
        <w:t xml:space="preserve">, cf. </w:t>
      </w:r>
      <w:hyperlink r:id="rId353">
        <w:r>
          <w:rPr>
            <w:rStyle w:val="InternetLink"/>
            <w:rFonts w:cs="Arial" w:ascii="Arial" w:hAnsi="Arial"/>
            <w:color w:val="000000"/>
          </w:rPr>
          <w:t>Jeremiah 48:29</w:t>
        </w:r>
      </w:hyperlink>
      <w:r>
        <w:rPr>
          <w:rFonts w:cs="Arial" w:ascii="Arial" w:hAnsi="Arial"/>
          <w:color w:val="000000"/>
        </w:rPr>
        <w:t xml:space="preserve">; </w:t>
      </w:r>
      <w:hyperlink r:id="rId354">
        <w:r>
          <w:rPr>
            <w:rStyle w:val="InternetLink"/>
            <w:rFonts w:cs="Arial" w:ascii="Arial" w:hAnsi="Arial"/>
            <w:color w:val="000000"/>
          </w:rPr>
          <w:t>Jeremiah 48:42</w:t>
        </w:r>
      </w:hyperlink>
      <w:r>
        <w:rPr>
          <w:rFonts w:cs="Arial" w:ascii="Arial" w:hAnsi="Arial"/>
          <w:color w:val="000000"/>
        </w:rPr>
        <w:t xml:space="preserve">;, </w:t>
      </w:r>
      <w:hyperlink r:id="rId355">
        <w:r>
          <w:rPr>
            <w:rStyle w:val="InternetLink"/>
            <w:rFonts w:cs="Arial" w:ascii="Arial" w:hAnsi="Arial"/>
            <w:color w:val="000000"/>
          </w:rPr>
          <w:t>Zephaniah 2:10</w:t>
        </w:r>
      </w:hyperlink>
      <w:r>
        <w:rPr>
          <w:rFonts w:cs="Arial" w:ascii="Arial" w:hAnsi="Arial"/>
          <w:color w:val="000000"/>
        </w:rPr>
        <w:t>] which pride shall not only keep this country in ruin, but prevent the Moabites prevailing in prayer at their own sanctuary (</w:t>
      </w:r>
      <w:hyperlink r:id="rId356">
        <w:r>
          <w:rPr>
            <w:rStyle w:val="InternetLink"/>
            <w:rFonts w:cs="Arial" w:ascii="Arial" w:hAnsi="Arial"/>
            <w:color w:val="000000"/>
          </w:rPr>
          <w:t>Isaiah 16:12</w:t>
        </w:r>
      </w:hyperlink>
      <w:r>
        <w:rPr>
          <w:rFonts w:cs="Arial" w:ascii="Arial" w:hAnsi="Arial"/>
          <w:color w:val="000000"/>
        </w:rPr>
        <w:t>)-a very remarkable admission about the worship of another god than Jehovah.</w:t>
      </w:r>
    </w:p>
    <w:p>
      <w:pPr>
        <w:pStyle w:val="Web"/>
        <w:snapToGrid w:val="false"/>
        <w:spacing w:lineRule="atLeast" w:line="360" w:before="0" w:after="0"/>
        <w:jc w:val="both"/>
        <w:rPr/>
      </w:pPr>
      <w:r>
        <w:rPr>
          <w:rFonts w:cs="Arial" w:ascii="Arial" w:hAnsi="Arial"/>
          <w:color w:val="000000"/>
        </w:rPr>
        <w:t xml:space="preserve">4. </w:t>
      </w:r>
      <w:hyperlink r:id="rId357">
        <w:r>
          <w:rPr>
            <w:rStyle w:val="InternetLink"/>
            <w:rFonts w:cs="Arial" w:ascii="Arial" w:hAnsi="Arial"/>
            <w:color w:val="000000"/>
          </w:rPr>
          <w:t>Isaiah 17:1-11</w:t>
        </w:r>
      </w:hyperlink>
      <w:r>
        <w:rPr>
          <w:rFonts w:cs="Arial" w:ascii="Arial" w:hAnsi="Arial"/>
          <w:color w:val="000000"/>
        </w:rPr>
        <w:t xml:space="preserve"> -ORACLE FOR DAMASCUS. One of the earliest and most crisp of Isaiah’s prophecies. Of the time of Syria’s and Ephraim’s league against Judah, somewhere between 736 and 732.</w:t>
      </w:r>
    </w:p>
    <w:p>
      <w:pPr>
        <w:pStyle w:val="Web"/>
        <w:snapToGrid w:val="false"/>
        <w:spacing w:lineRule="atLeast" w:line="360" w:before="0" w:after="0"/>
        <w:jc w:val="both"/>
        <w:rPr/>
      </w:pPr>
      <w:r>
        <w:rPr>
          <w:rFonts w:cs="Arial" w:ascii="Arial" w:hAnsi="Arial"/>
          <w:color w:val="000000"/>
        </w:rPr>
        <w:t xml:space="preserve">5. </w:t>
      </w:r>
      <w:hyperlink r:id="rId358">
        <w:r>
          <w:rPr>
            <w:rStyle w:val="InternetLink"/>
            <w:rFonts w:cs="Arial" w:ascii="Arial" w:hAnsi="Arial"/>
            <w:color w:val="000000"/>
          </w:rPr>
          <w:t>Isaiah 17:12-14</w:t>
        </w:r>
      </w:hyperlink>
      <w:r>
        <w:rPr>
          <w:rFonts w:cs="Arial" w:ascii="Arial" w:hAnsi="Arial"/>
          <w:color w:val="000000"/>
        </w:rPr>
        <w:t xml:space="preserve"> -UNTITLED. The crash of the peoples upon Jerusalem and their dispersion. This magnificent piece of sound, which we analyse below, is usually understood of Sennacherib’s rush upon Jerusalem. </w:t>
      </w:r>
      <w:hyperlink r:id="rId359">
        <w:r>
          <w:rPr>
            <w:rStyle w:val="InternetLink"/>
            <w:rFonts w:cs="Arial" w:ascii="Arial" w:hAnsi="Arial"/>
            <w:color w:val="000000"/>
          </w:rPr>
          <w:t>Isaiah 17:14</w:t>
        </w:r>
      </w:hyperlink>
      <w:r>
        <w:rPr>
          <w:rFonts w:cs="Arial" w:ascii="Arial" w:hAnsi="Arial"/>
          <w:color w:val="000000"/>
        </w:rPr>
        <w:t xml:space="preserve"> is an accurate summary of the sudden break-up and "retreat from Moscow" of his army. The Assyrian hosts are described as "nations," as they are elsewhere more than once by Isaiah. [</w:t>
      </w:r>
      <w:hyperlink r:id="rId360">
        <w:r>
          <w:rPr>
            <w:rStyle w:val="InternetLink"/>
            <w:rFonts w:cs="Arial" w:ascii="Arial" w:hAnsi="Arial"/>
            <w:color w:val="000000"/>
          </w:rPr>
          <w:t>Isaiah 22:6</w:t>
        </w:r>
      </w:hyperlink>
      <w:r>
        <w:rPr>
          <w:rFonts w:cs="Arial" w:ascii="Arial" w:hAnsi="Arial"/>
          <w:color w:val="000000"/>
        </w:rPr>
        <w:t xml:space="preserve">; </w:t>
      </w:r>
      <w:hyperlink r:id="rId361">
        <w:r>
          <w:rPr>
            <w:rStyle w:val="InternetLink"/>
            <w:rFonts w:cs="Arial" w:ascii="Arial" w:hAnsi="Arial"/>
            <w:color w:val="000000"/>
          </w:rPr>
          <w:t>Isaiah 29:7</w:t>
        </w:r>
      </w:hyperlink>
      <w:r>
        <w:rPr>
          <w:rFonts w:cs="Arial" w:ascii="Arial" w:hAnsi="Arial"/>
          <w:color w:val="000000"/>
        </w:rPr>
        <w:t xml:space="preserve">] But in all this there is no final reason for referring the oracle to Sennacherib’s invasion, and it may just as well be interpreted of Isaiah’s confidence of the defeat of Syria and Ephraim (734-723). Its proximity to the oracle against Damascus would then be very natural, and it would stand as a parallel prophecy to </w:t>
      </w:r>
      <w:hyperlink r:id="rId362">
        <w:r>
          <w:rPr>
            <w:rStyle w:val="InternetLink"/>
            <w:rFonts w:cs="Arial" w:ascii="Arial" w:hAnsi="Arial"/>
            <w:color w:val="000000"/>
          </w:rPr>
          <w:t>Isaiah 8:9</w:t>
        </w:r>
      </w:hyperlink>
      <w:r>
        <w:rPr>
          <w:rFonts w:cs="Arial" w:ascii="Arial" w:hAnsi="Arial"/>
          <w:color w:val="000000"/>
        </w:rPr>
        <w:t xml:space="preserve"> : "Make an uproar, O ye peoples, and ye shall be broken in pieces; and give ear, all ye of the distances of the earth: gird yourselves, and ye shall be broken in pieces; gird yourselves, and ye shall be broken in pieces"-a prophecy which we know belongs to the period of the Syro-Ephraimitic league.</w:t>
      </w:r>
    </w:p>
    <w:p>
      <w:pPr>
        <w:pStyle w:val="Web"/>
        <w:snapToGrid w:val="false"/>
        <w:spacing w:lineRule="atLeast" w:line="360" w:before="0" w:after="0"/>
        <w:jc w:val="both"/>
        <w:rPr/>
      </w:pPr>
      <w:r>
        <w:rPr>
          <w:rFonts w:cs="Arial" w:ascii="Arial" w:hAnsi="Arial"/>
          <w:color w:val="000000"/>
        </w:rPr>
        <w:t xml:space="preserve">6. </w:t>
      </w:r>
      <w:hyperlink r:id="rId363">
        <w:r>
          <w:rPr>
            <w:rStyle w:val="InternetLink"/>
            <w:rFonts w:cs="Arial" w:ascii="Arial" w:hAnsi="Arial"/>
            <w:color w:val="000000"/>
          </w:rPr>
          <w:t>Isaiah 18:1-7</w:t>
        </w:r>
      </w:hyperlink>
      <w:r>
        <w:rPr>
          <w:rFonts w:cs="Arial" w:ascii="Arial" w:hAnsi="Arial"/>
          <w:color w:val="000000"/>
        </w:rPr>
        <w:t xml:space="preserve"> -UNTITLED. An address to Ethiopia, "land of a rustling of wings, land of many sails, whose messengers dart to and fro upon the rivers in their skiffs of reed." The prophet tells Ethiopia, cast into excitement by the news of the Assyrian advance, how Jehovah is resting quietly till the Assyrian be ripe for destruction. When the Ethiopians shall see His sudden miracle they shall send their tribute to Jehovah, "to the place of the name of Jehovah of hosts, Mount Zion." It is difficult to know to which southward march of Assyria to ascribe this prophecy-Sargon’s or Sennacherib’s? For at the time of both of these an Ethiopian ruled Egypt.</w:t>
      </w:r>
    </w:p>
    <w:p>
      <w:pPr>
        <w:pStyle w:val="Web"/>
        <w:snapToGrid w:val="false"/>
        <w:spacing w:lineRule="atLeast" w:line="360" w:before="0" w:after="0"/>
        <w:jc w:val="both"/>
        <w:rPr/>
      </w:pPr>
      <w:r>
        <w:rPr>
          <w:rFonts w:cs="Arial" w:ascii="Arial" w:hAnsi="Arial"/>
          <w:color w:val="000000"/>
        </w:rPr>
        <w:t xml:space="preserve">7. </w:t>
      </w:r>
      <w:hyperlink r:id="rId364">
        <w:r>
          <w:rPr>
            <w:rStyle w:val="InternetLink"/>
            <w:rFonts w:cs="Arial" w:ascii="Arial" w:hAnsi="Arial"/>
            <w:color w:val="000000"/>
          </w:rPr>
          <w:t>Isaiah 19:1-25</w:t>
        </w:r>
      </w:hyperlink>
      <w:r>
        <w:rPr>
          <w:rFonts w:cs="Arial" w:ascii="Arial" w:hAnsi="Arial"/>
          <w:color w:val="000000"/>
        </w:rPr>
        <w:t xml:space="preserve"> -ORACLE FOR EGYPT. The first fifteen verses (</w:t>
      </w:r>
      <w:hyperlink r:id="rId365">
        <w:r>
          <w:rPr>
            <w:rStyle w:val="InternetLink"/>
            <w:rFonts w:cs="Arial" w:ascii="Arial" w:hAnsi="Arial"/>
            <w:color w:val="000000"/>
          </w:rPr>
          <w:t>Isaiah 19:1-15</w:t>
        </w:r>
      </w:hyperlink>
      <w:r>
        <w:rPr>
          <w:rFonts w:cs="Arial" w:ascii="Arial" w:hAnsi="Arial"/>
          <w:color w:val="000000"/>
        </w:rPr>
        <w:t>) describe judgment as ready to fall on the land of the Pharaohs. The last ten speak of the religious results to Egypt of that judgment, and they form the most universal and "missionary" of all Isaiah’s prophecies. Although doubts have been expressed of the Isaiah authorship of the second half of this chapter on the score of its universalism, as well as of its literary style, which is judged to be "a pale reflection" of Isaiah’s own, there is no final reason for declining the credit of it to Isaiah, while there are insuperable difficulties against relegating it to the late date which is sometimes demanded for it. On the date and authenticity of this prophecy, which are of great importance for the question of Isaiah’s "missionary" opinions, see Cheyne’s introduction to the chapter and Robertson Smith’s notes in "The Prophets of Israel" (p. 433). The latter puts it in 703, during Sennacherib’s advance upon the south. The former suggests that the second half may have been written by the prophet much later than the first, and justly says, "We can hardly imagine a more ‘swan-like end’ for the dying prophet."</w:t>
      </w:r>
    </w:p>
    <w:p>
      <w:pPr>
        <w:pStyle w:val="Web"/>
        <w:snapToGrid w:val="false"/>
        <w:spacing w:lineRule="atLeast" w:line="360" w:before="0" w:after="0"/>
        <w:jc w:val="both"/>
        <w:rPr/>
      </w:pPr>
      <w:r>
        <w:rPr>
          <w:rFonts w:cs="Arial" w:ascii="Arial" w:hAnsi="Arial"/>
          <w:color w:val="000000"/>
        </w:rPr>
        <w:t xml:space="preserve">8. </w:t>
      </w:r>
      <w:hyperlink r:id="rId366">
        <w:r>
          <w:rPr>
            <w:rStyle w:val="InternetLink"/>
            <w:rFonts w:cs="Arial" w:ascii="Arial" w:hAnsi="Arial"/>
            <w:color w:val="000000"/>
          </w:rPr>
          <w:t>Isaiah 20:1-6</w:t>
        </w:r>
      </w:hyperlink>
      <w:r>
        <w:rPr>
          <w:rFonts w:cs="Arial" w:ascii="Arial" w:hAnsi="Arial"/>
          <w:color w:val="000000"/>
        </w:rPr>
        <w:t xml:space="preserve"> -UNTITLED. Also upon Egypt, but in narrative and of an earlier date than at least the latter half of chapter 19. Tells how Isaiah walked naked and barefoot in the streets of Jerusalem for a sign against Egypt and against the help Judah hoped to get from her in the years 711-709, when the Tartan, or Assyrian commander-in-chief, came south to subdue Ashdod.</w:t>
      </w:r>
    </w:p>
    <w:p>
      <w:pPr>
        <w:pStyle w:val="Web"/>
        <w:snapToGrid w:val="false"/>
        <w:spacing w:lineRule="atLeast" w:line="360" w:before="0" w:after="0"/>
        <w:jc w:val="both"/>
        <w:rPr/>
      </w:pPr>
      <w:r>
        <w:rPr>
          <w:rFonts w:cs="Arial" w:ascii="Arial" w:hAnsi="Arial"/>
          <w:color w:val="000000"/>
        </w:rPr>
        <w:t xml:space="preserve">9. </w:t>
      </w:r>
      <w:hyperlink r:id="rId367">
        <w:r>
          <w:rPr>
            <w:rStyle w:val="InternetLink"/>
            <w:rFonts w:cs="Arial" w:ascii="Arial" w:hAnsi="Arial"/>
            <w:color w:val="000000"/>
          </w:rPr>
          <w:t>Isaiah 21:1-10</w:t>
        </w:r>
      </w:hyperlink>
      <w:r>
        <w:rPr>
          <w:rFonts w:cs="Arial" w:ascii="Arial" w:hAnsi="Arial"/>
          <w:color w:val="000000"/>
        </w:rPr>
        <w:t xml:space="preserve"> -ORACLE FOR THE WILDERNESS OF THESEA, announcing but lamenting the fall of Babylon. Probably 709.</w:t>
      </w:r>
    </w:p>
    <w:p>
      <w:pPr>
        <w:pStyle w:val="Web"/>
        <w:snapToGrid w:val="false"/>
        <w:spacing w:lineRule="atLeast" w:line="360" w:before="0" w:after="0"/>
        <w:jc w:val="both"/>
        <w:rPr/>
      </w:pPr>
      <w:r>
        <w:rPr>
          <w:rFonts w:cs="Arial" w:ascii="Arial" w:hAnsi="Arial"/>
          <w:color w:val="000000"/>
        </w:rPr>
        <w:t xml:space="preserve">10. </w:t>
      </w:r>
      <w:hyperlink r:id="rId368">
        <w:r>
          <w:rPr>
            <w:rStyle w:val="InternetLink"/>
            <w:rFonts w:cs="Arial" w:ascii="Arial" w:hAnsi="Arial"/>
            <w:color w:val="000000"/>
          </w:rPr>
          <w:t>Isaiah 21:11-12</w:t>
        </w:r>
      </w:hyperlink>
      <w:r>
        <w:rPr>
          <w:rFonts w:cs="Arial" w:ascii="Arial" w:hAnsi="Arial"/>
          <w:color w:val="000000"/>
        </w:rPr>
        <w:t xml:space="preserve"> -ORACLE FOR DUMAH. Dumah, or Silence - </w:t>
      </w:r>
      <w:hyperlink r:id="rId369">
        <w:r>
          <w:rPr>
            <w:rStyle w:val="InternetLink"/>
            <w:rFonts w:cs="Arial" w:ascii="Arial" w:hAnsi="Arial"/>
            <w:color w:val="000000"/>
          </w:rPr>
          <w:t>Psalms 94:17</w:t>
        </w:r>
      </w:hyperlink>
      <w:r>
        <w:rPr>
          <w:rFonts w:cs="Arial" w:ascii="Arial" w:hAnsi="Arial"/>
          <w:color w:val="000000"/>
        </w:rPr>
        <w:t xml:space="preserve">;, </w:t>
      </w:r>
      <w:hyperlink r:id="rId370">
        <w:r>
          <w:rPr>
            <w:rStyle w:val="InternetLink"/>
            <w:rFonts w:cs="Arial" w:ascii="Arial" w:hAnsi="Arial"/>
            <w:color w:val="000000"/>
          </w:rPr>
          <w:t>Psalms 115:17</w:t>
        </w:r>
      </w:hyperlink>
      <w:r>
        <w:rPr>
          <w:rFonts w:cs="Arial" w:ascii="Arial" w:hAnsi="Arial"/>
          <w:color w:val="000000"/>
        </w:rPr>
        <w:t>, "the land of the silence of death," the grave - is probably used as an anagram for Edom and an enigmatic sign to the wise Edomites, in their own fashion, of the kind of silence their land is lying under-the silence of rapid decay. The prophet hears this silence at last broken by a cry. Edom cannot bear the darkness any more. "Unto me one is calling from Seir, Watchman, how much off the night? how much off the night? Said the watchman, Cometh the morning, and also the night: if ye will inquire, inquire, come back again." What other answer is possible for a land on which the silence of decay seems to have settled down? He may, however, give them an answer later on, if they will come back. Date uncertain, perhaps between 704 and 701.</w:t>
      </w:r>
    </w:p>
    <w:p>
      <w:pPr>
        <w:pStyle w:val="Web"/>
        <w:snapToGrid w:val="false"/>
        <w:spacing w:lineRule="atLeast" w:line="360" w:before="0" w:after="0"/>
        <w:jc w:val="both"/>
        <w:rPr>
          <w:rFonts w:ascii="Arial" w:hAnsi="Arial" w:cs="Arial"/>
          <w:color w:val="000000"/>
        </w:rPr>
      </w:pPr>
      <w:r>
        <w:rPr>
          <w:rFonts w:cs="Arial" w:ascii="Arial" w:hAnsi="Arial"/>
          <w:color w:val="000000"/>
        </w:rPr>
        <w:t>11. 21:13-17 -ORACLE FOR ARABIA. From Edom the prophet passes to their neighbours the Dedanites, travelling merchants. And as he saw night upon Edom, so, by a play upon words, he speaks of evening upon Arabia: "in the forest, in Arabia," or with the same consonants, "in the evening." In the time of the insecurity of the Assyrian invasion the travelling merchants have to go aside from their great trading roads "in the evening to lodge in the thickets." There they entertain fugitives, or (for the sense is not quite clear) are themselves as fugitives entertained. It is a picture of the "grievousness of war," which was now upon the world, flowing down even those distant, desert roads. But things have not yet reached the worst. The fugitives are but the heralds of armies, that "within a year" shall waste the "children of Kedar," for Jehovah, the God of Israel, hath spoken it. So did the prophet of little Jerusalem take possession of even the far deserts in the name of his nation’s God.</w:t>
      </w:r>
    </w:p>
    <w:p>
      <w:pPr>
        <w:pStyle w:val="Web"/>
        <w:snapToGrid w:val="false"/>
        <w:spacing w:lineRule="atLeast" w:line="360" w:before="0" w:after="0"/>
        <w:jc w:val="both"/>
        <w:rPr/>
      </w:pPr>
      <w:r>
        <w:rPr>
          <w:rFonts w:cs="Arial" w:ascii="Arial" w:hAnsi="Arial"/>
          <w:color w:val="000000"/>
        </w:rPr>
        <w:t xml:space="preserve">12. </w:t>
      </w:r>
      <w:hyperlink r:id="rId371">
        <w:r>
          <w:rPr>
            <w:rStyle w:val="InternetLink"/>
            <w:rFonts w:cs="Arial" w:ascii="Arial" w:hAnsi="Arial"/>
            <w:color w:val="000000"/>
          </w:rPr>
          <w:t>Isaiah 23:1-18</w:t>
        </w:r>
      </w:hyperlink>
      <w:r>
        <w:rPr>
          <w:rFonts w:cs="Arial" w:ascii="Arial" w:hAnsi="Arial"/>
          <w:color w:val="000000"/>
        </w:rPr>
        <w:t xml:space="preserve"> -ORACLE FOR TYRE. Elegy over its fall, probably as Sennacherib came south upon it in 703 or 702. To be further considered by us.</w:t>
      </w:r>
    </w:p>
    <w:p>
      <w:pPr>
        <w:pStyle w:val="Web"/>
        <w:snapToGrid w:val="false"/>
        <w:spacing w:lineRule="atLeast" w:line="360" w:before="0" w:after="0"/>
        <w:jc w:val="both"/>
        <w:rPr>
          <w:rFonts w:ascii="Arial" w:hAnsi="Arial" w:cs="Arial"/>
          <w:color w:val="000000"/>
        </w:rPr>
      </w:pPr>
      <w:r>
        <w:rPr>
          <w:rFonts w:cs="Arial" w:ascii="Arial" w:hAnsi="Arial"/>
          <w:color w:val="000000"/>
        </w:rPr>
        <w:t>These, then, are Isaiah’s oracles for the Nations, who tremble, intrigue, and go down before the might of Assyria.</w:t>
      </w:r>
    </w:p>
    <w:p>
      <w:pPr>
        <w:pStyle w:val="Web"/>
        <w:snapToGrid w:val="false"/>
        <w:spacing w:lineRule="atLeast" w:line="360" w:before="0" w:after="0"/>
        <w:jc w:val="both"/>
        <w:rPr>
          <w:rFonts w:ascii="Arial" w:hAnsi="Arial" w:cs="Arial"/>
          <w:color w:val="000000"/>
        </w:rPr>
      </w:pPr>
      <w:r>
        <w:rPr>
          <w:rFonts w:cs="Arial" w:ascii="Arial" w:hAnsi="Arial"/>
          <w:color w:val="000000"/>
        </w:rPr>
        <w:t>We have promised to gather the circumstances and meaning of these prophecies round three representative texts. These are-</w:t>
      </w:r>
    </w:p>
    <w:p>
      <w:pPr>
        <w:pStyle w:val="Web"/>
        <w:snapToGrid w:val="false"/>
        <w:spacing w:lineRule="atLeast" w:line="360" w:before="0" w:after="0"/>
        <w:ind w:left="360" w:hanging="0"/>
        <w:jc w:val="both"/>
        <w:rPr/>
      </w:pPr>
      <w:r>
        <w:rPr>
          <w:rFonts w:cs="Arial" w:ascii="Arial" w:hAnsi="Arial"/>
          <w:color w:val="000000"/>
        </w:rPr>
        <w:t>1. "Ah! the booming of the peoples, the multitudes, like the booming of the seas they boom; and the rushing of the nations, like the rushing of mighty waters they rush; nations, like the rushing of many waters they rush. But He rebuketh it, and it fleeth afar off, and is chased like the chaff on the mountains before the wind and like whirling dust before the whirlwind." [</w:t>
      </w:r>
      <w:hyperlink r:id="rId372">
        <w:r>
          <w:rPr>
            <w:rStyle w:val="InternetLink"/>
            <w:rFonts w:cs="Arial" w:ascii="Arial" w:hAnsi="Arial"/>
            <w:color w:val="000000"/>
          </w:rPr>
          <w:t>Isaiah 17:12-13</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2. "What then shall one answer the messengers of a nation? That Jehovah hath founded Zion, and in her shall find refuge the afflicted of His people." [</w:t>
      </w:r>
      <w:hyperlink r:id="rId373">
        <w:r>
          <w:rPr>
            <w:rStyle w:val="InternetLink"/>
            <w:rFonts w:cs="Arial" w:ascii="Arial" w:hAnsi="Arial"/>
            <w:color w:val="000000"/>
          </w:rPr>
          <w:t>Isaiah 14:3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3. "In that day shall Israel be a third to Egypt and to Assyria, a blessing in the midst of the earth, for that Jehovah of hosts hath blessed them, saying, Blessed be My people Egypt, and the work of My hands Assyria, and Mine inheritance Israel". [</w:t>
      </w:r>
      <w:hyperlink r:id="rId374">
        <w:r>
          <w:rPr>
            <w:rStyle w:val="InternetLink"/>
            <w:rFonts w:cs="Arial" w:ascii="Arial" w:hAnsi="Arial"/>
            <w:color w:val="000000"/>
          </w:rPr>
          <w:t>Isaiah 19:2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 these texts shows all the prophet’s prospect filled with storm, the second of them the solitary rock and lighthouse in the midst of the storm: Zion, His own watchtower and His people’s refuge; while the third of them, looking far into the future, tells us, as it were, of the firm continent which shall rise out of the waters-Israel no longer a solitary lighthouse, "but in that day shall Israel be a third to Egypt and to Assyria, a blessing in the midst of the earth." These three texts give us a summary of the meaning of all Isaiah’s obscure prophecies to the foreign nations-a stormy ocean, a solitary rock in the midst of it, and the new continent that shall rise out of the waters about the rock.</w:t>
      </w:r>
    </w:p>
    <w:p>
      <w:pPr>
        <w:pStyle w:val="Web"/>
        <w:snapToGrid w:val="false"/>
        <w:spacing w:lineRule="atLeast" w:line="360" w:before="0" w:after="0"/>
        <w:jc w:val="both"/>
        <w:rPr>
          <w:rFonts w:ascii="Arial" w:hAnsi="Arial" w:cs="Arial"/>
          <w:color w:val="000000"/>
        </w:rPr>
      </w:pPr>
      <w:r>
        <w:rPr>
          <w:rFonts w:cs="Arial" w:ascii="Arial" w:hAnsi="Arial"/>
          <w:color w:val="000000"/>
        </w:rPr>
        <w:t>The restlessness of Western Asia beneath the Assyrian rule (from 719, when Sargon’s victory at Rafia extended that rule to the borders of Egypt) found vent, as we saw, in two great Explosions, for both of which the mine was laid by Egyptian intrigue. The first Explosion happened in 711, and was confined to Ashdod. The second took place on Sargon’s death in 705, and was universal. Till Sennacherib marched south on Palestine in 701, there were all over Western Asia hurryings to and fro, consultations and intrigues, embassies and engineerings from Babylon to Meroe in far Ethiopia, and from the tents of Kedar to the cities of the Philistines. For these Jerusalem, the one inviolate capital from the Euphrates to the river of Egypt, was the natural centre. And the one far-seeing, steady-hearted man in Jerusalem was Isaiah. We have already seen that there was enough within the city to occupy Isaiah’s attention, especially from 705 onward; but for Isaiah the walls of Jerusalem, dear as they were and thronged with duty, neither limited his sympathies nor marked the scope of the gospel he had to preach. Jerusalem is simply his watchtower. His field-and this is the peculiar glory of the prophet’s later life-his field is the world.</w:t>
      </w:r>
    </w:p>
    <w:p>
      <w:pPr>
        <w:pStyle w:val="Web"/>
        <w:snapToGrid w:val="false"/>
        <w:spacing w:lineRule="atLeast" w:line="360" w:before="0" w:after="0"/>
        <w:jc w:val="both"/>
        <w:rPr>
          <w:rFonts w:ascii="Arial" w:hAnsi="Arial" w:cs="Arial"/>
          <w:color w:val="000000"/>
        </w:rPr>
      </w:pPr>
      <w:r>
        <w:rPr>
          <w:rFonts w:cs="Arial" w:ascii="Arial" w:hAnsi="Arial"/>
          <w:color w:val="000000"/>
        </w:rPr>
        <w:t>How well fitted Jerusalem then was to be the world’s watchtower, the traveller may see to this day. The city lies upon the great central ridge of Palestine, at an elevation of two thousand five hundred feet above the level of the sea. If you ascend the hill behind the city, you stand upon one of the great view-points of the earth. It is a forepost of Asia. To the east rise the red hills of Moab and the uplands of Gilead and Bashan, on to which wandering tribes of the Arabian deserts beyond still push their foremost camps. Just beyond the horizon lie the immemorial paths from Northern Syria into Arabia. Within a few hours’ walk along the same central ridge, and still within the territory of Judah, you may see to the north, over a wilderness of blue hills, Hermon’s snowy crest; you know that Damascus is lying just beyond, and that through it and round the base of Hermon swings one of the longest of the old world’s highways-the main caravan road from the Euphrates to the Nile. Stand at gaze for a little, while down that road there sweep into your mind thoughts of the great empire whose troops and commerce it used to carry. Then, bearing these thoughts with you, follow the line of the road across the hills to the western coastland, and so out upon the great Egyptian desert, where you may wait till it has brought you imagination of the southern empire to which it travels. Then, lifting your eyes a little further, let them sweep back again from south to north, and you have the whole of the west, the new world, open to you, across the fringe of yellow haze that marks the sands of the Mediterranean. It is even now one of the most comprehensive prospects in the world. But in Isaiah’s day, when the world was smaller, the high places of Judah either revealed or suggested the whole of it.</w:t>
      </w:r>
    </w:p>
    <w:p>
      <w:pPr>
        <w:pStyle w:val="Web"/>
        <w:snapToGrid w:val="false"/>
        <w:spacing w:lineRule="atLeast" w:line="360" w:before="0" w:after="0"/>
        <w:jc w:val="both"/>
        <w:rPr/>
      </w:pPr>
      <w:r>
        <w:rPr>
          <w:rFonts w:cs="Arial" w:ascii="Arial" w:hAnsi="Arial"/>
          <w:color w:val="000000"/>
        </w:rPr>
        <w:t>But Isaiah was more than a spectator of this vast theatre. He was an actor upon it. The court of Judah, of which during Hezekiah’s reign he was the most prominent member, stood in more or less close connection with the courts of all the kingdoms of Western Asia; and in those days, when the nations were busy with intrigue against their common enemy, this little highland town and fortress became a gathering place of peoples. From Babylon, from far-off Ethiopia, from Edom, from Philistia, and no doubt from many other places also, embassies came to King Hezekiah, or to inquire of his prophet. The appearance of some of them lives for us still in Isaiah’s descriptions: "tall and shiny" figures of Ethiopians [</w:t>
      </w:r>
      <w:hyperlink r:id="rId375">
        <w:r>
          <w:rPr>
            <w:rStyle w:val="InternetLink"/>
            <w:rFonts w:cs="Arial" w:ascii="Arial" w:hAnsi="Arial"/>
            <w:color w:val="000000"/>
          </w:rPr>
          <w:t>Isaiah 18:2</w:t>
        </w:r>
      </w:hyperlink>
      <w:r>
        <w:rPr>
          <w:rFonts w:cs="Arial" w:ascii="Arial" w:hAnsi="Arial"/>
          <w:color w:val="000000"/>
        </w:rPr>
        <w:t>], with whom we are able to identify the lithe, silky-skinned, shining-black bodies of the present tribes of the Upper Nile. Now the prophet must have talked much with these strangers, for he displays a knowledge of their several countries and ways of life that is full and accurate. The agricultural conditions of Egypt; her social ranks and her industries (chapter 19); the harbours and markets of Tyre (chapter 23); the caravans of the Arab nomads, as in times of war they shun the open desert and seek the thickets [</w:t>
      </w:r>
      <w:hyperlink r:id="rId376">
        <w:r>
          <w:rPr>
            <w:rStyle w:val="InternetLink"/>
            <w:rFonts w:cs="Arial" w:ascii="Arial" w:hAnsi="Arial"/>
            <w:color w:val="000000"/>
          </w:rPr>
          <w:t>Isaiah 21:14</w:t>
        </w:r>
      </w:hyperlink>
      <w:r>
        <w:rPr>
          <w:rFonts w:cs="Arial" w:ascii="Arial" w:hAnsi="Arial"/>
          <w:color w:val="000000"/>
        </w:rPr>
        <w:t>] -Isaiah paints these for us with a vivid realism. We see how this statesman of the least of States, this prophet of a religion which was confessed over only a few square miles, was aware of the wide world, and how he loved the life that filled it. They are no mere geographical terms with which Isaiah thickly studs these prophecies. He looks out upon and paints for us, lands and cities surging with men-their trades, their castes, their religions, their besetting tempers and sins, their social structures and national policies, all quick and bending to the breeze and the shadow of the coming storm from the north.</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that in nothing is the legal power of our prophet’s style so manifest as in the vast horizons, which, by the use of a few words, he calls up before us. Some of the finest of these revelations are made in this part of his book, so obscure and unknown to most. Who can ever forget those descriptions-of Ethiopia in the eighteenth chapter?-"Ah! the land of the rustling of wings, which borders on the rivers of Cush, which sendeth heralds on the sea, and in vessels of reed on the face of the waters! Travel, fleet messengers, to a people lithe and shining, to a nation feared from ever it began to be, a people strong, strong and trampling, whose land the rivers divide"; or of Tyre in chapter 23?-"And on great waters the seed of Shihor, the harvest of the Nile, was her revenue; and she was the mart of nations." What expanses of sea! what fleets of ships! what floating loads of grain! what concourse of merchants moving on stately wharves beneath high warehouses!</w:t>
      </w:r>
    </w:p>
    <w:p>
      <w:pPr>
        <w:pStyle w:val="Web"/>
        <w:snapToGrid w:val="false"/>
        <w:spacing w:lineRule="atLeast" w:line="360" w:before="0" w:after="0"/>
        <w:jc w:val="both"/>
        <w:rPr/>
      </w:pPr>
      <w:r>
        <w:rPr>
          <w:rFonts w:cs="Arial" w:ascii="Arial" w:hAnsi="Arial"/>
          <w:color w:val="000000"/>
        </w:rPr>
        <w:t xml:space="preserve">Yet these are only segments of horizons, and perhaps the prophet reaches the height of his power of expression in the first of the three texts, which we have given as representative of his prophecies on foreign nations. Here three or four lines of marvellous sound repeat the effect of the rage of the restless world as it rises, storms, and breaks upon the steadfast will of God. The phonetics of the passage are wonderful. The general impression is that of a stormy ocean booming in to the shore and then crashing itself out into one long hiss of spray and foam upon its barriers. The details are noteworthy. In </w:t>
      </w:r>
      <w:hyperlink r:id="rId377">
        <w:r>
          <w:rPr>
            <w:rStyle w:val="InternetLink"/>
            <w:rFonts w:cs="Arial" w:ascii="Arial" w:hAnsi="Arial"/>
            <w:color w:val="000000"/>
          </w:rPr>
          <w:t>Isaiah 17:12</w:t>
        </w:r>
      </w:hyperlink>
      <w:r>
        <w:rPr>
          <w:rFonts w:cs="Arial" w:ascii="Arial" w:hAnsi="Arial"/>
          <w:color w:val="000000"/>
        </w:rPr>
        <w:t xml:space="preserve"> we have thirteen heavy M-sounds, besides two heavy B’s, to five N’s, five H’s, and four sibilants. But in </w:t>
      </w:r>
      <w:hyperlink r:id="rId378">
        <w:r>
          <w:rPr>
            <w:rStyle w:val="InternetLink"/>
            <w:rFonts w:cs="Arial" w:ascii="Arial" w:hAnsi="Arial"/>
            <w:color w:val="000000"/>
          </w:rPr>
          <w:t>Isaiah 17:13</w:t>
        </w:r>
      </w:hyperlink>
      <w:r>
        <w:rPr>
          <w:rFonts w:cs="Arial" w:ascii="Arial" w:hAnsi="Arial"/>
          <w:color w:val="000000"/>
        </w:rPr>
        <w:t xml:space="preserve"> the sibilants predominate; and before the sharp rebuke of the Lord the great, booming sound of </w:t>
      </w:r>
      <w:hyperlink r:id="rId379">
        <w:r>
          <w:rPr>
            <w:rStyle w:val="InternetLink"/>
            <w:rFonts w:cs="Arial" w:ascii="Arial" w:hAnsi="Arial"/>
            <w:color w:val="000000"/>
          </w:rPr>
          <w:t>Isaiah 17:12</w:t>
        </w:r>
      </w:hyperlink>
      <w:r>
        <w:rPr>
          <w:rFonts w:cs="Arial" w:ascii="Arial" w:hAnsi="Arial"/>
          <w:color w:val="000000"/>
        </w:rPr>
        <w:t xml:space="preserve"> scatters out into a long </w:t>
      </w:r>
      <w:r>
        <w:rPr>
          <w:rFonts w:cs="Arial" w:ascii="Arial" w:hAnsi="Arial"/>
          <w:i/>
          <w:iCs/>
          <w:color w:val="000000"/>
        </w:rPr>
        <w:t>yish-sha ‘oon</w:t>
      </w:r>
      <w:r>
        <w:rPr>
          <w:rFonts w:cs="Arial" w:ascii="Arial" w:hAnsi="Arial"/>
          <w:color w:val="000000"/>
        </w:rPr>
        <w:t>. The occasional use of a prolonged vowel amid so many hurrying consonants produces exactly the effect now of the lift of a storm swell out at sea and now of the pause of a great wave before it crashes on the shore. "Ah, the booming of the peoples, the multitudes, like the booming of the seas they boom; and the rushing of the nations, like the rushing of the mighty waters they rush: nations, like the rushing of many waters they rush. But He checketh it"-a short, sharp word with a choke and a snort in it-"and it fleeth far away, and is chased like chaff on mountains before wind, and like swirling dust before a whirlwind."</w:t>
      </w:r>
    </w:p>
    <w:p>
      <w:pPr>
        <w:pStyle w:val="Web"/>
        <w:snapToGrid w:val="false"/>
        <w:spacing w:lineRule="atLeast" w:line="360" w:before="0" w:after="0"/>
        <w:jc w:val="both"/>
        <w:rPr>
          <w:rFonts w:ascii="Arial" w:hAnsi="Arial" w:cs="Arial"/>
          <w:color w:val="000000"/>
        </w:rPr>
      </w:pPr>
      <w:r>
        <w:rPr>
          <w:rFonts w:cs="Arial" w:ascii="Arial" w:hAnsi="Arial"/>
          <w:color w:val="000000"/>
        </w:rPr>
        <w:t>So did the rage of the world sound to Isaiah as it crashed into pieces upon the steadfast providence of God. To those who can feel the force of such language nothing need be added upon the prophet’s view of the politics of the outside world these twenty years, whether portions of it threatened Judah in their own strength, or the whole power of storm that was in it rose with the Assyrian, as in all his flood he rushed upon Zion in the year 70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p>
    <w:p>
      <w:pPr>
        <w:pStyle w:val="Web"/>
        <w:snapToGrid w:val="false"/>
        <w:spacing w:lineRule="atLeast" w:line="360" w:before="0" w:after="0"/>
        <w:jc w:val="both"/>
        <w:rPr/>
      </w:pPr>
      <w:r>
        <w:rPr>
          <w:rFonts w:cs="Arial" w:ascii="Arial" w:hAnsi="Arial"/>
          <w:color w:val="000000"/>
        </w:rPr>
        <w:t>But amid this storm Zion stands immovable. It is upon Zion that the storm crashes itself into impotence. This becomes explicit in the second of our representative texts: "What then shall one answer the messengers of a nation? That Jehovah hath founded Zion, and in her shall find a refuge the afflicted of His people". [</w:t>
      </w:r>
      <w:hyperlink r:id="rId380">
        <w:r>
          <w:rPr>
            <w:rStyle w:val="InternetLink"/>
            <w:rFonts w:cs="Arial" w:ascii="Arial" w:hAnsi="Arial"/>
            <w:color w:val="000000"/>
          </w:rPr>
          <w:t>Isaiah 14:32</w:t>
        </w:r>
      </w:hyperlink>
      <w:r>
        <w:rPr>
          <w:rFonts w:cs="Arial" w:ascii="Arial" w:hAnsi="Arial"/>
          <w:color w:val="000000"/>
        </w:rPr>
        <w:t>] This oracle was drawn from Isaiah by an embassy of the Philistines. Stricken with panic at the Assyrian advance, they had sent messengers to Jerusalem, as other tribes did, with questions and proposals of defences, escapes, and alliances. They got their answer, Alliances are useless. Everything human is going down. Here, here alone, is safety, because the Lord hath decreed it.</w:t>
      </w:r>
    </w:p>
    <w:p>
      <w:pPr>
        <w:pStyle w:val="Web"/>
        <w:snapToGrid w:val="false"/>
        <w:spacing w:lineRule="atLeast" w:line="360" w:before="0" w:after="0"/>
        <w:jc w:val="both"/>
        <w:rPr>
          <w:rFonts w:ascii="Arial" w:hAnsi="Arial" w:cs="Arial"/>
          <w:color w:val="000000"/>
        </w:rPr>
      </w:pPr>
      <w:r>
        <w:rPr>
          <w:rFonts w:cs="Arial" w:ascii="Arial" w:hAnsi="Arial"/>
          <w:color w:val="000000"/>
        </w:rPr>
        <w:t>With what light and peace do Isaiah’s words break out across that unquiet, hungry sea! How they tell the world for the first time, and have been telling it ever since, that, apart from all the struggle and strife of history, there is a refuge and security of men, which God Himself has assured. The troubled surface of life, nations heaving uneasily, kings of Assyria and their armies carrying the world before them-these are not all. The world and her powers are not all. Religion, in the very teeth of life, builds her a refuge for the afflicted.</w:t>
      </w:r>
    </w:p>
    <w:p>
      <w:pPr>
        <w:pStyle w:val="Web"/>
        <w:snapToGrid w:val="false"/>
        <w:spacing w:lineRule="atLeast" w:line="360" w:before="0" w:after="0"/>
        <w:jc w:val="both"/>
        <w:rPr>
          <w:rFonts w:ascii="Arial" w:hAnsi="Arial" w:cs="Arial"/>
          <w:color w:val="000000"/>
        </w:rPr>
      </w:pPr>
      <w:r>
        <w:rPr>
          <w:rFonts w:cs="Arial" w:ascii="Arial" w:hAnsi="Arial"/>
          <w:color w:val="000000"/>
        </w:rPr>
        <w:t>The world seems wholly divided between force and fear. Isaiah says, It is not true. Faith has her abiding citadel in the midst, a house of God, which neither force can harm nor fear enter.</w:t>
      </w:r>
    </w:p>
    <w:p>
      <w:pPr>
        <w:pStyle w:val="Web"/>
        <w:snapToGrid w:val="false"/>
        <w:spacing w:lineRule="atLeast" w:line="360" w:before="0" w:after="0"/>
        <w:jc w:val="both"/>
        <w:rPr>
          <w:rFonts w:ascii="Arial" w:hAnsi="Arial" w:cs="Arial"/>
          <w:color w:val="000000"/>
        </w:rPr>
      </w:pPr>
      <w:r>
        <w:rPr>
          <w:rFonts w:cs="Arial" w:ascii="Arial" w:hAnsi="Arial"/>
          <w:color w:val="000000"/>
        </w:rPr>
        <w:t>This then was Isaiah’s Interim-Answer to the Nations-Zion at least is secure for the people of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Isaiah could not remain content, however, with so narrow an interim-answer: Zion at least is secure, whatever happens to the rest of you. The world was there, and had to be dealt with and accounted for-had even to be saved. As we have already seen, this was the problem of Isaiah’s generation; and to have shirked it would have meant the failure of his faith to rank as universal.</w:t>
      </w:r>
    </w:p>
    <w:p>
      <w:pPr>
        <w:pStyle w:val="Web"/>
        <w:snapToGrid w:val="false"/>
        <w:spacing w:lineRule="atLeast" w:line="360" w:before="0" w:after="0"/>
        <w:jc w:val="both"/>
        <w:rPr/>
      </w:pPr>
      <w:r>
        <w:rPr>
          <w:rFonts w:cs="Arial" w:ascii="Arial" w:hAnsi="Arial"/>
          <w:color w:val="000000"/>
        </w:rPr>
        <w:t>Isaiah did not shirk it. He said boldly to his people, and to the nations: "The faith we have covers this vaster life. Jehovah is not only God of Israel. He rules the world." These prophecies to the foreign nations are full of revelations of the sovereignty and providence of God. The Assyrian may seem to be growing in glory; but Jehovah is watching from the heavens, till he be ripe for cutting down. [</w:t>
      </w:r>
      <w:hyperlink r:id="rId381">
        <w:r>
          <w:rPr>
            <w:rStyle w:val="InternetLink"/>
            <w:rFonts w:cs="Arial" w:ascii="Arial" w:hAnsi="Arial"/>
            <w:color w:val="000000"/>
          </w:rPr>
          <w:t>Isaiah 18:4</w:t>
        </w:r>
      </w:hyperlink>
      <w:r>
        <w:rPr>
          <w:rFonts w:cs="Arial" w:ascii="Arial" w:hAnsi="Arial"/>
          <w:color w:val="000000"/>
        </w:rPr>
        <w:t>] Egypt’s statesmen may be perverse and wilful; but Jehovah of hosts swingeth His hand against the land: "they shall tremble and shudder". [</w:t>
      </w:r>
      <w:hyperlink r:id="rId382">
        <w:r>
          <w:rPr>
            <w:rStyle w:val="InternetLink"/>
            <w:rFonts w:cs="Arial" w:ascii="Arial" w:hAnsi="Arial"/>
            <w:color w:val="000000"/>
          </w:rPr>
          <w:t>Isaiah 19:16</w:t>
        </w:r>
      </w:hyperlink>
      <w:r>
        <w:rPr>
          <w:rFonts w:cs="Arial" w:ascii="Arial" w:hAnsi="Arial"/>
          <w:color w:val="000000"/>
        </w:rPr>
        <w:t>] Egypt shall obey His purposes (chapter 17). Confusion may reign for a time, but a signal and a centre shall be lifted up, and the world gather itself in order round the revealed will of God. The audacity of such a claim for his God becomes more striking when we remember that Isaiah’s faith was not the faith of a majestic or a conquering people. When he made his claim, Judah was still tributary to Assyria, a petty highland principality, that could not hope to stand by material means against the forces which had thrown down her more powerful neighbours. It was. no experience of success, no mere instinct of being on the side of fate, which led Isaiah so resolutely to pronounce that not only should his people be secure, but that his God would vindicate His purposes upon empires like Egypt and Assyria. It was simply his sense that Jehovah was exalted in righteousness. Therefore, while inside Judah only the remnant that took the side of righteousness would be saved, outside Judah wherever there was unrighteousness, it would be rebuked, and wherever righteousness, it would be vindicated. This is the supremacy which Isaiah proclaimed for Jehovah over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How spiritual this faith of Isaiah was, is seen from the next step the prophet took. Looking out on the troubled world, he did not merely assert that his God ruled it, but he emphatically said, what was a far more difficult thing to say, that it would all be consciously and willingly God’s. God rules this, not to restrain it only, but to make it His own. The knowledge of Him, which is today our privilege, shall be tomorrow the blessing of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When we point to the Jewish desire, so often expressed in the Old Testament, of making the whole world subject to Jehovah, we are told that it is simply a proof of religious ambition and jealousy. We are told that this wish to convert the world no more stamps the Jewish religion as being a universal, and therefore presumably a Divine, religion than the Mohammedans’ zeal to force their tenets on men at the point of the sword is a proof of the truth of Islam.</w:t>
      </w:r>
    </w:p>
    <w:p>
      <w:pPr>
        <w:pStyle w:val="Web"/>
        <w:snapToGrid w:val="false"/>
        <w:spacing w:lineRule="atLeast" w:line="360" w:before="0" w:after="0"/>
        <w:jc w:val="both"/>
        <w:rPr>
          <w:rFonts w:ascii="Arial" w:hAnsi="Arial" w:cs="Arial"/>
          <w:color w:val="000000"/>
        </w:rPr>
      </w:pPr>
      <w:r>
        <w:rPr>
          <w:rFonts w:cs="Arial" w:ascii="Arial" w:hAnsi="Arial"/>
          <w:color w:val="000000"/>
        </w:rPr>
        <w:t>Now we need not be concerned to defend the Jewish religion in its every particular, even as propounded by an Isaiah. It is an article of the Christian creed that Judaism was a minor and imperfect dispensation, where truth was only half revealed and virtue half developed. But at least let us do the Jewish religion justice; and we shall never do it justice till we pay attention to what its greatest prophets thought of the outside world, how they sympathised with this, and in what way they proposed to make it subject to their own faith.</w:t>
      </w:r>
    </w:p>
    <w:p>
      <w:pPr>
        <w:pStyle w:val="Web"/>
        <w:snapToGrid w:val="false"/>
        <w:spacing w:lineRule="atLeast" w:line="360" w:before="0" w:after="0"/>
        <w:jc w:val="both"/>
        <w:rPr>
          <w:rFonts w:ascii="Arial" w:hAnsi="Arial" w:cs="Arial"/>
          <w:color w:val="000000"/>
        </w:rPr>
      </w:pPr>
      <w:r>
        <w:rPr>
          <w:rFonts w:cs="Arial" w:ascii="Arial" w:hAnsi="Arial"/>
          <w:color w:val="000000"/>
        </w:rPr>
        <w:t>Firstly then, there is something in the very manner of Isaiah’s treatment of foreign nations, which causes the old charges of religious exclusiveness to sink in our throats. Isaiah treats these foreigners at least as men. Take his prophecies on Egypt or on Tyre or on Babylon-nations which were the hereditary enemies of his nation-and you find him speaking of their natural misfortunes, their social decays, their national follies and disasters, with the same pity and with the same purely moral considerations with which he has treated his own land. When news of those far-away sorrows comes to Jerusalem, it moves this large-hearted prophet to mourning and tears. He breathes out to distant lands elegies as beautiful as he has poured upon Jerusalem. He shows as intelligent an interest in their social evolutions as he does in those of the Jewish State. He gives a picture of the industry and politics of Egypt as careful as his pictures of the fashions and statecraft of Judah. In short, as you read his prophecies upon foreign nations, you perceive that before the eyes of this man humanity, broken and scattered in his days as it was, rose up one great whole, every part of which was subject to the same laws of righteousness, and deserved from the prophet of God the same love and pity. To some few tribes he says decisively that they shall certainly be wiped out, but even them he does not address in contempt or in hatred. The large empire of Egypt, the great commercial power of Tyre, he speaks of in language of respect and admiration; but that does not prevent him from putting the plain issue to them which he put to his own countrymen: If you are unrighteous, intemperate, impure-lying diplomats and dishonest rulers-you shall certainly perish before Assyria. If you are righteous, temperate, pure, if you do trust in truth and God, nothing can move you.</w:t>
      </w:r>
    </w:p>
    <w:p>
      <w:pPr>
        <w:pStyle w:val="Web"/>
        <w:snapToGrid w:val="false"/>
        <w:spacing w:lineRule="atLeast" w:line="360" w:before="0" w:after="0"/>
        <w:jc w:val="both"/>
        <w:rPr>
          <w:rFonts w:ascii="Arial" w:hAnsi="Arial" w:cs="Arial"/>
          <w:color w:val="000000"/>
        </w:rPr>
      </w:pPr>
      <w:r>
        <w:rPr>
          <w:rFonts w:cs="Arial" w:ascii="Arial" w:hAnsi="Arial"/>
          <w:color w:val="000000"/>
        </w:rPr>
        <w:t>But, secondly, he, who thus treated all nations with the same strict measures of justice and the same fulness of pity with which he treated his own, was surely not far from extending to the world the religious privileges which he has so frequently identified with Jerusalem. In his old age, at least, Isaiah looked forward to the time when the particular religious opportunities of the Jew should be the inheritance of humanity. For their old oppressor Egypt, for their new enemy Assyria, he anticipates the same experience and education which have made Israel the firstborn of God. Speaking to Egypt, Isaiah concludes a missionary sermon, fit to take its place beside that which Paul uttered on the Areopagus to the younger Greek civilisation, with the words, "In that day shall Israel be a third to Egypt and to Assyria, a blessing in the midst of the earth, for that Jehovah of hosts hath blessed them, saying, Blessed be Egypt My people, and Assyria the work of My hands and Israel Mine inherit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V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 TO THE FOREIGN N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36-702 B.C.</w:t>
      </w:r>
    </w:p>
    <w:p>
      <w:pPr>
        <w:pStyle w:val="Web"/>
        <w:snapToGrid w:val="false"/>
        <w:spacing w:lineRule="atLeast" w:line="360" w:before="0" w:after="0"/>
        <w:jc w:val="both"/>
        <w:rPr>
          <w:rFonts w:ascii="Arial" w:hAnsi="Arial" w:cs="Arial"/>
          <w:color w:val="000000"/>
        </w:rPr>
      </w:pPr>
      <w:hyperlink r:id="rId383">
        <w:r>
          <w:rPr>
            <w:rStyle w:val="InternetLink"/>
            <w:rFonts w:cs="Arial" w:ascii="Arial" w:hAnsi="Arial"/>
            <w:color w:val="000000"/>
          </w:rPr>
          <w:t>Isaiah 14:24-32</w:t>
        </w:r>
      </w:hyperlink>
      <w:r>
        <w:rPr>
          <w:rFonts w:cs="Arial" w:ascii="Arial" w:hAnsi="Arial"/>
          <w:color w:val="000000"/>
        </w:rPr>
        <w:t xml:space="preserve">; </w:t>
      </w:r>
      <w:hyperlink r:id="rId384">
        <w:r>
          <w:rPr>
            <w:rStyle w:val="InternetLink"/>
            <w:rFonts w:cs="Arial" w:ascii="Arial" w:hAnsi="Arial"/>
            <w:color w:val="000000"/>
          </w:rPr>
          <w:t>Isaiah 15:1-9</w:t>
        </w:r>
      </w:hyperlink>
      <w:r>
        <w:rPr>
          <w:rFonts w:cs="Arial" w:ascii="Arial" w:hAnsi="Arial"/>
          <w:color w:val="000000"/>
        </w:rPr>
        <w:t xml:space="preserve">; </w:t>
      </w:r>
      <w:hyperlink r:id="rId385">
        <w:r>
          <w:rPr>
            <w:rStyle w:val="InternetLink"/>
            <w:rFonts w:cs="Arial" w:ascii="Arial" w:hAnsi="Arial"/>
            <w:color w:val="000000"/>
          </w:rPr>
          <w:t>Isaiah 16:1-14</w:t>
        </w:r>
      </w:hyperlink>
      <w:r>
        <w:rPr>
          <w:rFonts w:cs="Arial" w:ascii="Arial" w:hAnsi="Arial"/>
          <w:color w:val="000000"/>
        </w:rPr>
        <w:t xml:space="preserve">; </w:t>
      </w:r>
      <w:hyperlink r:id="rId386">
        <w:r>
          <w:rPr>
            <w:rStyle w:val="InternetLink"/>
            <w:rFonts w:cs="Arial" w:ascii="Arial" w:hAnsi="Arial"/>
            <w:color w:val="000000"/>
          </w:rPr>
          <w:t>Isaiah 17:1-14</w:t>
        </w:r>
      </w:hyperlink>
      <w:r>
        <w:rPr>
          <w:rFonts w:cs="Arial" w:ascii="Arial" w:hAnsi="Arial"/>
          <w:color w:val="000000"/>
        </w:rPr>
        <w:t xml:space="preserve">; </w:t>
      </w:r>
      <w:hyperlink r:id="rId387">
        <w:r>
          <w:rPr>
            <w:rStyle w:val="InternetLink"/>
            <w:rFonts w:cs="Arial" w:ascii="Arial" w:hAnsi="Arial"/>
            <w:color w:val="000000"/>
          </w:rPr>
          <w:t>Isaiah 18:1-7</w:t>
        </w:r>
      </w:hyperlink>
      <w:r>
        <w:rPr>
          <w:rFonts w:cs="Arial" w:ascii="Arial" w:hAnsi="Arial"/>
          <w:color w:val="000000"/>
        </w:rPr>
        <w:t xml:space="preserve">; </w:t>
      </w:r>
      <w:hyperlink r:id="rId388">
        <w:r>
          <w:rPr>
            <w:rStyle w:val="InternetLink"/>
            <w:rFonts w:cs="Arial" w:ascii="Arial" w:hAnsi="Arial"/>
            <w:color w:val="000000"/>
          </w:rPr>
          <w:t>Isaiah 19:1-25</w:t>
        </w:r>
      </w:hyperlink>
      <w:r>
        <w:rPr>
          <w:rFonts w:cs="Arial" w:ascii="Arial" w:hAnsi="Arial"/>
          <w:color w:val="000000"/>
        </w:rPr>
        <w:t xml:space="preserve">; </w:t>
      </w:r>
      <w:hyperlink r:id="rId389">
        <w:r>
          <w:rPr>
            <w:rStyle w:val="InternetLink"/>
            <w:rFonts w:cs="Arial" w:ascii="Arial" w:hAnsi="Arial"/>
            <w:color w:val="000000"/>
          </w:rPr>
          <w:t>Isaiah 20:1-6</w:t>
        </w:r>
      </w:hyperlink>
      <w:r>
        <w:rPr>
          <w:rFonts w:cs="Arial" w:ascii="Arial" w:hAnsi="Arial"/>
          <w:color w:val="000000"/>
        </w:rPr>
        <w:t xml:space="preserve">; </w:t>
      </w:r>
      <w:hyperlink r:id="rId390">
        <w:r>
          <w:rPr>
            <w:rStyle w:val="InternetLink"/>
            <w:rFonts w:cs="Arial" w:ascii="Arial" w:hAnsi="Arial"/>
            <w:color w:val="000000"/>
          </w:rPr>
          <w:t>Isaiah 21:1-17</w:t>
        </w:r>
      </w:hyperlink>
      <w:r>
        <w:rPr>
          <w:rFonts w:cs="Arial" w:ascii="Arial" w:hAnsi="Arial"/>
          <w:color w:val="000000"/>
        </w:rPr>
        <w:t xml:space="preserve">; </w:t>
      </w:r>
      <w:hyperlink r:id="rId391">
        <w:r>
          <w:rPr>
            <w:rStyle w:val="InternetLink"/>
            <w:rFonts w:cs="Arial" w:ascii="Arial" w:hAnsi="Arial"/>
            <w:color w:val="000000"/>
          </w:rPr>
          <w:t>Isaiah 23: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entre of the Book of Isaiah (chapters 13 to 23) is occupied by a number of long and short prophecies which are a fertile source of perplexity to the conscientious reader of the Bible. With the exhilaration of one who traverses plain roads and beholds vast prospects, he has passed through the opening chapters of the book as far as the end of the twelfth; and he may look forward to enjoying a similar experience when he reaches those other clear stretches of vision from the twenty-fourth to the twenty-seventh and from the thirtieth to the thirty-second. But here he loses himself among a series of prophecies obscure in themselves and without obvious relation to one another. The subjects of them are the nations, tribes, and cities with which in Isaiah’s day, by war or treaty or common fear in face of the Assyrian conquest, Judah was being brought into contact. There are none of the familiar names of the land and tribes of Israel which meet the reader in other obscure prophecies and lighten their darkness with the face of a friend. The names and allusions are foreign, some of them the names of tribes long since extinct, and of places which it is no more possible to identify. It is a very jungle of prophecy, in which, without much Gospel or geographical light, we have to grope our way, thankful for an occasional gleam of the picturesque-a sandstorm in the desert, the forsaken ruins of Babylon haunted by wild beasts, a view of Egypt’s canals or Phoenicia’s harbours, a glimpse of an Arab raid or of a grave Ethiopian embassy.</w:t>
      </w:r>
    </w:p>
    <w:p>
      <w:pPr>
        <w:pStyle w:val="Web"/>
        <w:snapToGrid w:val="false"/>
        <w:spacing w:lineRule="atLeast" w:line="360" w:before="0" w:after="0"/>
        <w:jc w:val="both"/>
        <w:rPr>
          <w:rFonts w:ascii="Arial" w:hAnsi="Arial" w:cs="Arial"/>
          <w:color w:val="000000"/>
        </w:rPr>
      </w:pPr>
      <w:r>
        <w:rPr>
          <w:rFonts w:cs="Arial" w:ascii="Arial" w:hAnsi="Arial"/>
          <w:color w:val="000000"/>
        </w:rPr>
        <w:t>But in order to understand the Book of Isaiah, in order to understand Isaiah himself in some of the largest of his activities and hopes; we must traverse this thicket. It would be tedious and unprofitable to search every corner of it. We propose, therefore, to give a list of the various oracles, with their dates and titles, for the guidance of Bible-readers, then to take three representative texts and gather the meaning of all the oracles round them.</w:t>
      </w:r>
    </w:p>
    <w:p>
      <w:pPr>
        <w:pStyle w:val="Web"/>
        <w:snapToGrid w:val="false"/>
        <w:spacing w:lineRule="atLeast" w:line="360" w:before="0" w:after="0"/>
        <w:jc w:val="both"/>
        <w:rPr>
          <w:rFonts w:ascii="Arial" w:hAnsi="Arial" w:cs="Arial"/>
          <w:color w:val="000000"/>
        </w:rPr>
      </w:pPr>
      <w:r>
        <w:rPr>
          <w:rFonts w:cs="Arial" w:ascii="Arial" w:hAnsi="Arial"/>
          <w:color w:val="000000"/>
        </w:rPr>
        <w:t>First, however, two of the prophecies must be put aside. The twenty-second chapter does not refer to a foreign State, but to Jerusalem itself; and the large prophecy which opens the series (chapters 13-14:23) deals with the overthrow of Babylon in circumstances that did not arise till long after Isaiah’s time, and so falls to be considered by us along with similar prophecies at the close of this volume. (See Book V)</w:t>
      </w:r>
    </w:p>
    <w:p>
      <w:pPr>
        <w:pStyle w:val="Web"/>
        <w:snapToGrid w:val="false"/>
        <w:spacing w:lineRule="atLeast" w:line="360" w:before="0" w:after="0"/>
        <w:jc w:val="both"/>
        <w:rPr>
          <w:rFonts w:ascii="Arial" w:hAnsi="Arial" w:cs="Arial"/>
          <w:color w:val="000000"/>
        </w:rPr>
      </w:pPr>
      <w:r>
        <w:rPr>
          <w:rFonts w:cs="Arial" w:ascii="Arial" w:hAnsi="Arial"/>
          <w:color w:val="000000"/>
        </w:rPr>
        <w:t>All the rest of these chapters-14-21 and 23-refer to Isaiah’s own day. They were delivered by the prophet at various times throughout his career; but the most of them evidently date from immediately after the year 705, when, on the death of Sargon, there was a general rebellion of the Assyrian vassals.</w:t>
      </w:r>
    </w:p>
    <w:p>
      <w:pPr>
        <w:pStyle w:val="Web"/>
        <w:snapToGrid w:val="false"/>
        <w:spacing w:lineRule="atLeast" w:line="360" w:before="0" w:after="0"/>
        <w:jc w:val="both"/>
        <w:rPr/>
      </w:pPr>
      <w:r>
        <w:rPr>
          <w:rFonts w:cs="Arial" w:ascii="Arial" w:hAnsi="Arial"/>
          <w:color w:val="000000"/>
        </w:rPr>
        <w:t xml:space="preserve">1. </w:t>
      </w:r>
      <w:hyperlink r:id="rId392">
        <w:r>
          <w:rPr>
            <w:rStyle w:val="InternetLink"/>
            <w:rFonts w:cs="Arial" w:ascii="Arial" w:hAnsi="Arial"/>
            <w:color w:val="000000"/>
          </w:rPr>
          <w:t>Isaiah 14:24-27</w:t>
        </w:r>
      </w:hyperlink>
      <w:r>
        <w:rPr>
          <w:rFonts w:cs="Arial" w:ascii="Arial" w:hAnsi="Arial"/>
          <w:color w:val="000000"/>
        </w:rPr>
        <w:t xml:space="preserve"> -OATH OF JEHOVAH that the Assyrian shall be broken. Probable date, towards 701.</w:t>
      </w:r>
    </w:p>
    <w:p>
      <w:pPr>
        <w:pStyle w:val="Web"/>
        <w:snapToGrid w:val="false"/>
        <w:spacing w:lineRule="atLeast" w:line="360" w:before="0" w:after="0"/>
        <w:jc w:val="both"/>
        <w:rPr/>
      </w:pPr>
      <w:r>
        <w:rPr>
          <w:rFonts w:cs="Arial" w:ascii="Arial" w:hAnsi="Arial"/>
          <w:color w:val="000000"/>
        </w:rPr>
        <w:t xml:space="preserve">2. </w:t>
      </w:r>
      <w:hyperlink r:id="rId393">
        <w:r>
          <w:rPr>
            <w:rStyle w:val="InternetLink"/>
            <w:rFonts w:cs="Arial" w:ascii="Arial" w:hAnsi="Arial"/>
            <w:color w:val="000000"/>
          </w:rPr>
          <w:t>Isaiah 14:28-32</w:t>
        </w:r>
      </w:hyperlink>
      <w:r>
        <w:rPr>
          <w:rFonts w:cs="Arial" w:ascii="Arial" w:hAnsi="Arial"/>
          <w:color w:val="000000"/>
        </w:rPr>
        <w:t xml:space="preserve"> -ORACLE FOR PHILISTIA. Warning to Philistia not to rejoice because one Assyrian king is dead, for a worse one shall arise: "Out of the serpent’s root shall come forth a basilisk. Philistia shall be melted away, but Zion shall stand." The inscription to this oracle (</w:t>
      </w:r>
      <w:hyperlink r:id="rId394">
        <w:r>
          <w:rPr>
            <w:rStyle w:val="InternetLink"/>
            <w:rFonts w:cs="Arial" w:ascii="Arial" w:hAnsi="Arial"/>
            <w:color w:val="000000"/>
          </w:rPr>
          <w:t>Isaiah 14:28</w:t>
        </w:r>
      </w:hyperlink>
      <w:r>
        <w:rPr>
          <w:rFonts w:cs="Arial" w:ascii="Arial" w:hAnsi="Arial"/>
          <w:color w:val="000000"/>
        </w:rPr>
        <w:t>) is not genuine. The oracle plainly speaks of the death and accession of Assyrian, not Judaean, kings. It may be ascribed to 705, the date of the death of Sargon and accession of Sennacherib. But some hold that it refers to the previous change on the Assyrian throne-the death of Salmanassar and the accession of Sargon.</w:t>
      </w:r>
    </w:p>
    <w:p>
      <w:pPr>
        <w:pStyle w:val="Web"/>
        <w:snapToGrid w:val="false"/>
        <w:spacing w:lineRule="atLeast" w:line="360" w:before="0" w:after="0"/>
        <w:jc w:val="both"/>
        <w:rPr/>
      </w:pPr>
      <w:r>
        <w:rPr>
          <w:rFonts w:cs="Arial" w:ascii="Arial" w:hAnsi="Arial"/>
          <w:color w:val="000000"/>
        </w:rPr>
        <w:t xml:space="preserve">3 </w:t>
      </w:r>
      <w:hyperlink r:id="rId395">
        <w:r>
          <w:rPr>
            <w:rStyle w:val="InternetLink"/>
            <w:rFonts w:cs="Arial" w:ascii="Arial" w:hAnsi="Arial"/>
            <w:color w:val="000000"/>
          </w:rPr>
          <w:t>Isaiah 15:1-9</w:t>
        </w:r>
      </w:hyperlink>
      <w:r>
        <w:rPr>
          <w:rFonts w:cs="Arial" w:ascii="Arial" w:hAnsi="Arial"/>
          <w:color w:val="000000"/>
        </w:rPr>
        <w:t xml:space="preserve"> - </w:t>
      </w:r>
      <w:hyperlink r:id="rId396">
        <w:r>
          <w:rPr>
            <w:rStyle w:val="InternetLink"/>
            <w:rFonts w:cs="Arial" w:ascii="Arial" w:hAnsi="Arial"/>
            <w:color w:val="000000"/>
          </w:rPr>
          <w:t>Isaiah 16:12</w:t>
        </w:r>
      </w:hyperlink>
      <w:r>
        <w:rPr>
          <w:rFonts w:cs="Arial" w:ascii="Arial" w:hAnsi="Arial"/>
          <w:color w:val="000000"/>
        </w:rPr>
        <w:t xml:space="preserve"> -ORACLE FOR MOAB. A long prophecy against Moab. This oracle, whether originally by himself at an earlier period of his life, or more probably by an older prophet, Isaiah adopts and ratifies, and intimates its immediate fulfilment, in </w:t>
      </w:r>
      <w:hyperlink r:id="rId397">
        <w:r>
          <w:rPr>
            <w:rStyle w:val="InternetLink"/>
            <w:rFonts w:cs="Arial" w:ascii="Arial" w:hAnsi="Arial"/>
            <w:color w:val="000000"/>
          </w:rPr>
          <w:t>Isaiah 16:13-14</w:t>
        </w:r>
      </w:hyperlink>
      <w:r>
        <w:rPr>
          <w:rFonts w:cs="Arial" w:ascii="Arial" w:hAnsi="Arial"/>
          <w:color w:val="000000"/>
        </w:rPr>
        <w:t xml:space="preserve"> : "This is the word which Jehovah spake concerning Moab long ago. But now Jehovah hath spoken, saying, Within three years, as the years of a hireling, and the glory of Moab shall be brought into contempt with all the great multitude, and the remnant shall be very small and of no account." The dates both of the original publication of this prophecy and of its reissue with the appendix are quite uncertain. The latter may fall about 711, when Moab was threatened by Sargon for complicity in the Ashdod conspiracy or in 704, when, with other states, Moab came under the cloud of Sennacherib’s invasion. The main prophecy is remarkable for its vivid picture of the disaster that has overtaken Moab and for the sympathy with her which the Jewish prophet expresses; for the mention of a "remnant" of Moab; for the exhortation to her to send tribute in her adversity "to the mount of the daughter of Zion"; [</w:t>
      </w:r>
      <w:hyperlink r:id="rId398">
        <w:r>
          <w:rPr>
            <w:rStyle w:val="InternetLink"/>
            <w:rFonts w:cs="Arial" w:ascii="Arial" w:hAnsi="Arial"/>
            <w:color w:val="000000"/>
          </w:rPr>
          <w:t>Isaiah 16:1</w:t>
        </w:r>
      </w:hyperlink>
      <w:r>
        <w:rPr>
          <w:rFonts w:cs="Arial" w:ascii="Arial" w:hAnsi="Arial"/>
          <w:color w:val="000000"/>
        </w:rPr>
        <w:t>] for an appeal to Zion to shelter the outcasts of Moab and to take up her cause: "Bring counsel, make a decision, make thy shadow as the night in the midst of the noonday; hide the outcasts, bewray not the wanderer;" for a statement of the Messiah similar to those in chapters 9 and 11; and for the offer to the oppressed Moabites of the security of Judah in Messianic times (</w:t>
      </w:r>
      <w:hyperlink r:id="rId399">
        <w:r>
          <w:rPr>
            <w:rStyle w:val="InternetLink"/>
            <w:rFonts w:cs="Arial" w:ascii="Arial" w:hAnsi="Arial"/>
            <w:color w:val="000000"/>
          </w:rPr>
          <w:t>Isaiah 16:4-5</w:t>
        </w:r>
      </w:hyperlink>
      <w:r>
        <w:rPr>
          <w:rFonts w:cs="Arial" w:ascii="Arial" w:hAnsi="Arial"/>
          <w:color w:val="000000"/>
        </w:rPr>
        <w:t>). But there is one great obstacle to this prospect of Moab lying down in the shadow of Judah-Moab’s arrogance. "We have heard of the pride of Moab, that he is very proud," [</w:t>
      </w:r>
      <w:hyperlink r:id="rId400">
        <w:r>
          <w:rPr>
            <w:rStyle w:val="InternetLink"/>
            <w:rFonts w:cs="Arial" w:ascii="Arial" w:hAnsi="Arial"/>
            <w:color w:val="000000"/>
          </w:rPr>
          <w:t>Isaiah 16:6</w:t>
        </w:r>
      </w:hyperlink>
      <w:r>
        <w:rPr>
          <w:rFonts w:cs="Arial" w:ascii="Arial" w:hAnsi="Arial"/>
          <w:color w:val="000000"/>
        </w:rPr>
        <w:t xml:space="preserve">, cf. </w:t>
      </w:r>
      <w:hyperlink r:id="rId401">
        <w:r>
          <w:rPr>
            <w:rStyle w:val="InternetLink"/>
            <w:rFonts w:cs="Arial" w:ascii="Arial" w:hAnsi="Arial"/>
            <w:color w:val="000000"/>
          </w:rPr>
          <w:t>Jeremiah 48:29</w:t>
        </w:r>
      </w:hyperlink>
      <w:r>
        <w:rPr>
          <w:rFonts w:cs="Arial" w:ascii="Arial" w:hAnsi="Arial"/>
          <w:color w:val="000000"/>
        </w:rPr>
        <w:t xml:space="preserve">; </w:t>
      </w:r>
      <w:hyperlink r:id="rId402">
        <w:r>
          <w:rPr>
            <w:rStyle w:val="InternetLink"/>
            <w:rFonts w:cs="Arial" w:ascii="Arial" w:hAnsi="Arial"/>
            <w:color w:val="000000"/>
          </w:rPr>
          <w:t>Jeremiah 48:42</w:t>
        </w:r>
      </w:hyperlink>
      <w:r>
        <w:rPr>
          <w:rFonts w:cs="Arial" w:ascii="Arial" w:hAnsi="Arial"/>
          <w:color w:val="000000"/>
        </w:rPr>
        <w:t xml:space="preserve">;, </w:t>
      </w:r>
      <w:hyperlink r:id="rId403">
        <w:r>
          <w:rPr>
            <w:rStyle w:val="InternetLink"/>
            <w:rFonts w:cs="Arial" w:ascii="Arial" w:hAnsi="Arial"/>
            <w:color w:val="000000"/>
          </w:rPr>
          <w:t>Zephaniah 2:10</w:t>
        </w:r>
      </w:hyperlink>
      <w:r>
        <w:rPr>
          <w:rFonts w:cs="Arial" w:ascii="Arial" w:hAnsi="Arial"/>
          <w:color w:val="000000"/>
        </w:rPr>
        <w:t>] which pride shall not only keep this country in ruin, but prevent the Moabites prevailing in prayer at their own sanctuary (</w:t>
      </w:r>
      <w:hyperlink r:id="rId404">
        <w:r>
          <w:rPr>
            <w:rStyle w:val="InternetLink"/>
            <w:rFonts w:cs="Arial" w:ascii="Arial" w:hAnsi="Arial"/>
            <w:color w:val="000000"/>
          </w:rPr>
          <w:t>Isaiah 16:12</w:t>
        </w:r>
      </w:hyperlink>
      <w:r>
        <w:rPr>
          <w:rFonts w:cs="Arial" w:ascii="Arial" w:hAnsi="Arial"/>
          <w:color w:val="000000"/>
        </w:rPr>
        <w:t>)-a very remarkable admission about the worship of another god than Jehovah.</w:t>
      </w:r>
    </w:p>
    <w:p>
      <w:pPr>
        <w:pStyle w:val="Web"/>
        <w:snapToGrid w:val="false"/>
        <w:spacing w:lineRule="atLeast" w:line="360" w:before="0" w:after="0"/>
        <w:jc w:val="both"/>
        <w:rPr/>
      </w:pPr>
      <w:r>
        <w:rPr>
          <w:rFonts w:cs="Arial" w:ascii="Arial" w:hAnsi="Arial"/>
          <w:color w:val="000000"/>
        </w:rPr>
        <w:t xml:space="preserve">4. </w:t>
      </w:r>
      <w:hyperlink r:id="rId405">
        <w:r>
          <w:rPr>
            <w:rStyle w:val="InternetLink"/>
            <w:rFonts w:cs="Arial" w:ascii="Arial" w:hAnsi="Arial"/>
            <w:color w:val="000000"/>
          </w:rPr>
          <w:t>Isaiah 17:1-11</w:t>
        </w:r>
      </w:hyperlink>
      <w:r>
        <w:rPr>
          <w:rFonts w:cs="Arial" w:ascii="Arial" w:hAnsi="Arial"/>
          <w:color w:val="000000"/>
        </w:rPr>
        <w:t xml:space="preserve"> -ORACLE FOR DAMASCUS. One of the earliest and most crisp of Isaiah’s prophecies. Of the time of Syria’s and Ephraim’s league against Judah, somewhere between 736 and 732.</w:t>
      </w:r>
    </w:p>
    <w:p>
      <w:pPr>
        <w:pStyle w:val="Web"/>
        <w:snapToGrid w:val="false"/>
        <w:spacing w:lineRule="atLeast" w:line="360" w:before="0" w:after="0"/>
        <w:jc w:val="both"/>
        <w:rPr/>
      </w:pPr>
      <w:r>
        <w:rPr>
          <w:rFonts w:cs="Arial" w:ascii="Arial" w:hAnsi="Arial"/>
          <w:color w:val="000000"/>
        </w:rPr>
        <w:t xml:space="preserve">5. </w:t>
      </w:r>
      <w:hyperlink r:id="rId406">
        <w:r>
          <w:rPr>
            <w:rStyle w:val="InternetLink"/>
            <w:rFonts w:cs="Arial" w:ascii="Arial" w:hAnsi="Arial"/>
            <w:color w:val="000000"/>
          </w:rPr>
          <w:t>Isaiah 17:12-14</w:t>
        </w:r>
      </w:hyperlink>
      <w:r>
        <w:rPr>
          <w:rFonts w:cs="Arial" w:ascii="Arial" w:hAnsi="Arial"/>
          <w:color w:val="000000"/>
        </w:rPr>
        <w:t xml:space="preserve"> -UNTITLED. The crash of the peoples upon Jerusalem and their dispersion. This magnificent piece of sound, which we analyse below, is usually understood of Sennacherib’s rush upon Jerusalem. </w:t>
      </w:r>
      <w:hyperlink r:id="rId407">
        <w:r>
          <w:rPr>
            <w:rStyle w:val="InternetLink"/>
            <w:rFonts w:cs="Arial" w:ascii="Arial" w:hAnsi="Arial"/>
            <w:color w:val="000000"/>
          </w:rPr>
          <w:t>Isaiah 17:14</w:t>
        </w:r>
      </w:hyperlink>
      <w:r>
        <w:rPr>
          <w:rFonts w:cs="Arial" w:ascii="Arial" w:hAnsi="Arial"/>
          <w:color w:val="000000"/>
        </w:rPr>
        <w:t xml:space="preserve"> is an accurate summary of the sudden break-up and "retreat from Moscow" of his army. The Assyrian hosts are described as "nations," as they are elsewhere more than once by Isaiah. [</w:t>
      </w:r>
      <w:hyperlink r:id="rId408">
        <w:r>
          <w:rPr>
            <w:rStyle w:val="InternetLink"/>
            <w:rFonts w:cs="Arial" w:ascii="Arial" w:hAnsi="Arial"/>
            <w:color w:val="000000"/>
          </w:rPr>
          <w:t>Isaiah 22:6</w:t>
        </w:r>
      </w:hyperlink>
      <w:r>
        <w:rPr>
          <w:rFonts w:cs="Arial" w:ascii="Arial" w:hAnsi="Arial"/>
          <w:color w:val="000000"/>
        </w:rPr>
        <w:t xml:space="preserve">; </w:t>
      </w:r>
      <w:hyperlink r:id="rId409">
        <w:r>
          <w:rPr>
            <w:rStyle w:val="InternetLink"/>
            <w:rFonts w:cs="Arial" w:ascii="Arial" w:hAnsi="Arial"/>
            <w:color w:val="000000"/>
          </w:rPr>
          <w:t>Isaiah 29:7</w:t>
        </w:r>
      </w:hyperlink>
      <w:r>
        <w:rPr>
          <w:rFonts w:cs="Arial" w:ascii="Arial" w:hAnsi="Arial"/>
          <w:color w:val="000000"/>
        </w:rPr>
        <w:t xml:space="preserve">] But in all this there is no final reason for referring the oracle to Sennacherib’s invasion, and it may just as well be interpreted of Isaiah’s confidence of the defeat of Syria and Ephraim (734-723). Its proximity to the oracle against Damascus would then be very natural, and it would stand as a parallel prophecy to </w:t>
      </w:r>
      <w:hyperlink r:id="rId410">
        <w:r>
          <w:rPr>
            <w:rStyle w:val="InternetLink"/>
            <w:rFonts w:cs="Arial" w:ascii="Arial" w:hAnsi="Arial"/>
            <w:color w:val="000000"/>
          </w:rPr>
          <w:t>Isaiah 8:9</w:t>
        </w:r>
      </w:hyperlink>
      <w:r>
        <w:rPr>
          <w:rFonts w:cs="Arial" w:ascii="Arial" w:hAnsi="Arial"/>
          <w:color w:val="000000"/>
        </w:rPr>
        <w:t xml:space="preserve"> : "Make an uproar, O ye peoples, and ye shall be broken in pieces; and give ear, all ye of the distances of the earth: gird yourselves, and ye shall be broken in pieces; gird yourselves, and ye shall be broken in pieces"-a prophecy which we know belongs to the period of the Syro-Ephraimitic league.</w:t>
      </w:r>
    </w:p>
    <w:p>
      <w:pPr>
        <w:pStyle w:val="Web"/>
        <w:snapToGrid w:val="false"/>
        <w:spacing w:lineRule="atLeast" w:line="360" w:before="0" w:after="0"/>
        <w:jc w:val="both"/>
        <w:rPr/>
      </w:pPr>
      <w:r>
        <w:rPr>
          <w:rFonts w:cs="Arial" w:ascii="Arial" w:hAnsi="Arial"/>
          <w:color w:val="000000"/>
        </w:rPr>
        <w:t xml:space="preserve">6. </w:t>
      </w:r>
      <w:hyperlink r:id="rId411">
        <w:r>
          <w:rPr>
            <w:rStyle w:val="InternetLink"/>
            <w:rFonts w:cs="Arial" w:ascii="Arial" w:hAnsi="Arial"/>
            <w:color w:val="000000"/>
          </w:rPr>
          <w:t>Isaiah 18:1-7</w:t>
        </w:r>
      </w:hyperlink>
      <w:r>
        <w:rPr>
          <w:rFonts w:cs="Arial" w:ascii="Arial" w:hAnsi="Arial"/>
          <w:color w:val="000000"/>
        </w:rPr>
        <w:t xml:space="preserve"> -UNTITLED. An address to Ethiopia, "land of a rustling of wings, land of many sails, whose messengers dart to and fro upon the rivers in their skiffs of reed." The prophet tells Ethiopia, cast into excitement by the news of the Assyrian advance, how Jehovah is resting quietly till the Assyrian be ripe for destruction. When the Ethiopians shall see His sudden miracle they shall send their tribute to Jehovah, "to the place of the name of Jehovah of hosts, Mount Zion." It is difficult to know to which southward march of Assyria to ascribe this prophecy-Sargon’s or Sennacherib’s? For at the time of both of these an Ethiopian ruled Egypt.</w:t>
      </w:r>
    </w:p>
    <w:p>
      <w:pPr>
        <w:pStyle w:val="Web"/>
        <w:snapToGrid w:val="false"/>
        <w:spacing w:lineRule="atLeast" w:line="360" w:before="0" w:after="0"/>
        <w:jc w:val="both"/>
        <w:rPr/>
      </w:pPr>
      <w:r>
        <w:rPr>
          <w:rFonts w:cs="Arial" w:ascii="Arial" w:hAnsi="Arial"/>
          <w:color w:val="000000"/>
        </w:rPr>
        <w:t xml:space="preserve">7. </w:t>
      </w:r>
      <w:hyperlink r:id="rId412">
        <w:r>
          <w:rPr>
            <w:rStyle w:val="InternetLink"/>
            <w:rFonts w:cs="Arial" w:ascii="Arial" w:hAnsi="Arial"/>
            <w:color w:val="000000"/>
          </w:rPr>
          <w:t>Isaiah 19:1-25</w:t>
        </w:r>
      </w:hyperlink>
      <w:r>
        <w:rPr>
          <w:rFonts w:cs="Arial" w:ascii="Arial" w:hAnsi="Arial"/>
          <w:color w:val="000000"/>
        </w:rPr>
        <w:t xml:space="preserve"> -ORACLE FOR EGYPT. The first fifteen verses (</w:t>
      </w:r>
      <w:hyperlink r:id="rId413">
        <w:r>
          <w:rPr>
            <w:rStyle w:val="InternetLink"/>
            <w:rFonts w:cs="Arial" w:ascii="Arial" w:hAnsi="Arial"/>
            <w:color w:val="000000"/>
          </w:rPr>
          <w:t>Isaiah 19:1-15</w:t>
        </w:r>
      </w:hyperlink>
      <w:r>
        <w:rPr>
          <w:rFonts w:cs="Arial" w:ascii="Arial" w:hAnsi="Arial"/>
          <w:color w:val="000000"/>
        </w:rPr>
        <w:t>) describe judgment as ready to fall on the land of the Pharaohs. The last ten speak of the religious results to Egypt of that judgment, and they form the most universal and "missionary" of all Isaiah’s prophecies. Although doubts have been expressed of the Isaiah authorship of the second half of this chapter on the score of its universalism, as well as of its literary style, which is judged to be "a pale reflection" of Isaiah’s own, there is no final reason for declining the credit of it to Isaiah, while there are insuperable difficulties against relegating it to the late date which is sometimes demanded for it. On the date and authenticity of this prophecy, which are of great importance for the question of Isaiah’s "missionary" opinions, see Cheyne’s introduction to the chapter and Robertson Smith’s notes in "The Prophets of Israel" (p. 433). The latter puts it in 703, during Sennacherib’s advance upon the south. The former suggests that the second half may have been written by the prophet much later than the first, and justly says, "We can hardly imagine a more ‘swan-like end’ for the dying prophet."</w:t>
      </w:r>
    </w:p>
    <w:p>
      <w:pPr>
        <w:pStyle w:val="Web"/>
        <w:snapToGrid w:val="false"/>
        <w:spacing w:lineRule="atLeast" w:line="360" w:before="0" w:after="0"/>
        <w:jc w:val="both"/>
        <w:rPr/>
      </w:pPr>
      <w:r>
        <w:rPr>
          <w:rFonts w:cs="Arial" w:ascii="Arial" w:hAnsi="Arial"/>
          <w:color w:val="000000"/>
        </w:rPr>
        <w:t xml:space="preserve">8. </w:t>
      </w:r>
      <w:hyperlink r:id="rId414">
        <w:r>
          <w:rPr>
            <w:rStyle w:val="InternetLink"/>
            <w:rFonts w:cs="Arial" w:ascii="Arial" w:hAnsi="Arial"/>
            <w:color w:val="000000"/>
          </w:rPr>
          <w:t>Isaiah 20:1-6</w:t>
        </w:r>
      </w:hyperlink>
      <w:r>
        <w:rPr>
          <w:rFonts w:cs="Arial" w:ascii="Arial" w:hAnsi="Arial"/>
          <w:color w:val="000000"/>
        </w:rPr>
        <w:t xml:space="preserve"> -UNTITLED. Also upon Egypt, but in narrative and of an earlier date than at least the latter half of chapter 19. Tells how Isaiah walked naked and barefoot in the streets of Jerusalem for a sign against Egypt and against the help Judah hoped to get from her in the years 711-709, when the Tartan, or Assyrian commander-in-chief, came south to subdue Ashdod.</w:t>
      </w:r>
    </w:p>
    <w:p>
      <w:pPr>
        <w:pStyle w:val="Web"/>
        <w:snapToGrid w:val="false"/>
        <w:spacing w:lineRule="atLeast" w:line="360" w:before="0" w:after="0"/>
        <w:jc w:val="both"/>
        <w:rPr/>
      </w:pPr>
      <w:r>
        <w:rPr>
          <w:rFonts w:cs="Arial" w:ascii="Arial" w:hAnsi="Arial"/>
          <w:color w:val="000000"/>
        </w:rPr>
        <w:t xml:space="preserve">9. </w:t>
      </w:r>
      <w:hyperlink r:id="rId415">
        <w:r>
          <w:rPr>
            <w:rStyle w:val="InternetLink"/>
            <w:rFonts w:cs="Arial" w:ascii="Arial" w:hAnsi="Arial"/>
            <w:color w:val="000000"/>
          </w:rPr>
          <w:t>Isaiah 21:1-10</w:t>
        </w:r>
      </w:hyperlink>
      <w:r>
        <w:rPr>
          <w:rFonts w:cs="Arial" w:ascii="Arial" w:hAnsi="Arial"/>
          <w:color w:val="000000"/>
        </w:rPr>
        <w:t xml:space="preserve"> -ORACLE FOR THE WILDERNESS OF THESEA, announcing but lamenting the fall of Babylon. Probably 709.</w:t>
      </w:r>
    </w:p>
    <w:p>
      <w:pPr>
        <w:pStyle w:val="Web"/>
        <w:snapToGrid w:val="false"/>
        <w:spacing w:lineRule="atLeast" w:line="360" w:before="0" w:after="0"/>
        <w:jc w:val="both"/>
        <w:rPr/>
      </w:pPr>
      <w:r>
        <w:rPr>
          <w:rFonts w:cs="Arial" w:ascii="Arial" w:hAnsi="Arial"/>
          <w:color w:val="000000"/>
        </w:rPr>
        <w:t xml:space="preserve">10. </w:t>
      </w:r>
      <w:hyperlink r:id="rId416">
        <w:r>
          <w:rPr>
            <w:rStyle w:val="InternetLink"/>
            <w:rFonts w:cs="Arial" w:ascii="Arial" w:hAnsi="Arial"/>
            <w:color w:val="000000"/>
          </w:rPr>
          <w:t>Isaiah 21:11-12</w:t>
        </w:r>
      </w:hyperlink>
      <w:r>
        <w:rPr>
          <w:rFonts w:cs="Arial" w:ascii="Arial" w:hAnsi="Arial"/>
          <w:color w:val="000000"/>
        </w:rPr>
        <w:t xml:space="preserve"> -ORACLE FOR DUMAH. Dumah, or Silence - </w:t>
      </w:r>
      <w:hyperlink r:id="rId417">
        <w:r>
          <w:rPr>
            <w:rStyle w:val="InternetLink"/>
            <w:rFonts w:cs="Arial" w:ascii="Arial" w:hAnsi="Arial"/>
            <w:color w:val="000000"/>
          </w:rPr>
          <w:t>Psalms 94:17</w:t>
        </w:r>
      </w:hyperlink>
      <w:r>
        <w:rPr>
          <w:rFonts w:cs="Arial" w:ascii="Arial" w:hAnsi="Arial"/>
          <w:color w:val="000000"/>
        </w:rPr>
        <w:t xml:space="preserve">;, </w:t>
      </w:r>
      <w:hyperlink r:id="rId418">
        <w:r>
          <w:rPr>
            <w:rStyle w:val="InternetLink"/>
            <w:rFonts w:cs="Arial" w:ascii="Arial" w:hAnsi="Arial"/>
            <w:color w:val="000000"/>
          </w:rPr>
          <w:t>Psalms 115:17</w:t>
        </w:r>
      </w:hyperlink>
      <w:r>
        <w:rPr>
          <w:rFonts w:cs="Arial" w:ascii="Arial" w:hAnsi="Arial"/>
          <w:color w:val="000000"/>
        </w:rPr>
        <w:t>, "the land of the silence of death," the grave - is probably used as an anagram for Edom and an enigmatic sign to the wise Edomites, in their own fashion, of the kind of silence their land is lying under-the silence of rapid decay. The prophet hears this silence at last broken by a cry. Edom cannot bear the darkness any more. "Unto me one is calling from Seir, Watchman, how much off the night? how much off the night? Said the watchman, Cometh the morning, and also the night: if ye will inquire, inquire, come back again." What other answer is possible for a land on which the silence of decay seems to have settled down? He may, however, give them an answer later on, if they will come back. Date uncertain, perhaps between 704 and 701.</w:t>
      </w:r>
    </w:p>
    <w:p>
      <w:pPr>
        <w:pStyle w:val="Web"/>
        <w:snapToGrid w:val="false"/>
        <w:spacing w:lineRule="atLeast" w:line="360" w:before="0" w:after="0"/>
        <w:jc w:val="both"/>
        <w:rPr>
          <w:rFonts w:ascii="Arial" w:hAnsi="Arial" w:cs="Arial"/>
          <w:color w:val="000000"/>
        </w:rPr>
      </w:pPr>
      <w:r>
        <w:rPr>
          <w:rFonts w:cs="Arial" w:ascii="Arial" w:hAnsi="Arial"/>
          <w:color w:val="000000"/>
        </w:rPr>
        <w:t>11. 21:13-17 -ORACLE FOR ARABIA. From Edom the prophet passes to their neighbours the Dedanites, travelling merchants. And as he saw night upon Edom, so, by a play upon words, he speaks of evening upon Arabia: "in the forest, in Arabia," or with the same consonants, "in the evening." In the time of the insecurity of the Assyrian invasion the travelling merchants have to go aside from their great trading roads "in the evening to lodge in the thickets." There they entertain fugitives, or (for the sense is not quite clear) are themselves as fugitives entertained. It is a picture of the "grievousness of war," which was now upon the world, flowing down even those distant, desert roads. But things have not yet reached the worst. The fugitives are but the heralds of armies, that "within a year" shall waste the "children of Kedar," for Jehovah, the God of Israel, hath spoken it. So did the prophet of little Jerusalem take possession of even the far deserts in the name of his nation’s God.</w:t>
      </w:r>
    </w:p>
    <w:p>
      <w:pPr>
        <w:pStyle w:val="Web"/>
        <w:snapToGrid w:val="false"/>
        <w:spacing w:lineRule="atLeast" w:line="360" w:before="0" w:after="0"/>
        <w:jc w:val="both"/>
        <w:rPr/>
      </w:pPr>
      <w:r>
        <w:rPr>
          <w:rFonts w:cs="Arial" w:ascii="Arial" w:hAnsi="Arial"/>
          <w:color w:val="000000"/>
        </w:rPr>
        <w:t xml:space="preserve">12. </w:t>
      </w:r>
      <w:hyperlink r:id="rId419">
        <w:r>
          <w:rPr>
            <w:rStyle w:val="InternetLink"/>
            <w:rFonts w:cs="Arial" w:ascii="Arial" w:hAnsi="Arial"/>
            <w:color w:val="000000"/>
          </w:rPr>
          <w:t>Isaiah 23:1-18</w:t>
        </w:r>
      </w:hyperlink>
      <w:r>
        <w:rPr>
          <w:rFonts w:cs="Arial" w:ascii="Arial" w:hAnsi="Arial"/>
          <w:color w:val="000000"/>
        </w:rPr>
        <w:t xml:space="preserve"> -ORACLE FOR TYRE. Elegy over its fall, probably as Sennacherib came south upon it in 703 or 702. To be further considered by us.</w:t>
      </w:r>
    </w:p>
    <w:p>
      <w:pPr>
        <w:pStyle w:val="Web"/>
        <w:snapToGrid w:val="false"/>
        <w:spacing w:lineRule="atLeast" w:line="360" w:before="0" w:after="0"/>
        <w:jc w:val="both"/>
        <w:rPr>
          <w:rFonts w:ascii="Arial" w:hAnsi="Arial" w:cs="Arial"/>
          <w:color w:val="000000"/>
        </w:rPr>
      </w:pPr>
      <w:r>
        <w:rPr>
          <w:rFonts w:cs="Arial" w:ascii="Arial" w:hAnsi="Arial"/>
          <w:color w:val="000000"/>
        </w:rPr>
        <w:t>These, then, are Isaiah’s oracles for the Nations, who tremble, intrigue, and go down before the might of Assyria.</w:t>
      </w:r>
    </w:p>
    <w:p>
      <w:pPr>
        <w:pStyle w:val="Web"/>
        <w:snapToGrid w:val="false"/>
        <w:spacing w:lineRule="atLeast" w:line="360" w:before="0" w:after="0"/>
        <w:jc w:val="both"/>
        <w:rPr>
          <w:rFonts w:ascii="Arial" w:hAnsi="Arial" w:cs="Arial"/>
          <w:color w:val="000000"/>
        </w:rPr>
      </w:pPr>
      <w:r>
        <w:rPr>
          <w:rFonts w:cs="Arial" w:ascii="Arial" w:hAnsi="Arial"/>
          <w:color w:val="000000"/>
        </w:rPr>
        <w:t>We have promised to gather the circumstances and meaning of these prophecies round three representative texts. These are-</w:t>
      </w:r>
    </w:p>
    <w:p>
      <w:pPr>
        <w:pStyle w:val="Web"/>
        <w:snapToGrid w:val="false"/>
        <w:spacing w:lineRule="atLeast" w:line="360" w:before="0" w:after="0"/>
        <w:ind w:left="360" w:hanging="0"/>
        <w:jc w:val="both"/>
        <w:rPr/>
      </w:pPr>
      <w:r>
        <w:rPr>
          <w:rFonts w:cs="Arial" w:ascii="Arial" w:hAnsi="Arial"/>
          <w:color w:val="000000"/>
        </w:rPr>
        <w:t>1. "Ah! the booming of the peoples, the multitudes, like the booming of the seas they boom; and the rushing of the nations, like the rushing of mighty waters they rush; nations, like the rushing of many waters they rush. But He rebuketh it, and it fleeth afar off, and is chased like the chaff on the mountains before the wind and like whirling dust before the whirlwind." [</w:t>
      </w:r>
      <w:hyperlink r:id="rId420">
        <w:r>
          <w:rPr>
            <w:rStyle w:val="InternetLink"/>
            <w:rFonts w:cs="Arial" w:ascii="Arial" w:hAnsi="Arial"/>
            <w:color w:val="000000"/>
          </w:rPr>
          <w:t>Isaiah 17:12-13</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2. "What then shall one answer the messengers of a nation? That Jehovah hath founded Zion, and in her shall find refuge the afflicted of His people." [</w:t>
      </w:r>
      <w:hyperlink r:id="rId421">
        <w:r>
          <w:rPr>
            <w:rStyle w:val="InternetLink"/>
            <w:rFonts w:cs="Arial" w:ascii="Arial" w:hAnsi="Arial"/>
            <w:color w:val="000000"/>
          </w:rPr>
          <w:t>Isaiah 14:3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3. "In that day shall Israel be a third to Egypt and to Assyria, a blessing in the midst of the earth, for that Jehovah of hosts hath blessed them, saying, Blessed be My people Egypt, and the work of My hands Assyria, and Mine inheritance Israel". [</w:t>
      </w:r>
      <w:hyperlink r:id="rId422">
        <w:r>
          <w:rPr>
            <w:rStyle w:val="InternetLink"/>
            <w:rFonts w:cs="Arial" w:ascii="Arial" w:hAnsi="Arial"/>
            <w:color w:val="000000"/>
          </w:rPr>
          <w:t>Isaiah 19:2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 these texts shows all the prophet’s prospect filled with storm, the second of them the solitary rock and lighthouse in the midst of the storm: Zion, His own watchtower and His people’s refuge; while the third of them, looking far into the future, tells us, as it were, of the firm continent which shall rise out of the waters-Israel no longer a solitary lighthouse, "but in that day shall Israel be a third to Egypt and to Assyria, a blessing in the midst of the earth." These three texts give us a summary of the meaning of all Isaiah’s obscure prophecies to the foreign nations-a stormy ocean, a solitary rock in the midst of it, and the new continent that shall rise out of the waters about the rock.</w:t>
      </w:r>
    </w:p>
    <w:p>
      <w:pPr>
        <w:pStyle w:val="Web"/>
        <w:snapToGrid w:val="false"/>
        <w:spacing w:lineRule="atLeast" w:line="360" w:before="0" w:after="0"/>
        <w:jc w:val="both"/>
        <w:rPr>
          <w:rFonts w:ascii="Arial" w:hAnsi="Arial" w:cs="Arial"/>
          <w:color w:val="000000"/>
        </w:rPr>
      </w:pPr>
      <w:r>
        <w:rPr>
          <w:rFonts w:cs="Arial" w:ascii="Arial" w:hAnsi="Arial"/>
          <w:color w:val="000000"/>
        </w:rPr>
        <w:t>The restlessness of Western Asia beneath the Assyrian rule (from 719, when Sargon’s victory at Rafia extended that rule to the borders of Egypt) found vent, as we saw, in two great Explosions, for both of which the mine was laid by Egyptian intrigue. The first Explosion happened in 711, and was confined to Ashdod. The second took place on Sargon’s death in 705, and was universal. Till Sennacherib marched south on Palestine in 701, there were all over Western Asia hurryings to and fro, consultations and intrigues, embassies and engineerings from Babylon to Meroe in far Ethiopia, and from the tents of Kedar to the cities of the Philistines. For these Jerusalem, the one inviolate capital from the Euphrates to the river of Egypt, was the natural centre. And the one far-seeing, steady-hearted man in Jerusalem was Isaiah. We have already seen that there was enough within the city to occupy Isaiah’s attention, especially from 705 onward; but for Isaiah the walls of Jerusalem, dear as they were and thronged with duty, neither limited his sympathies nor marked the scope of the gospel he had to preach. Jerusalem is simply his watchtower. His field-and this is the peculiar glory of the prophet’s later life-his field is the world.</w:t>
      </w:r>
    </w:p>
    <w:p>
      <w:pPr>
        <w:pStyle w:val="Web"/>
        <w:snapToGrid w:val="false"/>
        <w:spacing w:lineRule="atLeast" w:line="360" w:before="0" w:after="0"/>
        <w:jc w:val="both"/>
        <w:rPr>
          <w:rFonts w:ascii="Arial" w:hAnsi="Arial" w:cs="Arial"/>
          <w:color w:val="000000"/>
        </w:rPr>
      </w:pPr>
      <w:r>
        <w:rPr>
          <w:rFonts w:cs="Arial" w:ascii="Arial" w:hAnsi="Arial"/>
          <w:color w:val="000000"/>
        </w:rPr>
        <w:t>How well fitted Jerusalem then was to be the world’s watchtower, the traveller may see to this day. The city lies upon the great central ridge of Palestine, at an elevation of two thousand five hundred feet above the level of the sea. If you ascend the hill behind the city, you stand upon one of the great view-points of the earth. It is a forepost of Asia. To the east rise the red hills of Moab and the uplands of Gilead and Bashan, on to which wandering tribes of the Arabian deserts beyond still push their foremost camps. Just beyond the horizon lie the immemorial paths from Northern Syria into Arabia. Within a few hours’ walk along the same central ridge, and still within the territory of Judah, you may see to the north, over a wilderness of blue hills, Hermon’s snowy crest; you know that Damascus is lying just beyond, and that through it and round the base of Hermon swings one of the longest of the old world’s highways-the main caravan road from the Euphrates to the Nile. Stand at gaze for a little, while down that road there sweep into your mind thoughts of the great empire whose troops and commerce it used to carry. Then, bearing these thoughts with you, follow the line of the road across the hills to the western coastland, and so out upon the great Egyptian desert, where you may wait till it has brought you imagination of the southern empire to which it travels. Then, lifting your eyes a little further, let them sweep back again from south to north, and you have the whole of the west, the new world, open to you, across the fringe of yellow haze that marks the sands of the Mediterranean. It is even now one of the most comprehensive prospects in the world. But in Isaiah’s day, when the world was smaller, the high places of Judah either revealed or suggested the whole of it.</w:t>
      </w:r>
    </w:p>
    <w:p>
      <w:pPr>
        <w:pStyle w:val="Web"/>
        <w:snapToGrid w:val="false"/>
        <w:spacing w:lineRule="atLeast" w:line="360" w:before="0" w:after="0"/>
        <w:jc w:val="both"/>
        <w:rPr/>
      </w:pPr>
      <w:r>
        <w:rPr>
          <w:rFonts w:cs="Arial" w:ascii="Arial" w:hAnsi="Arial"/>
          <w:color w:val="000000"/>
        </w:rPr>
        <w:t>But Isaiah was more than a spectator of this vast theatre. He was an actor upon it. The court of Judah, of which during Hezekiah’s reign he was the most prominent member, stood in more or less close connection with the courts of all the kingdoms of Western Asia; and in those days, when the nations were busy with intrigue against their common enemy, this little highland town and fortress became a gathering place of peoples. From Babylon, from far-off Ethiopia, from Edom, from Philistia, and no doubt from many other places also, embassies came to King Hezekiah, or to inquire of his prophet. The appearance of some of them lives for us still in Isaiah’s descriptions: "tall and shiny" figures of Ethiopians [</w:t>
      </w:r>
      <w:hyperlink r:id="rId423">
        <w:r>
          <w:rPr>
            <w:rStyle w:val="InternetLink"/>
            <w:rFonts w:cs="Arial" w:ascii="Arial" w:hAnsi="Arial"/>
            <w:color w:val="000000"/>
          </w:rPr>
          <w:t>Isaiah 18:2</w:t>
        </w:r>
      </w:hyperlink>
      <w:r>
        <w:rPr>
          <w:rFonts w:cs="Arial" w:ascii="Arial" w:hAnsi="Arial"/>
          <w:color w:val="000000"/>
        </w:rPr>
        <w:t>], with whom we are able to identify the lithe, silky-skinned, shining-black bodies of the present tribes of the Upper Nile. Now the prophet must have talked much with these strangers, for he displays a knowledge of their several countries and ways of life that is full and accurate. The agricultural conditions of Egypt; her social ranks and her industries (chapter 19); the harbours and markets of Tyre (chapter 23); the caravans of the Arab nomads, as in times of war they shun the open desert and seek the thickets [</w:t>
      </w:r>
      <w:hyperlink r:id="rId424">
        <w:r>
          <w:rPr>
            <w:rStyle w:val="InternetLink"/>
            <w:rFonts w:cs="Arial" w:ascii="Arial" w:hAnsi="Arial"/>
            <w:color w:val="000000"/>
          </w:rPr>
          <w:t>Isaiah 21:14</w:t>
        </w:r>
      </w:hyperlink>
      <w:r>
        <w:rPr>
          <w:rFonts w:cs="Arial" w:ascii="Arial" w:hAnsi="Arial"/>
          <w:color w:val="000000"/>
        </w:rPr>
        <w:t>] -Isaiah paints these for us with a vivid realism. We see how this statesman of the least of States, this prophet of a religion which was confessed over only a few square miles, was aware of the wide world, and how he loved the life that filled it. They are no mere geographical terms with which Isaiah thickly studs these prophecies. He looks out upon and paints for us, lands and cities surging with men-their trades, their castes, their religions, their besetting tempers and sins, their social structures and national policies, all quick and bending to the breeze and the shadow of the coming storm from the north.</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that in nothing is the legal power of our prophet’s style so manifest as in the vast horizons, which, by the use of a few words, he calls up before us. Some of the finest of these revelations are made in this part of his book, so obscure and unknown to most. Who can ever forget those descriptions-of Ethiopia in the eighteenth chapter?-"Ah! the land of the rustling of wings, which borders on the rivers of Cush, which sendeth heralds on the sea, and in vessels of reed on the face of the waters! Travel, fleet messengers, to a people lithe and shining, to a nation feared from ever it began to be, a people strong, strong and trampling, whose land the rivers divide"; or of Tyre in chapter 23?-"And on great waters the seed of Shihor, the harvest of the Nile, was her revenue; and she was the mart of nations." What expanses of sea! what fleets of ships! what floating loads of grain! what concourse of merchants moving on stately wharves beneath high warehouses!</w:t>
      </w:r>
    </w:p>
    <w:p>
      <w:pPr>
        <w:pStyle w:val="Web"/>
        <w:snapToGrid w:val="false"/>
        <w:spacing w:lineRule="atLeast" w:line="360" w:before="0" w:after="0"/>
        <w:jc w:val="both"/>
        <w:rPr/>
      </w:pPr>
      <w:r>
        <w:rPr>
          <w:rFonts w:cs="Arial" w:ascii="Arial" w:hAnsi="Arial"/>
          <w:color w:val="000000"/>
        </w:rPr>
        <w:t xml:space="preserve">Yet these are only segments of horizons, and perhaps the prophet reaches the height of his power of expression in the first of the three texts, which we have given as representative of his prophecies on foreign nations. Here three or four lines of marvellous sound repeat the effect of the rage of the restless world as it rises, storms, and breaks upon the steadfast will of God. The phonetics of the passage are wonderful. The general impression is that of a stormy ocean booming in to the shore and then crashing itself out into one long hiss of spray and foam upon its barriers. The details are noteworthy. In </w:t>
      </w:r>
      <w:hyperlink r:id="rId425">
        <w:r>
          <w:rPr>
            <w:rStyle w:val="InternetLink"/>
            <w:rFonts w:cs="Arial" w:ascii="Arial" w:hAnsi="Arial"/>
            <w:color w:val="000000"/>
          </w:rPr>
          <w:t>Isaiah 17:12</w:t>
        </w:r>
      </w:hyperlink>
      <w:r>
        <w:rPr>
          <w:rFonts w:cs="Arial" w:ascii="Arial" w:hAnsi="Arial"/>
          <w:color w:val="000000"/>
        </w:rPr>
        <w:t xml:space="preserve"> we have thirteen heavy M-sounds, besides two heavy B’s, to five N’s, five H’s, and four sibilants. But in </w:t>
      </w:r>
      <w:hyperlink r:id="rId426">
        <w:r>
          <w:rPr>
            <w:rStyle w:val="InternetLink"/>
            <w:rFonts w:cs="Arial" w:ascii="Arial" w:hAnsi="Arial"/>
            <w:color w:val="000000"/>
          </w:rPr>
          <w:t>Isaiah 17:13</w:t>
        </w:r>
      </w:hyperlink>
      <w:r>
        <w:rPr>
          <w:rFonts w:cs="Arial" w:ascii="Arial" w:hAnsi="Arial"/>
          <w:color w:val="000000"/>
        </w:rPr>
        <w:t xml:space="preserve"> the sibilants predominate; and before the sharp rebuke of the Lord the great, booming sound of </w:t>
      </w:r>
      <w:hyperlink r:id="rId427">
        <w:r>
          <w:rPr>
            <w:rStyle w:val="InternetLink"/>
            <w:rFonts w:cs="Arial" w:ascii="Arial" w:hAnsi="Arial"/>
            <w:color w:val="000000"/>
          </w:rPr>
          <w:t>Isaiah 17:12</w:t>
        </w:r>
      </w:hyperlink>
      <w:r>
        <w:rPr>
          <w:rFonts w:cs="Arial" w:ascii="Arial" w:hAnsi="Arial"/>
          <w:color w:val="000000"/>
        </w:rPr>
        <w:t xml:space="preserve"> scatters out into a long </w:t>
      </w:r>
      <w:r>
        <w:rPr>
          <w:rFonts w:cs="Arial" w:ascii="Arial" w:hAnsi="Arial"/>
          <w:i/>
          <w:iCs/>
          <w:color w:val="000000"/>
        </w:rPr>
        <w:t>yish-sha ‘oon</w:t>
      </w:r>
      <w:r>
        <w:rPr>
          <w:rFonts w:cs="Arial" w:ascii="Arial" w:hAnsi="Arial"/>
          <w:color w:val="000000"/>
        </w:rPr>
        <w:t>. The occasional use of a prolonged vowel amid so many hurrying consonants produces exactly the effect now of the lift of a storm swell out at sea and now of the pause of a great wave before it crashes on the shore. "Ah, the booming of the peoples, the multitudes, like the booming of the seas they boom; and the rushing of the nations, like the rushing of the mighty waters they rush: nations, like the rushing of many waters they rush. But He checketh it"-a short, sharp word with a choke and a snort in it-"and it fleeth far away, and is chased like chaff on mountains before wind, and like swirling dust before a whirlwind."</w:t>
      </w:r>
    </w:p>
    <w:p>
      <w:pPr>
        <w:pStyle w:val="Web"/>
        <w:snapToGrid w:val="false"/>
        <w:spacing w:lineRule="atLeast" w:line="360" w:before="0" w:after="0"/>
        <w:jc w:val="both"/>
        <w:rPr>
          <w:rFonts w:ascii="Arial" w:hAnsi="Arial" w:cs="Arial"/>
          <w:color w:val="000000"/>
        </w:rPr>
      </w:pPr>
      <w:r>
        <w:rPr>
          <w:rFonts w:cs="Arial" w:ascii="Arial" w:hAnsi="Arial"/>
          <w:color w:val="000000"/>
        </w:rPr>
        <w:t>So did the rage of the world sound to Isaiah as it crashed into pieces upon the steadfast providence of God. To those who can feel the force of such language nothing need be added upon the prophet’s view of the politics of the outside world these twenty years, whether portions of it threatened Judah in their own strength, or the whole power of storm that was in it rose with the Assyrian, as in all his flood he rushed upon Zion in the year 70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p>
    <w:p>
      <w:pPr>
        <w:pStyle w:val="Web"/>
        <w:snapToGrid w:val="false"/>
        <w:spacing w:lineRule="atLeast" w:line="360" w:before="0" w:after="0"/>
        <w:jc w:val="both"/>
        <w:rPr/>
      </w:pPr>
      <w:r>
        <w:rPr>
          <w:rFonts w:cs="Arial" w:ascii="Arial" w:hAnsi="Arial"/>
          <w:color w:val="000000"/>
        </w:rPr>
        <w:t>But amid this storm Zion stands immovable. It is upon Zion that the storm crashes itself into impotence. This becomes explicit in the second of our representative texts: "What then shall one answer the messengers of a nation? That Jehovah hath founded Zion, and in her shall find a refuge the afflicted of His people". [</w:t>
      </w:r>
      <w:hyperlink r:id="rId428">
        <w:r>
          <w:rPr>
            <w:rStyle w:val="InternetLink"/>
            <w:rFonts w:cs="Arial" w:ascii="Arial" w:hAnsi="Arial"/>
            <w:color w:val="000000"/>
          </w:rPr>
          <w:t>Isaiah 14:32</w:t>
        </w:r>
      </w:hyperlink>
      <w:r>
        <w:rPr>
          <w:rFonts w:cs="Arial" w:ascii="Arial" w:hAnsi="Arial"/>
          <w:color w:val="000000"/>
        </w:rPr>
        <w:t>] This oracle was drawn from Isaiah by an embassy of the Philistines. Stricken with panic at the Assyrian advance, they had sent messengers to Jerusalem, as other tribes did, with questions and proposals of defences, escapes, and alliances. They got their answer, Alliances are useless. Everything human is going down. Here, here alone, is safety, because the Lord hath decreed it.</w:t>
      </w:r>
    </w:p>
    <w:p>
      <w:pPr>
        <w:pStyle w:val="Web"/>
        <w:snapToGrid w:val="false"/>
        <w:spacing w:lineRule="atLeast" w:line="360" w:before="0" w:after="0"/>
        <w:jc w:val="both"/>
        <w:rPr>
          <w:rFonts w:ascii="Arial" w:hAnsi="Arial" w:cs="Arial"/>
          <w:color w:val="000000"/>
        </w:rPr>
      </w:pPr>
      <w:r>
        <w:rPr>
          <w:rFonts w:cs="Arial" w:ascii="Arial" w:hAnsi="Arial"/>
          <w:color w:val="000000"/>
        </w:rPr>
        <w:t>With what light and peace do Isaiah’s words break out across that unquiet, hungry sea! How they tell the world for the first time, and have been telling it ever since, that, apart from all the struggle and strife of history, there is a refuge and security of men, which God Himself has assured. The troubled surface of life, nations heaving uneasily, kings of Assyria and their armies carrying the world before them-these are not all. The world and her powers are not all. Religion, in the very teeth of life, builds her a refuge for the afflicted.</w:t>
      </w:r>
    </w:p>
    <w:p>
      <w:pPr>
        <w:pStyle w:val="Web"/>
        <w:snapToGrid w:val="false"/>
        <w:spacing w:lineRule="atLeast" w:line="360" w:before="0" w:after="0"/>
        <w:jc w:val="both"/>
        <w:rPr>
          <w:rFonts w:ascii="Arial" w:hAnsi="Arial" w:cs="Arial"/>
          <w:color w:val="000000"/>
        </w:rPr>
      </w:pPr>
      <w:r>
        <w:rPr>
          <w:rFonts w:cs="Arial" w:ascii="Arial" w:hAnsi="Arial"/>
          <w:color w:val="000000"/>
        </w:rPr>
        <w:t>The world seems wholly divided between force and fear. Isaiah says, It is not true. Faith has her abiding citadel in the midst, a house of God, which neither force can harm nor fear enter.</w:t>
      </w:r>
    </w:p>
    <w:p>
      <w:pPr>
        <w:pStyle w:val="Web"/>
        <w:snapToGrid w:val="false"/>
        <w:spacing w:lineRule="atLeast" w:line="360" w:before="0" w:after="0"/>
        <w:jc w:val="both"/>
        <w:rPr>
          <w:rFonts w:ascii="Arial" w:hAnsi="Arial" w:cs="Arial"/>
          <w:color w:val="000000"/>
        </w:rPr>
      </w:pPr>
      <w:r>
        <w:rPr>
          <w:rFonts w:cs="Arial" w:ascii="Arial" w:hAnsi="Arial"/>
          <w:color w:val="000000"/>
        </w:rPr>
        <w:t>This then was Isaiah’s Interim-Answer to the Nations-Zion at least is secure for the people of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Isaiah could not remain content, however, with so narrow an interim-answer: Zion at least is secure, whatever happens to the rest of you. The world was there, and had to be dealt with and accounted for-had even to be saved. As we have already seen, this was the problem of Isaiah’s generation; and to have shirked it would have meant the failure of his faith to rank as universal.</w:t>
      </w:r>
    </w:p>
    <w:p>
      <w:pPr>
        <w:pStyle w:val="Web"/>
        <w:snapToGrid w:val="false"/>
        <w:spacing w:lineRule="atLeast" w:line="360" w:before="0" w:after="0"/>
        <w:jc w:val="both"/>
        <w:rPr/>
      </w:pPr>
      <w:r>
        <w:rPr>
          <w:rFonts w:cs="Arial" w:ascii="Arial" w:hAnsi="Arial"/>
          <w:color w:val="000000"/>
        </w:rPr>
        <w:t>Isaiah did not shirk it. He said boldly to his people, and to the nations: "The faith we have covers this vaster life. Jehovah is not only God of Israel. He rules the world." These prophecies to the foreign nations are full of revelations of the sovereignty and providence of God. The Assyrian may seem to be growing in glory; but Jehovah is watching from the heavens, till he be ripe for cutting down. [</w:t>
      </w:r>
      <w:hyperlink r:id="rId429">
        <w:r>
          <w:rPr>
            <w:rStyle w:val="InternetLink"/>
            <w:rFonts w:cs="Arial" w:ascii="Arial" w:hAnsi="Arial"/>
            <w:color w:val="000000"/>
          </w:rPr>
          <w:t>Isaiah 18:4</w:t>
        </w:r>
      </w:hyperlink>
      <w:r>
        <w:rPr>
          <w:rFonts w:cs="Arial" w:ascii="Arial" w:hAnsi="Arial"/>
          <w:color w:val="000000"/>
        </w:rPr>
        <w:t>] Egypt’s statesmen may be perverse and wilful; but Jehovah of hosts swingeth His hand against the land: "they shall tremble and shudder". [</w:t>
      </w:r>
      <w:hyperlink r:id="rId430">
        <w:r>
          <w:rPr>
            <w:rStyle w:val="InternetLink"/>
            <w:rFonts w:cs="Arial" w:ascii="Arial" w:hAnsi="Arial"/>
            <w:color w:val="000000"/>
          </w:rPr>
          <w:t>Isaiah 19:16</w:t>
        </w:r>
      </w:hyperlink>
      <w:r>
        <w:rPr>
          <w:rFonts w:cs="Arial" w:ascii="Arial" w:hAnsi="Arial"/>
          <w:color w:val="000000"/>
        </w:rPr>
        <w:t>] Egypt shall obey His purposes (chapter 17). Confusion may reign for a time, but a signal and a centre shall be lifted up, and the world gather itself in order round the revealed will of God. The audacity of such a claim for his God becomes more striking when we remember that Isaiah’s faith was not the faith of a majestic or a conquering people. When he made his claim, Judah was still tributary to Assyria, a petty highland principality, that could not hope to stand by material means against the forces which had thrown down her more powerful neighbours. It was. no experience of success, no mere instinct of being on the side of fate, which led Isaiah so resolutely to pronounce that not only should his people be secure, but that his God would vindicate His purposes upon empires like Egypt and Assyria. It was simply his sense that Jehovah was exalted in righteousness. Therefore, while inside Judah only the remnant that took the side of righteousness would be saved, outside Judah wherever there was unrighteousness, it would be rebuked, and wherever righteousness, it would be vindicated. This is the supremacy which Isaiah proclaimed for Jehovah over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How spiritual this faith of Isaiah was, is seen from the next step the prophet took. Looking out on the troubled world, he did not merely assert that his God ruled it, but he emphatically said, what was a far more difficult thing to say, that it would all be consciously and willingly God’s. God rules this, not to restrain it only, but to make it His own. The knowledge of Him, which is today our privilege, shall be tomorrow the blessing of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When we point to the Jewish desire, so often expressed in the Old Testament, of making the whole world subject to Jehovah, we are told that it is simply a proof of religious ambition and jealousy. We are told that this wish to convert the world no more stamps the Jewish religion as being a universal, and therefore presumably a Divine, religion than the Mohammedans’ zeal to force their tenets on men at the point of the sword is a proof of the truth of Islam.</w:t>
      </w:r>
    </w:p>
    <w:p>
      <w:pPr>
        <w:pStyle w:val="Web"/>
        <w:snapToGrid w:val="false"/>
        <w:spacing w:lineRule="atLeast" w:line="360" w:before="0" w:after="0"/>
        <w:jc w:val="both"/>
        <w:rPr>
          <w:rFonts w:ascii="Arial" w:hAnsi="Arial" w:cs="Arial"/>
          <w:color w:val="000000"/>
        </w:rPr>
      </w:pPr>
      <w:r>
        <w:rPr>
          <w:rFonts w:cs="Arial" w:ascii="Arial" w:hAnsi="Arial"/>
          <w:color w:val="000000"/>
        </w:rPr>
        <w:t>Now we need not be concerned to defend the Jewish religion in its every particular, even as propounded by an Isaiah. It is an article of the Christian creed that Judaism was a minor and imperfect dispensation, where truth was only half revealed and virtue half developed. But at least let us do the Jewish religion justice; and we shall never do it justice till we pay attention to what its greatest prophets thought of the outside world, how they sympathised with this, and in what way they proposed to make it subject to their own faith.</w:t>
      </w:r>
    </w:p>
    <w:p>
      <w:pPr>
        <w:pStyle w:val="Web"/>
        <w:snapToGrid w:val="false"/>
        <w:spacing w:lineRule="atLeast" w:line="360" w:before="0" w:after="0"/>
        <w:jc w:val="both"/>
        <w:rPr>
          <w:rFonts w:ascii="Arial" w:hAnsi="Arial" w:cs="Arial"/>
          <w:color w:val="000000"/>
        </w:rPr>
      </w:pPr>
      <w:r>
        <w:rPr>
          <w:rFonts w:cs="Arial" w:ascii="Arial" w:hAnsi="Arial"/>
          <w:color w:val="000000"/>
        </w:rPr>
        <w:t>Firstly then, there is something in the very manner of Isaiah’s treatment of foreign nations, which causes the old charges of religious exclusiveness to sink in our throats. Isaiah treats these foreigners at least as men. Take his prophecies on Egypt or on Tyre or on Babylon-nations which were the hereditary enemies of his nation-and you find him speaking of their natural misfortunes, their social decays, their national follies and disasters, with the same pity and with the same purely moral considerations with which he has treated his own land. When news of those far-away sorrows comes to Jerusalem, it moves this large-hearted prophet to mourning and tears. He breathes out to distant lands elegies as beautiful as he has poured upon Jerusalem. He shows as intelligent an interest in their social evolutions as he does in those of the Jewish State. He gives a picture of the industry and politics of Egypt as careful as his pictures of the fashions and statecraft of Judah. In short, as you read his prophecies upon foreign nations, you perceive that before the eyes of this man humanity, broken and scattered in his days as it was, rose up one great whole, every part of which was subject to the same laws of righteousness, and deserved from the prophet of God the same love and pity. To some few tribes he says decisively that they shall certainly be wiped out, but even them he does not address in contempt or in hatred. The large empire of Egypt, the great commercial power of Tyre, he speaks of in language of respect and admiration; but that does not prevent him from putting the plain issue to them which he put to his own countrymen: If you are unrighteous, intemperate, impure-lying diplomats and dishonest rulers-you shall certainly perish before Assyria. If you are righteous, temperate, pure, if you do trust in truth and God, nothing can move you.</w:t>
      </w:r>
    </w:p>
    <w:p>
      <w:pPr>
        <w:pStyle w:val="Web"/>
        <w:snapToGrid w:val="false"/>
        <w:spacing w:lineRule="atLeast" w:line="360" w:before="0" w:after="0"/>
        <w:jc w:val="both"/>
        <w:rPr>
          <w:rFonts w:ascii="Arial" w:hAnsi="Arial" w:cs="Arial"/>
          <w:color w:val="000000"/>
        </w:rPr>
      </w:pPr>
      <w:r>
        <w:rPr>
          <w:rFonts w:cs="Arial" w:ascii="Arial" w:hAnsi="Arial"/>
          <w:color w:val="000000"/>
        </w:rPr>
        <w:t>But, secondly, he, who thus treated all nations with the same strict measures of justice and the same fulness of pity with which he treated his own, was surely not far from extending to the world the religious privileges which he has so frequently identified with Jerusalem. In his old age, at least, Isaiah looked forward to the time when the particular religious opportunities of the Jew should be the inheritance of humanity. For their old oppressor Egypt, for their new enemy Assyria, he anticipates the same experience and education which have made Israel the firstborn of God. Speaking to Egypt, Isaiah concludes a missionary sermon, fit to take its place beside that which Paul uttered on the Areopagus to the younger Greek civilisation, with the words, "In that day shall Israel be a third to Egypt and to Assyria, a blessing in the midst of the earth, for that Jehovah of hosts hath blessed them, saying, Blessed be Egypt My people, and Assyria the work of My hands and Israel Mine inherit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IFTING TO EGY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20-705 13. B.C.</w:t>
      </w:r>
    </w:p>
    <w:p>
      <w:pPr>
        <w:pStyle w:val="Web"/>
        <w:snapToGrid w:val="false"/>
        <w:spacing w:lineRule="atLeast" w:line="360" w:before="0" w:after="0"/>
        <w:jc w:val="both"/>
        <w:rPr>
          <w:rFonts w:ascii="Arial" w:hAnsi="Arial" w:cs="Arial"/>
          <w:color w:val="000000"/>
        </w:rPr>
      </w:pPr>
      <w:hyperlink r:id="rId431">
        <w:r>
          <w:rPr>
            <w:rStyle w:val="InternetLink"/>
            <w:rFonts w:cs="Arial" w:ascii="Arial" w:hAnsi="Arial"/>
            <w:color w:val="000000"/>
          </w:rPr>
          <w:t>Isaiah 20:1-6</w:t>
        </w:r>
      </w:hyperlink>
      <w:r>
        <w:rPr>
          <w:rFonts w:cs="Arial" w:ascii="Arial" w:hAnsi="Arial"/>
          <w:color w:val="000000"/>
        </w:rPr>
        <w:t xml:space="preserve">; </w:t>
      </w:r>
      <w:hyperlink r:id="rId432">
        <w:r>
          <w:rPr>
            <w:rStyle w:val="InternetLink"/>
            <w:rFonts w:cs="Arial" w:ascii="Arial" w:hAnsi="Arial"/>
            <w:color w:val="000000"/>
          </w:rPr>
          <w:t>Isaiah 21:1-10</w:t>
        </w:r>
      </w:hyperlink>
      <w:r>
        <w:rPr>
          <w:rFonts w:cs="Arial" w:ascii="Arial" w:hAnsi="Arial"/>
          <w:color w:val="000000"/>
        </w:rPr>
        <w:t xml:space="preserve">;, </w:t>
      </w:r>
      <w:hyperlink r:id="rId433">
        <w:r>
          <w:rPr>
            <w:rStyle w:val="InternetLink"/>
            <w:rFonts w:cs="Arial" w:ascii="Arial" w:hAnsi="Arial"/>
            <w:color w:val="000000"/>
          </w:rPr>
          <w:t>Isaiah 38:1-22</w:t>
        </w:r>
      </w:hyperlink>
      <w:r>
        <w:rPr>
          <w:rFonts w:cs="Arial" w:ascii="Arial" w:hAnsi="Arial"/>
          <w:color w:val="000000"/>
        </w:rPr>
        <w:t xml:space="preserve">; </w:t>
      </w:r>
      <w:hyperlink r:id="rId434">
        <w:r>
          <w:rPr>
            <w:rStyle w:val="InternetLink"/>
            <w:rFonts w:cs="Arial" w:ascii="Arial" w:hAnsi="Arial"/>
            <w:color w:val="000000"/>
          </w:rPr>
          <w:t>Isaiah 39:1-8</w:t>
        </w:r>
      </w:hyperlink>
    </w:p>
    <w:p>
      <w:pPr>
        <w:pStyle w:val="Web"/>
        <w:snapToGrid w:val="false"/>
        <w:spacing w:lineRule="atLeast" w:line="360" w:before="0" w:after="0"/>
        <w:jc w:val="both"/>
        <w:rPr/>
      </w:pPr>
      <w:r>
        <w:rPr>
          <w:rFonts w:cs="Arial" w:ascii="Arial" w:hAnsi="Arial"/>
          <w:color w:val="000000"/>
        </w:rPr>
        <w:t xml:space="preserve">FROM 720, when chapter 11 may have been published, to 705-or, by rough reckoning, from the fortieth to the fifty-fifth year of Isaiah’s life-we cannot be sure that we have more than one prophecy from him; but two narratives have found a place in his book which relate events that must have taken place between 712 and 705. These narratives are chapter 20: How Isaiah Walked Stripped and Barefoot for a Sign against Egypt, and chapters 38 and 39: The Sickness of Hezekiah, with the Hymn he wrote, and his behaviour before the envoys from Babylon. The single prophecy belonging to this period is </w:t>
      </w:r>
      <w:hyperlink r:id="rId435">
        <w:r>
          <w:rPr>
            <w:rStyle w:val="InternetLink"/>
            <w:rFonts w:cs="Arial" w:ascii="Arial" w:hAnsi="Arial"/>
            <w:color w:val="000000"/>
          </w:rPr>
          <w:t>Isaiah 21:1-10</w:t>
        </w:r>
      </w:hyperlink>
      <w:r>
        <w:rPr>
          <w:rFonts w:cs="Arial" w:ascii="Arial" w:hAnsi="Arial"/>
          <w:color w:val="000000"/>
        </w:rPr>
        <w:t xml:space="preserve">, "Oracle of the Wilderness of the Sea," which announces the fall of Babylon. There has been considerable debate about the authorship of this oracle, but Cheyne, mainly following Dr. Kleinert, gives substantial reasons for leaving it with Isaiah. We postpone the full exposition of chapters 38 and 39 to a later stage, as here it would only interrupt the history. But we will make use of chapters 20 and </w:t>
      </w:r>
      <w:hyperlink r:id="rId436">
        <w:r>
          <w:rPr>
            <w:rStyle w:val="InternetLink"/>
            <w:rFonts w:cs="Arial" w:ascii="Arial" w:hAnsi="Arial"/>
            <w:color w:val="000000"/>
          </w:rPr>
          <w:t>Isaiah 21:1-10</w:t>
        </w:r>
      </w:hyperlink>
      <w:r>
        <w:rPr>
          <w:rFonts w:cs="Arial" w:ascii="Arial" w:hAnsi="Arial"/>
          <w:color w:val="000000"/>
        </w:rPr>
        <w:t xml:space="preserve"> in the course of the following historical sketch, which is intended to connect the first great period of Isaiah’s prophesying, 740-720, with the second, 705-701.</w:t>
      </w:r>
    </w:p>
    <w:p>
      <w:pPr>
        <w:pStyle w:val="Web"/>
        <w:snapToGrid w:val="false"/>
        <w:spacing w:lineRule="atLeast" w:line="360" w:before="0" w:after="0"/>
        <w:jc w:val="both"/>
        <w:rPr>
          <w:rFonts w:ascii="Arial" w:hAnsi="Arial" w:cs="Arial"/>
          <w:color w:val="000000"/>
        </w:rPr>
      </w:pPr>
      <w:r>
        <w:rPr>
          <w:rFonts w:cs="Arial" w:ascii="Arial" w:hAnsi="Arial"/>
          <w:color w:val="000000"/>
        </w:rPr>
        <w:t>All these fifteen years, 720-705, Jerusalem was drifting to the refuge into which she plunged at the end of them-drifting to Egypt. Ahaz had firmly bound his people to Assyria, and in his reign there was no talk of an Egyptian alliance. But in 725, when the "overflowing scourge" of Assyrian invasion threatened to sweep into Judah as well as Samaria, Isaiah’s words give us some hint of a recoil in the politics of Jerusalem towards the southern power. The "covenants with death and hell," which the men of scorn flaunted in his face as he harped on the danger from Assyria, may only have been the old treaties with Assyria herself, but the "falsehood and lies" that went with them were most probably intrigues with Egypt. Any Egyptian policy, however, that may have formed in Jerusalem before 719, was entirely discredited by the crushing defeat, which in that year Sargon inflicted upon the empire of the Nile, almost on her own borders, at Rafia.</w:t>
      </w:r>
    </w:p>
    <w:p>
      <w:pPr>
        <w:pStyle w:val="Web"/>
        <w:snapToGrid w:val="false"/>
        <w:spacing w:lineRule="atLeast" w:line="360" w:before="0" w:after="0"/>
        <w:jc w:val="both"/>
        <w:rPr/>
      </w:pPr>
      <w:r>
        <w:rPr>
          <w:rFonts w:cs="Arial" w:ascii="Arial" w:hAnsi="Arial"/>
          <w:color w:val="000000"/>
        </w:rPr>
        <w:t xml:space="preserve">Years of quietness for Palestine followed this decisive battle. Sargon, whose annals engraved on the great halls of Khorsabad enable us to read the history of the period year by year, tells us that his next campaigns were to the north of his empire, and till 711 he alludes to Palestine only to say that tribute was coming in regularly, or to mention the deportation to Hamath or Samaria of some tribe he had conquered far away. Egypt, however, was everywhere busy among his feudatories. Intrigue was Egypt’s </w:t>
      </w:r>
      <w:r>
        <w:rPr>
          <w:rFonts w:cs="Arial" w:ascii="Arial" w:hAnsi="Arial"/>
          <w:i/>
          <w:iCs/>
          <w:color w:val="000000"/>
        </w:rPr>
        <w:t>forte</w:t>
      </w:r>
      <w:r>
        <w:rPr>
          <w:rFonts w:cs="Arial" w:ascii="Arial" w:hAnsi="Arial"/>
          <w:color w:val="000000"/>
        </w:rPr>
        <w:t>. She is always represented in Isaiah’s pages as the talkative power of many promises. Her fair speech was very sweet to men groaning beneath the military pressure of Assyria. Her splendid past, in conjunction with the largeness of her promise, excited the popular imagination. Centres of her influence gathered in every state. An Egyptian party formed in Jerusalem. Their intrigue pushed mines in all directions, and before the century was out the Assyrian peace in Western Asia was broken by two great explosions. The first of these, in 711, was local and abortive: the second, in 705, was universal, and for a time entirely destroyed the Assyrian supremacy.</w:t>
      </w:r>
    </w:p>
    <w:p>
      <w:pPr>
        <w:pStyle w:val="Web"/>
        <w:snapToGrid w:val="false"/>
        <w:spacing w:lineRule="atLeast" w:line="360" w:before="0" w:after="0"/>
        <w:jc w:val="both"/>
        <w:rPr>
          <w:rFonts w:ascii="Arial" w:hAnsi="Arial" w:cs="Arial"/>
          <w:color w:val="000000"/>
        </w:rPr>
      </w:pPr>
      <w:r>
        <w:rPr>
          <w:rFonts w:cs="Arial" w:ascii="Arial" w:hAnsi="Arial"/>
          <w:color w:val="000000"/>
        </w:rPr>
        <w:t>The centre of the Explosion of 711 was Ashdod, a city of the Philistines. The king had suddenly refused to continue the Assyrian tribute, and Sargon had put another king in his place.</w:t>
      </w:r>
    </w:p>
    <w:p>
      <w:pPr>
        <w:pStyle w:val="Web"/>
        <w:snapToGrid w:val="false"/>
        <w:spacing w:lineRule="atLeast" w:line="360" w:before="0" w:after="0"/>
        <w:jc w:val="both"/>
        <w:rPr/>
      </w:pPr>
      <w:r>
        <w:rPr>
          <w:rFonts w:cs="Arial" w:ascii="Arial" w:hAnsi="Arial"/>
          <w:color w:val="000000"/>
        </w:rPr>
        <w:t xml:space="preserve">But the people-in Ashdod, as everywhere else, it was the people who were fascinated by Egypt-pulled down the Assyrian puppet and elevated Iaman, a friend to Pharaoh. The other cities of the Philistines, with Moab, Edom, and Judah, were prepared by Egyptian promise to throw in their lot with the rebels. Sargon gave them no time. "In the wrath of my heart, I did not divide my army, and I did not diminish the ranks, but I marched against Asdod with my warriors, who did not separate themselves from the traces of my sandals. I besieged, I took, Asdod and Gunt-Asdodim . . . I then made again these towns. I placed the people whom my arm had conquered. I put over them my lieutenant as governor. I considered them like Assyrians, and they practised obedience." It is upon this campaign of Sargon that Mr. Cheyne argues for the invasion of Judah, to which he assigns so many of Isaiah’s prophecies, as, </w:t>
      </w:r>
      <w:r>
        <w:rPr>
          <w:rFonts w:cs="Arial" w:ascii="Arial" w:hAnsi="Arial"/>
          <w:i/>
          <w:iCs/>
          <w:color w:val="000000"/>
        </w:rPr>
        <w:t>e.g.</w:t>
      </w:r>
      <w:r>
        <w:rPr>
          <w:rFonts w:cs="Arial" w:ascii="Arial" w:hAnsi="Arial"/>
          <w:color w:val="000000"/>
        </w:rPr>
        <w:t xml:space="preserve">, chapters 1 and </w:t>
      </w:r>
      <w:hyperlink r:id="rId437">
        <w:r>
          <w:rPr>
            <w:rStyle w:val="InternetLink"/>
            <w:rFonts w:cs="Arial" w:ascii="Arial" w:hAnsi="Arial"/>
            <w:color w:val="000000"/>
          </w:rPr>
          <w:t>Isaiah 10:5-34</w:t>
        </w:r>
      </w:hyperlink>
      <w:r>
        <w:rPr>
          <w:rFonts w:cs="Arial" w:ascii="Arial" w:hAnsi="Arial"/>
          <w:color w:val="000000"/>
        </w:rPr>
        <w:t>. Some day Assyriology may give us proof of this supposition. We are without it just now. Sargon speaks no word of invading Judah, and the only part of the book of Isaiah that unmistakably refers to this time is the picturesque narrative of chapter 20.</w:t>
      </w:r>
    </w:p>
    <w:p>
      <w:pPr>
        <w:pStyle w:val="Web"/>
        <w:snapToGrid w:val="false"/>
        <w:spacing w:lineRule="atLeast" w:line="360" w:before="0" w:after="0"/>
        <w:jc w:val="both"/>
        <w:rPr>
          <w:rFonts w:ascii="Arial" w:hAnsi="Arial" w:cs="Arial"/>
          <w:color w:val="000000"/>
        </w:rPr>
      </w:pPr>
      <w:r>
        <w:rPr>
          <w:rFonts w:cs="Arial" w:ascii="Arial" w:hAnsi="Arial"/>
          <w:color w:val="000000"/>
        </w:rPr>
        <w:t>In this we are told that "in the year" the Tartan, the Assyrian commander-in-chief, "came to Ashdod when Sargon king of Assyria sent him" [that is to be supposed the year of the first revolt in Ashdod, to which Sargon himself did not come], "and he fought against Ashdod and took it:-in that time Jehovah had spoken by the hand of Isaiah the son of Amoz, saying, Go and loose the sackcloth," the prophet’s robe, "from off thy loins, and thy sandal strip from off thy foot; and he did so, walking naked," that is unfrocked, "and barefoot." For Egyptian intrigue was already busy; the temporary success of the Tartan at Ashdod did not discourage it, and it needed a protest. "And Jehovah said, As My servant Isaiah hath walked unfrocked and barefoot three years for a sign and a portent against Egypt and against Ethiopia" [note the double name, for the country was now divided between two rulers, the secret of her impotence to interfere forcibly in Palestine] "so shall the king of Assyria lead away the captives of Egypt and exiles of Ethiopia, young and old, stripped and barefoot, and with buttocks uncovered, to the shame of Egypt. And they shall be dismayed and ashamed, because of Ethiopia their expectation and because of Egypt their boast. And the inhabitant of this coastland" [that is, all Palestine, and a name for it remarkably similar to the phrase used by Sargon, "the people of Philistia, Judah, Edom, and Moab, dwelling by the sea"] "shall say in that day, Behold, such is our expectation, whither we had fled for help to deliver ourselves from the king of Assyria, and how shall we escape-we?"</w:t>
      </w:r>
    </w:p>
    <w:p>
      <w:pPr>
        <w:pStyle w:val="Web"/>
        <w:snapToGrid w:val="false"/>
        <w:spacing w:lineRule="atLeast" w:line="360" w:before="0" w:after="0"/>
        <w:jc w:val="both"/>
        <w:rPr/>
      </w:pPr>
      <w:r>
        <w:rPr>
          <w:rFonts w:cs="Arial" w:ascii="Arial" w:hAnsi="Arial"/>
          <w:color w:val="000000"/>
        </w:rPr>
        <w:t xml:space="preserve">This parade of Isaiah for three years, unfrocked and barefoot, is another instance of that habit on which we remarked in connection with </w:t>
      </w:r>
      <w:hyperlink r:id="rId438">
        <w:r>
          <w:rPr>
            <w:rStyle w:val="InternetLink"/>
            <w:rFonts w:cs="Arial" w:ascii="Arial" w:hAnsi="Arial"/>
            <w:color w:val="000000"/>
          </w:rPr>
          <w:t>Isaiah 8:1</w:t>
        </w:r>
      </w:hyperlink>
      <w:r>
        <w:rPr>
          <w:rFonts w:cs="Arial" w:ascii="Arial" w:hAnsi="Arial"/>
          <w:color w:val="000000"/>
        </w:rPr>
        <w:t xml:space="preserve"> : the habit of finally carrying everything committed to him before the bar of the whole nation. It was to the mass of the people God said, "Come and let us reason together." Let us not despise Isaiah in his shirt any more than we do Diogenes in his tub, or with a lantern in his hand, seeking for a man by its rays at noonday. He was bent on startling the popular conscience, because he held it true that a people’s own morals have greater influence on their destinies than the policies of their statesmen. But especially anxious was Isaiah, as we shall again see from chapter 31, to bring, this Egyptian policy home to the popular conscience. Egypt was a big-mouthed, blustering power, believed in by the mob; to expose her required public, picturesque, and persistent advertisement. So Isaiah continued his walk for three years. The fall of Ashdod, left by Egypt to itself, did not disillusion the Jews, and the rapid disappearance of Sargon to another part of his empire where there was trouble, gave the Egyptians audacity to continue their intrigues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Sargon’s new trouble had broken out in Babylon, and was much more serious than any revolt in Syria. Merodach Baladan, king of Chaldea, was no ordinary vassal, but as dangerous a rival as Egypt. When he rose, it meant a contest between Babylon and Nineveh for the sovereignty of the world. He had long been preparing for war. He had an alliance with Elam, and the tribes of Mesopotamia were prepared for his signal of revolt. Among the charges brought him by Sargon is that, "against the will of the gods of Babylon, he had sent during twelve years ambassadors." One of these embassies may have been that which came to Hezekiah after his great sickness (chapter 39). "And Hezekiah was glad of them, and showed them the house of his spicery, the silver, and the gold, and the spices, and the precious oil, and all the house of his armour and all that was found in his treasures: there was nothing in his house nor in all his dominion that Hezekiah showed them not." Isaiah was indignant. He had hitherto kept the king from formally closing with Egypt; now he found him eager for an alliance with another of the powers of man. But instead of predicting the captivity of Babylon, as he predicted the captivity of Egypt, by the hand of Assyria, Isaiah declared, according to chapter 39, that Babylon would some day take Israel captive; and Hezekiah had to content himself with the prospect that this calamity was not to happen in his time.</w:t>
      </w:r>
    </w:p>
    <w:p>
      <w:pPr>
        <w:pStyle w:val="Web"/>
        <w:snapToGrid w:val="false"/>
        <w:spacing w:lineRule="atLeast" w:line="360" w:before="0" w:after="0"/>
        <w:jc w:val="both"/>
        <w:rPr/>
      </w:pPr>
      <w:r>
        <w:rPr>
          <w:rFonts w:cs="Arial" w:ascii="Arial" w:hAnsi="Arial"/>
          <w:color w:val="000000"/>
        </w:rPr>
        <w:t xml:space="preserve">Isaiah’s prediction of the exile of Israel to Babylon is a matter of difficulty. The difficulty, however, is not that of conceiving how he could have foreseen an event which took place more than a century later. Even in 711 Babylon was not an unlikely competitor for the supremacy of the nations. Sargon himself felt that it was a crisis to meet her. Very little might have transferred the seat of power from the Tigris to the Euphrates. What, therefore, more probable than that when Hezekiah disclosed to these envoys the whole state of his resources, and excused himself by saying "that they were come from a far country, even Babylon," Isaiah, seized by a strong sense of how near Babylon stood to the throne of the nations, should laugh to scorn the excuse of distance, and tell the king that his anxiety to secure an alliance had only led him to place the temptation to rob him more in the face of a power that was certainly on the way to be able to do it? No, the difficulty is not that the prophet foretold a captivity of the Jews in Babylon, but that we cannot reconcile what he says of that captivity with his intimation of the immediate destruction of Babylon, which has come down to us in </w:t>
      </w:r>
      <w:hyperlink r:id="rId439">
        <w:r>
          <w:rPr>
            <w:rStyle w:val="InternetLink"/>
            <w:rFonts w:cs="Arial" w:ascii="Arial" w:hAnsi="Arial"/>
            <w:color w:val="000000"/>
          </w:rPr>
          <w:t>Isaiah 21: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prophecy Isaiah regards Babylon as he has been regarding Egypt-certain to go down before Assyria, and therefore wholly unprofitable to Judah. If the Jews still thought of returning to Egypt when Sargon hurried back from completing her discomfiture in order to beset Babylon, Isaiah would tell them it was no use. Assyria has brought her full power to bear on the Babylonians; Elam and Media are with her. He travails with pain for the result. Babylon is not expecting a siege; but "preparing the table, eating and drinking," when suddenly the cry rings through her, "‘Arise, ye princes; anoint the shield.’ The enemy is upon us." So terrible and so sudden a warrior is this Sargon! At his words nations move; when he saith, "Go up, O Elam! Besiege, O Media!" it is done. And he falls upon his foes before their weapons are ready. Then the prophet shrinks back from the result of his imagination of how it happened-for that is too painful-upon the simple certainty, which God revealed to him, that it must happen. As surely as Sargon’s columns went against Babylon, so surely must the message return that Babylon has fallen. Isaiah puts it this way. The Lord bade him get on his watchtower-that is his phrase for observing the signs of the times-and speak whatever he saw. And he saw a military column on the march: "a troop of horsemen by pairs, a troop of asses, a troop of camels." It passed him out of sight, "and he hearkened very diligently" for news. But none came. It was a long campaign. "And he cried like a lion" for impatience, "O my Lord, I stand continually upon the watchtower by day, and am set in my ward every night." Till at last, "behold, there came a troop of men, horsemen in pairs, and" now "one answered and said, Fallen, fallen is Babylon, and all the images of her gods he hath broken to the ground." The meaning of this very elliptical passage is just this: as surely as the prophet saw Sargon’s columns go out against Babylon, so sure was he of her fall. Turning to his Jerusalem, he Says, "My own threshed one, son of my floor, that which I have heard from Jehovah of hosts, the God of Israel, have I declared unto you." How gladly would I have told you otherwise! But this is His message and His will. Everything must go down before this Assyrian.</w:t>
      </w:r>
    </w:p>
    <w:p>
      <w:pPr>
        <w:pStyle w:val="Web"/>
        <w:snapToGrid w:val="false"/>
        <w:spacing w:lineRule="atLeast" w:line="360" w:before="0" w:after="0"/>
        <w:jc w:val="both"/>
        <w:rPr>
          <w:rFonts w:ascii="Arial" w:hAnsi="Arial" w:cs="Arial"/>
          <w:color w:val="000000"/>
        </w:rPr>
      </w:pPr>
      <w:r>
        <w:rPr>
          <w:rFonts w:cs="Arial" w:ascii="Arial" w:hAnsi="Arial"/>
          <w:color w:val="000000"/>
        </w:rPr>
        <w:t>Sargon entered Babylon before the year was out, and with her conquest established his fear once more down to the borders of Egypt. In his lifetime neither Judah nor her neighbours attempted again to revolt. But Egypt’s intrigue did not cease. Her mines were once more laid, and the feudatories of Assyria only waited for their favourite opportunity, a change of tyrants on the throne of Nineveh. This came very soon. In the fifteenth year of his reign, having finally established his empire, Sargon inscribed on the palace at Khorsabad the following prayer to Assur: "May it be that I, Sargon, who inhabit this palace, may be preserved by destiny during long years for a long life, for the happiness of my body, for the satisfaction of my heart, and may I arrive to my end! May I accumulate in this palace immense treasures, the booties of all countries, the products of mountains and valleys!" The god did not hear. A few months later, in 705, Sargon was murdered; and before Sennacherib, his successor, sat down on the throne, the whole of Assyrian supremacy in the southwest of Asia went up in the air. It was the second of the great Explosions we spoke of, and the rest of Isaiah’s prophecies are concerned with its resul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V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 TO THE FOREIGN N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36-702 B.C.</w:t>
      </w:r>
    </w:p>
    <w:p>
      <w:pPr>
        <w:pStyle w:val="Web"/>
        <w:snapToGrid w:val="false"/>
        <w:spacing w:lineRule="atLeast" w:line="360" w:before="0" w:after="0"/>
        <w:jc w:val="both"/>
        <w:rPr>
          <w:rFonts w:ascii="Arial" w:hAnsi="Arial" w:cs="Arial"/>
          <w:color w:val="000000"/>
        </w:rPr>
      </w:pPr>
      <w:hyperlink r:id="rId440">
        <w:r>
          <w:rPr>
            <w:rStyle w:val="InternetLink"/>
            <w:rFonts w:cs="Arial" w:ascii="Arial" w:hAnsi="Arial"/>
            <w:color w:val="000000"/>
          </w:rPr>
          <w:t>Isaiah 14:24-32</w:t>
        </w:r>
      </w:hyperlink>
      <w:r>
        <w:rPr>
          <w:rFonts w:cs="Arial" w:ascii="Arial" w:hAnsi="Arial"/>
          <w:color w:val="000000"/>
        </w:rPr>
        <w:t xml:space="preserve">; </w:t>
      </w:r>
      <w:hyperlink r:id="rId441">
        <w:r>
          <w:rPr>
            <w:rStyle w:val="InternetLink"/>
            <w:rFonts w:cs="Arial" w:ascii="Arial" w:hAnsi="Arial"/>
            <w:color w:val="000000"/>
          </w:rPr>
          <w:t>Isaiah 15:1-9</w:t>
        </w:r>
      </w:hyperlink>
      <w:r>
        <w:rPr>
          <w:rFonts w:cs="Arial" w:ascii="Arial" w:hAnsi="Arial"/>
          <w:color w:val="000000"/>
        </w:rPr>
        <w:t xml:space="preserve">; </w:t>
      </w:r>
      <w:hyperlink r:id="rId442">
        <w:r>
          <w:rPr>
            <w:rStyle w:val="InternetLink"/>
            <w:rFonts w:cs="Arial" w:ascii="Arial" w:hAnsi="Arial"/>
            <w:color w:val="000000"/>
          </w:rPr>
          <w:t>Isaiah 16:1-14</w:t>
        </w:r>
      </w:hyperlink>
      <w:r>
        <w:rPr>
          <w:rFonts w:cs="Arial" w:ascii="Arial" w:hAnsi="Arial"/>
          <w:color w:val="000000"/>
        </w:rPr>
        <w:t xml:space="preserve">; </w:t>
      </w:r>
      <w:hyperlink r:id="rId443">
        <w:r>
          <w:rPr>
            <w:rStyle w:val="InternetLink"/>
            <w:rFonts w:cs="Arial" w:ascii="Arial" w:hAnsi="Arial"/>
            <w:color w:val="000000"/>
          </w:rPr>
          <w:t>Isaiah 17:1-14</w:t>
        </w:r>
      </w:hyperlink>
      <w:r>
        <w:rPr>
          <w:rFonts w:cs="Arial" w:ascii="Arial" w:hAnsi="Arial"/>
          <w:color w:val="000000"/>
        </w:rPr>
        <w:t xml:space="preserve">; </w:t>
      </w:r>
      <w:hyperlink r:id="rId444">
        <w:r>
          <w:rPr>
            <w:rStyle w:val="InternetLink"/>
            <w:rFonts w:cs="Arial" w:ascii="Arial" w:hAnsi="Arial"/>
            <w:color w:val="000000"/>
          </w:rPr>
          <w:t>Isaiah 18:1-7</w:t>
        </w:r>
      </w:hyperlink>
      <w:r>
        <w:rPr>
          <w:rFonts w:cs="Arial" w:ascii="Arial" w:hAnsi="Arial"/>
          <w:color w:val="000000"/>
        </w:rPr>
        <w:t xml:space="preserve">; </w:t>
      </w:r>
      <w:hyperlink r:id="rId445">
        <w:r>
          <w:rPr>
            <w:rStyle w:val="InternetLink"/>
            <w:rFonts w:cs="Arial" w:ascii="Arial" w:hAnsi="Arial"/>
            <w:color w:val="000000"/>
          </w:rPr>
          <w:t>Isaiah 19:1-25</w:t>
        </w:r>
      </w:hyperlink>
      <w:r>
        <w:rPr>
          <w:rFonts w:cs="Arial" w:ascii="Arial" w:hAnsi="Arial"/>
          <w:color w:val="000000"/>
        </w:rPr>
        <w:t xml:space="preserve">; </w:t>
      </w:r>
      <w:hyperlink r:id="rId446">
        <w:r>
          <w:rPr>
            <w:rStyle w:val="InternetLink"/>
            <w:rFonts w:cs="Arial" w:ascii="Arial" w:hAnsi="Arial"/>
            <w:color w:val="000000"/>
          </w:rPr>
          <w:t>Isaiah 20:1-6</w:t>
        </w:r>
      </w:hyperlink>
      <w:r>
        <w:rPr>
          <w:rFonts w:cs="Arial" w:ascii="Arial" w:hAnsi="Arial"/>
          <w:color w:val="000000"/>
        </w:rPr>
        <w:t xml:space="preserve">; </w:t>
      </w:r>
      <w:hyperlink r:id="rId447">
        <w:r>
          <w:rPr>
            <w:rStyle w:val="InternetLink"/>
            <w:rFonts w:cs="Arial" w:ascii="Arial" w:hAnsi="Arial"/>
            <w:color w:val="000000"/>
          </w:rPr>
          <w:t>Isaiah 21:1-17</w:t>
        </w:r>
      </w:hyperlink>
      <w:r>
        <w:rPr>
          <w:rFonts w:cs="Arial" w:ascii="Arial" w:hAnsi="Arial"/>
          <w:color w:val="000000"/>
        </w:rPr>
        <w:t xml:space="preserve">; </w:t>
      </w:r>
      <w:hyperlink r:id="rId448">
        <w:r>
          <w:rPr>
            <w:rStyle w:val="InternetLink"/>
            <w:rFonts w:cs="Arial" w:ascii="Arial" w:hAnsi="Arial"/>
            <w:color w:val="000000"/>
          </w:rPr>
          <w:t>Isaiah 23: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entre of the Book of Isaiah (chapters 13 to 23) is occupied by a number of long and short prophecies which are a fertile source of perplexity to the conscientious reader of the Bible. With the exhilaration of one who traverses plain roads and beholds vast prospects, he has passed through the opening chapters of the book as far as the end of the twelfth; and he may look forward to enjoying a similar experience when he reaches those other clear stretches of vision from the twenty-fourth to the twenty-seventh and from the thirtieth to the thirty-second. But here he loses himself among a series of prophecies obscure in themselves and without obvious relation to one another. The subjects of them are the nations, tribes, and cities with which in Isaiah’s day, by war or treaty or common fear in face of the Assyrian conquest, Judah was being brought into contact. There are none of the familiar names of the land and tribes of Israel which meet the reader in other obscure prophecies and lighten their darkness with the face of a friend. The names and allusions are foreign, some of them the names of tribes long since extinct, and of places which it is no more possible to identify. It is a very jungle of prophecy, in which, without much Gospel or geographical light, we have to grope our way, thankful for an occasional gleam of the picturesque-a sandstorm in the desert, the forsaken ruins of Babylon haunted by wild beasts, a view of Egypt’s canals or Phoenicia’s harbours, a glimpse of an Arab raid or of a grave Ethiopian embassy.</w:t>
      </w:r>
    </w:p>
    <w:p>
      <w:pPr>
        <w:pStyle w:val="Web"/>
        <w:snapToGrid w:val="false"/>
        <w:spacing w:lineRule="atLeast" w:line="360" w:before="0" w:after="0"/>
        <w:jc w:val="both"/>
        <w:rPr>
          <w:rFonts w:ascii="Arial" w:hAnsi="Arial" w:cs="Arial"/>
          <w:color w:val="000000"/>
        </w:rPr>
      </w:pPr>
      <w:r>
        <w:rPr>
          <w:rFonts w:cs="Arial" w:ascii="Arial" w:hAnsi="Arial"/>
          <w:color w:val="000000"/>
        </w:rPr>
        <w:t>But in order to understand the Book of Isaiah, in order to understand Isaiah himself in some of the largest of his activities and hopes; we must traverse this thicket. It would be tedious and unprofitable to search every corner of it. We propose, therefore, to give a list of the various oracles, with their dates and titles, for the guidance of Bible-readers, then to take three representative texts and gather the meaning of all the oracles round them.</w:t>
      </w:r>
    </w:p>
    <w:p>
      <w:pPr>
        <w:pStyle w:val="Web"/>
        <w:snapToGrid w:val="false"/>
        <w:spacing w:lineRule="atLeast" w:line="360" w:before="0" w:after="0"/>
        <w:jc w:val="both"/>
        <w:rPr>
          <w:rFonts w:ascii="Arial" w:hAnsi="Arial" w:cs="Arial"/>
          <w:color w:val="000000"/>
        </w:rPr>
      </w:pPr>
      <w:r>
        <w:rPr>
          <w:rFonts w:cs="Arial" w:ascii="Arial" w:hAnsi="Arial"/>
          <w:color w:val="000000"/>
        </w:rPr>
        <w:t>First, however, two of the prophecies must be put aside. The twenty-second chapter does not refer to a foreign State, but to Jerusalem itself; and the large prophecy which opens the series (chapters 13-14:23) deals with the overthrow of Babylon in circumstances that did not arise till long after Isaiah’s time, and so falls to be considered by us along with similar prophecies at the close of this volume. (See Book V)</w:t>
      </w:r>
    </w:p>
    <w:p>
      <w:pPr>
        <w:pStyle w:val="Web"/>
        <w:snapToGrid w:val="false"/>
        <w:spacing w:lineRule="atLeast" w:line="360" w:before="0" w:after="0"/>
        <w:jc w:val="both"/>
        <w:rPr>
          <w:rFonts w:ascii="Arial" w:hAnsi="Arial" w:cs="Arial"/>
          <w:color w:val="000000"/>
        </w:rPr>
      </w:pPr>
      <w:r>
        <w:rPr>
          <w:rFonts w:cs="Arial" w:ascii="Arial" w:hAnsi="Arial"/>
          <w:color w:val="000000"/>
        </w:rPr>
        <w:t>All the rest of these chapters-14-21 and 23-refer to Isaiah’s own day. They were delivered by the prophet at various times throughout his career; but the most of them evidently date from immediately after the year 705, when, on the death of Sargon, there was a general rebellion of the Assyrian vassals.</w:t>
      </w:r>
    </w:p>
    <w:p>
      <w:pPr>
        <w:pStyle w:val="Web"/>
        <w:snapToGrid w:val="false"/>
        <w:spacing w:lineRule="atLeast" w:line="360" w:before="0" w:after="0"/>
        <w:jc w:val="both"/>
        <w:rPr/>
      </w:pPr>
      <w:r>
        <w:rPr>
          <w:rFonts w:cs="Arial" w:ascii="Arial" w:hAnsi="Arial"/>
          <w:color w:val="000000"/>
        </w:rPr>
        <w:t xml:space="preserve">1. </w:t>
      </w:r>
      <w:hyperlink r:id="rId449">
        <w:r>
          <w:rPr>
            <w:rStyle w:val="InternetLink"/>
            <w:rFonts w:cs="Arial" w:ascii="Arial" w:hAnsi="Arial"/>
            <w:color w:val="000000"/>
          </w:rPr>
          <w:t>Isaiah 14:24-27</w:t>
        </w:r>
      </w:hyperlink>
      <w:r>
        <w:rPr>
          <w:rFonts w:cs="Arial" w:ascii="Arial" w:hAnsi="Arial"/>
          <w:color w:val="000000"/>
        </w:rPr>
        <w:t xml:space="preserve"> -OATH OF JEHOVAH that the Assyrian shall be broken. Probable date, towards 701.</w:t>
      </w:r>
    </w:p>
    <w:p>
      <w:pPr>
        <w:pStyle w:val="Web"/>
        <w:snapToGrid w:val="false"/>
        <w:spacing w:lineRule="atLeast" w:line="360" w:before="0" w:after="0"/>
        <w:jc w:val="both"/>
        <w:rPr/>
      </w:pPr>
      <w:r>
        <w:rPr>
          <w:rFonts w:cs="Arial" w:ascii="Arial" w:hAnsi="Arial"/>
          <w:color w:val="000000"/>
        </w:rPr>
        <w:t xml:space="preserve">2. </w:t>
      </w:r>
      <w:hyperlink r:id="rId450">
        <w:r>
          <w:rPr>
            <w:rStyle w:val="InternetLink"/>
            <w:rFonts w:cs="Arial" w:ascii="Arial" w:hAnsi="Arial"/>
            <w:color w:val="000000"/>
          </w:rPr>
          <w:t>Isaiah 14:28-32</w:t>
        </w:r>
      </w:hyperlink>
      <w:r>
        <w:rPr>
          <w:rFonts w:cs="Arial" w:ascii="Arial" w:hAnsi="Arial"/>
          <w:color w:val="000000"/>
        </w:rPr>
        <w:t xml:space="preserve"> -ORACLE FOR PHILISTIA. Warning to Philistia not to rejoice because one Assyrian king is dead, for a worse one shall arise: "Out of the serpent’s root shall come forth a basilisk. Philistia shall be melted away, but Zion shall stand." The inscription to this oracle (</w:t>
      </w:r>
      <w:hyperlink r:id="rId451">
        <w:r>
          <w:rPr>
            <w:rStyle w:val="InternetLink"/>
            <w:rFonts w:cs="Arial" w:ascii="Arial" w:hAnsi="Arial"/>
            <w:color w:val="000000"/>
          </w:rPr>
          <w:t>Isaiah 14:28</w:t>
        </w:r>
      </w:hyperlink>
      <w:r>
        <w:rPr>
          <w:rFonts w:cs="Arial" w:ascii="Arial" w:hAnsi="Arial"/>
          <w:color w:val="000000"/>
        </w:rPr>
        <w:t>) is not genuine. The oracle plainly speaks of the death and accession of Assyrian, not Judaean, kings. It may be ascribed to 705, the date of the death of Sargon and accession of Sennacherib. But some hold that it refers to the previous change on the Assyrian throne-the death of Salmanassar and the accession of Sargon.</w:t>
      </w:r>
    </w:p>
    <w:p>
      <w:pPr>
        <w:pStyle w:val="Web"/>
        <w:snapToGrid w:val="false"/>
        <w:spacing w:lineRule="atLeast" w:line="360" w:before="0" w:after="0"/>
        <w:jc w:val="both"/>
        <w:rPr/>
      </w:pPr>
      <w:r>
        <w:rPr>
          <w:rFonts w:cs="Arial" w:ascii="Arial" w:hAnsi="Arial"/>
          <w:color w:val="000000"/>
        </w:rPr>
        <w:t xml:space="preserve">3 </w:t>
      </w:r>
      <w:hyperlink r:id="rId452">
        <w:r>
          <w:rPr>
            <w:rStyle w:val="InternetLink"/>
            <w:rFonts w:cs="Arial" w:ascii="Arial" w:hAnsi="Arial"/>
            <w:color w:val="000000"/>
          </w:rPr>
          <w:t>Isaiah 15:1-9</w:t>
        </w:r>
      </w:hyperlink>
      <w:r>
        <w:rPr>
          <w:rFonts w:cs="Arial" w:ascii="Arial" w:hAnsi="Arial"/>
          <w:color w:val="000000"/>
        </w:rPr>
        <w:t xml:space="preserve"> - </w:t>
      </w:r>
      <w:hyperlink r:id="rId453">
        <w:r>
          <w:rPr>
            <w:rStyle w:val="InternetLink"/>
            <w:rFonts w:cs="Arial" w:ascii="Arial" w:hAnsi="Arial"/>
            <w:color w:val="000000"/>
          </w:rPr>
          <w:t>Isaiah 16:12</w:t>
        </w:r>
      </w:hyperlink>
      <w:r>
        <w:rPr>
          <w:rFonts w:cs="Arial" w:ascii="Arial" w:hAnsi="Arial"/>
          <w:color w:val="000000"/>
        </w:rPr>
        <w:t xml:space="preserve"> -ORACLE FOR MOAB. A long prophecy against Moab. This oracle, whether originally by himself at an earlier period of his life, or more probably by an older prophet, Isaiah adopts and ratifies, and intimates its immediate fulfilment, in </w:t>
      </w:r>
      <w:hyperlink r:id="rId454">
        <w:r>
          <w:rPr>
            <w:rStyle w:val="InternetLink"/>
            <w:rFonts w:cs="Arial" w:ascii="Arial" w:hAnsi="Arial"/>
            <w:color w:val="000000"/>
          </w:rPr>
          <w:t>Isaiah 16:13-14</w:t>
        </w:r>
      </w:hyperlink>
      <w:r>
        <w:rPr>
          <w:rFonts w:cs="Arial" w:ascii="Arial" w:hAnsi="Arial"/>
          <w:color w:val="000000"/>
        </w:rPr>
        <w:t xml:space="preserve"> : "This is the word which Jehovah spake concerning Moab long ago. But now Jehovah hath spoken, saying, Within three years, as the years of a hireling, and the glory of Moab shall be brought into contempt with all the great multitude, and the remnant shall be very small and of no account." The dates both of the original publication of this prophecy and of its reissue with the appendix are quite uncertain. The latter may fall about 711, when Moab was threatened by Sargon for complicity in the Ashdod conspiracy or in 704, when, with other states, Moab came under the cloud of Sennacherib’s invasion. The main prophecy is remarkable for its vivid picture of the disaster that has overtaken Moab and for the sympathy with her which the Jewish prophet expresses; for the mention of a "remnant" of Moab; for the exhortation to her to send tribute in her adversity "to the mount of the daughter of Zion"; [</w:t>
      </w:r>
      <w:hyperlink r:id="rId455">
        <w:r>
          <w:rPr>
            <w:rStyle w:val="InternetLink"/>
            <w:rFonts w:cs="Arial" w:ascii="Arial" w:hAnsi="Arial"/>
            <w:color w:val="000000"/>
          </w:rPr>
          <w:t>Isaiah 16:1</w:t>
        </w:r>
      </w:hyperlink>
      <w:r>
        <w:rPr>
          <w:rFonts w:cs="Arial" w:ascii="Arial" w:hAnsi="Arial"/>
          <w:color w:val="000000"/>
        </w:rPr>
        <w:t>] for an appeal to Zion to shelter the outcasts of Moab and to take up her cause: "Bring counsel, make a decision, make thy shadow as the night in the midst of the noonday; hide the outcasts, bewray not the wanderer;" for a statement of the Messiah similar to those in chapters 9 and 11; and for the offer to the oppressed Moabites of the security of Judah in Messianic times (</w:t>
      </w:r>
      <w:hyperlink r:id="rId456">
        <w:r>
          <w:rPr>
            <w:rStyle w:val="InternetLink"/>
            <w:rFonts w:cs="Arial" w:ascii="Arial" w:hAnsi="Arial"/>
            <w:color w:val="000000"/>
          </w:rPr>
          <w:t>Isaiah 16:4-5</w:t>
        </w:r>
      </w:hyperlink>
      <w:r>
        <w:rPr>
          <w:rFonts w:cs="Arial" w:ascii="Arial" w:hAnsi="Arial"/>
          <w:color w:val="000000"/>
        </w:rPr>
        <w:t>). But there is one great obstacle to this prospect of Moab lying down in the shadow of Judah-Moab’s arrogance. "We have heard of the pride of Moab, that he is very proud," [</w:t>
      </w:r>
      <w:hyperlink r:id="rId457">
        <w:r>
          <w:rPr>
            <w:rStyle w:val="InternetLink"/>
            <w:rFonts w:cs="Arial" w:ascii="Arial" w:hAnsi="Arial"/>
            <w:color w:val="000000"/>
          </w:rPr>
          <w:t>Isaiah 16:6</w:t>
        </w:r>
      </w:hyperlink>
      <w:r>
        <w:rPr>
          <w:rFonts w:cs="Arial" w:ascii="Arial" w:hAnsi="Arial"/>
          <w:color w:val="000000"/>
        </w:rPr>
        <w:t xml:space="preserve">, cf. </w:t>
      </w:r>
      <w:hyperlink r:id="rId458">
        <w:r>
          <w:rPr>
            <w:rStyle w:val="InternetLink"/>
            <w:rFonts w:cs="Arial" w:ascii="Arial" w:hAnsi="Arial"/>
            <w:color w:val="000000"/>
          </w:rPr>
          <w:t>Jeremiah 48:29</w:t>
        </w:r>
      </w:hyperlink>
      <w:r>
        <w:rPr>
          <w:rFonts w:cs="Arial" w:ascii="Arial" w:hAnsi="Arial"/>
          <w:color w:val="000000"/>
        </w:rPr>
        <w:t xml:space="preserve">; </w:t>
      </w:r>
      <w:hyperlink r:id="rId459">
        <w:r>
          <w:rPr>
            <w:rStyle w:val="InternetLink"/>
            <w:rFonts w:cs="Arial" w:ascii="Arial" w:hAnsi="Arial"/>
            <w:color w:val="000000"/>
          </w:rPr>
          <w:t>Jeremiah 48:42</w:t>
        </w:r>
      </w:hyperlink>
      <w:r>
        <w:rPr>
          <w:rFonts w:cs="Arial" w:ascii="Arial" w:hAnsi="Arial"/>
          <w:color w:val="000000"/>
        </w:rPr>
        <w:t xml:space="preserve">;, </w:t>
      </w:r>
      <w:hyperlink r:id="rId460">
        <w:r>
          <w:rPr>
            <w:rStyle w:val="InternetLink"/>
            <w:rFonts w:cs="Arial" w:ascii="Arial" w:hAnsi="Arial"/>
            <w:color w:val="000000"/>
          </w:rPr>
          <w:t>Zephaniah 2:10</w:t>
        </w:r>
      </w:hyperlink>
      <w:r>
        <w:rPr>
          <w:rFonts w:cs="Arial" w:ascii="Arial" w:hAnsi="Arial"/>
          <w:color w:val="000000"/>
        </w:rPr>
        <w:t>] which pride shall not only keep this country in ruin, but prevent the Moabites prevailing in prayer at their own sanctuary (</w:t>
      </w:r>
      <w:hyperlink r:id="rId461">
        <w:r>
          <w:rPr>
            <w:rStyle w:val="InternetLink"/>
            <w:rFonts w:cs="Arial" w:ascii="Arial" w:hAnsi="Arial"/>
            <w:color w:val="000000"/>
          </w:rPr>
          <w:t>Isaiah 16:12</w:t>
        </w:r>
      </w:hyperlink>
      <w:r>
        <w:rPr>
          <w:rFonts w:cs="Arial" w:ascii="Arial" w:hAnsi="Arial"/>
          <w:color w:val="000000"/>
        </w:rPr>
        <w:t>)-a very remarkable admission about the worship of another god than Jehovah.</w:t>
      </w:r>
    </w:p>
    <w:p>
      <w:pPr>
        <w:pStyle w:val="Web"/>
        <w:snapToGrid w:val="false"/>
        <w:spacing w:lineRule="atLeast" w:line="360" w:before="0" w:after="0"/>
        <w:jc w:val="both"/>
        <w:rPr/>
      </w:pPr>
      <w:r>
        <w:rPr>
          <w:rFonts w:cs="Arial" w:ascii="Arial" w:hAnsi="Arial"/>
          <w:color w:val="000000"/>
        </w:rPr>
        <w:t xml:space="preserve">4. </w:t>
      </w:r>
      <w:hyperlink r:id="rId462">
        <w:r>
          <w:rPr>
            <w:rStyle w:val="InternetLink"/>
            <w:rFonts w:cs="Arial" w:ascii="Arial" w:hAnsi="Arial"/>
            <w:color w:val="000000"/>
          </w:rPr>
          <w:t>Isaiah 17:1-11</w:t>
        </w:r>
      </w:hyperlink>
      <w:r>
        <w:rPr>
          <w:rFonts w:cs="Arial" w:ascii="Arial" w:hAnsi="Arial"/>
          <w:color w:val="000000"/>
        </w:rPr>
        <w:t xml:space="preserve"> -ORACLE FOR DAMASCUS. One of the earliest and most crisp of Isaiah’s prophecies. Of the time of Syria’s and Ephraim’s league against Judah, somewhere between 736 and 732.</w:t>
      </w:r>
    </w:p>
    <w:p>
      <w:pPr>
        <w:pStyle w:val="Web"/>
        <w:snapToGrid w:val="false"/>
        <w:spacing w:lineRule="atLeast" w:line="360" w:before="0" w:after="0"/>
        <w:jc w:val="both"/>
        <w:rPr/>
      </w:pPr>
      <w:r>
        <w:rPr>
          <w:rFonts w:cs="Arial" w:ascii="Arial" w:hAnsi="Arial"/>
          <w:color w:val="000000"/>
        </w:rPr>
        <w:t xml:space="preserve">5. </w:t>
      </w:r>
      <w:hyperlink r:id="rId463">
        <w:r>
          <w:rPr>
            <w:rStyle w:val="InternetLink"/>
            <w:rFonts w:cs="Arial" w:ascii="Arial" w:hAnsi="Arial"/>
            <w:color w:val="000000"/>
          </w:rPr>
          <w:t>Isaiah 17:12-14</w:t>
        </w:r>
      </w:hyperlink>
      <w:r>
        <w:rPr>
          <w:rFonts w:cs="Arial" w:ascii="Arial" w:hAnsi="Arial"/>
          <w:color w:val="000000"/>
        </w:rPr>
        <w:t xml:space="preserve"> -UNTITLED. The crash of the peoples upon Jerusalem and their dispersion. This magnificent piece of sound, which we analyse below, is usually understood of Sennacherib’s rush upon Jerusalem. </w:t>
      </w:r>
      <w:hyperlink r:id="rId464">
        <w:r>
          <w:rPr>
            <w:rStyle w:val="InternetLink"/>
            <w:rFonts w:cs="Arial" w:ascii="Arial" w:hAnsi="Arial"/>
            <w:color w:val="000000"/>
          </w:rPr>
          <w:t>Isaiah 17:14</w:t>
        </w:r>
      </w:hyperlink>
      <w:r>
        <w:rPr>
          <w:rFonts w:cs="Arial" w:ascii="Arial" w:hAnsi="Arial"/>
          <w:color w:val="000000"/>
        </w:rPr>
        <w:t xml:space="preserve"> is an accurate summary of the sudden break-up and "retreat from Moscow" of his army. The Assyrian hosts are described as "nations," as they are elsewhere more than once by Isaiah. [</w:t>
      </w:r>
      <w:hyperlink r:id="rId465">
        <w:r>
          <w:rPr>
            <w:rStyle w:val="InternetLink"/>
            <w:rFonts w:cs="Arial" w:ascii="Arial" w:hAnsi="Arial"/>
            <w:color w:val="000000"/>
          </w:rPr>
          <w:t>Isaiah 22:6</w:t>
        </w:r>
      </w:hyperlink>
      <w:r>
        <w:rPr>
          <w:rFonts w:cs="Arial" w:ascii="Arial" w:hAnsi="Arial"/>
          <w:color w:val="000000"/>
        </w:rPr>
        <w:t xml:space="preserve">; </w:t>
      </w:r>
      <w:hyperlink r:id="rId466">
        <w:r>
          <w:rPr>
            <w:rStyle w:val="InternetLink"/>
            <w:rFonts w:cs="Arial" w:ascii="Arial" w:hAnsi="Arial"/>
            <w:color w:val="000000"/>
          </w:rPr>
          <w:t>Isaiah 29:7</w:t>
        </w:r>
      </w:hyperlink>
      <w:r>
        <w:rPr>
          <w:rFonts w:cs="Arial" w:ascii="Arial" w:hAnsi="Arial"/>
          <w:color w:val="000000"/>
        </w:rPr>
        <w:t xml:space="preserve">] But in all this there is no final reason for referring the oracle to Sennacherib’s invasion, and it may just as well be interpreted of Isaiah’s confidence of the defeat of Syria and Ephraim (734-723). Its proximity to the oracle against Damascus would then be very natural, and it would stand as a parallel prophecy to </w:t>
      </w:r>
      <w:hyperlink r:id="rId467">
        <w:r>
          <w:rPr>
            <w:rStyle w:val="InternetLink"/>
            <w:rFonts w:cs="Arial" w:ascii="Arial" w:hAnsi="Arial"/>
            <w:color w:val="000000"/>
          </w:rPr>
          <w:t>Isaiah 8:9</w:t>
        </w:r>
      </w:hyperlink>
      <w:r>
        <w:rPr>
          <w:rFonts w:cs="Arial" w:ascii="Arial" w:hAnsi="Arial"/>
          <w:color w:val="000000"/>
        </w:rPr>
        <w:t xml:space="preserve"> : "Make an uproar, O ye peoples, and ye shall be broken in pieces; and give ear, all ye of the distances of the earth: gird yourselves, and ye shall be broken in pieces; gird yourselves, and ye shall be broken in pieces"-a prophecy which we know belongs to the period of the Syro-Ephraimitic league.</w:t>
      </w:r>
    </w:p>
    <w:p>
      <w:pPr>
        <w:pStyle w:val="Web"/>
        <w:snapToGrid w:val="false"/>
        <w:spacing w:lineRule="atLeast" w:line="360" w:before="0" w:after="0"/>
        <w:jc w:val="both"/>
        <w:rPr/>
      </w:pPr>
      <w:r>
        <w:rPr>
          <w:rFonts w:cs="Arial" w:ascii="Arial" w:hAnsi="Arial"/>
          <w:color w:val="000000"/>
        </w:rPr>
        <w:t xml:space="preserve">6. </w:t>
      </w:r>
      <w:hyperlink r:id="rId468">
        <w:r>
          <w:rPr>
            <w:rStyle w:val="InternetLink"/>
            <w:rFonts w:cs="Arial" w:ascii="Arial" w:hAnsi="Arial"/>
            <w:color w:val="000000"/>
          </w:rPr>
          <w:t>Isaiah 18:1-7</w:t>
        </w:r>
      </w:hyperlink>
      <w:r>
        <w:rPr>
          <w:rFonts w:cs="Arial" w:ascii="Arial" w:hAnsi="Arial"/>
          <w:color w:val="000000"/>
        </w:rPr>
        <w:t xml:space="preserve"> -UNTITLED. An address to Ethiopia, "land of a rustling of wings, land of many sails, whose messengers dart to and fro upon the rivers in their skiffs of reed." The prophet tells Ethiopia, cast into excitement by the news of the Assyrian advance, how Jehovah is resting quietly till the Assyrian be ripe for destruction. When the Ethiopians shall see His sudden miracle they shall send their tribute to Jehovah, "to the place of the name of Jehovah of hosts, Mount Zion." It is difficult to know to which southward march of Assyria to ascribe this prophecy-Sargon’s or Sennacherib’s? For at the time of both of these an Ethiopian ruled Egypt.</w:t>
      </w:r>
    </w:p>
    <w:p>
      <w:pPr>
        <w:pStyle w:val="Web"/>
        <w:snapToGrid w:val="false"/>
        <w:spacing w:lineRule="atLeast" w:line="360" w:before="0" w:after="0"/>
        <w:jc w:val="both"/>
        <w:rPr/>
      </w:pPr>
      <w:r>
        <w:rPr>
          <w:rFonts w:cs="Arial" w:ascii="Arial" w:hAnsi="Arial"/>
          <w:color w:val="000000"/>
        </w:rPr>
        <w:t xml:space="preserve">7. </w:t>
      </w:r>
      <w:hyperlink r:id="rId469">
        <w:r>
          <w:rPr>
            <w:rStyle w:val="InternetLink"/>
            <w:rFonts w:cs="Arial" w:ascii="Arial" w:hAnsi="Arial"/>
            <w:color w:val="000000"/>
          </w:rPr>
          <w:t>Isaiah 19:1-25</w:t>
        </w:r>
      </w:hyperlink>
      <w:r>
        <w:rPr>
          <w:rFonts w:cs="Arial" w:ascii="Arial" w:hAnsi="Arial"/>
          <w:color w:val="000000"/>
        </w:rPr>
        <w:t xml:space="preserve"> -ORACLE FOR EGYPT. The first fifteen verses (</w:t>
      </w:r>
      <w:hyperlink r:id="rId470">
        <w:r>
          <w:rPr>
            <w:rStyle w:val="InternetLink"/>
            <w:rFonts w:cs="Arial" w:ascii="Arial" w:hAnsi="Arial"/>
            <w:color w:val="000000"/>
          </w:rPr>
          <w:t>Isaiah 19:1-15</w:t>
        </w:r>
      </w:hyperlink>
      <w:r>
        <w:rPr>
          <w:rFonts w:cs="Arial" w:ascii="Arial" w:hAnsi="Arial"/>
          <w:color w:val="000000"/>
        </w:rPr>
        <w:t>) describe judgment as ready to fall on the land of the Pharaohs. The last ten speak of the religious results to Egypt of that judgment, and they form the most universal and "missionary" of all Isaiah’s prophecies. Although doubts have been expressed of the Isaiah authorship of the second half of this chapter on the score of its universalism, as well as of its literary style, which is judged to be "a pale reflection" of Isaiah’s own, there is no final reason for declining the credit of it to Isaiah, while there are insuperable difficulties against relegating it to the late date which is sometimes demanded for it. On the date and authenticity of this prophecy, which are of great importance for the question of Isaiah’s "missionary" opinions, see Cheyne’s introduction to the chapter and Robertson Smith’s notes in "The Prophets of Israel" (p. 433). The latter puts it in 703, during Sennacherib’s advance upon the south. The former suggests that the second half may have been written by the prophet much later than the first, and justly says, "We can hardly imagine a more ‘swan-like end’ for the dying prophet."</w:t>
      </w:r>
    </w:p>
    <w:p>
      <w:pPr>
        <w:pStyle w:val="Web"/>
        <w:snapToGrid w:val="false"/>
        <w:spacing w:lineRule="atLeast" w:line="360" w:before="0" w:after="0"/>
        <w:jc w:val="both"/>
        <w:rPr/>
      </w:pPr>
      <w:r>
        <w:rPr>
          <w:rFonts w:cs="Arial" w:ascii="Arial" w:hAnsi="Arial"/>
          <w:color w:val="000000"/>
        </w:rPr>
        <w:t xml:space="preserve">8. </w:t>
      </w:r>
      <w:hyperlink r:id="rId471">
        <w:r>
          <w:rPr>
            <w:rStyle w:val="InternetLink"/>
            <w:rFonts w:cs="Arial" w:ascii="Arial" w:hAnsi="Arial"/>
            <w:color w:val="000000"/>
          </w:rPr>
          <w:t>Isaiah 20:1-6</w:t>
        </w:r>
      </w:hyperlink>
      <w:r>
        <w:rPr>
          <w:rFonts w:cs="Arial" w:ascii="Arial" w:hAnsi="Arial"/>
          <w:color w:val="000000"/>
        </w:rPr>
        <w:t xml:space="preserve"> -UNTITLED. Also upon Egypt, but in narrative and of an earlier date than at least the latter half of chapter 19. Tells how Isaiah walked naked and barefoot in the streets of Jerusalem for a sign against Egypt and against the help Judah hoped to get from her in the years 711-709, when the Tartan, or Assyrian commander-in-chief, came south to subdue Ashdod.</w:t>
      </w:r>
    </w:p>
    <w:p>
      <w:pPr>
        <w:pStyle w:val="Web"/>
        <w:snapToGrid w:val="false"/>
        <w:spacing w:lineRule="atLeast" w:line="360" w:before="0" w:after="0"/>
        <w:jc w:val="both"/>
        <w:rPr/>
      </w:pPr>
      <w:r>
        <w:rPr>
          <w:rFonts w:cs="Arial" w:ascii="Arial" w:hAnsi="Arial"/>
          <w:color w:val="000000"/>
        </w:rPr>
        <w:t xml:space="preserve">9. </w:t>
      </w:r>
      <w:hyperlink r:id="rId472">
        <w:r>
          <w:rPr>
            <w:rStyle w:val="InternetLink"/>
            <w:rFonts w:cs="Arial" w:ascii="Arial" w:hAnsi="Arial"/>
            <w:color w:val="000000"/>
          </w:rPr>
          <w:t>Isaiah 21:1-10</w:t>
        </w:r>
      </w:hyperlink>
      <w:r>
        <w:rPr>
          <w:rFonts w:cs="Arial" w:ascii="Arial" w:hAnsi="Arial"/>
          <w:color w:val="000000"/>
        </w:rPr>
        <w:t xml:space="preserve"> -ORACLE FOR THE WILDERNESS OF THESEA, announcing but lamenting the fall of Babylon. Probably 709.</w:t>
      </w:r>
    </w:p>
    <w:p>
      <w:pPr>
        <w:pStyle w:val="Web"/>
        <w:snapToGrid w:val="false"/>
        <w:spacing w:lineRule="atLeast" w:line="360" w:before="0" w:after="0"/>
        <w:jc w:val="both"/>
        <w:rPr/>
      </w:pPr>
      <w:r>
        <w:rPr>
          <w:rFonts w:cs="Arial" w:ascii="Arial" w:hAnsi="Arial"/>
          <w:color w:val="000000"/>
        </w:rPr>
        <w:t xml:space="preserve">10. </w:t>
      </w:r>
      <w:hyperlink r:id="rId473">
        <w:r>
          <w:rPr>
            <w:rStyle w:val="InternetLink"/>
            <w:rFonts w:cs="Arial" w:ascii="Arial" w:hAnsi="Arial"/>
            <w:color w:val="000000"/>
          </w:rPr>
          <w:t>Isaiah 21:11-12</w:t>
        </w:r>
      </w:hyperlink>
      <w:r>
        <w:rPr>
          <w:rFonts w:cs="Arial" w:ascii="Arial" w:hAnsi="Arial"/>
          <w:color w:val="000000"/>
        </w:rPr>
        <w:t xml:space="preserve"> -ORACLE FOR DUMAH. Dumah, or Silence - </w:t>
      </w:r>
      <w:hyperlink r:id="rId474">
        <w:r>
          <w:rPr>
            <w:rStyle w:val="InternetLink"/>
            <w:rFonts w:cs="Arial" w:ascii="Arial" w:hAnsi="Arial"/>
            <w:color w:val="000000"/>
          </w:rPr>
          <w:t>Psalms 94:17</w:t>
        </w:r>
      </w:hyperlink>
      <w:r>
        <w:rPr>
          <w:rFonts w:cs="Arial" w:ascii="Arial" w:hAnsi="Arial"/>
          <w:color w:val="000000"/>
        </w:rPr>
        <w:t xml:space="preserve">;, </w:t>
      </w:r>
      <w:hyperlink r:id="rId475">
        <w:r>
          <w:rPr>
            <w:rStyle w:val="InternetLink"/>
            <w:rFonts w:cs="Arial" w:ascii="Arial" w:hAnsi="Arial"/>
            <w:color w:val="000000"/>
          </w:rPr>
          <w:t>Psalms 115:17</w:t>
        </w:r>
      </w:hyperlink>
      <w:r>
        <w:rPr>
          <w:rFonts w:cs="Arial" w:ascii="Arial" w:hAnsi="Arial"/>
          <w:color w:val="000000"/>
        </w:rPr>
        <w:t>, "the land of the silence of death," the grave - is probably used as an anagram for Edom and an enigmatic sign to the wise Edomites, in their own fashion, of the kind of silence their land is lying under-the silence of rapid decay. The prophet hears this silence at last broken by a cry. Edom cannot bear the darkness any more. "Unto me one is calling from Seir, Watchman, how much off the night? how much off the night? Said the watchman, Cometh the morning, and also the night: if ye will inquire, inquire, come back again." What other answer is possible for a land on which the silence of decay seems to have settled down? He may, however, give them an answer later on, if they will come back. Date uncertain, perhaps between 704 and 701.</w:t>
      </w:r>
    </w:p>
    <w:p>
      <w:pPr>
        <w:pStyle w:val="Web"/>
        <w:snapToGrid w:val="false"/>
        <w:spacing w:lineRule="atLeast" w:line="360" w:before="0" w:after="0"/>
        <w:jc w:val="both"/>
        <w:rPr>
          <w:rFonts w:ascii="Arial" w:hAnsi="Arial" w:cs="Arial"/>
          <w:color w:val="000000"/>
        </w:rPr>
      </w:pPr>
      <w:r>
        <w:rPr>
          <w:rFonts w:cs="Arial" w:ascii="Arial" w:hAnsi="Arial"/>
          <w:color w:val="000000"/>
        </w:rPr>
        <w:t>11. 21:13-17 -ORACLE FOR ARABIA. From Edom the prophet passes to their neighbours the Dedanites, travelling merchants. And as he saw night upon Edom, so, by a play upon words, he speaks of evening upon Arabia: "in the forest, in Arabia," or with the same consonants, "in the evening." In the time of the insecurity of the Assyrian invasion the travelling merchants have to go aside from their great trading roads "in the evening to lodge in the thickets." There they entertain fugitives, or (for the sense is not quite clear) are themselves as fugitives entertained. It is a picture of the "grievousness of war," which was now upon the world, flowing down even those distant, desert roads. But things have not yet reached the worst. The fugitives are but the heralds of armies, that "within a year" shall waste the "children of Kedar," for Jehovah, the God of Israel, hath spoken it. So did the prophet of little Jerusalem take possession of even the far deserts in the name of his nation’s God.</w:t>
      </w:r>
    </w:p>
    <w:p>
      <w:pPr>
        <w:pStyle w:val="Web"/>
        <w:snapToGrid w:val="false"/>
        <w:spacing w:lineRule="atLeast" w:line="360" w:before="0" w:after="0"/>
        <w:jc w:val="both"/>
        <w:rPr/>
      </w:pPr>
      <w:r>
        <w:rPr>
          <w:rFonts w:cs="Arial" w:ascii="Arial" w:hAnsi="Arial"/>
          <w:color w:val="000000"/>
        </w:rPr>
        <w:t xml:space="preserve">12. </w:t>
      </w:r>
      <w:hyperlink r:id="rId476">
        <w:r>
          <w:rPr>
            <w:rStyle w:val="InternetLink"/>
            <w:rFonts w:cs="Arial" w:ascii="Arial" w:hAnsi="Arial"/>
            <w:color w:val="000000"/>
          </w:rPr>
          <w:t>Isaiah 23:1-18</w:t>
        </w:r>
      </w:hyperlink>
      <w:r>
        <w:rPr>
          <w:rFonts w:cs="Arial" w:ascii="Arial" w:hAnsi="Arial"/>
          <w:color w:val="000000"/>
        </w:rPr>
        <w:t xml:space="preserve"> -ORACLE FOR TYRE. Elegy over its fall, probably as Sennacherib came south upon it in 703 or 702. To be further considered by us.</w:t>
      </w:r>
    </w:p>
    <w:p>
      <w:pPr>
        <w:pStyle w:val="Web"/>
        <w:snapToGrid w:val="false"/>
        <w:spacing w:lineRule="atLeast" w:line="360" w:before="0" w:after="0"/>
        <w:jc w:val="both"/>
        <w:rPr>
          <w:rFonts w:ascii="Arial" w:hAnsi="Arial" w:cs="Arial"/>
          <w:color w:val="000000"/>
        </w:rPr>
      </w:pPr>
      <w:r>
        <w:rPr>
          <w:rFonts w:cs="Arial" w:ascii="Arial" w:hAnsi="Arial"/>
          <w:color w:val="000000"/>
        </w:rPr>
        <w:t>These, then, are Isaiah’s oracles for the Nations, who tremble, intrigue, and go down before the might of Assyria.</w:t>
      </w:r>
    </w:p>
    <w:p>
      <w:pPr>
        <w:pStyle w:val="Web"/>
        <w:snapToGrid w:val="false"/>
        <w:spacing w:lineRule="atLeast" w:line="360" w:before="0" w:after="0"/>
        <w:jc w:val="both"/>
        <w:rPr>
          <w:rFonts w:ascii="Arial" w:hAnsi="Arial" w:cs="Arial"/>
          <w:color w:val="000000"/>
        </w:rPr>
      </w:pPr>
      <w:r>
        <w:rPr>
          <w:rFonts w:cs="Arial" w:ascii="Arial" w:hAnsi="Arial"/>
          <w:color w:val="000000"/>
        </w:rPr>
        <w:t>We have promised to gather the circumstances and meaning of these prophecies round three representative texts. These are-</w:t>
      </w:r>
    </w:p>
    <w:p>
      <w:pPr>
        <w:pStyle w:val="Web"/>
        <w:snapToGrid w:val="false"/>
        <w:spacing w:lineRule="atLeast" w:line="360" w:before="0" w:after="0"/>
        <w:ind w:left="360" w:hanging="0"/>
        <w:jc w:val="both"/>
        <w:rPr/>
      </w:pPr>
      <w:r>
        <w:rPr>
          <w:rFonts w:cs="Arial" w:ascii="Arial" w:hAnsi="Arial"/>
          <w:color w:val="000000"/>
        </w:rPr>
        <w:t>1. "Ah! the booming of the peoples, the multitudes, like the booming of the seas they boom; and the rushing of the nations, like the rushing of mighty waters they rush; nations, like the rushing of many waters they rush. But He rebuketh it, and it fleeth afar off, and is chased like the chaff on the mountains before the wind and like whirling dust before the whirlwind." [</w:t>
      </w:r>
      <w:hyperlink r:id="rId477">
        <w:r>
          <w:rPr>
            <w:rStyle w:val="InternetLink"/>
            <w:rFonts w:cs="Arial" w:ascii="Arial" w:hAnsi="Arial"/>
            <w:color w:val="000000"/>
          </w:rPr>
          <w:t>Isaiah 17:12-13</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2. "What then shall one answer the messengers of a nation? That Jehovah hath founded Zion, and in her shall find refuge the afflicted of His people." [</w:t>
      </w:r>
      <w:hyperlink r:id="rId478">
        <w:r>
          <w:rPr>
            <w:rStyle w:val="InternetLink"/>
            <w:rFonts w:cs="Arial" w:ascii="Arial" w:hAnsi="Arial"/>
            <w:color w:val="000000"/>
          </w:rPr>
          <w:t>Isaiah 14:3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3. "In that day shall Israel be a third to Egypt and to Assyria, a blessing in the midst of the earth, for that Jehovah of hosts hath blessed them, saying, Blessed be My people Egypt, and the work of My hands Assyria, and Mine inheritance Israel". [</w:t>
      </w:r>
      <w:hyperlink r:id="rId479">
        <w:r>
          <w:rPr>
            <w:rStyle w:val="InternetLink"/>
            <w:rFonts w:cs="Arial" w:ascii="Arial" w:hAnsi="Arial"/>
            <w:color w:val="000000"/>
          </w:rPr>
          <w:t>Isaiah 19:2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 these texts shows all the prophet’s prospect filled with storm, the second of them the solitary rock and lighthouse in the midst of the storm: Zion, His own watchtower and His people’s refuge; while the third of them, looking far into the future, tells us, as it were, of the firm continent which shall rise out of the waters-Israel no longer a solitary lighthouse, "but in that day shall Israel be a third to Egypt and to Assyria, a blessing in the midst of the earth." These three texts give us a summary of the meaning of all Isaiah’s obscure prophecies to the foreign nations-a stormy ocean, a solitary rock in the midst of it, and the new continent that shall rise out of the waters about the rock.</w:t>
      </w:r>
    </w:p>
    <w:p>
      <w:pPr>
        <w:pStyle w:val="Web"/>
        <w:snapToGrid w:val="false"/>
        <w:spacing w:lineRule="atLeast" w:line="360" w:before="0" w:after="0"/>
        <w:jc w:val="both"/>
        <w:rPr>
          <w:rFonts w:ascii="Arial" w:hAnsi="Arial" w:cs="Arial"/>
          <w:color w:val="000000"/>
        </w:rPr>
      </w:pPr>
      <w:r>
        <w:rPr>
          <w:rFonts w:cs="Arial" w:ascii="Arial" w:hAnsi="Arial"/>
          <w:color w:val="000000"/>
        </w:rPr>
        <w:t>The restlessness of Western Asia beneath the Assyrian rule (from 719, when Sargon’s victory at Rafia extended that rule to the borders of Egypt) found vent, as we saw, in two great Explosions, for both of which the mine was laid by Egyptian intrigue. The first Explosion happened in 711, and was confined to Ashdod. The second took place on Sargon’s death in 705, and was universal. Till Sennacherib marched south on Palestine in 701, there were all over Western Asia hurryings to and fro, consultations and intrigues, embassies and engineerings from Babylon to Meroe in far Ethiopia, and from the tents of Kedar to the cities of the Philistines. For these Jerusalem, the one inviolate capital from the Euphrates to the river of Egypt, was the natural centre. And the one far-seeing, steady-hearted man in Jerusalem was Isaiah. We have already seen that there was enough within the city to occupy Isaiah’s attention, especially from 705 onward; but for Isaiah the walls of Jerusalem, dear as they were and thronged with duty, neither limited his sympathies nor marked the scope of the gospel he had to preach. Jerusalem is simply his watchtower. His field-and this is the peculiar glory of the prophet’s later life-his field is the world.</w:t>
      </w:r>
    </w:p>
    <w:p>
      <w:pPr>
        <w:pStyle w:val="Web"/>
        <w:snapToGrid w:val="false"/>
        <w:spacing w:lineRule="atLeast" w:line="360" w:before="0" w:after="0"/>
        <w:jc w:val="both"/>
        <w:rPr>
          <w:rFonts w:ascii="Arial" w:hAnsi="Arial" w:cs="Arial"/>
          <w:color w:val="000000"/>
        </w:rPr>
      </w:pPr>
      <w:r>
        <w:rPr>
          <w:rFonts w:cs="Arial" w:ascii="Arial" w:hAnsi="Arial"/>
          <w:color w:val="000000"/>
        </w:rPr>
        <w:t>How well fitted Jerusalem then was to be the world’s watchtower, the traveller may see to this day. The city lies upon the great central ridge of Palestine, at an elevation of two thousand five hundred feet above the level of the sea. If you ascend the hill behind the city, you stand upon one of the great view-points of the earth. It is a forepost of Asia. To the east rise the red hills of Moab and the uplands of Gilead and Bashan, on to which wandering tribes of the Arabian deserts beyond still push their foremost camps. Just beyond the horizon lie the immemorial paths from Northern Syria into Arabia. Within a few hours’ walk along the same central ridge, and still within the territory of Judah, you may see to the north, over a wilderness of blue hills, Hermon’s snowy crest; you know that Damascus is lying just beyond, and that through it and round the base of Hermon swings one of the longest of the old world’s highways-the main caravan road from the Euphrates to the Nile. Stand at gaze for a little, while down that road there sweep into your mind thoughts of the great empire whose troops and commerce it used to carry. Then, bearing these thoughts with you, follow the line of the road across the hills to the western coastland, and so out upon the great Egyptian desert, where you may wait till it has brought you imagination of the southern empire to which it travels. Then, lifting your eyes a little further, let them sweep back again from south to north, and you have the whole of the west, the new world, open to you, across the fringe of yellow haze that marks the sands of the Mediterranean. It is even now one of the most comprehensive prospects in the world. But in Isaiah’s day, when the world was smaller, the high places of Judah either revealed or suggested the whole of it.</w:t>
      </w:r>
    </w:p>
    <w:p>
      <w:pPr>
        <w:pStyle w:val="Web"/>
        <w:snapToGrid w:val="false"/>
        <w:spacing w:lineRule="atLeast" w:line="360" w:before="0" w:after="0"/>
        <w:jc w:val="both"/>
        <w:rPr/>
      </w:pPr>
      <w:r>
        <w:rPr>
          <w:rFonts w:cs="Arial" w:ascii="Arial" w:hAnsi="Arial"/>
          <w:color w:val="000000"/>
        </w:rPr>
        <w:t>But Isaiah was more than a spectator of this vast theatre. He was an actor upon it. The court of Judah, of which during Hezekiah’s reign he was the most prominent member, stood in more or less close connection with the courts of all the kingdoms of Western Asia; and in those days, when the nations were busy with intrigue against their common enemy, this little highland town and fortress became a gathering place of peoples. From Babylon, from far-off Ethiopia, from Edom, from Philistia, and no doubt from many other places also, embassies came to King Hezekiah, or to inquire of his prophet. The appearance of some of them lives for us still in Isaiah’s descriptions: "tall and shiny" figures of Ethiopians [</w:t>
      </w:r>
      <w:hyperlink r:id="rId480">
        <w:r>
          <w:rPr>
            <w:rStyle w:val="InternetLink"/>
            <w:rFonts w:cs="Arial" w:ascii="Arial" w:hAnsi="Arial"/>
            <w:color w:val="000000"/>
          </w:rPr>
          <w:t>Isaiah 18:2</w:t>
        </w:r>
      </w:hyperlink>
      <w:r>
        <w:rPr>
          <w:rFonts w:cs="Arial" w:ascii="Arial" w:hAnsi="Arial"/>
          <w:color w:val="000000"/>
        </w:rPr>
        <w:t>], with whom we are able to identify the lithe, silky-skinned, shining-black bodies of the present tribes of the Upper Nile. Now the prophet must have talked much with these strangers, for he displays a knowledge of their several countries and ways of life that is full and accurate. The agricultural conditions of Egypt; her social ranks and her industries (chapter 19); the harbours and markets of Tyre (chapter 23); the caravans of the Arab nomads, as in times of war they shun the open desert and seek the thickets [</w:t>
      </w:r>
      <w:hyperlink r:id="rId481">
        <w:r>
          <w:rPr>
            <w:rStyle w:val="InternetLink"/>
            <w:rFonts w:cs="Arial" w:ascii="Arial" w:hAnsi="Arial"/>
            <w:color w:val="000000"/>
          </w:rPr>
          <w:t>Isaiah 21:14</w:t>
        </w:r>
      </w:hyperlink>
      <w:r>
        <w:rPr>
          <w:rFonts w:cs="Arial" w:ascii="Arial" w:hAnsi="Arial"/>
          <w:color w:val="000000"/>
        </w:rPr>
        <w:t>] -Isaiah paints these for us with a vivid realism. We see how this statesman of the least of States, this prophet of a religion which was confessed over only a few square miles, was aware of the wide world, and how he loved the life that filled it. They are no mere geographical terms with which Isaiah thickly studs these prophecies. He looks out upon and paints for us, lands and cities surging with men-their trades, their castes, their religions, their besetting tempers and sins, their social structures and national policies, all quick and bending to the breeze and the shadow of the coming storm from the north.</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that in nothing is the legal power of our prophet’s style so manifest as in the vast horizons, which, by the use of a few words, he calls up before us. Some of the finest of these revelations are made in this part of his book, so obscure and unknown to most. Who can ever forget those descriptions-of Ethiopia in the eighteenth chapter?-"Ah! the land of the rustling of wings, which borders on the rivers of Cush, which sendeth heralds on the sea, and in vessels of reed on the face of the waters! Travel, fleet messengers, to a people lithe and shining, to a nation feared from ever it began to be, a people strong, strong and trampling, whose land the rivers divide"; or of Tyre in chapter 23?-"And on great waters the seed of Shihor, the harvest of the Nile, was her revenue; and she was the mart of nations." What expanses of sea! what fleets of ships! what floating loads of grain! what concourse of merchants moving on stately wharves beneath high warehouses!</w:t>
      </w:r>
    </w:p>
    <w:p>
      <w:pPr>
        <w:pStyle w:val="Web"/>
        <w:snapToGrid w:val="false"/>
        <w:spacing w:lineRule="atLeast" w:line="360" w:before="0" w:after="0"/>
        <w:jc w:val="both"/>
        <w:rPr/>
      </w:pPr>
      <w:r>
        <w:rPr>
          <w:rFonts w:cs="Arial" w:ascii="Arial" w:hAnsi="Arial"/>
          <w:color w:val="000000"/>
        </w:rPr>
        <w:t xml:space="preserve">Yet these are only segments of horizons, and perhaps the prophet reaches the height of his power of expression in the first of the three texts, which we have given as representative of his prophecies on foreign nations. Here three or four lines of marvellous sound repeat the effect of the rage of the restless world as it rises, storms, and breaks upon the steadfast will of God. The phonetics of the passage are wonderful. The general impression is that of a stormy ocean booming in to the shore and then crashing itself out into one long hiss of spray and foam upon its barriers. The details are noteworthy. In </w:t>
      </w:r>
      <w:hyperlink r:id="rId482">
        <w:r>
          <w:rPr>
            <w:rStyle w:val="InternetLink"/>
            <w:rFonts w:cs="Arial" w:ascii="Arial" w:hAnsi="Arial"/>
            <w:color w:val="000000"/>
          </w:rPr>
          <w:t>Isaiah 17:12</w:t>
        </w:r>
      </w:hyperlink>
      <w:r>
        <w:rPr>
          <w:rFonts w:cs="Arial" w:ascii="Arial" w:hAnsi="Arial"/>
          <w:color w:val="000000"/>
        </w:rPr>
        <w:t xml:space="preserve"> we have thirteen heavy M-sounds, besides two heavy B’s, to five N’s, five H’s, and four sibilants. But in </w:t>
      </w:r>
      <w:hyperlink r:id="rId483">
        <w:r>
          <w:rPr>
            <w:rStyle w:val="InternetLink"/>
            <w:rFonts w:cs="Arial" w:ascii="Arial" w:hAnsi="Arial"/>
            <w:color w:val="000000"/>
          </w:rPr>
          <w:t>Isaiah 17:13</w:t>
        </w:r>
      </w:hyperlink>
      <w:r>
        <w:rPr>
          <w:rFonts w:cs="Arial" w:ascii="Arial" w:hAnsi="Arial"/>
          <w:color w:val="000000"/>
        </w:rPr>
        <w:t xml:space="preserve"> the sibilants predominate; and before the sharp rebuke of the Lord the great, booming sound of </w:t>
      </w:r>
      <w:hyperlink r:id="rId484">
        <w:r>
          <w:rPr>
            <w:rStyle w:val="InternetLink"/>
            <w:rFonts w:cs="Arial" w:ascii="Arial" w:hAnsi="Arial"/>
            <w:color w:val="000000"/>
          </w:rPr>
          <w:t>Isaiah 17:12</w:t>
        </w:r>
      </w:hyperlink>
      <w:r>
        <w:rPr>
          <w:rFonts w:cs="Arial" w:ascii="Arial" w:hAnsi="Arial"/>
          <w:color w:val="000000"/>
        </w:rPr>
        <w:t xml:space="preserve"> scatters out into a long </w:t>
      </w:r>
      <w:r>
        <w:rPr>
          <w:rFonts w:cs="Arial" w:ascii="Arial" w:hAnsi="Arial"/>
          <w:i/>
          <w:iCs/>
          <w:color w:val="000000"/>
        </w:rPr>
        <w:t>yish-sha ‘oon</w:t>
      </w:r>
      <w:r>
        <w:rPr>
          <w:rFonts w:cs="Arial" w:ascii="Arial" w:hAnsi="Arial"/>
          <w:color w:val="000000"/>
        </w:rPr>
        <w:t>. The occasional use of a prolonged vowel amid so many hurrying consonants produces exactly the effect now of the lift of a storm swell out at sea and now of the pause of a great wave before it crashes on the shore. "Ah, the booming of the peoples, the multitudes, like the booming of the seas they boom; and the rushing of the nations, like the rushing of the mighty waters they rush: nations, like the rushing of many waters they rush. But He checketh it"-a short, sharp word with a choke and a snort in it-"and it fleeth far away, and is chased like chaff on mountains before wind, and like swirling dust before a whirlwind."</w:t>
      </w:r>
    </w:p>
    <w:p>
      <w:pPr>
        <w:pStyle w:val="Web"/>
        <w:snapToGrid w:val="false"/>
        <w:spacing w:lineRule="atLeast" w:line="360" w:before="0" w:after="0"/>
        <w:jc w:val="both"/>
        <w:rPr>
          <w:rFonts w:ascii="Arial" w:hAnsi="Arial" w:cs="Arial"/>
          <w:color w:val="000000"/>
        </w:rPr>
      </w:pPr>
      <w:r>
        <w:rPr>
          <w:rFonts w:cs="Arial" w:ascii="Arial" w:hAnsi="Arial"/>
          <w:color w:val="000000"/>
        </w:rPr>
        <w:t>So did the rage of the world sound to Isaiah as it crashed into pieces upon the steadfast providence of God. To those who can feel the force of such language nothing need be added upon the prophet’s view of the politics of the outside world these twenty years, whether portions of it threatened Judah in their own strength, or the whole power of storm that was in it rose with the Assyrian, as in all his flood he rushed upon Zion in the year 70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p>
    <w:p>
      <w:pPr>
        <w:pStyle w:val="Web"/>
        <w:snapToGrid w:val="false"/>
        <w:spacing w:lineRule="atLeast" w:line="360" w:before="0" w:after="0"/>
        <w:jc w:val="both"/>
        <w:rPr/>
      </w:pPr>
      <w:r>
        <w:rPr>
          <w:rFonts w:cs="Arial" w:ascii="Arial" w:hAnsi="Arial"/>
          <w:color w:val="000000"/>
        </w:rPr>
        <w:t>But amid this storm Zion stands immovable. It is upon Zion that the storm crashes itself into impotence. This becomes explicit in the second of our representative texts: "What then shall one answer the messengers of a nation? That Jehovah hath founded Zion, and in her shall find a refuge the afflicted of His people". [</w:t>
      </w:r>
      <w:hyperlink r:id="rId485">
        <w:r>
          <w:rPr>
            <w:rStyle w:val="InternetLink"/>
            <w:rFonts w:cs="Arial" w:ascii="Arial" w:hAnsi="Arial"/>
            <w:color w:val="000000"/>
          </w:rPr>
          <w:t>Isaiah 14:32</w:t>
        </w:r>
      </w:hyperlink>
      <w:r>
        <w:rPr>
          <w:rFonts w:cs="Arial" w:ascii="Arial" w:hAnsi="Arial"/>
          <w:color w:val="000000"/>
        </w:rPr>
        <w:t>] This oracle was drawn from Isaiah by an embassy of the Philistines. Stricken with panic at the Assyrian advance, they had sent messengers to Jerusalem, as other tribes did, with questions and proposals of defences, escapes, and alliances. They got their answer, Alliances are useless. Everything human is going down. Here, here alone, is safety, because the Lord hath decreed it.</w:t>
      </w:r>
    </w:p>
    <w:p>
      <w:pPr>
        <w:pStyle w:val="Web"/>
        <w:snapToGrid w:val="false"/>
        <w:spacing w:lineRule="atLeast" w:line="360" w:before="0" w:after="0"/>
        <w:jc w:val="both"/>
        <w:rPr>
          <w:rFonts w:ascii="Arial" w:hAnsi="Arial" w:cs="Arial"/>
          <w:color w:val="000000"/>
        </w:rPr>
      </w:pPr>
      <w:r>
        <w:rPr>
          <w:rFonts w:cs="Arial" w:ascii="Arial" w:hAnsi="Arial"/>
          <w:color w:val="000000"/>
        </w:rPr>
        <w:t>With what light and peace do Isaiah’s words break out across that unquiet, hungry sea! How they tell the world for the first time, and have been telling it ever since, that, apart from all the struggle and strife of history, there is a refuge and security of men, which God Himself has assured. The troubled surface of life, nations heaving uneasily, kings of Assyria and their armies carrying the world before them-these are not all. The world and her powers are not all. Religion, in the very teeth of life, builds her a refuge for the afflicted.</w:t>
      </w:r>
    </w:p>
    <w:p>
      <w:pPr>
        <w:pStyle w:val="Web"/>
        <w:snapToGrid w:val="false"/>
        <w:spacing w:lineRule="atLeast" w:line="360" w:before="0" w:after="0"/>
        <w:jc w:val="both"/>
        <w:rPr>
          <w:rFonts w:ascii="Arial" w:hAnsi="Arial" w:cs="Arial"/>
          <w:color w:val="000000"/>
        </w:rPr>
      </w:pPr>
      <w:r>
        <w:rPr>
          <w:rFonts w:cs="Arial" w:ascii="Arial" w:hAnsi="Arial"/>
          <w:color w:val="000000"/>
        </w:rPr>
        <w:t>The world seems wholly divided between force and fear. Isaiah says, It is not true. Faith has her abiding citadel in the midst, a house of God, which neither force can harm nor fear enter.</w:t>
      </w:r>
    </w:p>
    <w:p>
      <w:pPr>
        <w:pStyle w:val="Web"/>
        <w:snapToGrid w:val="false"/>
        <w:spacing w:lineRule="atLeast" w:line="360" w:before="0" w:after="0"/>
        <w:jc w:val="both"/>
        <w:rPr>
          <w:rFonts w:ascii="Arial" w:hAnsi="Arial" w:cs="Arial"/>
          <w:color w:val="000000"/>
        </w:rPr>
      </w:pPr>
      <w:r>
        <w:rPr>
          <w:rFonts w:cs="Arial" w:ascii="Arial" w:hAnsi="Arial"/>
          <w:color w:val="000000"/>
        </w:rPr>
        <w:t>This then was Isaiah’s Interim-Answer to the Nations-Zion at least is secure for the people of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Isaiah could not remain content, however, with so narrow an interim-answer: Zion at least is secure, whatever happens to the rest of you. The world was there, and had to be dealt with and accounted for-had even to be saved. As we have already seen, this was the problem of Isaiah’s generation; and to have shirked it would have meant the failure of his faith to rank as universal.</w:t>
      </w:r>
    </w:p>
    <w:p>
      <w:pPr>
        <w:pStyle w:val="Web"/>
        <w:snapToGrid w:val="false"/>
        <w:spacing w:lineRule="atLeast" w:line="360" w:before="0" w:after="0"/>
        <w:jc w:val="both"/>
        <w:rPr/>
      </w:pPr>
      <w:r>
        <w:rPr>
          <w:rFonts w:cs="Arial" w:ascii="Arial" w:hAnsi="Arial"/>
          <w:color w:val="000000"/>
        </w:rPr>
        <w:t>Isaiah did not shirk it. He said boldly to his people, and to the nations: "The faith we have covers this vaster life. Jehovah is not only God of Israel. He rules the world." These prophecies to the foreign nations are full of revelations of the sovereignty and providence of God. The Assyrian may seem to be growing in glory; but Jehovah is watching from the heavens, till he be ripe for cutting down. [</w:t>
      </w:r>
      <w:hyperlink r:id="rId486">
        <w:r>
          <w:rPr>
            <w:rStyle w:val="InternetLink"/>
            <w:rFonts w:cs="Arial" w:ascii="Arial" w:hAnsi="Arial"/>
            <w:color w:val="000000"/>
          </w:rPr>
          <w:t>Isaiah 18:4</w:t>
        </w:r>
      </w:hyperlink>
      <w:r>
        <w:rPr>
          <w:rFonts w:cs="Arial" w:ascii="Arial" w:hAnsi="Arial"/>
          <w:color w:val="000000"/>
        </w:rPr>
        <w:t>] Egypt’s statesmen may be perverse and wilful; but Jehovah of hosts swingeth His hand against the land: "they shall tremble and shudder". [</w:t>
      </w:r>
      <w:hyperlink r:id="rId487">
        <w:r>
          <w:rPr>
            <w:rStyle w:val="InternetLink"/>
            <w:rFonts w:cs="Arial" w:ascii="Arial" w:hAnsi="Arial"/>
            <w:color w:val="000000"/>
          </w:rPr>
          <w:t>Isaiah 19:16</w:t>
        </w:r>
      </w:hyperlink>
      <w:r>
        <w:rPr>
          <w:rFonts w:cs="Arial" w:ascii="Arial" w:hAnsi="Arial"/>
          <w:color w:val="000000"/>
        </w:rPr>
        <w:t>] Egypt shall obey His purposes (chapter 17). Confusion may reign for a time, but a signal and a centre shall be lifted up, and the world gather itself in order round the revealed will of God. The audacity of such a claim for his God becomes more striking when we remember that Isaiah’s faith was not the faith of a majestic or a conquering people. When he made his claim, Judah was still tributary to Assyria, a petty highland principality, that could not hope to stand by material means against the forces which had thrown down her more powerful neighbours. It was. no experience of success, no mere instinct of being on the side of fate, which led Isaiah so resolutely to pronounce that not only should his people be secure, but that his God would vindicate His purposes upon empires like Egypt and Assyria. It was simply his sense that Jehovah was exalted in righteousness. Therefore, while inside Judah only the remnant that took the side of righteousness would be saved, outside Judah wherever there was unrighteousness, it would be rebuked, and wherever righteousness, it would be vindicated. This is the supremacy which Isaiah proclaimed for Jehovah over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How spiritual this faith of Isaiah was, is seen from the next step the prophet took. Looking out on the troubled world, he did not merely assert that his God ruled it, but he emphatically said, what was a far more difficult thing to say, that it would all be consciously and willingly God’s. God rules this, not to restrain it only, but to make it His own. The knowledge of Him, which is today our privilege, shall be tomorrow the blessing of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When we point to the Jewish desire, so often expressed in the Old Testament, of making the whole world subject to Jehovah, we are told that it is simply a proof of religious ambition and jealousy. We are told that this wish to convert the world no more stamps the Jewish religion as being a universal, and therefore presumably a Divine, religion than the Mohammedans’ zeal to force their tenets on men at the point of the sword is a proof of the truth of Islam.</w:t>
      </w:r>
    </w:p>
    <w:p>
      <w:pPr>
        <w:pStyle w:val="Web"/>
        <w:snapToGrid w:val="false"/>
        <w:spacing w:lineRule="atLeast" w:line="360" w:before="0" w:after="0"/>
        <w:jc w:val="both"/>
        <w:rPr>
          <w:rFonts w:ascii="Arial" w:hAnsi="Arial" w:cs="Arial"/>
          <w:color w:val="000000"/>
        </w:rPr>
      </w:pPr>
      <w:r>
        <w:rPr>
          <w:rFonts w:cs="Arial" w:ascii="Arial" w:hAnsi="Arial"/>
          <w:color w:val="000000"/>
        </w:rPr>
        <w:t>Now we need not be concerned to defend the Jewish religion in its every particular, even as propounded by an Isaiah. It is an article of the Christian creed that Judaism was a minor and imperfect dispensation, where truth was only half revealed and virtue half developed. But at least let us do the Jewish religion justice; and we shall never do it justice till we pay attention to what its greatest prophets thought of the outside world, how they sympathised with this, and in what way they proposed to make it subject to their own faith.</w:t>
      </w:r>
    </w:p>
    <w:p>
      <w:pPr>
        <w:pStyle w:val="Web"/>
        <w:snapToGrid w:val="false"/>
        <w:spacing w:lineRule="atLeast" w:line="360" w:before="0" w:after="0"/>
        <w:jc w:val="both"/>
        <w:rPr>
          <w:rFonts w:ascii="Arial" w:hAnsi="Arial" w:cs="Arial"/>
          <w:color w:val="000000"/>
        </w:rPr>
      </w:pPr>
      <w:r>
        <w:rPr>
          <w:rFonts w:cs="Arial" w:ascii="Arial" w:hAnsi="Arial"/>
          <w:color w:val="000000"/>
        </w:rPr>
        <w:t>Firstly then, there is something in the very manner of Isaiah’s treatment of foreign nations, which causes the old charges of religious exclusiveness to sink in our throats. Isaiah treats these foreigners at least as men. Take his prophecies on Egypt or on Tyre or on Babylon-nations which were the hereditary enemies of his nation-and you find him speaking of their natural misfortunes, their social decays, their national follies and disasters, with the same pity and with the same purely moral considerations with which he has treated his own land. When news of those far-away sorrows comes to Jerusalem, it moves this large-hearted prophet to mourning and tears. He breathes out to distant lands elegies as beautiful as he has poured upon Jerusalem. He shows as intelligent an interest in their social evolutions as he does in those of the Jewish State. He gives a picture of the industry and politics of Egypt as careful as his pictures of the fashions and statecraft of Judah. In short, as you read his prophecies upon foreign nations, you perceive that before the eyes of this man humanity, broken and scattered in his days as it was, rose up one great whole, every part of which was subject to the same laws of righteousness, and deserved from the prophet of God the same love and pity. To some few tribes he says decisively that they shall certainly be wiped out, but even them he does not address in contempt or in hatred. The large empire of Egypt, the great commercial power of Tyre, he speaks of in language of respect and admiration; but that does not prevent him from putting the plain issue to them which he put to his own countrymen: If you are unrighteous, intemperate, impure-lying diplomats and dishonest rulers-you shall certainly perish before Assyria. If you are righteous, temperate, pure, if you do trust in truth and God, nothing can move you.</w:t>
      </w:r>
    </w:p>
    <w:p>
      <w:pPr>
        <w:pStyle w:val="Web"/>
        <w:snapToGrid w:val="false"/>
        <w:spacing w:lineRule="atLeast" w:line="360" w:before="0" w:after="0"/>
        <w:jc w:val="both"/>
        <w:rPr>
          <w:rFonts w:ascii="Arial" w:hAnsi="Arial" w:cs="Arial"/>
          <w:color w:val="000000"/>
        </w:rPr>
      </w:pPr>
      <w:r>
        <w:rPr>
          <w:rFonts w:cs="Arial" w:ascii="Arial" w:hAnsi="Arial"/>
          <w:color w:val="000000"/>
        </w:rPr>
        <w:t>But, secondly, he, who thus treated all nations with the same strict measures of justice and the same fulness of pity with which he treated his own, was surely not far from extending to the world the religious privileges which he has so frequently identified with Jerusalem. In his old age, at least, Isaiah looked forward to the time when the particular religious opportunities of the Jew should be the inheritance of humanity. For their old oppressor Egypt, for their new enemy Assyria, he anticipates the same experience and education which have made Israel the firstborn of God. Speaking to Egypt, Isaiah concludes a missionary sermon, fit to take its place beside that which Paul uttered on the Areopagus to the younger Greek civilisation, with the words, "In that day shall Israel be a third to Egypt and to Assyria, a blessing in the midst of the earth, for that Jehovah of hosts hath blessed them, saying, Blessed be Egypt My people, and Assyria the work of My hands and Israel Mine inherit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XVI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 OF SIN ON OUR MATERIAL CIRCUMS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TE UNCERTAIN</w:t>
      </w:r>
    </w:p>
    <w:p>
      <w:pPr>
        <w:pStyle w:val="Web"/>
        <w:snapToGrid w:val="false"/>
        <w:spacing w:lineRule="atLeast" w:line="360" w:before="0" w:after="0"/>
        <w:jc w:val="both"/>
        <w:rPr>
          <w:rFonts w:ascii="Arial" w:hAnsi="Arial" w:cs="Arial"/>
          <w:color w:val="000000"/>
        </w:rPr>
      </w:pPr>
      <w:hyperlink r:id="rId488">
        <w:r>
          <w:rPr>
            <w:rStyle w:val="InternetLink"/>
            <w:rFonts w:cs="Arial" w:ascii="Arial" w:hAnsi="Arial"/>
            <w:color w:val="000000"/>
          </w:rPr>
          <w:t>Isaiah 24: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wenty-fourth of Isaiah is one of those chapters which almost convince the most persevering reader of Scripture that a consecutive reading of the Authorised Version is an impossibility. For what does he get from it but a weary and unintelligent impression of destruction, from which he gladly escapes to the nearest clear utterance of gospel or judgment? Criticism affords little help. It cannot clearly identify the chapter with any historical situation. For a moment there is a gleam of a company standing outside the convulsion, and to the west of the prophet, while the prophet himself suffers captivity. But even this fades before we make it out; and all the rest of the chapter has too universal an application-the language is too imaginative, enigmatic, and even paradoxical-to be applied to an actual historical situation, or to its development in the immediate future. This is an ideal description, the apocalyptic vision of a last, great day of judgment upon the whole world; and perhaps the moral truths are all the more impressive that the reader is not distracted by temporary or local references.</w:t>
      </w:r>
    </w:p>
    <w:p>
      <w:pPr>
        <w:pStyle w:val="Web"/>
        <w:snapToGrid w:val="false"/>
        <w:spacing w:lineRule="atLeast" w:line="360" w:before="0" w:after="0"/>
        <w:jc w:val="both"/>
        <w:rPr/>
      </w:pPr>
      <w:r>
        <w:rPr>
          <w:rFonts w:cs="Arial" w:ascii="Arial" w:hAnsi="Arial"/>
          <w:color w:val="000000"/>
        </w:rPr>
        <w:t>With the very first verse the prophecy leaps far beyond all particular or national conditions: "Behold, Jehovah shall be emptying the earth and rifling it; and He shall turn it upside down and scatter its inhabitants." This is expressive and thorough; the words are those which were used for cleaning a dirty dish. To the completeness of this opening verse there is really nothing in the chapter to add. All the rest of the verses only illustrate this upturning and scouring of the material universe. For it is with the material universe that the chapter is concerned. Nothing is said of the spiritual nature of man-little, indeed, about man at all. He is simply called "the inhabitant of the earth," and the structure of society (</w:t>
      </w:r>
      <w:hyperlink r:id="rId489">
        <w:r>
          <w:rPr>
            <w:rStyle w:val="InternetLink"/>
            <w:rFonts w:cs="Arial" w:ascii="Arial" w:hAnsi="Arial"/>
            <w:color w:val="000000"/>
          </w:rPr>
          <w:t>Isaiah 24:2</w:t>
        </w:r>
      </w:hyperlink>
      <w:r>
        <w:rPr>
          <w:rFonts w:cs="Arial" w:ascii="Arial" w:hAnsi="Arial"/>
          <w:color w:val="000000"/>
        </w:rPr>
        <w:t>) is introduced only to make more complete the effect of the convulsion of the earth itself. Man cannot escape those judgments which shatter his material habitation. It is like one of Dante’s visions. "Terror, and Pit and Snare upon thee, O inhabitant of the earth! And it shall come to pass that he who fleeth from the noise of the Terror shall fall into the Pit, and he who cometh up out of the midst of the Pit shall be taken in the Snare. For the windows on high are opened, and the foundations of the earth do shake. Broken, utterly broken, is the earth; shattered, utterly shattered, the earth; staggering, very staggering, the earth; reeling, the earth reeleth like a drunken man: she swingeth to and fro like a hammock." And so through the rest of the chapter it is the material life of man that is cursed: "the new wine, the vine, the tabrets, the harp, the song," and the merriness in men’s hearts which these call forth. Nor does the chapter confine itself to the earth. The closing verses carry the effect of judgment to the heavens and far limits of the material universe. "The host of the high ones on high" (</w:t>
      </w:r>
      <w:hyperlink r:id="rId490">
        <w:r>
          <w:rPr>
            <w:rStyle w:val="InternetLink"/>
            <w:rFonts w:cs="Arial" w:ascii="Arial" w:hAnsi="Arial"/>
            <w:color w:val="000000"/>
          </w:rPr>
          <w:t>Isaiah 24:21</w:t>
        </w:r>
      </w:hyperlink>
      <w:r>
        <w:rPr>
          <w:rFonts w:cs="Arial" w:ascii="Arial" w:hAnsi="Arial"/>
          <w:color w:val="000000"/>
        </w:rPr>
        <w:t>) are not spiritual beings, the angels. They are material bodies, the stars. "Then, too, shall the moon be confounded, and the stars ashamed," when the Lord’s kingdom is established and His righteousness made gloriously clear.</w:t>
      </w:r>
    </w:p>
    <w:p>
      <w:pPr>
        <w:pStyle w:val="Web"/>
        <w:snapToGrid w:val="false"/>
        <w:spacing w:lineRule="atLeast" w:line="360" w:before="0" w:after="0"/>
        <w:jc w:val="both"/>
        <w:rPr>
          <w:rFonts w:ascii="Arial" w:hAnsi="Arial" w:cs="Arial"/>
          <w:color w:val="000000"/>
        </w:rPr>
      </w:pPr>
      <w:r>
        <w:rPr>
          <w:rFonts w:cs="Arial" w:ascii="Arial" w:hAnsi="Arial"/>
          <w:color w:val="000000"/>
        </w:rPr>
        <w:t>What awful truth is this for illustration of which we see not man, but his habitation, the world and all its surroundings, lifted up by the hand of the Lord, broken open, wiped out and shaken, while man himself, as if only to heighten the effect, staggers hopelessly like some broken insect on the quaking ruins? What judgment is this, in which not only one city or one kingdom is concerned, as in the last prophecy of which we treated, but the whole earth is convulsed, and moon and sun confounded?</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is the visitation of man’s sins on his material surroundings-"The earth’s transgression shall be heavy upon it; and it shall rise, and not fall." The truth on which this judgment rests is that between man and his material circumstance-the earth he inhabits, the seasons which bear him company through time, and the stars to which he looks high up in heaven - there is a moral sympathy. "The earth also is profaned under the inhabitants thereof, because they have transgressed the laws, changed the ordinance, broken the everlasting covenant."</w:t>
      </w:r>
    </w:p>
    <w:p>
      <w:pPr>
        <w:pStyle w:val="Web"/>
        <w:snapToGrid w:val="false"/>
        <w:spacing w:lineRule="atLeast" w:line="360" w:before="0" w:after="0"/>
        <w:jc w:val="both"/>
        <w:rPr>
          <w:rFonts w:ascii="Arial" w:hAnsi="Arial" w:cs="Arial"/>
          <w:color w:val="000000"/>
        </w:rPr>
      </w:pPr>
      <w:r>
        <w:rPr>
          <w:rFonts w:cs="Arial" w:ascii="Arial" w:hAnsi="Arial"/>
          <w:color w:val="000000"/>
        </w:rPr>
        <w:t>The Bible gives no support to the theory that matter itself is evil. God created all things: "and God saw everything that He had made; and, behold, it was very good." When, therefore, we read in the Bible that the earth is cursed, we read that it is cursed for man’s sake; when we read of its desolation, it is as the effect of man’s crime. The Flood, the destruction of Sodom and Gomorrah, the plagues of Egypt and other great physical catastrophes happened because men were stubborn or men were foul. We cannot help noticing, however, that matter was thus convulsed or destroyed, not only for the purpose of punishing the moral agent, but because of some poison which had passed from him into the unconscious instruments, stage, and circumstances of his crime. According to the Bible, there would appear to be some mysterious sympathy between man and Nature. Man not only governs Nature; he infects and informs her. As the moral life of the soul expresses itself in the physical life of the body for the latter’s health or corruption, so the conduct of the human race affects the physical life of the universe to its farthest limits in space. When man is reconciled to God, the wilderness blossoms like a rose; but the guilt of man sullies, infects, and corrupts the place he inhabits and the articles he employs; and their destruction becomes necessary, not for his punishment so much as because of the infection and pollution that are in them.</w:t>
      </w:r>
    </w:p>
    <w:p>
      <w:pPr>
        <w:pStyle w:val="Web"/>
        <w:snapToGrid w:val="false"/>
        <w:spacing w:lineRule="atLeast" w:line="360" w:before="0" w:after="0"/>
        <w:jc w:val="both"/>
        <w:rPr/>
      </w:pPr>
      <w:r>
        <w:rPr>
          <w:rFonts w:cs="Arial" w:ascii="Arial" w:hAnsi="Arial"/>
          <w:color w:val="000000"/>
        </w:rPr>
        <w:t>The Old Testament is not contented with a general statement of this great principle, but pursues it to all sorts of particular and private applications. The curses of the Lord fell, not only on the sinner, but on his dwelling, on his property, and even on the bit of ground these occupied. This was especially the case with regard to idolatry. When Israel put a pagan population to the sword, they were commanded to raze the city, gather its wealth together, burn all that was burnable and put the rest into the temple of the Lord as a thing devoted or accursed, which it would harm themselves to share. [</w:t>
      </w:r>
      <w:hyperlink r:id="rId491">
        <w:r>
          <w:rPr>
            <w:rStyle w:val="InternetLink"/>
            <w:rFonts w:cs="Arial" w:ascii="Arial" w:hAnsi="Arial"/>
            <w:color w:val="000000"/>
          </w:rPr>
          <w:t>Deuteronomy 7:25-26</w:t>
        </w:r>
      </w:hyperlink>
      <w:r>
        <w:rPr>
          <w:rFonts w:cs="Arial" w:ascii="Arial" w:hAnsi="Arial"/>
          <w:color w:val="000000"/>
        </w:rPr>
        <w:t xml:space="preserve">; </w:t>
      </w:r>
      <w:hyperlink r:id="rId492">
        <w:r>
          <w:rPr>
            <w:rStyle w:val="InternetLink"/>
            <w:rFonts w:cs="Arial" w:ascii="Arial" w:hAnsi="Arial"/>
            <w:color w:val="000000"/>
          </w:rPr>
          <w:t>Deuteronomy 13:7</w:t>
        </w:r>
      </w:hyperlink>
      <w:r>
        <w:rPr>
          <w:rFonts w:cs="Arial" w:ascii="Arial" w:hAnsi="Arial"/>
          <w:color w:val="000000"/>
        </w:rPr>
        <w:t>] The very site of Jericho was cursed, and men were forbidden to build upon its horrid waste. The story of Achan illustrates the same principle.</w:t>
      </w:r>
    </w:p>
    <w:p>
      <w:pPr>
        <w:pStyle w:val="Web"/>
        <w:snapToGrid w:val="false"/>
        <w:spacing w:lineRule="atLeast" w:line="360" w:before="0" w:after="0"/>
        <w:jc w:val="both"/>
        <w:rPr/>
      </w:pPr>
      <w:r>
        <w:rPr>
          <w:rFonts w:cs="Arial" w:ascii="Arial" w:hAnsi="Arial"/>
          <w:color w:val="000000"/>
        </w:rPr>
        <w:t xml:space="preserve">It is just this principle which chapter 24 extends to the whole universe. What happened in Jericho because of its inhabitants’ idolatry is now to happen to the whole earth because of man’s sin. "The earth also is profane under her inhabitants, because they have transgressed the laws, changed the ordinance, broken the everlasting covenant." In these words the prophet takes us away back to the covenant with Noah, which he properly emphasises as a covenant with all mankind. With a noble universalism, for which his race and their literature get too little credit, this Hebrew recognises that once all mankind were holy unto God, who had included them under His grace, that promised the fixedness and fertility of nature. But that covenant, though of grace, had its conditions for man. These had been broken. The race had grown wicked, as it was before the Flood; and therefore, in terms which vividly recall that former judgment of God-"the windows on high are opened"-the prophet foretells a new and more awful catastrophe. One word which he employs betrays how close he feels the moral sympathy to be between man and his world. "The earth," he says, "is profane." This is a word whose root meaning is "that which has fallen away" or "separated itself," which is "delinquent." Sometimes, perhaps, it has a purely moral significance, like our word "abandoned" in the common acceptance: he who has fallen far and utterly into sin, "the reckless sinner." But mostly it has rather the religious meaning of one who has fallen out of the covenant relation with God and the relevant benefits and privileges. Into this covenant not only Israel and their land, but humanity and the whole world, have been brought. Is man under covenant grace? The world is also. Does man fall? So does the world, becoming with him profane. The consequence of breaking the covenant oath was expressed in Hebrew by a technical word; and it is this word which, translated curse, is applied in </w:t>
      </w:r>
      <w:hyperlink r:id="rId493">
        <w:r>
          <w:rPr>
            <w:rStyle w:val="InternetLink"/>
            <w:rFonts w:cs="Arial" w:ascii="Arial" w:hAnsi="Arial"/>
            <w:color w:val="000000"/>
          </w:rPr>
          <w:t>Isaiah 24:6</w:t>
        </w:r>
      </w:hyperlink>
      <w:r>
        <w:rPr>
          <w:rFonts w:cs="Arial" w:ascii="Arial" w:hAnsi="Arial"/>
          <w:color w:val="000000"/>
        </w:rPr>
        <w:t xml:space="preserve"> to the earth.</w:t>
      </w:r>
    </w:p>
    <w:p>
      <w:pPr>
        <w:pStyle w:val="Web"/>
        <w:snapToGrid w:val="false"/>
        <w:spacing w:lineRule="atLeast" w:line="360" w:before="0" w:after="0"/>
        <w:jc w:val="both"/>
        <w:rPr/>
      </w:pPr>
      <w:r>
        <w:rPr>
          <w:rFonts w:cs="Arial" w:ascii="Arial" w:hAnsi="Arial"/>
          <w:color w:val="000000"/>
        </w:rPr>
        <w:t>The whole earth is to be broken up and dissolved. What then is to become of the people of God-the indestructible remnant? Where are they to settle? In this new deluge is there a new ark? For answer the prophet presents us with an old paradise (</w:t>
      </w:r>
      <w:hyperlink r:id="rId494">
        <w:r>
          <w:rPr>
            <w:rStyle w:val="InternetLink"/>
            <w:rFonts w:cs="Arial" w:ascii="Arial" w:hAnsi="Arial"/>
            <w:color w:val="000000"/>
          </w:rPr>
          <w:t>Isaiah 24:23</w:t>
        </w:r>
      </w:hyperlink>
      <w:r>
        <w:rPr>
          <w:rFonts w:cs="Arial" w:ascii="Arial" w:hAnsi="Arial"/>
          <w:color w:val="000000"/>
        </w:rPr>
        <w:t>). He has wrecked the universe; but he says now, "Jehovah of hosts shall dwell in Mount Zion and in Jerusalem." It would be impossible to find a better instance of the limitations of Old Testament prophecy than this return to the old dispensation after the old dispensation has been committed to the flames. At such a crisis as the conflagration of the universe for the sin of man, the hope of the New Testament looks for the creation of a new heaven and a new earth, but there is no scintilla of such a hope in this prediction. The imagination of the Hebrew seer is beaten back upon the theatre his conscience has abandoned. He knows "the old is out of date," but for him "the new is not yet born"; and, therefore, convinced as he is that the old must pass away, he is forced to borrow from its ruins a provisional abode for God’s people, a figure for the truth which grips him so firmly, that, in spite of the death of all the universe for man’s sin, there must be a visibleness and locality of the Divine majesty, a place where the people of God may gather to bless His holy name.</w:t>
      </w:r>
    </w:p>
    <w:p>
      <w:pPr>
        <w:pStyle w:val="Web"/>
        <w:snapToGrid w:val="false"/>
        <w:spacing w:lineRule="atLeast" w:line="360" w:before="0" w:after="0"/>
        <w:jc w:val="both"/>
        <w:rPr>
          <w:rFonts w:ascii="Arial" w:hAnsi="Arial" w:cs="Arial"/>
          <w:color w:val="000000"/>
        </w:rPr>
      </w:pPr>
      <w:r>
        <w:rPr>
          <w:rFonts w:cs="Arial" w:ascii="Arial" w:hAnsi="Arial"/>
          <w:color w:val="000000"/>
        </w:rPr>
        <w:t>In this contrast of the power of spiritual imagination possessed respectively by the Old and New Testaments we must not, however, lose the ethical interest which the main lesson of this chapter has for the individual conscience. A breaking universe, the great day of judgment, may be too large and too far off to impress our conscience. But each of us has his own world-body, property, and environment-which is as much and as evidently affected by his own sins as our chapter represents the universe to be by the sins of the race.</w:t>
      </w:r>
    </w:p>
    <w:p>
      <w:pPr>
        <w:pStyle w:val="Web"/>
        <w:snapToGrid w:val="false"/>
        <w:spacing w:lineRule="atLeast" w:line="360" w:before="0" w:after="0"/>
        <w:jc w:val="both"/>
        <w:rPr>
          <w:rFonts w:ascii="Arial" w:hAnsi="Arial" w:cs="Arial"/>
          <w:color w:val="000000"/>
        </w:rPr>
      </w:pPr>
      <w:r>
        <w:rPr>
          <w:rFonts w:cs="Arial" w:ascii="Arial" w:hAnsi="Arial"/>
          <w:color w:val="000000"/>
        </w:rPr>
        <w:t>To grant that the moral and physical universes are from the same hand is to affirm a sympathy and mutual reaction between them. This affirmation is confirmed by experience, and this experience is of two kinds. To the guilty man Nature seems aware, and flashes back from her larger surfaces the magnified reflection of his own self-contempt and terror. But, besides, men are also unable to escape attributing to the material instruments or surroundings of their sin a certain infection, a certain power of recommunicating to their imaginations and memories the desire for sin, as well as of inflicting upon them the pain and penalty of the disorder it has produced among themselves. Sin, though born, as Christ said, in the heart, has immediately a material expression; and we may follow this outwards through man’s mind, body, and estate, not only to find it "hindering, disturbing, complicating all," but reinfecting with the lust and odour of sin the will which gave it birth. As sin is put forth by the will, or is cherished in the heart, so we find error cloud the mind, impurity the imagination, misery the feelings, and pain and weariness infect the flesh and bone. God, who modelled it, alone knows how far man’s physical form has been degraded by the sinful thoughts and habits of which for ages it has been the tool and expression; but even our eyes may sometimes trace the despoiler, and that not only in the case of what are preferably named sins of the flesh, but even with lusts that do not require for their gratification the abuse of the body. Pride, as one might think the least fleshly of all the vices, leaves yet in time her damning signature, and will mark the strongest faces with the sad symptoms of that mental break-down, for which unrestrained pride is so often to blame. If sin thus disfigures the body, we know that sin also infects the body. The habituated flesh becomes the suggester of crime to the will which first constrained it to sin, and now wearily, but in vain, rebels against the habits of its instrument. But we recall all this about the body only to say that what is true of the body is true of the soul’s greater material surroundings. With the sentence "Thou shalt surely die," God connects this other: "Cursed is the ground for thy sake."</w:t>
      </w:r>
    </w:p>
    <w:p>
      <w:pPr>
        <w:pStyle w:val="Web"/>
        <w:snapToGrid w:val="false"/>
        <w:spacing w:lineRule="atLeast" w:line="360" w:before="0" w:after="0"/>
        <w:jc w:val="both"/>
        <w:rPr/>
      </w:pPr>
      <w:r>
        <w:rPr>
          <w:rFonts w:cs="Arial" w:ascii="Arial" w:hAnsi="Arial"/>
          <w:color w:val="000000"/>
        </w:rPr>
        <w:t xml:space="preserve">When we pass from a man’s body, the wrapping we find next nearest to his soul is his property. It has always been an instinct of the race, that there is nothing a man may so infect with the sin of his heart as his handiwork and the gains of his toil. And that is a true instinct, for, in the first place, the making of property perpetuates a man’s own habits. If he is successful in business, then every bit of wealth he gathers is a confirmation of the motives and tempers in which he conducted his business. A man deceives himself as to this, saying, Wait till I have made enough; then I will put away the meanness, the harshness, and the dishonesty with which I made it He shall not be able. Just because he has been successful, he will continue in his habit without thinking; just because there has been no break-down to convict of folly and suggest penitence, so he becomes hardened. Property is a bridge on which our passions cross from one part of our life to another. The Germans have an ironical proverb: "The man who has stolen a hundred thousand dollars </w:t>
      </w:r>
      <w:r>
        <w:rPr>
          <w:rFonts w:cs="Arial" w:ascii="Arial" w:hAnsi="Arial"/>
          <w:i/>
          <w:iCs/>
          <w:color w:val="000000"/>
        </w:rPr>
        <w:t>can afford</w:t>
      </w:r>
      <w:r>
        <w:rPr>
          <w:rFonts w:cs="Arial" w:ascii="Arial" w:hAnsi="Arial"/>
          <w:color w:val="000000"/>
        </w:rPr>
        <w:t xml:space="preserve"> to live honestly." The emphasis of the irony falls on the words in italics: he can afford, but never does. His property hardens his heart, and keeps him from repentance.</w:t>
      </w:r>
    </w:p>
    <w:p>
      <w:pPr>
        <w:pStyle w:val="Web"/>
        <w:snapToGrid w:val="false"/>
        <w:spacing w:lineRule="atLeast" w:line="360" w:before="0" w:after="0"/>
        <w:jc w:val="both"/>
        <w:rPr>
          <w:rFonts w:ascii="Arial" w:hAnsi="Arial" w:cs="Arial"/>
          <w:color w:val="000000"/>
        </w:rPr>
      </w:pPr>
      <w:r>
        <w:rPr>
          <w:rFonts w:cs="Arial" w:ascii="Arial" w:hAnsi="Arial"/>
          <w:color w:val="000000"/>
        </w:rPr>
        <w:t>But the instinct of humanity has also been quick to this: that the curse of ill-gotten wealth passes like bad blood from father to child. What is the truth in this matter? A glance at history will tell us. The accumulation of property is the result of certain customs, habits, and laws. In its own powerful interest property perpetuates these down the ages, and infects the fresh air of each new generation with their temper. How often in the history of mankind has it been property gained under unjust laws or cruel monopolies which has prevented the abolition of these, and carried into gentler, freer times the pride and exclusiveness of the age, by whose rude habits it was gathered. This moral transference, which we see on so large a scale in public history, is repeated to some extent in every private bequest. A curse does not necessarily follow an estate from the sinful producer of it to his heir; but the latter is, "by the bequest itself," generally brought into so close a contact with his predecessor as to share his conscience and be in sympathy with his temper. And the case is common where an heir, though absolutely up to the date of his succession separate from him who made and has left the property, nevertheless finds himself unable to alter the methods, or to escape the temper, in which the property has been managed. In nine cases out of ten property carries conscience and transfers habit; if the guilt does not descend, the infection does.</w:t>
      </w:r>
    </w:p>
    <w:p>
      <w:pPr>
        <w:pStyle w:val="Web"/>
        <w:snapToGrid w:val="false"/>
        <w:spacing w:lineRule="atLeast" w:line="360" w:before="0" w:after="0"/>
        <w:jc w:val="both"/>
        <w:rPr>
          <w:rFonts w:ascii="Arial" w:hAnsi="Arial" w:cs="Arial"/>
          <w:color w:val="000000"/>
        </w:rPr>
      </w:pPr>
      <w:r>
        <w:rPr>
          <w:rFonts w:cs="Arial" w:ascii="Arial" w:hAnsi="Arial"/>
          <w:color w:val="000000"/>
        </w:rPr>
        <w:t>When we pass from the effect of sin upon property to its effect upon circumstance, we pass to what we can affirm with even greater conscience. Man has the power of permanently soaking and staining his surroundings with the effect of sins in themselves momentary and transient. Sin increases terribly by the mental law of association. It is not the gin-shop and the face of wanton beauty that alone tempt men to sin. Far more subtle seductions are about every one of us. That we have the power of inflicting our character upon the scenes of our conduct is proved by some of the dreariest experiences of life. A failure in duty renders the place of it distasteful and enervating. Are we irritable and selfish at home? Then home is certain to be depressing, and little helpful to our spiritual growth. Are we selfish and niggardly in the interest we take in others? Then the congregation we go to, the suburb we dwell in, will appear insipid and unprofitable; we shall be past the possibility of gaining character or happiness from the ground where God planted us and meant us to grow. Students have been idle in their studies till every time they enter them a reflex languor comes down like stale smoke, and the room they desecrated takes its revenge on them. We have it in our power to make our workshops, our laboratories, and our studies places of magnificent inspiration, to enter which is to receive a baptism of industry and hope; and we have power to make it impossible ever to work in them again at full pitch. The pulpit, the pew, the very communion-table, come under this law. If a minister of God have made up his mind to say nothing from his accustomed place, which has not cost him toil, to feel nothing but a dependence on God and a desire for souls, then he will never set foot there but the power of the Lord shall be upon him. But there are men who would rather set foot anywhere than in their pulpit-men who out of it are full of fellowship, information, and infective health, but there they are paralysed with the curse of their idle past. How history shows us that the most sacred shelters and institutions of man become tainted with sin, and are destroyed in revolution or abandoned to decay by the intolerant conscience of younger generations! How the hidden life of each man feels his past sins possessing his home and hearth, his pew, and even his place at the Sacrament, till it is sometimes better for his soul’s health to avoid these!</w:t>
      </w:r>
    </w:p>
    <w:p>
      <w:pPr>
        <w:pStyle w:val="Web"/>
        <w:snapToGrid w:val="false"/>
        <w:spacing w:lineRule="atLeast" w:line="360" w:before="0" w:after="0"/>
        <w:jc w:val="both"/>
        <w:rPr>
          <w:rFonts w:ascii="Arial" w:hAnsi="Arial" w:cs="Arial"/>
          <w:color w:val="000000"/>
        </w:rPr>
      </w:pPr>
      <w:r>
        <w:rPr>
          <w:rFonts w:cs="Arial" w:ascii="Arial" w:hAnsi="Arial"/>
          <w:color w:val="000000"/>
        </w:rPr>
        <w:t>Such considerations give a great moral force to the doctrine of the Old Testament that man’s sin has rendered necessary the destruction of his material circumstances, and that the Divine judgment includes a broken and a rifled universe.</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has borrowed this vision from the Old, but added, as we have seen, with greater distinctness, the hope of new heavens and a new earth. We have not concluded the subject, however, when we have pointed this out, for the New Testament has another gospel. The grace of God affects even the material results of sin; the Divine pardon that converts the sinner converts his circumstance also; Christ Jesus sanctifies even the flesh, and is the Physician of the body as well as the Saviour of the soul. To Him physical evil abounds only that He may show forth His glory in curing it. "Neither did this man sin nor his parents, but that the works of God should be made manifest in him." To Paul the "whole creation groaneth and travaileth with the sinner" till now, the hour of the sinner’s redemption. The Gospel bestows an evangelic liberty which permits the strong Christian to partake of meats offered to idols. And, finally, "all things work together for good to them that love God," for although to the converted and forgiven sinner the material pains which his sins have brought on him may continue into his new life, they are experienced by him no more as the just penalties of an angry God, but as the loving, sanctifying chastisements of his Father in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XI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O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TE UNCERTAIN</w:t>
      </w:r>
    </w:p>
    <w:p>
      <w:pPr>
        <w:pStyle w:val="Web"/>
        <w:snapToGrid w:val="false"/>
        <w:spacing w:lineRule="atLeast" w:line="360" w:before="0" w:after="0"/>
        <w:jc w:val="both"/>
        <w:rPr>
          <w:rFonts w:ascii="Arial" w:hAnsi="Arial" w:cs="Arial"/>
          <w:color w:val="000000"/>
        </w:rPr>
      </w:pPr>
      <w:hyperlink r:id="rId495">
        <w:r>
          <w:rPr>
            <w:rStyle w:val="InternetLink"/>
            <w:rFonts w:cs="Arial" w:ascii="Arial" w:hAnsi="Arial"/>
            <w:color w:val="000000"/>
          </w:rPr>
          <w:t>Isaiah 25:1-12</w:t>
        </w:r>
      </w:hyperlink>
      <w:r>
        <w:rPr>
          <w:rFonts w:cs="Arial" w:ascii="Arial" w:hAnsi="Arial"/>
          <w:color w:val="000000"/>
        </w:rPr>
        <w:t xml:space="preserve">; </w:t>
      </w:r>
      <w:hyperlink r:id="rId496">
        <w:r>
          <w:rPr>
            <w:rStyle w:val="InternetLink"/>
            <w:rFonts w:cs="Arial" w:ascii="Arial" w:hAnsi="Arial"/>
            <w:color w:val="000000"/>
          </w:rPr>
          <w:t>Isaiah 26:1-21</w:t>
        </w:r>
      </w:hyperlink>
      <w:r>
        <w:rPr>
          <w:rFonts w:cs="Arial" w:ascii="Arial" w:hAnsi="Arial"/>
          <w:color w:val="000000"/>
        </w:rPr>
        <w:t xml:space="preserve">; </w:t>
      </w:r>
      <w:hyperlink r:id="rId497">
        <w:r>
          <w:rPr>
            <w:rStyle w:val="InternetLink"/>
            <w:rFonts w:cs="Arial" w:ascii="Arial" w:hAnsi="Arial"/>
            <w:color w:val="000000"/>
          </w:rPr>
          <w:t>Isaiah 27:1-13</w:t>
        </w:r>
      </w:hyperlink>
    </w:p>
    <w:p>
      <w:pPr>
        <w:pStyle w:val="Web"/>
        <w:snapToGrid w:val="false"/>
        <w:spacing w:lineRule="atLeast" w:line="360" w:before="0" w:after="0"/>
        <w:jc w:val="both"/>
        <w:rPr/>
      </w:pPr>
      <w:r>
        <w:rPr>
          <w:rFonts w:cs="Arial" w:ascii="Arial" w:hAnsi="Arial"/>
          <w:color w:val="000000"/>
        </w:rPr>
        <w:t>WE have seen that no more than the faintest gleam of historical reflection brightens the obscurity of chapter 24, and that the disaster which lowers there is upon too world-wide a scale to be forced within the conditions of any single period in the fortunes of Israel. In chapters 25-27, which may naturally be held to be a continuation of chapter 24, the historical allusions are more numerous. Indeed, it might be said they are too numerous, for they contradict one another to the perplexity of the most acute critics. They imply historical circumstances for the prophecy both before and after the exile. On the one hand, the blame of idolatry in Judah, [</w:t>
      </w:r>
      <w:hyperlink r:id="rId498">
        <w:r>
          <w:rPr>
            <w:rStyle w:val="InternetLink"/>
            <w:rFonts w:cs="Arial" w:ascii="Arial" w:hAnsi="Arial"/>
            <w:color w:val="000000"/>
          </w:rPr>
          <w:t>Isaiah 27:9</w:t>
        </w:r>
      </w:hyperlink>
      <w:r>
        <w:rPr>
          <w:rFonts w:cs="Arial" w:ascii="Arial" w:hAnsi="Arial"/>
          <w:color w:val="000000"/>
        </w:rPr>
        <w:t>] the mention of Assyria and Egypt, [</w:t>
      </w:r>
      <w:hyperlink r:id="rId499">
        <w:r>
          <w:rPr>
            <w:rStyle w:val="InternetLink"/>
            <w:rFonts w:cs="Arial" w:ascii="Arial" w:hAnsi="Arial"/>
            <w:color w:val="000000"/>
          </w:rPr>
          <w:t>Isaiah 27:12-13</w:t>
        </w:r>
      </w:hyperlink>
      <w:r>
        <w:rPr>
          <w:rFonts w:cs="Arial" w:ascii="Arial" w:hAnsi="Arial"/>
          <w:color w:val="000000"/>
        </w:rPr>
        <w:t>] and the absence of the name of Babylon are indicative of a pre-exilic date. Arguments from style are always precarious: but it is striking that some critics, who deny that chapters 24-27 can have come as a whole from Isaiah’s time, profess to see his hand in certain passages. Then, secondly, through these verses which point to a pre-exilic date there are woven, almost inextricably, phrases of actual exile: expressions of the sense of living on a level and in contact with the heathen; [</w:t>
      </w:r>
      <w:hyperlink r:id="rId500">
        <w:r>
          <w:rPr>
            <w:rStyle w:val="InternetLink"/>
            <w:rFonts w:cs="Arial" w:ascii="Arial" w:hAnsi="Arial"/>
            <w:color w:val="000000"/>
          </w:rPr>
          <w:t>Isaiah 26:9-10</w:t>
        </w:r>
      </w:hyperlink>
      <w:r>
        <w:rPr>
          <w:rFonts w:cs="Arial" w:ascii="Arial" w:hAnsi="Arial"/>
          <w:color w:val="000000"/>
        </w:rPr>
        <w:t>] a request to God’s people to withdraw from the midst of a heathen public to the privacy of their chambers (chapters 20, 21); prayers and promises of deliverance from the oppressor (</w:t>
      </w:r>
      <w:r>
        <w:rPr>
          <w:rFonts w:cs="Arial" w:ascii="Arial" w:hAnsi="Arial"/>
          <w:i/>
          <w:iCs/>
          <w:color w:val="000000"/>
        </w:rPr>
        <w:t>passim</w:t>
      </w:r>
      <w:r>
        <w:rPr>
          <w:rFonts w:cs="Arial" w:ascii="Arial" w:hAnsi="Arial"/>
          <w:color w:val="000000"/>
        </w:rPr>
        <w:t>); hopes of the establishment of Zion, and of the repopulation of the Holy Land. And, thirdly, some verses imply that the speaker has already returned to Zion itself: he says more than once, "in this mountain"; there are hymns celebrating a deliverance actually achieved, as God "has done a marvel. For Thou hast made a citadel into a heap, a fortified city into a ruin, a castle of strangers to be no city, not to be built again." Such phrases do not read as if the prophet were creating for the lips of his people a psalm of triumph against a far future deliverance; they have in them the ring of what has already happened.</w:t>
      </w:r>
    </w:p>
    <w:p>
      <w:pPr>
        <w:pStyle w:val="Web"/>
        <w:snapToGrid w:val="false"/>
        <w:spacing w:lineRule="atLeast" w:line="360" w:before="0" w:after="0"/>
        <w:jc w:val="both"/>
        <w:rPr/>
      </w:pPr>
      <w:r>
        <w:rPr>
          <w:rFonts w:cs="Arial" w:ascii="Arial" w:hAnsi="Arial"/>
          <w:color w:val="000000"/>
        </w:rPr>
        <w:t xml:space="preserve">This bare statement of the allusions of the prophecy will give the ordinary reader some idea of the difficulties of Biblical criticism. What is to be made of a prophecy uttering the catchwords and breathing the experience of three distinct periods? One solution of the difficulty may be that we have here the composition of a Jew already returned from exile to a desecrated sanctuary and depopulated land, who has woven through his original utterances of complaint and hope the experience of earlier oppressions and deliverances, using even the names of earlier tyrants. In his immediate past a great city that oppressed the Jews has fallen, though, if this is Babylon, it is strange that he nowhere names it. But his intention is rather religious than historical; he seeks to give a general representation of the attitude of the world to the people of God, and of the judgment which God brings on the world. This view of the composition is supported by either of two possible interpretations of that difficult verse, </w:t>
      </w:r>
      <w:hyperlink r:id="rId501">
        <w:r>
          <w:rPr>
            <w:rStyle w:val="InternetLink"/>
            <w:rFonts w:cs="Arial" w:ascii="Arial" w:hAnsi="Arial"/>
            <w:color w:val="000000"/>
          </w:rPr>
          <w:t>Isaiah 27:10</w:t>
        </w:r>
      </w:hyperlink>
      <w:r>
        <w:rPr>
          <w:rFonts w:cs="Arial" w:ascii="Arial" w:hAnsi="Arial"/>
          <w:color w:val="000000"/>
        </w:rPr>
        <w:t xml:space="preserve"> : "In that day Jehovah with His sword, the hard and the great and the strong, shall perform visitation upon Leviathan, Serpent Elusive, and upon Leviathan, Serpent Tortuous; and He shall slay the Dragon that is in the sea." Cheyne treats these monsters as mythic personifications of the clouds, the darkness, and the powers of the air, so that the verse means that, just as Jehovah is supreme in the physical world, He shall be in the moral. But it is more probable that the two Leviathans mean Assyria and Babylon-the "Elusive" one, Assyria on the swift-shooting Tigris: the "Tortuous" one, Babylon on the winding Euphrates-while "the Dragon that is in the sea" or "the west" is Egypt. But if the prophet speaks of a victory over Israel’s three great enemies all at once, that means that he is talking universally or ideally: and this impression is further heightened by the mythic names he gives them. Such arguments, along with the undoubted post-exilic fragments in the prophecy, point to a late date, so that even a very conservative critic, who is satisfied that Isaiah is the author, admits that "the possibility of exilic authorship does not allow itself to be denied."</w:t>
      </w:r>
    </w:p>
    <w:p>
      <w:pPr>
        <w:pStyle w:val="Web"/>
        <w:snapToGrid w:val="false"/>
        <w:spacing w:lineRule="atLeast" w:line="360" w:before="0" w:after="0"/>
        <w:jc w:val="both"/>
        <w:rPr/>
      </w:pPr>
      <w:r>
        <w:rPr>
          <w:rFonts w:cs="Arial" w:ascii="Arial" w:hAnsi="Arial"/>
          <w:color w:val="000000"/>
        </w:rPr>
        <w:t>If this character which we attribute to the prophecy be correct-</w:t>
      </w:r>
      <w:r>
        <w:rPr>
          <w:rFonts w:cs="Arial" w:ascii="Arial" w:hAnsi="Arial"/>
          <w:i/>
          <w:iCs/>
          <w:color w:val="000000"/>
        </w:rPr>
        <w:t>viz.</w:t>
      </w:r>
      <w:r>
        <w:rPr>
          <w:rFonts w:cs="Arial" w:ascii="Arial" w:hAnsi="Arial"/>
          <w:color w:val="000000"/>
        </w:rPr>
        <w:t>, that it is a summary or ideal account of the attitude of the alien world to Israel, and of the judgment God has ready for the world-then, though itself be exilic, its place in the Book of Isaiah is intelligible. Chapters 24-27 fitly crown the long list of Isaiah’s oracles upon the foreign nations: they finally formulate the purposes of God towards the nations and towards Israel, whom the nations have oppressed. Our opinions must not be final or dogmatic about this matter of authorship; the obscurities are not nearly cleared up. But if it be ultimately found certain that this prophecy, which lies in the heart of the Book of Isaiah, is not by Isaiah himself, that need neither startle nor unsettle us. No doctrinal question is stirred by such a discovery, not even that of the accuracy of the Scriptures. For that a book is entitled by Isaiah’s name does not necessarily mean that it is all by Isaiah: and we shall feel still less compelled to believe that these chapters are his when we find other chapters called by his name while these are not said to be by him. In truth there is a difficulty here, only because it is supposed that a book entitled by Isaiah’s name must necessarily contain nothing but what is Isaiah’s own. Tradition may have come to say so; but the Scripture itself, bearing as it does unmistakable marks of another age than Isaiah’s, tells us that tradition is wrong: and the testimony of Scripture is surely to be preferred, especially when it betrays, as we have seen, sufficient reasons why a prophecy, though not Isaiah’s, was attached to his genuine and undoubted oracles. In any case, however, as even the conservative critic whom we have quoted admits, "for the religious value" of the prophecy "the question" of the authorship "is thoroughly irrelevant."</w:t>
      </w:r>
    </w:p>
    <w:p>
      <w:pPr>
        <w:pStyle w:val="Web"/>
        <w:snapToGrid w:val="false"/>
        <w:spacing w:lineRule="atLeast" w:line="360" w:before="0" w:after="0"/>
        <w:jc w:val="both"/>
        <w:rPr/>
      </w:pPr>
      <w:r>
        <w:rPr>
          <w:rFonts w:cs="Arial" w:ascii="Arial" w:hAnsi="Arial"/>
          <w:color w:val="000000"/>
        </w:rPr>
        <w:t>We shall perceive this at once as we now turn to see what is the religious value of our prophecy. Chapters 25-27 stand in the front rank of evangelical prophecy. In their experience of religion, their characterizations of God’s people, their expressions of faith, their missionary hopes and hopes of immortality, they are very rich and edifying. Perhaps their most signal feature is their designation of the people of God. In this collection of prayers and hymns the people of God are not regarded as a political body. They are only once called the nation and spoken of in connection with a territory. Only twice are they named with the national names of Israel and Jacob. [</w:t>
      </w:r>
      <w:hyperlink r:id="rId502">
        <w:r>
          <w:rPr>
            <w:rStyle w:val="InternetLink"/>
            <w:rFonts w:cs="Arial" w:ascii="Arial" w:hAnsi="Arial"/>
            <w:color w:val="000000"/>
          </w:rPr>
          <w:t>Isaiah 27:6</w:t>
        </w:r>
      </w:hyperlink>
      <w:r>
        <w:rPr>
          <w:rFonts w:cs="Arial" w:ascii="Arial" w:hAnsi="Arial"/>
          <w:color w:val="000000"/>
        </w:rPr>
        <w:t xml:space="preserve">; </w:t>
      </w:r>
      <w:hyperlink r:id="rId503">
        <w:r>
          <w:rPr>
            <w:rStyle w:val="InternetLink"/>
            <w:rFonts w:cs="Arial" w:ascii="Arial" w:hAnsi="Arial"/>
            <w:color w:val="000000"/>
          </w:rPr>
          <w:t>Isaiah 27:9</w:t>
        </w:r>
      </w:hyperlink>
      <w:r>
        <w:rPr>
          <w:rFonts w:cs="Arial" w:ascii="Arial" w:hAnsi="Arial"/>
          <w:color w:val="000000"/>
        </w:rPr>
        <w:t xml:space="preserve">; </w:t>
      </w:r>
      <w:hyperlink r:id="rId504">
        <w:r>
          <w:rPr>
            <w:rStyle w:val="InternetLink"/>
            <w:rFonts w:cs="Arial" w:ascii="Arial" w:hAnsi="Arial"/>
            <w:color w:val="000000"/>
          </w:rPr>
          <w:t>Isaiah 27:12</w:t>
        </w:r>
      </w:hyperlink>
      <w:r>
        <w:rPr>
          <w:rFonts w:cs="Arial" w:ascii="Arial" w:hAnsi="Arial"/>
          <w:color w:val="000000"/>
        </w:rPr>
        <w:t>] We miss Isaiah’s promised king, his pictures of righteous government, his emphasis upon social justice and purity, his interest in the foreign politics of his State, his hopes of national grandeur and agricultural felicity. In these chapters God’s people are described by adjectives signifying spiritual qualities. Their nationality is no more pleaded, only their suffering estate and their hunger and thirst after God. The ideals that are presented for the future are neither political nor social, but ecclesiastical. We saw how closely Isaiah’s prophesying was connected with the history of his time. The people of this prophecy seem to have done with history, and to be interested only in worship. And along with the assurance of the continued establishment of Zion as the centre for a secure and holy people, filling a secure and fertile land, -with which, as we have seen, the undoubted visions of Isaiah content themselves, while silent as to the fate of the individuals who drop from this future through death, -we have the most abrupt and thrilling hopes expressed for the resurrection of these latter to share in the glory of the redeemed and restored community.</w:t>
      </w:r>
    </w:p>
    <w:p>
      <w:pPr>
        <w:pStyle w:val="Web"/>
        <w:snapToGrid w:val="false"/>
        <w:spacing w:lineRule="atLeast" w:line="360" w:before="0" w:after="0"/>
        <w:jc w:val="both"/>
        <w:rPr/>
      </w:pPr>
      <w:r>
        <w:rPr>
          <w:rFonts w:cs="Arial" w:ascii="Arial" w:hAnsi="Arial"/>
          <w:color w:val="000000"/>
        </w:rPr>
        <w:t xml:space="preserve">Among the names applied to God’s people there are three which were destined to play an enormous part in the history of religion. In the English version these appear as two "poor and needy"; but in the original they are three. In </w:t>
      </w:r>
      <w:hyperlink r:id="rId505">
        <w:r>
          <w:rPr>
            <w:rStyle w:val="InternetLink"/>
            <w:rFonts w:cs="Arial" w:ascii="Arial" w:hAnsi="Arial"/>
            <w:color w:val="000000"/>
          </w:rPr>
          <w:t>Isaiah 25:4</w:t>
        </w:r>
      </w:hyperlink>
      <w:r>
        <w:rPr>
          <w:rFonts w:cs="Arial" w:ascii="Arial" w:hAnsi="Arial"/>
          <w:color w:val="000000"/>
        </w:rPr>
        <w:t xml:space="preserve"> : "Thou hast been a stronghold to the poor and a stronghold to the needy," poor renders a Hebrew word, "</w:t>
      </w:r>
      <w:r>
        <w:rPr>
          <w:rFonts w:cs="Arial" w:ascii="Arial" w:hAnsi="Arial"/>
          <w:i/>
          <w:iCs/>
          <w:color w:val="000000"/>
        </w:rPr>
        <w:t>dal,</w:t>
      </w:r>
      <w:r>
        <w:rPr>
          <w:rFonts w:cs="Arial" w:ascii="Arial" w:hAnsi="Arial"/>
          <w:color w:val="000000"/>
        </w:rPr>
        <w:t>" literally wavering, tottering, infirm, then slender or lean, then poor in fortune and estate; needy literally renders the Hebrew "</w:t>
      </w:r>
      <w:r>
        <w:rPr>
          <w:rFonts w:cs="Arial" w:ascii="Arial" w:hAnsi="Arial"/>
          <w:i/>
          <w:iCs/>
          <w:color w:val="000000"/>
        </w:rPr>
        <w:t>‘ebhyon,</w:t>
      </w:r>
      <w:r>
        <w:rPr>
          <w:rFonts w:cs="Arial" w:ascii="Arial" w:hAnsi="Arial"/>
          <w:color w:val="000000"/>
        </w:rPr>
        <w:t xml:space="preserve">" Latin </w:t>
      </w:r>
      <w:r>
        <w:rPr>
          <w:rFonts w:cs="Arial" w:ascii="Arial" w:hAnsi="Arial"/>
          <w:i/>
          <w:iCs/>
          <w:color w:val="000000"/>
        </w:rPr>
        <w:t>egenus</w:t>
      </w:r>
      <w:r>
        <w:rPr>
          <w:rFonts w:cs="Arial" w:ascii="Arial" w:hAnsi="Arial"/>
          <w:color w:val="000000"/>
        </w:rPr>
        <w:t xml:space="preserve">. In </w:t>
      </w:r>
      <w:hyperlink r:id="rId506">
        <w:r>
          <w:rPr>
            <w:rStyle w:val="InternetLink"/>
            <w:rFonts w:cs="Arial" w:ascii="Arial" w:hAnsi="Arial"/>
            <w:color w:val="000000"/>
          </w:rPr>
          <w:t>Isaiah 26:6</w:t>
        </w:r>
      </w:hyperlink>
      <w:r>
        <w:rPr>
          <w:rFonts w:cs="Arial" w:ascii="Arial" w:hAnsi="Arial"/>
          <w:color w:val="000000"/>
        </w:rPr>
        <w:t xml:space="preserve"> : "the foot of the poor and the steps of the needy," needy, renders "</w:t>
      </w:r>
      <w:r>
        <w:rPr>
          <w:rFonts w:cs="Arial" w:ascii="Arial" w:hAnsi="Arial"/>
          <w:i/>
          <w:iCs/>
          <w:color w:val="000000"/>
        </w:rPr>
        <w:t>dal</w:t>
      </w:r>
      <w:r>
        <w:rPr>
          <w:rFonts w:cs="Arial" w:ascii="Arial" w:hAnsi="Arial"/>
          <w:color w:val="000000"/>
        </w:rPr>
        <w:t>," while poor renders "</w:t>
      </w:r>
      <w:r>
        <w:rPr>
          <w:rFonts w:cs="Arial" w:ascii="Arial" w:hAnsi="Arial"/>
          <w:i/>
          <w:iCs/>
          <w:color w:val="000000"/>
        </w:rPr>
        <w:t>ani</w:t>
      </w:r>
      <w:r>
        <w:rPr>
          <w:rFonts w:cs="Arial" w:ascii="Arial" w:hAnsi="Arial"/>
          <w:color w:val="000000"/>
        </w:rPr>
        <w:t>," a passive form - forced, afflicted, oppressed, then wretched, whether under persecution, poverty, loneliness, or exile, and so tamed, mild, meek. These three words, in their root ideas of infirmity, need, and positive affliction, cover among them every aspect of physical poverty and distress. Let us see how they came also to be the expression of the highest moral and evangelical virtues.</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one thing which distinguishes the people of the revelation from other historical nations, it is the evidence afforded by their dictionaries of the power to transmute the most afflicting experiences of life into virtuous disposition and effectual desire for God. We see this most clearly if we contrast the Hebrews’ use of their words for poor with that of the first language which was employed to translate these words-the Greek in the Septuagint version of the Old Testament. In the Greek temper there was a noble pity for the unfortunate; the earliest Greeks regarded beggars as the peculiar proteges of Heaven. Greek philosophy developed a capacity for enriching the soul in misfortune; Stoicism gave imperishable proof of how bravely a man could hold poverty and pain to be things indifferent, and how much gain from such indifference he could bring to his soul. But in the vulgar opinion of Greece penury and sickness were always disgraceful; and Greek dictionaries mark the degradation of terms, which at first merely noted physical disadvantage, into epithets of contempt or hopelessness. It is very striking that it was not till they were employed to translate the Old Testament ideas of poverty that the Greek. words for "poor" and "lowly" came to bear an honourable significance. And in the case of the Stoic, who endured poverty or pain with such indifference, was it not just this indifference that prevented him from discovering in his tribulations the rich evangelical experience which, as we shall see, fell to the quick conscience and sensitive nerves of the Hebrew?</w:t>
      </w:r>
    </w:p>
    <w:p>
      <w:pPr>
        <w:pStyle w:val="Web"/>
        <w:snapToGrid w:val="false"/>
        <w:spacing w:lineRule="atLeast" w:line="360" w:before="0" w:after="0"/>
        <w:jc w:val="both"/>
        <w:rPr>
          <w:rFonts w:ascii="Arial" w:hAnsi="Arial" w:cs="Arial"/>
          <w:color w:val="000000"/>
        </w:rPr>
      </w:pPr>
      <w:r>
        <w:rPr>
          <w:rFonts w:cs="Arial" w:ascii="Arial" w:hAnsi="Arial"/>
          <w:color w:val="000000"/>
        </w:rPr>
        <w:t>Let us see how this conscience was developed. In the East poverty scarcely ever means physical disadvantage alone: in its train there follow higher disabilities. A poor Eastern cannot be certain of fair play in the courts of the land. He is very often a wronged man, with a fire of righteous anger burning in his breast. Again, and more important, misfortune is to the quick religious instinct of the Oriental a sign of God’s estrangement. With us misfortune is so often only the cruelty, sometimes real, sometimes imagined, of the rich; the unemployed vents his wrath at the capitalist, the tramp shakes his fist after the carriage on the highway. In the East they do not forget to curse the rich, but they remember as well to humble themselves beneath the hand of God. With an unfortunate Oriental the conviction is supreme, God is angry with me; I have lost His favour. His soul eagerly longs for God.</w:t>
      </w:r>
    </w:p>
    <w:p>
      <w:pPr>
        <w:pStyle w:val="Web"/>
        <w:snapToGrid w:val="false"/>
        <w:spacing w:lineRule="atLeast" w:line="360" w:before="0" w:after="0"/>
        <w:jc w:val="both"/>
        <w:rPr>
          <w:rFonts w:ascii="Arial" w:hAnsi="Arial" w:cs="Arial"/>
          <w:color w:val="000000"/>
        </w:rPr>
      </w:pPr>
      <w:r>
        <w:rPr>
          <w:rFonts w:cs="Arial" w:ascii="Arial" w:hAnsi="Arial"/>
          <w:color w:val="000000"/>
        </w:rPr>
        <w:t>A poor man in the East has, therefore, not only a hunger for food: he has the hotter hunger for justice, the deeper hunger for God. Poverty in itself, without extraneous teaching, develops nobler appetites. The physical, becomes the moral, pauper; poor in substance, he grows poor in spirit. It was by developing, with the aid of God’s Spirit, this quick conscience and this deep desire for God, which in the East are the very soul of physical poverty, that the Jews advanced to that sense of evangelical poverty of heart, blessed by Jesus in the first of His Beatitudes as the possession of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Till the Exile, however, the poor were only a portion of the people. In the Exile the whole nation became poor, and henceforth "God’s poor might become synonymous with God’s people." This was the time when the words received their spiritual baptism. Israel felt the physical curse of poverty to its extreme of famine. The pains, privations, and terrors, which the glib tongues of our comfortable middle classes, as they sing the psalms of Israel, roll off so easily for symbols of their own spiritual experience, were felt by the captive Hebrews in all their concrete physical effects. The noble and the saintly, the gentle and the cultured, priest, soldier and citizen, woman, youth and child, were torn from home and estate, were deprived of civil standing, were imprisoned, fettered, flogged, and starved to death. We learn something of what it must have been from the words which Jeremiah addressed to Baruch, a youth of good family and fine culture: "Seekest thou great things for thyself? Seek them not, for, behold, I will bring evil upon all flesh, saith the Lord; only thy life will I give unto thee for a prey in all places whither thou goest." Imagine a whole nation plunged into poverty of this degree-not born into it having known no better things, nor stunted into it with sensibility and the power of expression sapped out of them, but plunged into it, with the unimpaired culture, conscience, and memories of the flower of the people. When God’s own hand sent fresh from Himself a poet’s soul into "the clay biggin"’ of an Ayrshire ploughman, what a revelation we received of the distress, the discipline, and the graces of poverty! But in the Jewish nation as it passed into exile there were a score of hearts with as unimpaired an appetite for life as Robert Burns; and, worse than he, they went to feel its pangs away from home. Genius, conscience, and pride drank to the dregs in a foreign land the bitter cup of the poor. The Psalms and Lamentations show us how they bore their poison. A Greek Stoic might sneer at the complaint and sobbing, the self-abasement so strangely mixed with fierce cries for vengeance. But the Jew had within him the conscience that will not allow a man to be a Stoic. He never forgot that it was for his sin he suffered, and therefore to him suffering could not be a thing indifferent. With this, his native hunger for justice reached in captivity a famine pitch; his sense, of guilt was equalled by as sincere an indignation at the tyrant who held him in his brutal grasp. The feeling of estrangement from God increased to a degree that only the exile of a Jew could excite: the longing for God’s house and the worship lawful only there; the longing for the relief which only the sacrifices of the Temple could bestow; the longing for God’s own presence and the light of His face. "My soul thirsteth for Thee, my flesh longeth after Thee, in a dry and thirsty land, where no water is, as I have looked upon Thee in the sanctuary, to see Thy power and Thy glory. For Thy lovingkindness is better than life!"</w:t>
      </w:r>
    </w:p>
    <w:p>
      <w:pPr>
        <w:pStyle w:val="Web"/>
        <w:snapToGrid w:val="false"/>
        <w:spacing w:lineRule="atLeast" w:line="360" w:before="0" w:after="0"/>
        <w:jc w:val="both"/>
        <w:rPr>
          <w:rFonts w:ascii="Arial" w:hAnsi="Arial" w:cs="Arial"/>
          <w:color w:val="000000"/>
        </w:rPr>
      </w:pPr>
      <w:r>
        <w:rPr>
          <w:rFonts w:cs="Arial" w:ascii="Arial" w:hAnsi="Arial"/>
          <w:color w:val="000000"/>
        </w:rPr>
        <w:t>"Thy lovingkindness is better than life!"-is the secret of it all. There is that which excites a deeper hunger in the soul than the hunger for life, and for the food and money that give life. This spiritual poverty is most richly bred in physical penury, it is strong enough to displace what feeds it. The physical poverty of Israel which had awakened these other hungers of the soul-hunger for forgiveness, hunger for justice, hunger for God-was absorbed by them; and when Israel came out of exile, "to be poor" meant, not so much to be indigent in this world’s substance as to feel the need of pardon, the absence of righteousness, the want of God.</w:t>
      </w:r>
    </w:p>
    <w:p>
      <w:pPr>
        <w:pStyle w:val="Web"/>
        <w:snapToGrid w:val="false"/>
        <w:spacing w:lineRule="atLeast" w:line="360" w:before="0" w:after="0"/>
        <w:jc w:val="both"/>
        <w:rPr/>
      </w:pPr>
      <w:r>
        <w:rPr>
          <w:rFonts w:cs="Arial" w:ascii="Arial" w:hAnsi="Arial"/>
          <w:color w:val="000000"/>
        </w:rPr>
        <w:t xml:space="preserve">It is at this time, as we have seen, that </w:t>
      </w:r>
      <w:hyperlink r:id="rId507">
        <w:r>
          <w:rPr>
            <w:rStyle w:val="InternetLink"/>
            <w:rFonts w:cs="Arial" w:ascii="Arial" w:hAnsi="Arial"/>
            <w:color w:val="000000"/>
          </w:rPr>
          <w:t>Isaiah 24:1-23</w:t>
        </w:r>
      </w:hyperlink>
      <w:r>
        <w:rPr>
          <w:rFonts w:cs="Arial" w:ascii="Arial" w:hAnsi="Arial"/>
          <w:color w:val="000000"/>
        </w:rPr>
        <w:t xml:space="preserve">; </w:t>
      </w:r>
      <w:hyperlink r:id="rId508">
        <w:r>
          <w:rPr>
            <w:rStyle w:val="InternetLink"/>
            <w:rFonts w:cs="Arial" w:ascii="Arial" w:hAnsi="Arial"/>
            <w:color w:val="000000"/>
          </w:rPr>
          <w:t>Isaiah 25:1-12</w:t>
        </w:r>
      </w:hyperlink>
      <w:r>
        <w:rPr>
          <w:rFonts w:cs="Arial" w:ascii="Arial" w:hAnsi="Arial"/>
          <w:color w:val="000000"/>
        </w:rPr>
        <w:t xml:space="preserve">; </w:t>
      </w:r>
      <w:hyperlink r:id="rId509">
        <w:r>
          <w:rPr>
            <w:rStyle w:val="InternetLink"/>
            <w:rFonts w:cs="Arial" w:ascii="Arial" w:hAnsi="Arial"/>
            <w:color w:val="000000"/>
          </w:rPr>
          <w:t>Isaiah 26:1-21</w:t>
        </w:r>
      </w:hyperlink>
      <w:r>
        <w:rPr>
          <w:rFonts w:cs="Arial" w:ascii="Arial" w:hAnsi="Arial"/>
          <w:color w:val="000000"/>
        </w:rPr>
        <w:t xml:space="preserve">; </w:t>
      </w:r>
      <w:hyperlink r:id="rId510">
        <w:r>
          <w:rPr>
            <w:rStyle w:val="InternetLink"/>
            <w:rFonts w:cs="Arial" w:ascii="Arial" w:hAnsi="Arial"/>
            <w:color w:val="000000"/>
          </w:rPr>
          <w:t>Isaiah 27:1-13</w:t>
        </w:r>
      </w:hyperlink>
      <w:r>
        <w:rPr>
          <w:rFonts w:cs="Arial" w:ascii="Arial" w:hAnsi="Arial"/>
          <w:color w:val="000000"/>
        </w:rPr>
        <w:t xml:space="preserve"> was written; and it is in the temper of this time that the three Hebrew words for "poor" and "needy" are used in chapters 25 and 26. The returned exiles were still politically dependent and abjectly poor. Their discipline therefore continued, and did not allow them to forget their new lessons. In fact, they developed the results of these further, till in this prophecy we find no fewer than five different aspects of spiritual poverty.</w:t>
      </w:r>
    </w:p>
    <w:p>
      <w:pPr>
        <w:pStyle w:val="Web"/>
        <w:snapToGrid w:val="false"/>
        <w:spacing w:lineRule="atLeast" w:line="360" w:before="0" w:after="0"/>
        <w:jc w:val="both"/>
        <w:rPr/>
      </w:pPr>
      <w:r>
        <w:rPr>
          <w:rFonts w:cs="Arial" w:ascii="Arial" w:hAnsi="Arial"/>
          <w:color w:val="000000"/>
        </w:rPr>
        <w:t>1. We have already seen how strong the sense of sin is in chapter 24. This poverty of peace is not so fully expressed in the following chapters, and indeed seems crowded out by the sense of the "iniquity of the inhabitants of the earth" and the desire for their judgment. [</w:t>
      </w:r>
      <w:hyperlink r:id="rId511">
        <w:r>
          <w:rPr>
            <w:rStyle w:val="InternetLink"/>
            <w:rFonts w:cs="Arial" w:ascii="Arial" w:hAnsi="Arial"/>
            <w:color w:val="000000"/>
          </w:rPr>
          <w:t>Isaiah 2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 feeling of the poverty of justice is very strong in this prophecy. But it is to be satisfied; in part it has been satisfied. [</w:t>
      </w:r>
      <w:hyperlink r:id="rId512">
        <w:r>
          <w:rPr>
            <w:rStyle w:val="InternetLink"/>
            <w:rFonts w:cs="Arial" w:ascii="Arial" w:hAnsi="Arial"/>
            <w:color w:val="000000"/>
          </w:rPr>
          <w:t>Isaiah 25:1-4</w:t>
        </w:r>
      </w:hyperlink>
      <w:r>
        <w:rPr>
          <w:rFonts w:cs="Arial" w:ascii="Arial" w:hAnsi="Arial"/>
          <w:color w:val="000000"/>
        </w:rPr>
        <w:t>] "A strong city," probably Babylon, has fallen. "Moab shall be trodden down in his place, even as straw is trodden down in the water of the dunghill." The complete judgment is to come when the Lord shall destroy the two "Leviathans" and the great "Dragon of the west". [</w:t>
      </w:r>
      <w:hyperlink r:id="rId513">
        <w:r>
          <w:rPr>
            <w:rStyle w:val="InternetLink"/>
            <w:rFonts w:cs="Arial" w:ascii="Arial" w:hAnsi="Arial"/>
            <w:color w:val="000000"/>
          </w:rPr>
          <w:t>Isaiah 27:1</w:t>
        </w:r>
      </w:hyperlink>
      <w:r>
        <w:rPr>
          <w:rFonts w:cs="Arial" w:ascii="Arial" w:hAnsi="Arial"/>
          <w:color w:val="000000"/>
        </w:rPr>
        <w:t>] It is followed by the restoration of Israel to the state in which Isaiah [</w:t>
      </w:r>
      <w:hyperlink r:id="rId514">
        <w:r>
          <w:rPr>
            <w:rStyle w:val="InternetLink"/>
            <w:rFonts w:cs="Arial" w:ascii="Arial" w:hAnsi="Arial"/>
            <w:color w:val="000000"/>
          </w:rPr>
          <w:t>Isaiah 5:1</w:t>
        </w:r>
      </w:hyperlink>
      <w:r>
        <w:rPr>
          <w:rFonts w:cs="Arial" w:ascii="Arial" w:hAnsi="Arial"/>
          <w:color w:val="000000"/>
        </w:rPr>
        <w:t xml:space="preserve">] sang so sweetly of her. "‘A pleasant vineyard, sing ye of her. I, Jehovah, her Keeper, moment by moment do I water her; lest any make a raid upon her, night and day will I keep her." The Hebrew text then reads. "Fury is not in Me"; but probably the Septuagint version has preserved the original meaning: "I have no walls." If this be correct, then Jehovah is describing the present state of Jerusalem, the fulfilment of Isaiah’s threat, </w:t>
      </w:r>
      <w:hyperlink r:id="rId515">
        <w:r>
          <w:rPr>
            <w:rStyle w:val="InternetLink"/>
            <w:rFonts w:cs="Arial" w:ascii="Arial" w:hAnsi="Arial"/>
            <w:color w:val="000000"/>
          </w:rPr>
          <w:t>Isaiah 5:6</w:t>
        </w:r>
      </w:hyperlink>
      <w:r>
        <w:rPr>
          <w:rFonts w:cs="Arial" w:ascii="Arial" w:hAnsi="Arial"/>
          <w:color w:val="000000"/>
        </w:rPr>
        <w:t xml:space="preserve"> : "Walls I have not; let there but be briers and thorns before me! With war will I stride against them; I will burn them together." But then there breaks the softer alternative of the reconciliation of Judah’s enemies: "Or else let him seize hold of My strength; let him make peace with Me-peace let him make with Me." In such a peace Israel shall spread, and his fulness become the riches of the Gentiles. "In that by-and-bye Jacob shall take root, Israel blossom and bud, and fill the face of the world with fruit."</w:t>
      </w:r>
    </w:p>
    <w:p>
      <w:pPr>
        <w:pStyle w:val="Web"/>
        <w:snapToGrid w:val="false"/>
        <w:spacing w:lineRule="atLeast" w:line="360" w:before="0" w:after="0"/>
        <w:jc w:val="both"/>
        <w:rPr/>
      </w:pPr>
      <w:r>
        <w:rPr>
          <w:rFonts w:cs="Arial" w:ascii="Arial" w:hAnsi="Arial"/>
          <w:color w:val="000000"/>
        </w:rPr>
        <w:t>Perhaps the wildest cries that rose from Israel’s famine of justice were those which found expression in chapter 34. This chapter is so largely a repetition of feelings we have already met with elsewhere in the Book of Isaiah, that it is necessary now only to mention its original features. The subject is, as in chapter 13, the Lord’s judgment upon all the nations; and as chapter 13 singled out Babylon for special doom, so chapter 34, singles out Edom. The reason of this distinction will be very plain to the reader of the Old Testament. From the day the twins struggled in their mother Rebekah’s womb, Israel and Edom were at either open war or burned towards each other with a hate which was the more intense for wanting opportunities of gratification. It is an Eastern edition of the worst chapters in the history of England and Ireland. No bloodier massacres stained Jewish hands than those which attended their invasions of Edom, and Jewish psalms of vengeance are never more flagrant than when they touch the name of the children of Esau. The only gentle utterance of the Old Testament upon Israel’s hereditary foe is a comfortless enigma. Isaiah’s "Oracle for Dumah," [</w:t>
      </w:r>
      <w:hyperlink r:id="rId516">
        <w:r>
          <w:rPr>
            <w:rStyle w:val="InternetLink"/>
            <w:rFonts w:cs="Arial" w:ascii="Arial" w:hAnsi="Arial"/>
            <w:color w:val="000000"/>
          </w:rPr>
          <w:t>Isaiah 22:11</w:t>
        </w:r>
      </w:hyperlink>
      <w:r>
        <w:rPr>
          <w:rFonts w:cs="Arial" w:ascii="Arial" w:hAnsi="Arial"/>
          <w:color w:val="000000"/>
        </w:rPr>
        <w:t xml:space="preserve"> f.} shows that even that large-hearted prophet, in face of his people’s age-long resentment at Edom’s total want of appreciation of Israel’s spiritual superiority, could offer Edom, though for the moment submissive and inquiring, nothing but a sad, ambiguous answer. Edom and Israel, each after his fashion, exulted in the other’s misfortunes: Israel by bitter satire when Edom’s impregnable mountain-range was treacherously seized and overrun by his allies; {</w:t>
      </w:r>
      <w:hyperlink r:id="rId517">
        <w:r>
          <w:rPr>
            <w:rStyle w:val="InternetLink"/>
            <w:rFonts w:cs="Arial" w:ascii="Arial" w:hAnsi="Arial"/>
            <w:color w:val="000000"/>
          </w:rPr>
          <w:t>Obadiah 1:4-9</w:t>
        </w:r>
      </w:hyperlink>
      <w:r>
        <w:rPr>
          <w:rFonts w:cs="Arial" w:ascii="Arial" w:hAnsi="Arial"/>
          <w:color w:val="000000"/>
        </w:rPr>
        <w:t>] Edom, with the harassing, pillaging habits of a highland tribe, hanging on to the skirts of Judah’s great enemies, and cutting off Jewish fugitives, or selling them into slavery, or malignantly completing the ruin of Jerusalem’s walls after her overthrow by the Chaldeans. [</w:t>
      </w:r>
      <w:hyperlink r:id="rId518">
        <w:r>
          <w:rPr>
            <w:rStyle w:val="InternetLink"/>
            <w:rFonts w:cs="Arial" w:ascii="Arial" w:hAnsi="Arial"/>
            <w:color w:val="000000"/>
          </w:rPr>
          <w:t>Obadiah 1:10-14</w:t>
        </w:r>
      </w:hyperlink>
      <w:r>
        <w:rPr>
          <w:rFonts w:cs="Arial" w:ascii="Arial" w:hAnsi="Arial"/>
          <w:color w:val="000000"/>
        </w:rPr>
        <w:t xml:space="preserve">;, </w:t>
      </w:r>
      <w:hyperlink r:id="rId519">
        <w:r>
          <w:rPr>
            <w:rStyle w:val="InternetLink"/>
            <w:rFonts w:cs="Arial" w:ascii="Arial" w:hAnsi="Arial"/>
            <w:color w:val="000000"/>
          </w:rPr>
          <w:t>Ezekiel 35:10-15</w:t>
        </w:r>
      </w:hyperlink>
      <w:r>
        <w:rPr>
          <w:rFonts w:cs="Arial" w:ascii="Arial" w:hAnsi="Arial"/>
          <w:color w:val="000000"/>
        </w:rPr>
        <w:t>] In "the quarrel of Zion" with the nations of the world Edom had taken the wrong side, -his profane, earthy nature incapable of understanding his brother’s spiritual claims, and therefore envious of him, with the brutal malice of ignorance, and spitefully glad to assist in disappointing such claims. This is what we must remember when we read the indignant verses of chapter 34. Israel, conscious of his spiritual calling in the world, felt bitter resentment that his own brother should be so vulgarly hostile to his attempts to carry it out. It is not our wish to defend the temper of Israel towards Edom. The silence of Christ before the Edomite Herod and his men of war has taught the spiritual servants of God what is their proper attitude towards the malignant and obscene treatment of their claims by vulgar men. But at least let us remember that chapter 34, for all its fierceness, is inspired by Israel’s conviction of a spiritual destiny and service for God, and by the natural resentment that his own kith and kin should be doing their best to render these futile. That a famine of bread makes its victims delirious does not tempt us to doubt the genuineness of their need and suffering. As little ought we to doubt or to ignore the reality or the purity of those spiritual convictions, the prolonged starvation of which bred in Israel such feverish hate against his twin-brother Esau. Chapter 34, with all its proud prophecy of judgment, is. therefore, also a symptom of that aspect of Israel’s poverty of heart, which we have called a hunger for the Divine justice.</w:t>
      </w:r>
    </w:p>
    <w:p>
      <w:pPr>
        <w:pStyle w:val="Web"/>
        <w:snapToGrid w:val="false"/>
        <w:spacing w:lineRule="atLeast" w:line="360" w:before="0" w:after="0"/>
        <w:jc w:val="both"/>
        <w:rPr/>
      </w:pPr>
      <w:r>
        <w:rPr>
          <w:rFonts w:cs="Arial" w:ascii="Arial" w:hAnsi="Arial"/>
          <w:color w:val="000000"/>
        </w:rPr>
        <w:t>3. POVERTY OF THE EXILE. But as fair flowers bloom upon rough stalks, so from Israel’s stern challenges of justice there break sweet prayers for home. Chapter 34, the effusion of vengeance on Edom, is followed by chapter 35, the going forth of hope to the return from exile and the establishment of the ransomed of the Lord in Zion. Chapter 35 opens with a prospect beyond the return, but after the first two verses addresses itself to the people still in a foreign captivity, speaking of their salvation (</w:t>
      </w:r>
      <w:hyperlink r:id="rId520">
        <w:r>
          <w:rPr>
            <w:rStyle w:val="InternetLink"/>
            <w:rFonts w:cs="Arial" w:ascii="Arial" w:hAnsi="Arial"/>
            <w:color w:val="000000"/>
          </w:rPr>
          <w:t>Isaiah 35:3-4</w:t>
        </w:r>
      </w:hyperlink>
      <w:r>
        <w:rPr>
          <w:rFonts w:cs="Arial" w:ascii="Arial" w:hAnsi="Arial"/>
          <w:color w:val="000000"/>
        </w:rPr>
        <w:t>), of the miracles that will take place in themselves (</w:t>
      </w:r>
      <w:hyperlink r:id="rId521">
        <w:r>
          <w:rPr>
            <w:rStyle w:val="InternetLink"/>
            <w:rFonts w:cs="Arial" w:ascii="Arial" w:hAnsi="Arial"/>
            <w:color w:val="000000"/>
          </w:rPr>
          <w:t>Isaiah 35:5-6</w:t>
        </w:r>
      </w:hyperlink>
      <w:r>
        <w:rPr>
          <w:rFonts w:cs="Arial" w:ascii="Arial" w:hAnsi="Arial"/>
          <w:color w:val="000000"/>
        </w:rPr>
        <w:t>) and in the desert between them and their home (</w:t>
      </w:r>
      <w:hyperlink r:id="rId522">
        <w:r>
          <w:rPr>
            <w:rStyle w:val="InternetLink"/>
            <w:rFonts w:cs="Arial" w:ascii="Arial" w:hAnsi="Arial"/>
            <w:color w:val="000000"/>
          </w:rPr>
          <w:t>Isaiah 35:6-7</w:t>
        </w:r>
      </w:hyperlink>
      <w:r>
        <w:rPr>
          <w:rFonts w:cs="Arial" w:ascii="Arial" w:hAnsi="Arial"/>
          <w:color w:val="000000"/>
        </w:rPr>
        <w:t>), of the highway which God shall build, evident and secure (</w:t>
      </w:r>
      <w:hyperlink r:id="rId523">
        <w:r>
          <w:rPr>
            <w:rStyle w:val="InternetLink"/>
            <w:rFonts w:cs="Arial" w:ascii="Arial" w:hAnsi="Arial"/>
            <w:color w:val="000000"/>
          </w:rPr>
          <w:t>Isaiah 35:8-9</w:t>
        </w:r>
      </w:hyperlink>
      <w:r>
        <w:rPr>
          <w:rFonts w:cs="Arial" w:ascii="Arial" w:hAnsi="Arial"/>
          <w:color w:val="000000"/>
        </w:rPr>
        <w:t>), and of the final arrival in Zion (</w:t>
      </w:r>
      <w:hyperlink r:id="rId524">
        <w:r>
          <w:rPr>
            <w:rStyle w:val="InternetLink"/>
            <w:rFonts w:cs="Arial" w:ascii="Arial" w:hAnsi="Arial"/>
            <w:color w:val="000000"/>
          </w:rPr>
          <w:t>Isaiah 35:10</w:t>
        </w:r>
      </w:hyperlink>
      <w:r>
        <w:rPr>
          <w:rFonts w:cs="Arial" w:ascii="Arial" w:hAnsi="Arial"/>
          <w:color w:val="000000"/>
        </w:rPr>
        <w:t>). In that march the usual disappointments and illusions of desert life shall disappear. The "mirage shall become a pool"; and the clump of vegetation which afar off the hasty traveller bails for a sign of water, but which on his approach he discovers to be the withered grass of a jackal’s lair, shall indeed be reeds and rushes, standing green in fresh water. Out of this exuberant fertility there emerges in the prophet’s thoughts a great highway, on which the poetry of the chapter gathers and reaches its climax. Have we of this nineteenth century, with our more rapid means of passage, not forgotten the poetry of the road? Are we able to appreciate either the intrinsic usefulness or the gracious symbolism of the king’s highway? How can we know it as the Bible-writers or our forefathers knew it when they made the road the main line of their allegories and parables of life? Let us listen to these verses as they strike the three great notes in the music of the road: "And a highway shall be there, and a way; yea, the Way of Holiness shall it be called, for the unclean shall not pass over it": that is what is to distinguish this road from all other roads. But here is what it is as being a road. First, it shall be unmistakably plain: "The wayfaring man, yea fools, shall not err therein." Second, it shall be perfectly secure. "No lion shall be there, nor shall any ravenous beast go up thereon; they shall not be met with there." Third, it shall bring to a safe arrival and ensure a complete overtaking: "And the ransomed of the Lord shall return and come with singing unto Zion, and everlasting joy shall be upon their heads; they shall overtake gladness and joy, and sorrow and sighing shall flee away."</w:t>
      </w:r>
    </w:p>
    <w:p>
      <w:pPr>
        <w:pStyle w:val="Web"/>
        <w:snapToGrid w:val="false"/>
        <w:spacing w:lineRule="atLeast" w:line="360" w:before="0" w:after="0"/>
        <w:jc w:val="both"/>
        <w:rPr/>
      </w:pPr>
      <w:r>
        <w:rPr>
          <w:rFonts w:cs="Arial" w:ascii="Arial" w:hAnsi="Arial"/>
          <w:color w:val="000000"/>
        </w:rPr>
        <w:t>4. So Israel was to come home. But to Israel home meant the Temple, and the Temple meant God. The poverty of the exile was, in the essence of it, poverty of God, poverty of love. The prayers which express this are very beautiful, -that trail like wounded animals to the feet of their master, and look up in His face with large eyes of pain. "And they shall say in that day, Lo, this is our God: we have waited for Him, that He should save us; this is the Lord: we have waited for Him; we will rejoice and be glad in His salvation . . . . Yea, in the way of Thy ordinances, O Lord, have we waited for Thee; to Thy name and to Thy Memorial was the desire of our soul. With my soul have I desired Thee in the night; yea, by my spirit within me do I seek Thee with dawn". [</w:t>
      </w:r>
      <w:hyperlink r:id="rId525">
        <w:r>
          <w:rPr>
            <w:rStyle w:val="InternetLink"/>
            <w:rFonts w:cs="Arial" w:ascii="Arial" w:hAnsi="Arial"/>
            <w:color w:val="000000"/>
          </w:rPr>
          <w:t>Isaiah 25:9</w:t>
        </w:r>
      </w:hyperlink>
      <w:r>
        <w:rPr>
          <w:rFonts w:cs="Arial" w:ascii="Arial" w:hAnsi="Arial"/>
          <w:color w:val="000000"/>
        </w:rPr>
        <w:t xml:space="preserve">;, </w:t>
      </w:r>
      <w:hyperlink r:id="rId526">
        <w:r>
          <w:rPr>
            <w:rStyle w:val="InternetLink"/>
            <w:rFonts w:cs="Arial" w:ascii="Arial" w:hAnsi="Arial"/>
            <w:color w:val="000000"/>
          </w:rPr>
          <w:t>Isaiah 2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 Arctic explorer was once asked, whether during eight months of slow starvation which he and his comrades endured they suffered much from the pangs of hunger. No, he answered, we lost them in the sense of abandonment in the feeling that our countrymen had forgotten us and were not coming to the rescue. It was not till we were rescued and looked in human faces that we felt how hungry we were. So is it ever with God’s poor. They forget all other need, as Israel did, in their need of God. Their outward poverty is only the weeds of their heart’s widowhood. "But Jehovah of hosts shall make to all the peoples in this mountain a banquet of fat things, a banquet of wines on the lees, fat things bemarrowed, wines on the lees refined." We need only note here-for it will come up for detailed treatment in connection with the second half of Isaiah-that the centre of Israel’s restored life is to be the Temple, not, as in Isaiah’s day, the king; that her dispersed are to gather from all parts of the world at the sound of the Temple trumpet: and that her national life is to consist in worship. {cf. </w:t>
      </w:r>
      <w:hyperlink r:id="rId527">
        <w:r>
          <w:rPr>
            <w:rStyle w:val="InternetLink"/>
            <w:rFonts w:cs="Arial" w:ascii="Arial" w:hAnsi="Arial"/>
            <w:color w:val="000000"/>
          </w:rPr>
          <w:t>Isaiah 2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then were four aspects of Israel’s poverty of heart: a hunger for pardon, a hunger for justice, a hunger for home, and a hunger for God. For the returning Jews these wants were satisfied only to reveal a deeper poverty still, the complaint and comfort of which we must reserve to another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X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w:t>
      </w:r>
    </w:p>
    <w:p>
      <w:pPr>
        <w:pStyle w:val="Web"/>
        <w:snapToGrid w:val="false"/>
        <w:spacing w:lineRule="atLeast" w:line="360" w:before="0" w:after="0"/>
        <w:jc w:val="both"/>
        <w:rPr>
          <w:rFonts w:ascii="Arial" w:hAnsi="Arial" w:cs="Arial"/>
          <w:color w:val="000000"/>
        </w:rPr>
      </w:pPr>
      <w:hyperlink r:id="rId528">
        <w:r>
          <w:rPr>
            <w:rStyle w:val="InternetLink"/>
            <w:rFonts w:cs="Arial" w:ascii="Arial" w:hAnsi="Arial"/>
            <w:color w:val="000000"/>
          </w:rPr>
          <w:t>Isaiah 26:14-19</w:t>
        </w:r>
      </w:hyperlink>
      <w:r>
        <w:rPr>
          <w:rFonts w:cs="Arial" w:ascii="Arial" w:hAnsi="Arial"/>
          <w:color w:val="000000"/>
        </w:rPr>
        <w:t xml:space="preserve">;, </w:t>
      </w:r>
      <w:hyperlink r:id="rId529">
        <w:r>
          <w:rPr>
            <w:rStyle w:val="InternetLink"/>
            <w:rFonts w:cs="Arial" w:ascii="Arial" w:hAnsi="Arial"/>
            <w:color w:val="000000"/>
          </w:rPr>
          <w:t>Isaiah 25: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RANTED the pardon, the justice, the Temple and the God, which the returning exiles now enjoyed, the possession of these only makes more painful the shortness of life itself. This life is too shallow and too frail a vessel to hold peace and righteousness and worship and the love of God. St. Paul has said, "If in this life only we have hope in Christ, we are of all men most miserable." What avails it to have been pardoned, to have regained the Holy Land and the face of God, if the dear dead are left behind in graves of exile, and all the living must soon pass into that captivity, from which there is no return?</w:t>
      </w:r>
    </w:p>
    <w:p>
      <w:pPr>
        <w:pStyle w:val="Web"/>
        <w:snapToGrid w:val="false"/>
        <w:spacing w:lineRule="atLeast" w:line="360" w:before="0" w:after="0"/>
        <w:jc w:val="both"/>
        <w:rPr/>
      </w:pPr>
      <w:r>
        <w:rPr>
          <w:rFonts w:cs="Arial" w:ascii="Arial" w:hAnsi="Arial"/>
          <w:color w:val="000000"/>
        </w:rPr>
        <w:t xml:space="preserve">It must have been thoughts like these, which led to the expression of one of the most abrupt and powerful of the few hopes of the resurrection which the Old Testament contains. This hope, which lightens </w:t>
      </w:r>
      <w:hyperlink r:id="rId530">
        <w:r>
          <w:rPr>
            <w:rStyle w:val="InternetLink"/>
            <w:rFonts w:cs="Arial" w:ascii="Arial" w:hAnsi="Arial"/>
            <w:color w:val="000000"/>
          </w:rPr>
          <w:t>Isaiah 25:7-8</w:t>
        </w:r>
      </w:hyperlink>
      <w:r>
        <w:rPr>
          <w:rFonts w:cs="Arial" w:ascii="Arial" w:hAnsi="Arial"/>
          <w:color w:val="000000"/>
        </w:rPr>
        <w:t xml:space="preserve">, bursts through again-without logical connection with the context-in </w:t>
      </w:r>
      <w:hyperlink r:id="rId531">
        <w:r>
          <w:rPr>
            <w:rStyle w:val="InternetLink"/>
            <w:rFonts w:cs="Arial" w:ascii="Arial" w:hAnsi="Arial"/>
            <w:color w:val="000000"/>
          </w:rPr>
          <w:t>Isaiah 26:14-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nglish version makes </w:t>
      </w:r>
      <w:hyperlink r:id="rId532">
        <w:r>
          <w:rPr>
            <w:rStyle w:val="InternetLink"/>
            <w:rFonts w:cs="Arial" w:ascii="Arial" w:hAnsi="Arial"/>
            <w:color w:val="000000"/>
          </w:rPr>
          <w:t>Isaiah 26:14</w:t>
        </w:r>
      </w:hyperlink>
      <w:r>
        <w:rPr>
          <w:rFonts w:cs="Arial" w:ascii="Arial" w:hAnsi="Arial"/>
          <w:color w:val="000000"/>
        </w:rPr>
        <w:t xml:space="preserve"> to continue the reference to the "lords," whom in </w:t>
      </w:r>
      <w:hyperlink r:id="rId533">
        <w:r>
          <w:rPr>
            <w:rStyle w:val="InternetLink"/>
            <w:rFonts w:cs="Arial" w:ascii="Arial" w:hAnsi="Arial"/>
            <w:color w:val="000000"/>
          </w:rPr>
          <w:t>Isaiah 26:13</w:t>
        </w:r>
      </w:hyperlink>
      <w:r>
        <w:rPr>
          <w:rFonts w:cs="Arial" w:ascii="Arial" w:hAnsi="Arial"/>
          <w:color w:val="000000"/>
        </w:rPr>
        <w:t xml:space="preserve"> Israel confesses to have served instead of Jehovah. "They are dead; they shall not live: they are deceased; they shall not rise." Our translators have thus intruded into their version the verb "they are," of which the original is without a trace. In the original, "dead" and "deceased" (literally "shades") are themselves the subject of the sentence-a new subject and without logical connection with what has gone before. The literal translation of </w:t>
      </w:r>
      <w:hyperlink r:id="rId534">
        <w:r>
          <w:rPr>
            <w:rStyle w:val="InternetLink"/>
            <w:rFonts w:cs="Arial" w:ascii="Arial" w:hAnsi="Arial"/>
            <w:color w:val="000000"/>
          </w:rPr>
          <w:t>Isaiah 26:14</w:t>
        </w:r>
      </w:hyperlink>
      <w:r>
        <w:rPr>
          <w:rFonts w:cs="Arial" w:ascii="Arial" w:hAnsi="Arial"/>
          <w:color w:val="000000"/>
        </w:rPr>
        <w:t xml:space="preserve"> therefore runs: "Dead men do not live; shades do not rise: wherefore Thou visitest them and destroyest them, and perisheth all memory of them." The prophet states a fact and draws an inference. The fact is, that no one has ever returned from the dead; the inference, that it is God’s own visitation or sentence which has gone forth upon them, and they have really ceased to exist. But how intolerable a thought is this in presence of the other fact that God has here on earth above gloriously enlarged and established His people (</w:t>
      </w:r>
      <w:hyperlink r:id="rId535">
        <w:r>
          <w:rPr>
            <w:rStyle w:val="InternetLink"/>
            <w:rFonts w:cs="Arial" w:ascii="Arial" w:hAnsi="Arial"/>
            <w:color w:val="000000"/>
          </w:rPr>
          <w:t>Isaiah 26:15</w:t>
        </w:r>
      </w:hyperlink>
      <w:r>
        <w:rPr>
          <w:rFonts w:cs="Arial" w:ascii="Arial" w:hAnsi="Arial"/>
          <w:color w:val="000000"/>
        </w:rPr>
        <w:t>). "Thou hast increased the nation, Jehovah; Thou hast increased the nation. Thou hast covered Thyself with glory; Thou hast expanded all the boundaries of the land." To this follows a verse (</w:t>
      </w:r>
      <w:hyperlink r:id="rId536">
        <w:r>
          <w:rPr>
            <w:rStyle w:val="InternetLink"/>
            <w:rFonts w:cs="Arial" w:ascii="Arial" w:hAnsi="Arial"/>
            <w:color w:val="000000"/>
          </w:rPr>
          <w:t>Isaiah 26:16</w:t>
        </w:r>
      </w:hyperlink>
      <w:r>
        <w:rPr>
          <w:rFonts w:cs="Arial" w:ascii="Arial" w:hAnsi="Arial"/>
          <w:color w:val="000000"/>
        </w:rPr>
        <w:t xml:space="preserve">), the sense of which is obscure, but palpable. It "feels" to mean that the contrast which the prophet has just painted between the absolute perishing of the dead and the glory of the Church above ground is the cause of great despair and groaning: "O Jehovah, in The Trouble they supplicate Thee; they pour out incantations when Thy discipline is upon them." In face of The Trouble and The Discipline par excellence of God, what else can man do but betake himself to God? God sent death; in death He is the only resource. Israel’s feelings in presence of The Trouble are now expressed in </w:t>
      </w:r>
      <w:hyperlink r:id="rId537">
        <w:r>
          <w:rPr>
            <w:rStyle w:val="InternetLink"/>
            <w:rFonts w:cs="Arial" w:ascii="Arial" w:hAnsi="Arial"/>
            <w:color w:val="000000"/>
          </w:rPr>
          <w:t>Isaiah 26:17</w:t>
        </w:r>
      </w:hyperlink>
      <w:r>
        <w:rPr>
          <w:rFonts w:cs="Arial" w:ascii="Arial" w:hAnsi="Arial"/>
          <w:color w:val="000000"/>
        </w:rPr>
        <w:t xml:space="preserve"> : "Like as a woman with child that draweth near the time of her delivery writheth and crieth out in her pangs, so have we been before Thee, O Jehovah." Thy Church on earth is pregnant with a life, which death does not allow to come to the birth. "We have been with child; we have been in the pangs, as it were; we have brought forth wind; we make not the earth," in spite of all we have really accomplished upon it in our return, our restoration and our enjoyment of Thy presence-"we make not the earth salvation, neither are the inhabitants of the world born."</w:t>
      </w:r>
    </w:p>
    <w:p>
      <w:pPr>
        <w:pStyle w:val="Web"/>
        <w:snapToGrid w:val="false"/>
        <w:spacing w:lineRule="atLeast" w:line="360" w:before="0" w:after="0"/>
        <w:jc w:val="both"/>
        <w:rPr>
          <w:rFonts w:ascii="Arial" w:hAnsi="Arial" w:cs="Arial"/>
          <w:color w:val="000000"/>
        </w:rPr>
      </w:pPr>
      <w:r>
        <w:rPr>
          <w:rFonts w:cs="Arial" w:ascii="Arial" w:hAnsi="Arial"/>
          <w:color w:val="000000"/>
        </w:rPr>
        <w:t>The figures are bold. Israel achieves, through God’s grace, everything but the recovery of her dead; this, which alone is worth calling salvation, remains wanting to her great record of deliverances. The living Israel is restored, but how meagre a proportion of the people it is! The graves of home and of exile do not give up their dead. These are not born again to be inhabitants of the upper world.</w:t>
      </w:r>
    </w:p>
    <w:p>
      <w:pPr>
        <w:pStyle w:val="Web"/>
        <w:snapToGrid w:val="false"/>
        <w:spacing w:lineRule="atLeast" w:line="360" w:before="0" w:after="0"/>
        <w:jc w:val="both"/>
        <w:rPr/>
      </w:pPr>
      <w:r>
        <w:rPr>
          <w:rFonts w:cs="Arial" w:ascii="Arial" w:hAnsi="Arial"/>
          <w:color w:val="000000"/>
        </w:rPr>
        <w:t xml:space="preserve">The figures are bold, but bolder is the hope that breaks from them. Like as when the Trumpet shall sound, </w:t>
      </w:r>
      <w:hyperlink r:id="rId538">
        <w:r>
          <w:rPr>
            <w:rStyle w:val="InternetLink"/>
            <w:rFonts w:cs="Arial" w:ascii="Arial" w:hAnsi="Arial"/>
            <w:color w:val="000000"/>
          </w:rPr>
          <w:t>Isaiah 26:19</w:t>
        </w:r>
      </w:hyperlink>
      <w:r>
        <w:rPr>
          <w:rFonts w:cs="Arial" w:ascii="Arial" w:hAnsi="Arial"/>
          <w:color w:val="000000"/>
        </w:rPr>
        <w:t xml:space="preserve"> peals forth the promise of the resurrection-peals the promise forth, in spite of all experience, unsupported by any argument, and upon the strength of its own inherent music. "Thy dead shall live! my dead bodies shall arise!" The change of the personal pronoun is singularly dramatic. Returned Israel is the speaker, first speaking to herself: "thy dead," as if upon the depopulated land, in face of all its homes in ruin, and only the sepulchres of ages standing grim and steadfast, she addressed some despairing double of herself; and secondly speaking of herself: "my dead bodies," as if all the inhabitants of these tombs, though dead, were still her own, still part of her, the living Israel, and able to arise and bless with their numbers their bereaved mother. These she now addresses: "Awake and sing, ye dwellers in the dust, for a dew of lights is Thy dew, and the land bringeth forth the dead."</w:t>
      </w:r>
    </w:p>
    <w:p>
      <w:pPr>
        <w:pStyle w:val="Web"/>
        <w:snapToGrid w:val="false"/>
        <w:spacing w:lineRule="atLeast" w:line="360" w:before="0" w:after="0"/>
        <w:jc w:val="both"/>
        <w:rPr>
          <w:rFonts w:ascii="Arial" w:hAnsi="Arial" w:cs="Arial"/>
          <w:color w:val="000000"/>
        </w:rPr>
      </w:pPr>
      <w:r>
        <w:rPr>
          <w:rFonts w:cs="Arial" w:ascii="Arial" w:hAnsi="Arial"/>
          <w:color w:val="000000"/>
        </w:rPr>
        <w:t>If one has seen a place of graves in the East, he will appreciate the elements of this figure, which takes "dust" for death and "dew" for life. With our damp graveyards "mould" has become the traditional trappings of death; but where under the hot Eastern sun things do not rot into lower forms of life, but crumble into sapless powder, that will not keep a worm in life, "dust" is the natural symbol of death. When they die, men go not to feed fat the mould, but "down into the dust"; and there the foot of the living falls silent, and his voice is choked, and the light is thickened and in retreat, as if it were creeping away to die. The only creatures the visitor starts are timid, unclean bats, that flutter and whisper about him like the ghosts of the dead. There are no flowers in an Eastern cemetery; and the withered branches and other ornaments are thickly powdered with the same dust that chokes, and silences, and darkens all.</w:t>
      </w:r>
    </w:p>
    <w:p>
      <w:pPr>
        <w:pStyle w:val="Web"/>
        <w:snapToGrid w:val="false"/>
        <w:spacing w:lineRule="atLeast" w:line="360" w:before="0" w:after="0"/>
        <w:jc w:val="both"/>
        <w:rPr>
          <w:rFonts w:ascii="Arial" w:hAnsi="Arial" w:cs="Arial"/>
          <w:color w:val="000000"/>
        </w:rPr>
      </w:pPr>
      <w:r>
        <w:rPr>
          <w:rFonts w:cs="Arial" w:ascii="Arial" w:hAnsi="Arial"/>
          <w:color w:val="000000"/>
        </w:rPr>
        <w:t>Hence the Semitic conception of the underworld was dominated by dust. It was not water nor fire nor frost nor altogether darkness, which made the infernal prison horrible, but that upon its floor and rafters, hewn from the roots and ribs of the primeval mountains, dust lay deep and choking. Amid all the horrors he imagined for the dead, Dante did not include one more awful than the horror of dust. The picture which the northern Semites had before them when they turned their faces to the wall was of this ki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house of darknes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house men enter, but cannot depart fro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road men go, but cannot retur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house from whose dwellers the light is withdraw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lace where dust is their food, their nourishment cla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light they behold not; in darkness they dwel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y are clothed like birds, all fluttering wing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n the door and the gateposts, the dust lieth deep.</w:t>
      </w:r>
    </w:p>
    <w:p>
      <w:pPr>
        <w:pStyle w:val="Web"/>
        <w:snapToGrid w:val="false"/>
        <w:spacing w:lineRule="atLeast" w:line="360" w:before="0" w:after="0"/>
        <w:jc w:val="both"/>
        <w:rPr>
          <w:rFonts w:ascii="Arial" w:hAnsi="Arial" w:cs="Arial"/>
          <w:color w:val="000000"/>
        </w:rPr>
      </w:pPr>
      <w:r>
        <w:rPr>
          <w:rFonts w:cs="Arial" w:ascii="Arial" w:hAnsi="Arial"/>
          <w:color w:val="000000"/>
        </w:rPr>
        <w:t>Either, then, an Eastern sepulchre, or this its infernal double, was gaping before the prophet’s eyes. What more final and hopeless than the dust and the dark of it?</w:t>
      </w:r>
    </w:p>
    <w:p>
      <w:pPr>
        <w:pStyle w:val="Web"/>
        <w:snapToGrid w:val="false"/>
        <w:spacing w:lineRule="atLeast" w:line="360" w:before="0" w:after="0"/>
        <w:jc w:val="both"/>
        <w:rPr/>
      </w:pPr>
      <w:r>
        <w:rPr>
          <w:rFonts w:cs="Arial" w:ascii="Arial" w:hAnsi="Arial"/>
          <w:color w:val="000000"/>
        </w:rPr>
        <w:t xml:space="preserve">But for dust there is dew, and even to graveyards the morning comes that brings dew and light together. The wonder of dew is that it is given from a clear heaven, and that it comes to sight with the dawn. If the Oriental looks up when dew is falling, he sees nothing to thank for it between him and the stars. If he sees dew in the morning, it is equal liquid and lustre; it seems to distil from the beams of the sun-"the sun, which riseth with healing under his wings." The dew is thus doubly "dew of light." But our prophet ascribes the dew of God, that is to raise the dead, neither to stars nor dawn, but, because of its Divine power, to that higher supernal glory which the Hebrews conceived to have existed before the sun, and which they styled, as they styled their God, by the plural of majesty: "A dew of lights is Thy dew." {Cf. </w:t>
      </w:r>
      <w:hyperlink r:id="rId539">
        <w:r>
          <w:rPr>
            <w:rStyle w:val="InternetLink"/>
            <w:rFonts w:cs="Arial" w:ascii="Arial" w:hAnsi="Arial"/>
            <w:color w:val="000000"/>
          </w:rPr>
          <w:t>James 1:17</w:t>
        </w:r>
      </w:hyperlink>
      <w:r>
        <w:rPr>
          <w:rFonts w:cs="Arial" w:ascii="Arial" w:hAnsi="Arial"/>
          <w:color w:val="000000"/>
        </w:rPr>
        <w:t>} As, when the dawn comes, the drooping flowers of yesterday are seen erect and lustrous with the dew, every spike a crown of glory, so also shall be the resurrection of the dead. There is no shadow of a reason for limiting this promise to that to which some other passages of resurrection in the Old Testament have been limited: a corporate restoration of the holy State or Church. This is the resurrection of its individual members to a community which is already restored, the recovery by Israel of her dead men and women from their separate graves, each with his own freshness and beauty, in that glorious morning when the Sun of righteousness shall arise, with healing under His wings-"Thy dew, O Jehovah!"</w:t>
      </w:r>
    </w:p>
    <w:p>
      <w:pPr>
        <w:pStyle w:val="Web"/>
        <w:snapToGrid w:val="false"/>
        <w:spacing w:lineRule="atLeast" w:line="360" w:before="0" w:after="0"/>
        <w:jc w:val="both"/>
        <w:rPr>
          <w:rFonts w:ascii="Arial" w:hAnsi="Arial" w:cs="Arial"/>
          <w:color w:val="000000"/>
        </w:rPr>
      </w:pPr>
      <w:r>
        <w:rPr>
          <w:rFonts w:cs="Arial" w:ascii="Arial" w:hAnsi="Arial"/>
          <w:color w:val="000000"/>
        </w:rPr>
        <w:t>Attempts are so often made to trace the hopes of resurrection, which break the prevailing silence of the Old Testament on a future life, to foreign influences experienced in the Exile, that it is well to emphasise the origin and occasion of the hopes that utter themselves so abruptly in this passage. Surely nothing could be more inextricably woven with the national fortunes of Israel, as nothing could be more native and original to Israel’s temper, than the verses just expounded. We need not deny that their residence among a people, accustomed as the Babylonians were to belief in the resurrection, may have thawed in the Jews that reserve which the Old Testament clearly shows that they exhibited towards a future life. The Babylonians themselves had received most of their suggestions of the next world from a non-Semitic race; and therefore it would not be to imagine anything alien to the ascertained methods of Providence if we were to suppose that the Hebrews, who showed what we have already called the Semitic want of interest in a future life, were intellectually tempered by their foreign associations to a readiness to receive any suggestions of immortality, which the Spirit of God might offer them through their own religious experience. That it was this last, which was the effective cause of Israel’s hopes for the resurrection of her dead, our passage puts beyond doubt. Chapter 26 shows us that the occasion of these hopes was what is not often noticed: the returned exile’s disappointment with the meagre repopulation of the holy territory. A restoration of the State or community was not enough: the heart of Israel wanted back in their numbers her dead sons and daughters.</w:t>
      </w:r>
    </w:p>
    <w:p>
      <w:pPr>
        <w:pStyle w:val="Web"/>
        <w:snapToGrid w:val="false"/>
        <w:spacing w:lineRule="atLeast" w:line="360" w:before="0" w:after="0"/>
        <w:jc w:val="both"/>
        <w:rPr>
          <w:rFonts w:ascii="Arial" w:hAnsi="Arial" w:cs="Arial"/>
          <w:color w:val="000000"/>
        </w:rPr>
      </w:pPr>
      <w:r>
        <w:rPr>
          <w:rFonts w:cs="Arial" w:ascii="Arial" w:hAnsi="Arial"/>
          <w:color w:val="000000"/>
        </w:rPr>
        <w:t>If the occasion of these hopes was thus an event in Israel’s own national history, and if the impulse to them was given by so natural an instinct of her own heart, Israel was equally indebted to herself for the convictions that the instinct was not in vain. Nothing is more clear in our passage than that Israel’s first ground of hope in a future life was her simple, untaught reflection upon the power of her God. Death was His chastening. Death came from Him, and remained in His power. Surely He would deliver from it. This was a very old belief in Israel. "The Lord killeth and maketh alive; He bringeth down to Sheol and bringeth up." Such words, of course, might be only an extreme figure for recovery from disease, and the silence of so great a saint as Hezekiah about any other issue into life than by convalescence from mortal sickness staggers us into doubt whether an Israelite ever did think of a resurrection. But still there was Jehovah’s almightiness; a man could rest his future on that, even if he had not light to think out what sort of a future it would be. So mark in our passage, how confidence is chiefly derived from the simple utterance of the name of Jehovah, and how He is hailed as "our God." It seems enough to the prophet to connect life with Him and to say merely, "Thy dew." As death is God’s own discipline, so life, "Thy dew," is with Him also.</w:t>
      </w:r>
    </w:p>
    <w:p>
      <w:pPr>
        <w:pStyle w:val="Web"/>
        <w:snapToGrid w:val="false"/>
        <w:spacing w:lineRule="atLeast" w:line="360" w:before="0" w:after="0"/>
        <w:jc w:val="both"/>
        <w:rPr>
          <w:rFonts w:ascii="Arial" w:hAnsi="Arial" w:cs="Arial"/>
          <w:color w:val="000000"/>
        </w:rPr>
      </w:pPr>
      <w:r>
        <w:rPr>
          <w:rFonts w:cs="Arial" w:ascii="Arial" w:hAnsi="Arial"/>
          <w:color w:val="000000"/>
        </w:rPr>
        <w:t>Thus in its foundation the Old Testament doctrine of the resurrection is but the conviction of the sufficiency of God Himself, a conviction which Christ turned upon Himself when He said, "I am the Resurrection and the Life. Because I live, ye shall live also."</w:t>
      </w:r>
    </w:p>
    <w:p>
      <w:pPr>
        <w:pStyle w:val="Web"/>
        <w:snapToGrid w:val="false"/>
        <w:spacing w:lineRule="atLeast" w:line="360" w:before="0" w:after="0"/>
        <w:jc w:val="both"/>
        <w:rPr/>
      </w:pPr>
      <w:r>
        <w:rPr>
          <w:rFonts w:cs="Arial" w:ascii="Arial" w:hAnsi="Arial"/>
          <w:color w:val="000000"/>
        </w:rPr>
        <w:t xml:space="preserve">If any object that in this picture of a resurrection we have no real persuasion of immortality, but simply the natural, though impossible, wish of a bereaved people that their dead should today rise from their graves to share today’s return and glory-a revival as special and extraordinary as that appearing of the dead in the streets of Jerusalem when the Atonement was accomplished, but by no means that general resurrection at the last day which is an article of the Christian faith-if any one should bring this objection, then let him be referred to the previous promise of immortality in chapter 25. The universal and final character of the promise made there is as evident as of that for which Paul borrowed its terms in order to utter the absolute consequences of the resurrection of the Son of God: "Death is swallowed up in victory." For the prophet, having in </w:t>
      </w:r>
      <w:hyperlink r:id="rId540">
        <w:r>
          <w:rPr>
            <w:rStyle w:val="InternetLink"/>
            <w:rFonts w:cs="Arial" w:ascii="Arial" w:hAnsi="Arial"/>
            <w:color w:val="000000"/>
          </w:rPr>
          <w:t>Isaiah 25:6</w:t>
        </w:r>
      </w:hyperlink>
      <w:r>
        <w:rPr>
          <w:rFonts w:cs="Arial" w:ascii="Arial" w:hAnsi="Arial"/>
          <w:color w:val="000000"/>
        </w:rPr>
        <w:t xml:space="preserve"> described the restoration of the people, whom exile had starved with a famine of ordinances, to "a feast in Zion of fat things and wines on the lees well refined," intimates that as certainly as exile has been abolished, with its dearth of spiritual intercourse, so certainly shall God Himself destroy death: "And He shall swallow up in this mountain" (perhaps it is imagined, as the sun devours the morning mist on the hills) "the mask of the veil, the veil that is upon all the peoples, and the film spun upon all the nations. He hath swallowed up death for ever, and the Lord Jehovah shall wipe away tears from off all faces, and the reproach of His people shall He remove from off all the earth, for Jehovah hath spoken it. And they shall say in that day, Behold, this is our God: we have waited for Him, and He shall save us; this is Jehovah: we have waited for Him; we will rejoice and be glad in His salvation." Thus over all doubts, and in spite of universal human experience, the prophet depends for immortality on God Himself. In </w:t>
      </w:r>
      <w:hyperlink r:id="rId541">
        <w:r>
          <w:rPr>
            <w:rStyle w:val="InternetLink"/>
            <w:rFonts w:cs="Arial" w:ascii="Arial" w:hAnsi="Arial"/>
            <w:color w:val="000000"/>
          </w:rPr>
          <w:t>Isaiah 26:3</w:t>
        </w:r>
      </w:hyperlink>
      <w:r>
        <w:rPr>
          <w:rFonts w:cs="Arial" w:ascii="Arial" w:hAnsi="Arial"/>
          <w:color w:val="000000"/>
        </w:rPr>
        <w:t xml:space="preserve"> our version beautifully renders, "Thou wilt keep him imperfect peace whose mind is stayed on Thee, because he trusteth in Thee." This is a confidence valid for the next life as well as for this. "Therefore trust ye in the Lord forever." Amen.</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praise Thee that, in the weakness of all our love and the darkness of all our knowledge before death, Thou hast placed assurance of eternal life in simple faith upon Thyself. Let this faith be richly ours. By Thine omnipotence, by Thy righteousness, by the love Thou hast vouchsafed, we lift ourselves and rest upon Thy word, "Because I live, ye shall live also." Oh, keep us steadfast in union with Thyself, through Jesus Christ our Lord.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OK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CIES NOT RELATING TO ISAIAH'S TIME</w:t>
      </w:r>
    </w:p>
    <w:p>
      <w:pPr>
        <w:pStyle w:val="Web"/>
        <w:snapToGrid w:val="false"/>
        <w:spacing w:lineRule="atLeast" w:line="360" w:before="0" w:after="0"/>
        <w:jc w:val="both"/>
        <w:rPr/>
      </w:pPr>
      <w:r>
        <w:rPr>
          <w:rFonts w:cs="Arial" w:ascii="Arial" w:hAnsi="Arial"/>
          <w:color w:val="000000"/>
        </w:rPr>
        <w:t xml:space="preserve">In the first thirty-nine chapters of the Book of Isaiah-the half which refers to the prophet’s own career and the politics contemporary with that - we find four or five prophecies containing no reference to Isaiah himself nor to any Jewish king under whom he laboured, and painting both Israel and the foreign world in quite a different state from that in which they lay during his lifetime. These prophecies are chapter 13, an Oracle announcing the Fall of Babylon, with its appendix, </w:t>
      </w:r>
      <w:hyperlink r:id="rId542">
        <w:r>
          <w:rPr>
            <w:rStyle w:val="InternetLink"/>
            <w:rFonts w:cs="Arial" w:ascii="Arial" w:hAnsi="Arial"/>
            <w:color w:val="000000"/>
          </w:rPr>
          <w:t>Isaiah 14:1-23</w:t>
        </w:r>
      </w:hyperlink>
      <w:r>
        <w:rPr>
          <w:rFonts w:cs="Arial" w:ascii="Arial" w:hAnsi="Arial"/>
          <w:color w:val="000000"/>
        </w:rPr>
        <w:t>, the Promise of Israel’s Deliverance and an Ode upon the Fall of the Babylonian Tyrant; chapters 24-27, a series of Visions of the breaking up of the universe, of restoration from exile, and even of resurrection from the dead; chapter 34, the Vengeance of the Lord upon Edom; and chapter 35, a Song of Return from Exile.</w:t>
      </w:r>
    </w:p>
    <w:p>
      <w:pPr>
        <w:pStyle w:val="Web"/>
        <w:snapToGrid w:val="false"/>
        <w:spacing w:lineRule="atLeast" w:line="360" w:before="0" w:after="0"/>
        <w:jc w:val="both"/>
        <w:rPr>
          <w:rFonts w:ascii="Arial" w:hAnsi="Arial" w:cs="Arial"/>
          <w:color w:val="000000"/>
        </w:rPr>
      </w:pPr>
      <w:r>
        <w:rPr>
          <w:rFonts w:cs="Arial" w:ascii="Arial" w:hAnsi="Arial"/>
          <w:color w:val="000000"/>
        </w:rPr>
        <w:t>In these prophecies Assyria is no longer the dominant world-force, nor Jerusalem the inviolate fortress of God and His people. If Assyria or Egypt is mentioned, it is but as one of the three classical enemies of Israel; and Babylon is represented as the head and front of the hostile world. The Jews are no longer in political freedom and possession of their own land; they are either in exile or just returned from it to a depopulated country. With these altered circumstances come another temper and new doctrine. The horizon is different, and the hopes that flush in dawn upon it are not quite the same as those which we have contemplated with Isaiah in his immediate future. It is no longer the repulse of the heathen invader; the inviolateness of the sacred city; the recovery of the people from the shock of attack, and of the land from the trampling of armies. But it is the people in exile, the overthrow of the tyrant in his own home, the opening of prison doors, the laying down of a highway through the wilderness, the triumph of return, and the resumption of worship. There is, besides, a promise of the resurrection, which we have not found in the prophecies we have considered.</w:t>
      </w:r>
    </w:p>
    <w:p>
      <w:pPr>
        <w:pStyle w:val="Web"/>
        <w:snapToGrid w:val="false"/>
        <w:spacing w:lineRule="atLeast" w:line="360" w:before="0" w:after="0"/>
        <w:jc w:val="both"/>
        <w:rPr>
          <w:rFonts w:ascii="Arial" w:hAnsi="Arial" w:cs="Arial"/>
          <w:color w:val="000000"/>
        </w:rPr>
      </w:pPr>
      <w:r>
        <w:rPr>
          <w:rFonts w:cs="Arial" w:ascii="Arial" w:hAnsi="Arial"/>
          <w:color w:val="000000"/>
        </w:rPr>
        <w:t>With such differences, it is not wonderful that many have denied the authorship of these few prophecies to Isaiah. This is a question that can be looked at calmly. It touches no dogma of the Christian faith. Especially it does not involve the other question, so often-and, we venture to say, so unjustly-started on this point, Could not the Spirit of God have inspired Isaiah to foresee all that the prophecies in question foretell, even though he lived more than a century before the people were in circumstances to understand them? Certainly, God is almighty. The question is not, Could He have done this? but one somewhat different: Did He do it? and to this an answer can be had only from the prophecies themselves. If these mark the Babylonian hostility or captivity as already upon Israel, this is a testimony of Scripture itself, which we cannot overlook, and beside which even unquestionable traces of similarity to Isaiah’s style or the fact that these oracles are bound up with Isaiah’s own undoubted prophecies have little weight. "Facts" of style will be regarded with suspicion by any one who knows how they are employed by both sides in such a question as this; while the certainty that the Book of Isaiah was put into its present form subsequently to his life will permit of, -and the evident purpose of Scripture to secure moral impressiveness rather than historical consecutiveness will account for, -later oracles being bound up with unquestioned utterances of Isaiah.</w:t>
      </w:r>
    </w:p>
    <w:p>
      <w:pPr>
        <w:pStyle w:val="Web"/>
        <w:snapToGrid w:val="false"/>
        <w:spacing w:lineRule="atLeast" w:line="360" w:before="0" w:after="0"/>
        <w:jc w:val="both"/>
        <w:rPr/>
      </w:pPr>
      <w:r>
        <w:rPr>
          <w:rFonts w:cs="Arial" w:ascii="Arial" w:hAnsi="Arial"/>
          <w:color w:val="000000"/>
        </w:rPr>
        <w:t xml:space="preserve">Only one of the prophecies in question confirms the tradition that it is by Isaiah, </w:t>
      </w:r>
      <w:r>
        <w:rPr>
          <w:rFonts w:cs="Arial" w:ascii="Arial" w:hAnsi="Arial"/>
          <w:i/>
          <w:iCs/>
          <w:color w:val="000000"/>
        </w:rPr>
        <w:t>viz</w:t>
      </w:r>
      <w:r>
        <w:rPr>
          <w:rFonts w:cs="Arial" w:ascii="Arial" w:hAnsi="Arial"/>
          <w:color w:val="000000"/>
        </w:rPr>
        <w:t>., chapter 13, which bears the title "Oracle of Babylon which Isaiah, son of Amoz, did see"; but titles are themselves so much the report of tradition, being of a later date than the rest of the text, that it is best to argue the question apart from them.</w:t>
      </w:r>
    </w:p>
    <w:p>
      <w:pPr>
        <w:pStyle w:val="Web"/>
        <w:snapToGrid w:val="false"/>
        <w:spacing w:lineRule="atLeast" w:line="360" w:before="0" w:after="0"/>
        <w:jc w:val="both"/>
        <w:rPr/>
      </w:pPr>
      <w:r>
        <w:rPr>
          <w:rFonts w:cs="Arial" w:ascii="Arial" w:hAnsi="Arial"/>
          <w:color w:val="000000"/>
        </w:rPr>
        <w:t xml:space="preserve">On the other hand, Isaiah’s authorship of these prophecies, or at least the possibility of his having written them, is usually defended by appealing to his promise of return from exile in chapter 11 and his threat of a Babylonish captivity in chapter 39. This is an argument that has not been fairly met by those who deny the Isaianic authorship of chapters 13-14, 23, 24-28, and 35. It is a strong argument, for while, as we have seen, there are good grounds for believing Isaiah to have been likely to make such a prediction of a Babylonish captivity as is attributed to him in </w:t>
      </w:r>
      <w:hyperlink r:id="rId543">
        <w:r>
          <w:rPr>
            <w:rStyle w:val="InternetLink"/>
            <w:rFonts w:cs="Arial" w:ascii="Arial" w:hAnsi="Arial"/>
            <w:color w:val="000000"/>
          </w:rPr>
          <w:t>Isaiah 39:6</w:t>
        </w:r>
      </w:hyperlink>
      <w:r>
        <w:rPr>
          <w:rFonts w:cs="Arial" w:ascii="Arial" w:hAnsi="Arial"/>
          <w:color w:val="000000"/>
        </w:rPr>
        <w:t>, almost all the critics agree in leaving chapter 11 to him. But if chapter 11 is Isaiah’s, then he undoubtedly spoke of an exile much more extensive than had taken place by his own day. Nevertheless, even this ability in 11 to foretell an exile so vast does not account for passages in 13-14:23, 24-27, which represent the Exile either as present or as actually over. No one who reads these chapters without prejudice can fail to feel the force of such passages in leading him to decide for an exilic or post-exilic authorship.</w:t>
      </w:r>
    </w:p>
    <w:p>
      <w:pPr>
        <w:pStyle w:val="Web"/>
        <w:snapToGrid w:val="false"/>
        <w:spacing w:lineRule="atLeast" w:line="360" w:before="0" w:after="0"/>
        <w:jc w:val="both"/>
        <w:rPr>
          <w:rFonts w:ascii="Arial" w:hAnsi="Arial" w:cs="Arial"/>
          <w:color w:val="000000"/>
        </w:rPr>
      </w:pPr>
      <w:r>
        <w:rPr>
          <w:rFonts w:cs="Arial" w:ascii="Arial" w:hAnsi="Arial"/>
          <w:color w:val="000000"/>
        </w:rPr>
        <w:t>Another argument against attributing these prophecies to Isaiah is that their visions of the last things, representing as they do a judgment on the whole world, and even the destruction of the whole material universe, are incompatible with Isaiah’s loftiest and final hope of an inviolate Zion at last relieved and secure, of a land freed from invasion and wondrously fertile, with all the converted world, Assyria and Egypt, gathered round it as a centre. This question, however, is seriously complicated by the fact that in his youth Isaiah did undoubtedly prophesy a shaking of the whole world and the destruction of its inhabitants, and by the probability that his old age survived into a period whose abounding sin would again make natural such wholesale predictions of judgment as we find in chapter 24.</w:t>
      </w:r>
    </w:p>
    <w:p>
      <w:pPr>
        <w:pStyle w:val="Web"/>
        <w:snapToGrid w:val="false"/>
        <w:spacing w:lineRule="atLeast" w:line="360" w:before="0" w:after="0"/>
        <w:jc w:val="both"/>
        <w:rPr>
          <w:rFonts w:ascii="Arial" w:hAnsi="Arial" w:cs="Arial"/>
          <w:color w:val="000000"/>
        </w:rPr>
      </w:pPr>
      <w:r>
        <w:rPr>
          <w:rFonts w:cs="Arial" w:ascii="Arial" w:hAnsi="Arial"/>
          <w:color w:val="000000"/>
        </w:rPr>
        <w:t>Still, let the question of the eschatology be as obscure as we have shown, there remains this clear issue. In some chapters of the Book of Isaiah, which, from our knowledge of the circumstances of his times, we know must have been published while he was alive, we learn that the Jewish people has never left its land, nor lost its independence under Jehovah’s anointed, and that the inviolateness of Zion and the retreat of the Assyrian invaders of Judah, without effecting the captivity of the Jews, are absolutely essential to the endurance of God’s kingdom on earth. In other chapters we find that the Jews have left their land, have been long in exile (or from other passages have just returned), and that the religious essential is no more the independence of the Jewish State under a theocratic king, but only the resumption of the Temple worship. Is it possible for one man to have written both these sets of chapters? Is it possible for one age to. have produced them? That is the whole ques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XI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O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TE UNCERTAIN</w:t>
      </w:r>
    </w:p>
    <w:p>
      <w:pPr>
        <w:pStyle w:val="Web"/>
        <w:snapToGrid w:val="false"/>
        <w:spacing w:lineRule="atLeast" w:line="360" w:before="0" w:after="0"/>
        <w:jc w:val="both"/>
        <w:rPr>
          <w:rFonts w:ascii="Arial" w:hAnsi="Arial" w:cs="Arial"/>
          <w:color w:val="000000"/>
        </w:rPr>
      </w:pPr>
      <w:hyperlink r:id="rId544">
        <w:r>
          <w:rPr>
            <w:rStyle w:val="InternetLink"/>
            <w:rFonts w:cs="Arial" w:ascii="Arial" w:hAnsi="Arial"/>
            <w:color w:val="000000"/>
          </w:rPr>
          <w:t>Isaiah 25:1-12</w:t>
        </w:r>
      </w:hyperlink>
      <w:r>
        <w:rPr>
          <w:rFonts w:cs="Arial" w:ascii="Arial" w:hAnsi="Arial"/>
          <w:color w:val="000000"/>
        </w:rPr>
        <w:t xml:space="preserve">; </w:t>
      </w:r>
      <w:hyperlink r:id="rId545">
        <w:r>
          <w:rPr>
            <w:rStyle w:val="InternetLink"/>
            <w:rFonts w:cs="Arial" w:ascii="Arial" w:hAnsi="Arial"/>
            <w:color w:val="000000"/>
          </w:rPr>
          <w:t>Isaiah 26:1-21</w:t>
        </w:r>
      </w:hyperlink>
      <w:r>
        <w:rPr>
          <w:rFonts w:cs="Arial" w:ascii="Arial" w:hAnsi="Arial"/>
          <w:color w:val="000000"/>
        </w:rPr>
        <w:t xml:space="preserve">; </w:t>
      </w:r>
      <w:hyperlink r:id="rId546">
        <w:r>
          <w:rPr>
            <w:rStyle w:val="InternetLink"/>
            <w:rFonts w:cs="Arial" w:ascii="Arial" w:hAnsi="Arial"/>
            <w:color w:val="000000"/>
          </w:rPr>
          <w:t>Isaiah 27:1-13</w:t>
        </w:r>
      </w:hyperlink>
    </w:p>
    <w:p>
      <w:pPr>
        <w:pStyle w:val="Web"/>
        <w:snapToGrid w:val="false"/>
        <w:spacing w:lineRule="atLeast" w:line="360" w:before="0" w:after="0"/>
        <w:jc w:val="both"/>
        <w:rPr/>
      </w:pPr>
      <w:r>
        <w:rPr>
          <w:rFonts w:cs="Arial" w:ascii="Arial" w:hAnsi="Arial"/>
          <w:color w:val="000000"/>
        </w:rPr>
        <w:t>WE have seen that no more than the faintest gleam of historical reflection brightens the obscurity of chapter 24, and that the disaster which lowers there is upon too world-wide a scale to be forced within the conditions of any single period in the fortunes of Israel. In chapters 25-27, which may naturally be held to be a continuation of chapter 24, the historical allusions are more numerous. Indeed, it might be said they are too numerous, for they contradict one another to the perplexity of the most acute critics. They imply historical circumstances for the prophecy both before and after the exile. On the one hand, the blame of idolatry in Judah, [</w:t>
      </w:r>
      <w:hyperlink r:id="rId547">
        <w:r>
          <w:rPr>
            <w:rStyle w:val="InternetLink"/>
            <w:rFonts w:cs="Arial" w:ascii="Arial" w:hAnsi="Arial"/>
            <w:color w:val="000000"/>
          </w:rPr>
          <w:t>Isaiah 27:9</w:t>
        </w:r>
      </w:hyperlink>
      <w:r>
        <w:rPr>
          <w:rFonts w:cs="Arial" w:ascii="Arial" w:hAnsi="Arial"/>
          <w:color w:val="000000"/>
        </w:rPr>
        <w:t>] the mention of Assyria and Egypt, [</w:t>
      </w:r>
      <w:hyperlink r:id="rId548">
        <w:r>
          <w:rPr>
            <w:rStyle w:val="InternetLink"/>
            <w:rFonts w:cs="Arial" w:ascii="Arial" w:hAnsi="Arial"/>
            <w:color w:val="000000"/>
          </w:rPr>
          <w:t>Isaiah 27:12-13</w:t>
        </w:r>
      </w:hyperlink>
      <w:r>
        <w:rPr>
          <w:rFonts w:cs="Arial" w:ascii="Arial" w:hAnsi="Arial"/>
          <w:color w:val="000000"/>
        </w:rPr>
        <w:t>] and the absence of the name of Babylon are indicative of a pre-exilic date. Arguments from style are always precarious: but it is striking that some critics, who deny that chapters 24-27 can have come as a whole from Isaiah’s time, profess to see his hand in certain passages. Then, secondly, through these verses which point to a pre-exilic date there are woven, almost inextricably, phrases of actual exile: expressions of the sense of living on a level and in contact with the heathen; [</w:t>
      </w:r>
      <w:hyperlink r:id="rId549">
        <w:r>
          <w:rPr>
            <w:rStyle w:val="InternetLink"/>
            <w:rFonts w:cs="Arial" w:ascii="Arial" w:hAnsi="Arial"/>
            <w:color w:val="000000"/>
          </w:rPr>
          <w:t>Isaiah 26:9-10</w:t>
        </w:r>
      </w:hyperlink>
      <w:r>
        <w:rPr>
          <w:rFonts w:cs="Arial" w:ascii="Arial" w:hAnsi="Arial"/>
          <w:color w:val="000000"/>
        </w:rPr>
        <w:t>] a request to God’s people to withdraw from the midst of a heathen public to the privacy of their chambers (chapters 20, 21); prayers and promises of deliverance from the oppressor (</w:t>
      </w:r>
      <w:r>
        <w:rPr>
          <w:rFonts w:cs="Arial" w:ascii="Arial" w:hAnsi="Arial"/>
          <w:i/>
          <w:iCs/>
          <w:color w:val="000000"/>
        </w:rPr>
        <w:t>passim</w:t>
      </w:r>
      <w:r>
        <w:rPr>
          <w:rFonts w:cs="Arial" w:ascii="Arial" w:hAnsi="Arial"/>
          <w:color w:val="000000"/>
        </w:rPr>
        <w:t>); hopes of the establishment of Zion, and of the repopulation of the Holy Land. And, thirdly, some verses imply that the speaker has already returned to Zion itself: he says more than once, "in this mountain"; there are hymns celebrating a deliverance actually achieved, as God "has done a marvel. For Thou hast made a citadel into a heap, a fortified city into a ruin, a castle of strangers to be no city, not to be built again." Such phrases do not read as if the prophet were creating for the lips of his people a psalm of triumph against a far future deliverance; they have in them the ring of what has already happened.</w:t>
      </w:r>
    </w:p>
    <w:p>
      <w:pPr>
        <w:pStyle w:val="Web"/>
        <w:snapToGrid w:val="false"/>
        <w:spacing w:lineRule="atLeast" w:line="360" w:before="0" w:after="0"/>
        <w:jc w:val="both"/>
        <w:rPr/>
      </w:pPr>
      <w:r>
        <w:rPr>
          <w:rFonts w:cs="Arial" w:ascii="Arial" w:hAnsi="Arial"/>
          <w:color w:val="000000"/>
        </w:rPr>
        <w:t xml:space="preserve">This bare statement of the allusions of the prophecy will give the ordinary reader some idea of the difficulties of Biblical criticism. What is to be made of a prophecy uttering the catchwords and breathing the experience of three distinct periods? One solution of the difficulty may be that we have here the composition of a Jew already returned from exile to a desecrated sanctuary and depopulated land, who has woven through his original utterances of complaint and hope the experience of earlier oppressions and deliverances, using even the names of earlier tyrants. In his immediate past a great city that oppressed the Jews has fallen, though, if this is Babylon, it is strange that he nowhere names it. But his intention is rather religious than historical; he seeks to give a general representation of the attitude of the world to the people of God, and of the judgment which God brings on the world. This view of the composition is supported by either of two possible interpretations of that difficult verse, </w:t>
      </w:r>
      <w:hyperlink r:id="rId550">
        <w:r>
          <w:rPr>
            <w:rStyle w:val="InternetLink"/>
            <w:rFonts w:cs="Arial" w:ascii="Arial" w:hAnsi="Arial"/>
            <w:color w:val="000000"/>
          </w:rPr>
          <w:t>Isaiah 27:10</w:t>
        </w:r>
      </w:hyperlink>
      <w:r>
        <w:rPr>
          <w:rFonts w:cs="Arial" w:ascii="Arial" w:hAnsi="Arial"/>
          <w:color w:val="000000"/>
        </w:rPr>
        <w:t xml:space="preserve"> : "In that day Jehovah with His sword, the hard and the great and the strong, shall perform visitation upon Leviathan, Serpent Elusive, and upon Leviathan, Serpent Tortuous; and He shall slay the Dragon that is in the sea." Cheyne treats these monsters as mythic personifications of the clouds, the darkness, and the powers of the air, so that the verse means that, just as Jehovah is supreme in the physical world, He shall be in the moral. But it is more probable that the two Leviathans mean Assyria and Babylon-the "Elusive" one, Assyria on the swift-shooting Tigris: the "Tortuous" one, Babylon on the winding Euphrates-while "the Dragon that is in the sea" or "the west" is Egypt. But if the prophet speaks of a victory over Israel’s three great enemies all at once, that means that he is talking universally or ideally: and this impression is further heightened by the mythic names he gives them. Such arguments, along with the undoubted post-exilic fragments in the prophecy, point to a late date, so that even a very conservative critic, who is satisfied that Isaiah is the author, admits that "the possibility of exilic authorship does not allow itself to be denied."</w:t>
      </w:r>
    </w:p>
    <w:p>
      <w:pPr>
        <w:pStyle w:val="Web"/>
        <w:snapToGrid w:val="false"/>
        <w:spacing w:lineRule="atLeast" w:line="360" w:before="0" w:after="0"/>
        <w:jc w:val="both"/>
        <w:rPr/>
      </w:pPr>
      <w:r>
        <w:rPr>
          <w:rFonts w:cs="Arial" w:ascii="Arial" w:hAnsi="Arial"/>
          <w:color w:val="000000"/>
        </w:rPr>
        <w:t>If this character which we attribute to the prophecy be correct-</w:t>
      </w:r>
      <w:r>
        <w:rPr>
          <w:rFonts w:cs="Arial" w:ascii="Arial" w:hAnsi="Arial"/>
          <w:i/>
          <w:iCs/>
          <w:color w:val="000000"/>
        </w:rPr>
        <w:t>viz.</w:t>
      </w:r>
      <w:r>
        <w:rPr>
          <w:rFonts w:cs="Arial" w:ascii="Arial" w:hAnsi="Arial"/>
          <w:color w:val="000000"/>
        </w:rPr>
        <w:t>, that it is a summary or ideal account of the attitude of the alien world to Israel, and of the judgment God has ready for the world-then, though itself be exilic, its place in the Book of Isaiah is intelligible. Chapters 24-27 fitly crown the long list of Isaiah’s oracles upon the foreign nations: they finally formulate the purposes of God towards the nations and towards Israel, whom the nations have oppressed. Our opinions must not be final or dogmatic about this matter of authorship; the obscurities are not nearly cleared up. But if it be ultimately found certain that this prophecy, which lies in the heart of the Book of Isaiah, is not by Isaiah himself, that need neither startle nor unsettle us. No doctrinal question is stirred by such a discovery, not even that of the accuracy of the Scriptures. For that a book is entitled by Isaiah’s name does not necessarily mean that it is all by Isaiah: and we shall feel still less compelled to believe that these chapters are his when we find other chapters called by his name while these are not said to be by him. In truth there is a difficulty here, only because it is supposed that a book entitled by Isaiah’s name must necessarily contain nothing but what is Isaiah’s own. Tradition may have come to say so; but the Scripture itself, bearing as it does unmistakable marks of another age than Isaiah’s, tells us that tradition is wrong: and the testimony of Scripture is surely to be preferred, especially when it betrays, as we have seen, sufficient reasons why a prophecy, though not Isaiah’s, was attached to his genuine and undoubted oracles. In any case, however, as even the conservative critic whom we have quoted admits, "for the religious value" of the prophecy "the question" of the authorship "is thoroughly irrelevant."</w:t>
      </w:r>
    </w:p>
    <w:p>
      <w:pPr>
        <w:pStyle w:val="Web"/>
        <w:snapToGrid w:val="false"/>
        <w:spacing w:lineRule="atLeast" w:line="360" w:before="0" w:after="0"/>
        <w:jc w:val="both"/>
        <w:rPr/>
      </w:pPr>
      <w:r>
        <w:rPr>
          <w:rFonts w:cs="Arial" w:ascii="Arial" w:hAnsi="Arial"/>
          <w:color w:val="000000"/>
        </w:rPr>
        <w:t>We shall perceive this at once as we now turn to see what is the religious value of our prophecy. Chapters 25-27 stand in the front rank of evangelical prophecy. In their experience of religion, their characterizations of God’s people, their expressions of faith, their missionary hopes and hopes of immortality, they are very rich and edifying. Perhaps their most signal feature is their designation of the people of God. In this collection of prayers and hymns the people of God are not regarded as a political body. They are only once called the nation and spoken of in connection with a territory. Only twice are they named with the national names of Israel and Jacob. [</w:t>
      </w:r>
      <w:hyperlink r:id="rId551">
        <w:r>
          <w:rPr>
            <w:rStyle w:val="InternetLink"/>
            <w:rFonts w:cs="Arial" w:ascii="Arial" w:hAnsi="Arial"/>
            <w:color w:val="000000"/>
          </w:rPr>
          <w:t>Isaiah 27:6</w:t>
        </w:r>
      </w:hyperlink>
      <w:r>
        <w:rPr>
          <w:rFonts w:cs="Arial" w:ascii="Arial" w:hAnsi="Arial"/>
          <w:color w:val="000000"/>
        </w:rPr>
        <w:t xml:space="preserve">; </w:t>
      </w:r>
      <w:hyperlink r:id="rId552">
        <w:r>
          <w:rPr>
            <w:rStyle w:val="InternetLink"/>
            <w:rFonts w:cs="Arial" w:ascii="Arial" w:hAnsi="Arial"/>
            <w:color w:val="000000"/>
          </w:rPr>
          <w:t>Isaiah 27:9</w:t>
        </w:r>
      </w:hyperlink>
      <w:r>
        <w:rPr>
          <w:rFonts w:cs="Arial" w:ascii="Arial" w:hAnsi="Arial"/>
          <w:color w:val="000000"/>
        </w:rPr>
        <w:t xml:space="preserve">; </w:t>
      </w:r>
      <w:hyperlink r:id="rId553">
        <w:r>
          <w:rPr>
            <w:rStyle w:val="InternetLink"/>
            <w:rFonts w:cs="Arial" w:ascii="Arial" w:hAnsi="Arial"/>
            <w:color w:val="000000"/>
          </w:rPr>
          <w:t>Isaiah 27:12</w:t>
        </w:r>
      </w:hyperlink>
      <w:r>
        <w:rPr>
          <w:rFonts w:cs="Arial" w:ascii="Arial" w:hAnsi="Arial"/>
          <w:color w:val="000000"/>
        </w:rPr>
        <w:t>] We miss Isaiah’s promised king, his pictures of righteous government, his emphasis upon social justice and purity, his interest in the foreign politics of his State, his hopes of national grandeur and agricultural felicity. In these chapters God’s people are described by adjectives signifying spiritual qualities. Their nationality is no more pleaded, only their suffering estate and their hunger and thirst after God. The ideals that are presented for the future are neither political nor social, but ecclesiastical. We saw how closely Isaiah’s prophesying was connected with the history of his time. The people of this prophecy seem to have done with history, and to be interested only in worship. And along with the assurance of the continued establishment of Zion as the centre for a secure and holy people, filling a secure and fertile land, -with which, as we have seen, the undoubted visions of Isaiah content themselves, while silent as to the fate of the individuals who drop from this future through death, -we have the most abrupt and thrilling hopes expressed for the resurrection of these latter to share in the glory of the redeemed and restored community.</w:t>
      </w:r>
    </w:p>
    <w:p>
      <w:pPr>
        <w:pStyle w:val="Web"/>
        <w:snapToGrid w:val="false"/>
        <w:spacing w:lineRule="atLeast" w:line="360" w:before="0" w:after="0"/>
        <w:jc w:val="both"/>
        <w:rPr/>
      </w:pPr>
      <w:r>
        <w:rPr>
          <w:rFonts w:cs="Arial" w:ascii="Arial" w:hAnsi="Arial"/>
          <w:color w:val="000000"/>
        </w:rPr>
        <w:t xml:space="preserve">Among the names applied to God’s people there are three which were destined to play an enormous part in the history of religion. In the English version these appear as two "poor and needy"; but in the original they are three. In </w:t>
      </w:r>
      <w:hyperlink r:id="rId554">
        <w:r>
          <w:rPr>
            <w:rStyle w:val="InternetLink"/>
            <w:rFonts w:cs="Arial" w:ascii="Arial" w:hAnsi="Arial"/>
            <w:color w:val="000000"/>
          </w:rPr>
          <w:t>Isaiah 25:4</w:t>
        </w:r>
      </w:hyperlink>
      <w:r>
        <w:rPr>
          <w:rFonts w:cs="Arial" w:ascii="Arial" w:hAnsi="Arial"/>
          <w:color w:val="000000"/>
        </w:rPr>
        <w:t xml:space="preserve"> : "Thou hast been a stronghold to the poor and a stronghold to the needy," poor renders a Hebrew word, "</w:t>
      </w:r>
      <w:r>
        <w:rPr>
          <w:rFonts w:cs="Arial" w:ascii="Arial" w:hAnsi="Arial"/>
          <w:i/>
          <w:iCs/>
          <w:color w:val="000000"/>
        </w:rPr>
        <w:t>dal,</w:t>
      </w:r>
      <w:r>
        <w:rPr>
          <w:rFonts w:cs="Arial" w:ascii="Arial" w:hAnsi="Arial"/>
          <w:color w:val="000000"/>
        </w:rPr>
        <w:t>" literally wavering, tottering, infirm, then slender or lean, then poor in fortune and estate; needy literally renders the Hebrew "</w:t>
      </w:r>
      <w:r>
        <w:rPr>
          <w:rFonts w:cs="Arial" w:ascii="Arial" w:hAnsi="Arial"/>
          <w:i/>
          <w:iCs/>
          <w:color w:val="000000"/>
        </w:rPr>
        <w:t>‘ebhyon,</w:t>
      </w:r>
      <w:r>
        <w:rPr>
          <w:rFonts w:cs="Arial" w:ascii="Arial" w:hAnsi="Arial"/>
          <w:color w:val="000000"/>
        </w:rPr>
        <w:t xml:space="preserve">" Latin </w:t>
      </w:r>
      <w:r>
        <w:rPr>
          <w:rFonts w:cs="Arial" w:ascii="Arial" w:hAnsi="Arial"/>
          <w:i/>
          <w:iCs/>
          <w:color w:val="000000"/>
        </w:rPr>
        <w:t>egenus</w:t>
      </w:r>
      <w:r>
        <w:rPr>
          <w:rFonts w:cs="Arial" w:ascii="Arial" w:hAnsi="Arial"/>
          <w:color w:val="000000"/>
        </w:rPr>
        <w:t xml:space="preserve">. In </w:t>
      </w:r>
      <w:hyperlink r:id="rId555">
        <w:r>
          <w:rPr>
            <w:rStyle w:val="InternetLink"/>
            <w:rFonts w:cs="Arial" w:ascii="Arial" w:hAnsi="Arial"/>
            <w:color w:val="000000"/>
          </w:rPr>
          <w:t>Isaiah 26:6</w:t>
        </w:r>
      </w:hyperlink>
      <w:r>
        <w:rPr>
          <w:rFonts w:cs="Arial" w:ascii="Arial" w:hAnsi="Arial"/>
          <w:color w:val="000000"/>
        </w:rPr>
        <w:t xml:space="preserve"> : "the foot of the poor and the steps of the needy," needy, renders "</w:t>
      </w:r>
      <w:r>
        <w:rPr>
          <w:rFonts w:cs="Arial" w:ascii="Arial" w:hAnsi="Arial"/>
          <w:i/>
          <w:iCs/>
          <w:color w:val="000000"/>
        </w:rPr>
        <w:t>dal</w:t>
      </w:r>
      <w:r>
        <w:rPr>
          <w:rFonts w:cs="Arial" w:ascii="Arial" w:hAnsi="Arial"/>
          <w:color w:val="000000"/>
        </w:rPr>
        <w:t>," while poor renders "</w:t>
      </w:r>
      <w:r>
        <w:rPr>
          <w:rFonts w:cs="Arial" w:ascii="Arial" w:hAnsi="Arial"/>
          <w:i/>
          <w:iCs/>
          <w:color w:val="000000"/>
        </w:rPr>
        <w:t>ani</w:t>
      </w:r>
      <w:r>
        <w:rPr>
          <w:rFonts w:cs="Arial" w:ascii="Arial" w:hAnsi="Arial"/>
          <w:color w:val="000000"/>
        </w:rPr>
        <w:t>," a passive form - forced, afflicted, oppressed, then wretched, whether under persecution, poverty, loneliness, or exile, and so tamed, mild, meek. These three words, in their root ideas of infirmity, need, and positive affliction, cover among them every aspect of physical poverty and distress. Let us see how they came also to be the expression of the highest moral and evangelical virtues.</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one thing which distinguishes the people of the revelation from other historical nations, it is the evidence afforded by their dictionaries of the power to transmute the most afflicting experiences of life into virtuous disposition and effectual desire for God. We see this most clearly if we contrast the Hebrews’ use of their words for poor with that of the first language which was employed to translate these words-the Greek in the Septuagint version of the Old Testament. In the Greek temper there was a noble pity for the unfortunate; the earliest Greeks regarded beggars as the peculiar proteges of Heaven. Greek philosophy developed a capacity for enriching the soul in misfortune; Stoicism gave imperishable proof of how bravely a man could hold poverty and pain to be things indifferent, and how much gain from such indifference he could bring to his soul. But in the vulgar opinion of Greece penury and sickness were always disgraceful; and Greek dictionaries mark the degradation of terms, which at first merely noted physical disadvantage, into epithets of contempt or hopelessness. It is very striking that it was not till they were employed to translate the Old Testament ideas of poverty that the Greek. words for "poor" and "lowly" came to bear an honourable significance. And in the case of the Stoic, who endured poverty or pain with such indifference, was it not just this indifference that prevented him from discovering in his tribulations the rich evangelical experience which, as we shall see, fell to the quick conscience and sensitive nerves of the Hebrew?</w:t>
      </w:r>
    </w:p>
    <w:p>
      <w:pPr>
        <w:pStyle w:val="Web"/>
        <w:snapToGrid w:val="false"/>
        <w:spacing w:lineRule="atLeast" w:line="360" w:before="0" w:after="0"/>
        <w:jc w:val="both"/>
        <w:rPr>
          <w:rFonts w:ascii="Arial" w:hAnsi="Arial" w:cs="Arial"/>
          <w:color w:val="000000"/>
        </w:rPr>
      </w:pPr>
      <w:r>
        <w:rPr>
          <w:rFonts w:cs="Arial" w:ascii="Arial" w:hAnsi="Arial"/>
          <w:color w:val="000000"/>
        </w:rPr>
        <w:t>Let us see how this conscience was developed. In the East poverty scarcely ever means physical disadvantage alone: in its train there follow higher disabilities. A poor Eastern cannot be certain of fair play in the courts of the land. He is very often a wronged man, with a fire of righteous anger burning in his breast. Again, and more important, misfortune is to the quick religious instinct of the Oriental a sign of God’s estrangement. With us misfortune is so often only the cruelty, sometimes real, sometimes imagined, of the rich; the unemployed vents his wrath at the capitalist, the tramp shakes his fist after the carriage on the highway. In the East they do not forget to curse the rich, but they remember as well to humble themselves beneath the hand of God. With an unfortunate Oriental the conviction is supreme, God is angry with me; I have lost His favour. His soul eagerly longs for God.</w:t>
      </w:r>
    </w:p>
    <w:p>
      <w:pPr>
        <w:pStyle w:val="Web"/>
        <w:snapToGrid w:val="false"/>
        <w:spacing w:lineRule="atLeast" w:line="360" w:before="0" w:after="0"/>
        <w:jc w:val="both"/>
        <w:rPr>
          <w:rFonts w:ascii="Arial" w:hAnsi="Arial" w:cs="Arial"/>
          <w:color w:val="000000"/>
        </w:rPr>
      </w:pPr>
      <w:r>
        <w:rPr>
          <w:rFonts w:cs="Arial" w:ascii="Arial" w:hAnsi="Arial"/>
          <w:color w:val="000000"/>
        </w:rPr>
        <w:t>A poor man in the East has, therefore, not only a hunger for food: he has the hotter hunger for justice, the deeper hunger for God. Poverty in itself, without extraneous teaching, develops nobler appetites. The physical, becomes the moral, pauper; poor in substance, he grows poor in spirit. It was by developing, with the aid of God’s Spirit, this quick conscience and this deep desire for God, which in the East are the very soul of physical poverty, that the Jews advanced to that sense of evangelical poverty of heart, blessed by Jesus in the first of His Beatitudes as the possession of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Till the Exile, however, the poor were only a portion of the people. In the Exile the whole nation became poor, and henceforth "God’s poor might become synonymous with God’s people." This was the time when the words received their spiritual baptism. Israel felt the physical curse of poverty to its extreme of famine. The pains, privations, and terrors, which the glib tongues of our comfortable middle classes, as they sing the psalms of Israel, roll off so easily for symbols of their own spiritual experience, were felt by the captive Hebrews in all their concrete physical effects. The noble and the saintly, the gentle and the cultured, priest, soldier and citizen, woman, youth and child, were torn from home and estate, were deprived of civil standing, were imprisoned, fettered, flogged, and starved to death. We learn something of what it must have been from the words which Jeremiah addressed to Baruch, a youth of good family and fine culture: "Seekest thou great things for thyself? Seek them not, for, behold, I will bring evil upon all flesh, saith the Lord; only thy life will I give unto thee for a prey in all places whither thou goest." Imagine a whole nation plunged into poverty of this degree-not born into it having known no better things, nor stunted into it with sensibility and the power of expression sapped out of them, but plunged into it, with the unimpaired culture, conscience, and memories of the flower of the people. When God’s own hand sent fresh from Himself a poet’s soul into "the clay biggin"’ of an Ayrshire ploughman, what a revelation we received of the distress, the discipline, and the graces of poverty! But in the Jewish nation as it passed into exile there were a score of hearts with as unimpaired an appetite for life as Robert Burns; and, worse than he, they went to feel its pangs away from home. Genius, conscience, and pride drank to the dregs in a foreign land the bitter cup of the poor. The Psalms and Lamentations show us how they bore their poison. A Greek Stoic might sneer at the complaint and sobbing, the self-abasement so strangely mixed with fierce cries for vengeance. But the Jew had within him the conscience that will not allow a man to be a Stoic. He never forgot that it was for his sin he suffered, and therefore to him suffering could not be a thing indifferent. With this, his native hunger for justice reached in captivity a famine pitch; his sense, of guilt was equalled by as sincere an indignation at the tyrant who held him in his brutal grasp. The feeling of estrangement from God increased to a degree that only the exile of a Jew could excite: the longing for God’s house and the worship lawful only there; the longing for the relief which only the sacrifices of the Temple could bestow; the longing for God’s own presence and the light of His face. "My soul thirsteth for Thee, my flesh longeth after Thee, in a dry and thirsty land, where no water is, as I have looked upon Thee in the sanctuary, to see Thy power and Thy glory. For Thy lovingkindness is better than life!"</w:t>
      </w:r>
    </w:p>
    <w:p>
      <w:pPr>
        <w:pStyle w:val="Web"/>
        <w:snapToGrid w:val="false"/>
        <w:spacing w:lineRule="atLeast" w:line="360" w:before="0" w:after="0"/>
        <w:jc w:val="both"/>
        <w:rPr>
          <w:rFonts w:ascii="Arial" w:hAnsi="Arial" w:cs="Arial"/>
          <w:color w:val="000000"/>
        </w:rPr>
      </w:pPr>
      <w:r>
        <w:rPr>
          <w:rFonts w:cs="Arial" w:ascii="Arial" w:hAnsi="Arial"/>
          <w:color w:val="000000"/>
        </w:rPr>
        <w:t>"Thy lovingkindness is better than life!"-is the secret of it all. There is that which excites a deeper hunger in the soul than the hunger for life, and for the food and money that give life. This spiritual poverty is most richly bred in physical penury, it is strong enough to displace what feeds it. The physical poverty of Israel which had awakened these other hungers of the soul-hunger for forgiveness, hunger for justice, hunger for God-was absorbed by them; and when Israel came out of exile, "to be poor" meant, not so much to be indigent in this world’s substance as to feel the need of pardon, the absence of righteousness, the want of God.</w:t>
      </w:r>
    </w:p>
    <w:p>
      <w:pPr>
        <w:pStyle w:val="Web"/>
        <w:snapToGrid w:val="false"/>
        <w:spacing w:lineRule="atLeast" w:line="360" w:before="0" w:after="0"/>
        <w:jc w:val="both"/>
        <w:rPr/>
      </w:pPr>
      <w:r>
        <w:rPr>
          <w:rFonts w:cs="Arial" w:ascii="Arial" w:hAnsi="Arial"/>
          <w:color w:val="000000"/>
        </w:rPr>
        <w:t xml:space="preserve">It is at this time, as we have seen, that </w:t>
      </w:r>
      <w:hyperlink r:id="rId556">
        <w:r>
          <w:rPr>
            <w:rStyle w:val="InternetLink"/>
            <w:rFonts w:cs="Arial" w:ascii="Arial" w:hAnsi="Arial"/>
            <w:color w:val="000000"/>
          </w:rPr>
          <w:t>Isaiah 24:1-23</w:t>
        </w:r>
      </w:hyperlink>
      <w:r>
        <w:rPr>
          <w:rFonts w:cs="Arial" w:ascii="Arial" w:hAnsi="Arial"/>
          <w:color w:val="000000"/>
        </w:rPr>
        <w:t xml:space="preserve">; </w:t>
      </w:r>
      <w:hyperlink r:id="rId557">
        <w:r>
          <w:rPr>
            <w:rStyle w:val="InternetLink"/>
            <w:rFonts w:cs="Arial" w:ascii="Arial" w:hAnsi="Arial"/>
            <w:color w:val="000000"/>
          </w:rPr>
          <w:t>Isaiah 25:1-12</w:t>
        </w:r>
      </w:hyperlink>
      <w:r>
        <w:rPr>
          <w:rFonts w:cs="Arial" w:ascii="Arial" w:hAnsi="Arial"/>
          <w:color w:val="000000"/>
        </w:rPr>
        <w:t xml:space="preserve">; </w:t>
      </w:r>
      <w:hyperlink r:id="rId558">
        <w:r>
          <w:rPr>
            <w:rStyle w:val="InternetLink"/>
            <w:rFonts w:cs="Arial" w:ascii="Arial" w:hAnsi="Arial"/>
            <w:color w:val="000000"/>
          </w:rPr>
          <w:t>Isaiah 26:1-21</w:t>
        </w:r>
      </w:hyperlink>
      <w:r>
        <w:rPr>
          <w:rFonts w:cs="Arial" w:ascii="Arial" w:hAnsi="Arial"/>
          <w:color w:val="000000"/>
        </w:rPr>
        <w:t xml:space="preserve">; </w:t>
      </w:r>
      <w:hyperlink r:id="rId559">
        <w:r>
          <w:rPr>
            <w:rStyle w:val="InternetLink"/>
            <w:rFonts w:cs="Arial" w:ascii="Arial" w:hAnsi="Arial"/>
            <w:color w:val="000000"/>
          </w:rPr>
          <w:t>Isaiah 27:1-13</w:t>
        </w:r>
      </w:hyperlink>
      <w:r>
        <w:rPr>
          <w:rFonts w:cs="Arial" w:ascii="Arial" w:hAnsi="Arial"/>
          <w:color w:val="000000"/>
        </w:rPr>
        <w:t xml:space="preserve"> was written; and it is in the temper of this time that the three Hebrew words for "poor" and "needy" are used in chapters 25 and 26. The returned exiles were still politically dependent and abjectly poor. Their discipline therefore continued, and did not allow them to forget their new lessons. In fact, they developed the results of these further, till in this prophecy we find no fewer than five different aspects of spiritual poverty.</w:t>
      </w:r>
    </w:p>
    <w:p>
      <w:pPr>
        <w:pStyle w:val="Web"/>
        <w:snapToGrid w:val="false"/>
        <w:spacing w:lineRule="atLeast" w:line="360" w:before="0" w:after="0"/>
        <w:jc w:val="both"/>
        <w:rPr/>
      </w:pPr>
      <w:r>
        <w:rPr>
          <w:rFonts w:cs="Arial" w:ascii="Arial" w:hAnsi="Arial"/>
          <w:color w:val="000000"/>
        </w:rPr>
        <w:t>1. We have already seen how strong the sense of sin is in chapter 24. This poverty of peace is not so fully expressed in the following chapters, and indeed seems crowded out by the sense of the "iniquity of the inhabitants of the earth" and the desire for their judgment. [</w:t>
      </w:r>
      <w:hyperlink r:id="rId560">
        <w:r>
          <w:rPr>
            <w:rStyle w:val="InternetLink"/>
            <w:rFonts w:cs="Arial" w:ascii="Arial" w:hAnsi="Arial"/>
            <w:color w:val="000000"/>
          </w:rPr>
          <w:t>Isaiah 2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 feeling of the poverty of justice is very strong in this prophecy. But it is to be satisfied; in part it has been satisfied. [</w:t>
      </w:r>
      <w:hyperlink r:id="rId561">
        <w:r>
          <w:rPr>
            <w:rStyle w:val="InternetLink"/>
            <w:rFonts w:cs="Arial" w:ascii="Arial" w:hAnsi="Arial"/>
            <w:color w:val="000000"/>
          </w:rPr>
          <w:t>Isaiah 25:1-4</w:t>
        </w:r>
      </w:hyperlink>
      <w:r>
        <w:rPr>
          <w:rFonts w:cs="Arial" w:ascii="Arial" w:hAnsi="Arial"/>
          <w:color w:val="000000"/>
        </w:rPr>
        <w:t>] "A strong city," probably Babylon, has fallen. "Moab shall be trodden down in his place, even as straw is trodden down in the water of the dunghill." The complete judgment is to come when the Lord shall destroy the two "Leviathans" and the great "Dragon of the west". [</w:t>
      </w:r>
      <w:hyperlink r:id="rId562">
        <w:r>
          <w:rPr>
            <w:rStyle w:val="InternetLink"/>
            <w:rFonts w:cs="Arial" w:ascii="Arial" w:hAnsi="Arial"/>
            <w:color w:val="000000"/>
          </w:rPr>
          <w:t>Isaiah 27:1</w:t>
        </w:r>
      </w:hyperlink>
      <w:r>
        <w:rPr>
          <w:rFonts w:cs="Arial" w:ascii="Arial" w:hAnsi="Arial"/>
          <w:color w:val="000000"/>
        </w:rPr>
        <w:t>] It is followed by the restoration of Israel to the state in which Isaiah [</w:t>
      </w:r>
      <w:hyperlink r:id="rId563">
        <w:r>
          <w:rPr>
            <w:rStyle w:val="InternetLink"/>
            <w:rFonts w:cs="Arial" w:ascii="Arial" w:hAnsi="Arial"/>
            <w:color w:val="000000"/>
          </w:rPr>
          <w:t>Isaiah 5:1</w:t>
        </w:r>
      </w:hyperlink>
      <w:r>
        <w:rPr>
          <w:rFonts w:cs="Arial" w:ascii="Arial" w:hAnsi="Arial"/>
          <w:color w:val="000000"/>
        </w:rPr>
        <w:t xml:space="preserve">] sang so sweetly of her. "‘A pleasant vineyard, sing ye of her. I, Jehovah, her Keeper, moment by moment do I water her; lest any make a raid upon her, night and day will I keep her." The Hebrew text then reads. "Fury is not in Me"; but probably the Septuagint version has preserved the original meaning: "I have no walls." If this be correct, then Jehovah is describing the present state of Jerusalem, the fulfilment of Isaiah’s threat, </w:t>
      </w:r>
      <w:hyperlink r:id="rId564">
        <w:r>
          <w:rPr>
            <w:rStyle w:val="InternetLink"/>
            <w:rFonts w:cs="Arial" w:ascii="Arial" w:hAnsi="Arial"/>
            <w:color w:val="000000"/>
          </w:rPr>
          <w:t>Isaiah 5:6</w:t>
        </w:r>
      </w:hyperlink>
      <w:r>
        <w:rPr>
          <w:rFonts w:cs="Arial" w:ascii="Arial" w:hAnsi="Arial"/>
          <w:color w:val="000000"/>
        </w:rPr>
        <w:t xml:space="preserve"> : "Walls I have not; let there but be briers and thorns before me! With war will I stride against them; I will burn them together." But then there breaks the softer alternative of the reconciliation of Judah’s enemies: "Or else let him seize hold of My strength; let him make peace with Me-peace let him make with Me." In such a peace Israel shall spread, and his fulness become the riches of the Gentiles. "In that by-and-bye Jacob shall take root, Israel blossom and bud, and fill the face of the world with fruit."</w:t>
      </w:r>
    </w:p>
    <w:p>
      <w:pPr>
        <w:pStyle w:val="Web"/>
        <w:snapToGrid w:val="false"/>
        <w:spacing w:lineRule="atLeast" w:line="360" w:before="0" w:after="0"/>
        <w:jc w:val="both"/>
        <w:rPr/>
      </w:pPr>
      <w:r>
        <w:rPr>
          <w:rFonts w:cs="Arial" w:ascii="Arial" w:hAnsi="Arial"/>
          <w:color w:val="000000"/>
        </w:rPr>
        <w:t>Perhaps the wildest cries that rose from Israel’s famine of justice were those which found expression in chapter 34. This chapter is so largely a repetition of feelings we have already met with elsewhere in the Book of Isaiah, that it is necessary now only to mention its original features. The subject is, as in chapter 13, the Lord’s judgment upon all the nations; and as chapter 13 singled out Babylon for special doom, so chapter 34, singles out Edom. The reason of this distinction will be very plain to the reader of the Old Testament. From the day the twins struggled in their mother Rebekah’s womb, Israel and Edom were at either open war or burned towards each other with a hate which was the more intense for wanting opportunities of gratification. It is an Eastern edition of the worst chapters in the history of England and Ireland. No bloodier massacres stained Jewish hands than those which attended their invasions of Edom, and Jewish psalms of vengeance are never more flagrant than when they touch the name of the children of Esau. The only gentle utterance of the Old Testament upon Israel’s hereditary foe is a comfortless enigma. Isaiah’s "Oracle for Dumah," [</w:t>
      </w:r>
      <w:hyperlink r:id="rId565">
        <w:r>
          <w:rPr>
            <w:rStyle w:val="InternetLink"/>
            <w:rFonts w:cs="Arial" w:ascii="Arial" w:hAnsi="Arial"/>
            <w:color w:val="000000"/>
          </w:rPr>
          <w:t>Isaiah 22:11</w:t>
        </w:r>
      </w:hyperlink>
      <w:r>
        <w:rPr>
          <w:rFonts w:cs="Arial" w:ascii="Arial" w:hAnsi="Arial"/>
          <w:color w:val="000000"/>
        </w:rPr>
        <w:t xml:space="preserve"> f.} shows that even that large-hearted prophet, in face of his people’s age-long resentment at Edom’s total want of appreciation of Israel’s spiritual superiority, could offer Edom, though for the moment submissive and inquiring, nothing but a sad, ambiguous answer. Edom and Israel, each after his fashion, exulted in the other’s misfortunes: Israel by bitter satire when Edom’s impregnable mountain-range was treacherously seized and overrun by his allies; {</w:t>
      </w:r>
      <w:hyperlink r:id="rId566">
        <w:r>
          <w:rPr>
            <w:rStyle w:val="InternetLink"/>
            <w:rFonts w:cs="Arial" w:ascii="Arial" w:hAnsi="Arial"/>
            <w:color w:val="000000"/>
          </w:rPr>
          <w:t>Obadiah 1:4-9</w:t>
        </w:r>
      </w:hyperlink>
      <w:r>
        <w:rPr>
          <w:rFonts w:cs="Arial" w:ascii="Arial" w:hAnsi="Arial"/>
          <w:color w:val="000000"/>
        </w:rPr>
        <w:t>] Edom, with the harassing, pillaging habits of a highland tribe, hanging on to the skirts of Judah’s great enemies, and cutting off Jewish fugitives, or selling them into slavery, or malignantly completing the ruin of Jerusalem’s walls after her overthrow by the Chaldeans. [</w:t>
      </w:r>
      <w:hyperlink r:id="rId567">
        <w:r>
          <w:rPr>
            <w:rStyle w:val="InternetLink"/>
            <w:rFonts w:cs="Arial" w:ascii="Arial" w:hAnsi="Arial"/>
            <w:color w:val="000000"/>
          </w:rPr>
          <w:t>Obadiah 1:10-14</w:t>
        </w:r>
      </w:hyperlink>
      <w:r>
        <w:rPr>
          <w:rFonts w:cs="Arial" w:ascii="Arial" w:hAnsi="Arial"/>
          <w:color w:val="000000"/>
        </w:rPr>
        <w:t xml:space="preserve">;, </w:t>
      </w:r>
      <w:hyperlink r:id="rId568">
        <w:r>
          <w:rPr>
            <w:rStyle w:val="InternetLink"/>
            <w:rFonts w:cs="Arial" w:ascii="Arial" w:hAnsi="Arial"/>
            <w:color w:val="000000"/>
          </w:rPr>
          <w:t>Ezekiel 35:10-15</w:t>
        </w:r>
      </w:hyperlink>
      <w:r>
        <w:rPr>
          <w:rFonts w:cs="Arial" w:ascii="Arial" w:hAnsi="Arial"/>
          <w:color w:val="000000"/>
        </w:rPr>
        <w:t>] In "the quarrel of Zion" with the nations of the world Edom had taken the wrong side, -his profane, earthy nature incapable of understanding his brother’s spiritual claims, and therefore envious of him, with the brutal malice of ignorance, and spitefully glad to assist in disappointing such claims. This is what we must remember when we read the indignant verses of chapter 34. Israel, conscious of his spiritual calling in the world, felt bitter resentment that his own brother should be so vulgarly hostile to his attempts to carry it out. It is not our wish to defend the temper of Israel towards Edom. The silence of Christ before the Edomite Herod and his men of war has taught the spiritual servants of God what is their proper attitude towards the malignant and obscene treatment of their claims by vulgar men. But at least let us remember that chapter 34, for all its fierceness, is inspired by Israel’s conviction of a spiritual destiny and service for God, and by the natural resentment that his own kith and kin should be doing their best to render these futile. That a famine of bread makes its victims delirious does not tempt us to doubt the genuineness of their need and suffering. As little ought we to doubt or to ignore the reality or the purity of those spiritual convictions, the prolonged starvation of which bred in Israel such feverish hate against his twin-brother Esau. Chapter 34, with all its proud prophecy of judgment, is. therefore, also a symptom of that aspect of Israel’s poverty of heart, which we have called a hunger for the Divine justice.</w:t>
      </w:r>
    </w:p>
    <w:p>
      <w:pPr>
        <w:pStyle w:val="Web"/>
        <w:snapToGrid w:val="false"/>
        <w:spacing w:lineRule="atLeast" w:line="360" w:before="0" w:after="0"/>
        <w:jc w:val="both"/>
        <w:rPr/>
      </w:pPr>
      <w:r>
        <w:rPr>
          <w:rFonts w:cs="Arial" w:ascii="Arial" w:hAnsi="Arial"/>
          <w:color w:val="000000"/>
        </w:rPr>
        <w:t>3. POVERTY OF THE EXILE. But as fair flowers bloom upon rough stalks, so from Israel’s stern challenges of justice there break sweet prayers for home. Chapter 34, the effusion of vengeance on Edom, is followed by chapter 35, the going forth of hope to the return from exile and the establishment of the ransomed of the Lord in Zion. Chapter 35 opens with a prospect beyond the return, but after the first two verses addresses itself to the people still in a foreign captivity, speaking of their salvation (</w:t>
      </w:r>
      <w:hyperlink r:id="rId569">
        <w:r>
          <w:rPr>
            <w:rStyle w:val="InternetLink"/>
            <w:rFonts w:cs="Arial" w:ascii="Arial" w:hAnsi="Arial"/>
            <w:color w:val="000000"/>
          </w:rPr>
          <w:t>Isaiah 35:3-4</w:t>
        </w:r>
      </w:hyperlink>
      <w:r>
        <w:rPr>
          <w:rFonts w:cs="Arial" w:ascii="Arial" w:hAnsi="Arial"/>
          <w:color w:val="000000"/>
        </w:rPr>
        <w:t>), of the miracles that will take place in themselves (</w:t>
      </w:r>
      <w:hyperlink r:id="rId570">
        <w:r>
          <w:rPr>
            <w:rStyle w:val="InternetLink"/>
            <w:rFonts w:cs="Arial" w:ascii="Arial" w:hAnsi="Arial"/>
            <w:color w:val="000000"/>
          </w:rPr>
          <w:t>Isaiah 35:5-6</w:t>
        </w:r>
      </w:hyperlink>
      <w:r>
        <w:rPr>
          <w:rFonts w:cs="Arial" w:ascii="Arial" w:hAnsi="Arial"/>
          <w:color w:val="000000"/>
        </w:rPr>
        <w:t>) and in the desert between them and their home (</w:t>
      </w:r>
      <w:hyperlink r:id="rId571">
        <w:r>
          <w:rPr>
            <w:rStyle w:val="InternetLink"/>
            <w:rFonts w:cs="Arial" w:ascii="Arial" w:hAnsi="Arial"/>
            <w:color w:val="000000"/>
          </w:rPr>
          <w:t>Isaiah 35:6-7</w:t>
        </w:r>
      </w:hyperlink>
      <w:r>
        <w:rPr>
          <w:rFonts w:cs="Arial" w:ascii="Arial" w:hAnsi="Arial"/>
          <w:color w:val="000000"/>
        </w:rPr>
        <w:t>), of the highway which God shall build, evident and secure (</w:t>
      </w:r>
      <w:hyperlink r:id="rId572">
        <w:r>
          <w:rPr>
            <w:rStyle w:val="InternetLink"/>
            <w:rFonts w:cs="Arial" w:ascii="Arial" w:hAnsi="Arial"/>
            <w:color w:val="000000"/>
          </w:rPr>
          <w:t>Isaiah 35:8-9</w:t>
        </w:r>
      </w:hyperlink>
      <w:r>
        <w:rPr>
          <w:rFonts w:cs="Arial" w:ascii="Arial" w:hAnsi="Arial"/>
          <w:color w:val="000000"/>
        </w:rPr>
        <w:t>), and of the final arrival in Zion (</w:t>
      </w:r>
      <w:hyperlink r:id="rId573">
        <w:r>
          <w:rPr>
            <w:rStyle w:val="InternetLink"/>
            <w:rFonts w:cs="Arial" w:ascii="Arial" w:hAnsi="Arial"/>
            <w:color w:val="000000"/>
          </w:rPr>
          <w:t>Isaiah 35:10</w:t>
        </w:r>
      </w:hyperlink>
      <w:r>
        <w:rPr>
          <w:rFonts w:cs="Arial" w:ascii="Arial" w:hAnsi="Arial"/>
          <w:color w:val="000000"/>
        </w:rPr>
        <w:t>). In that march the usual disappointments and illusions of desert life shall disappear. The "mirage shall become a pool"; and the clump of vegetation which afar off the hasty traveller bails for a sign of water, but which on his approach he discovers to be the withered grass of a jackal’s lair, shall indeed be reeds and rushes, standing green in fresh water. Out of this exuberant fertility there emerges in the prophet’s thoughts a great highway, on which the poetry of the chapter gathers and reaches its climax. Have we of this nineteenth century, with our more rapid means of passage, not forgotten the poetry of the road? Are we able to appreciate either the intrinsic usefulness or the gracious symbolism of the king’s highway? How can we know it as the Bible-writers or our forefathers knew it when they made the road the main line of their allegories and parables of life? Let us listen to these verses as they strike the three great notes in the music of the road: "And a highway shall be there, and a way; yea, the Way of Holiness shall it be called, for the unclean shall not pass over it": that is what is to distinguish this road from all other roads. But here is what it is as being a road. First, it shall be unmistakably plain: "The wayfaring man, yea fools, shall not err therein." Second, it shall be perfectly secure. "No lion shall be there, nor shall any ravenous beast go up thereon; they shall not be met with there." Third, it shall bring to a safe arrival and ensure a complete overtaking: "And the ransomed of the Lord shall return and come with singing unto Zion, and everlasting joy shall be upon their heads; they shall overtake gladness and joy, and sorrow and sighing shall flee away."</w:t>
      </w:r>
    </w:p>
    <w:p>
      <w:pPr>
        <w:pStyle w:val="Web"/>
        <w:snapToGrid w:val="false"/>
        <w:spacing w:lineRule="atLeast" w:line="360" w:before="0" w:after="0"/>
        <w:jc w:val="both"/>
        <w:rPr/>
      </w:pPr>
      <w:r>
        <w:rPr>
          <w:rFonts w:cs="Arial" w:ascii="Arial" w:hAnsi="Arial"/>
          <w:color w:val="000000"/>
        </w:rPr>
        <w:t>4. So Israel was to come home. But to Israel home meant the Temple, and the Temple meant God. The poverty of the exile was, in the essence of it, poverty of God, poverty of love. The prayers which express this are very beautiful, -that trail like wounded animals to the feet of their master, and look up in His face with large eyes of pain. "And they shall say in that day, Lo, this is our God: we have waited for Him, that He should save us; this is the Lord: we have waited for Him; we will rejoice and be glad in His salvation . . . . Yea, in the way of Thy ordinances, O Lord, have we waited for Thee; to Thy name and to Thy Memorial was the desire of our soul. With my soul have I desired Thee in the night; yea, by my spirit within me do I seek Thee with dawn". [</w:t>
      </w:r>
      <w:hyperlink r:id="rId574">
        <w:r>
          <w:rPr>
            <w:rStyle w:val="InternetLink"/>
            <w:rFonts w:cs="Arial" w:ascii="Arial" w:hAnsi="Arial"/>
            <w:color w:val="000000"/>
          </w:rPr>
          <w:t>Isaiah 25:9</w:t>
        </w:r>
      </w:hyperlink>
      <w:r>
        <w:rPr>
          <w:rFonts w:cs="Arial" w:ascii="Arial" w:hAnsi="Arial"/>
          <w:color w:val="000000"/>
        </w:rPr>
        <w:t xml:space="preserve">;, </w:t>
      </w:r>
      <w:hyperlink r:id="rId575">
        <w:r>
          <w:rPr>
            <w:rStyle w:val="InternetLink"/>
            <w:rFonts w:cs="Arial" w:ascii="Arial" w:hAnsi="Arial"/>
            <w:color w:val="000000"/>
          </w:rPr>
          <w:t>Isaiah 2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 Arctic explorer was once asked, whether during eight months of slow starvation which he and his comrades endured they suffered much from the pangs of hunger. No, he answered, we lost them in the sense of abandonment in the feeling that our countrymen had forgotten us and were not coming to the rescue. It was not till we were rescued and looked in human faces that we felt how hungry we were. So is it ever with God’s poor. They forget all other need, as Israel did, in their need of God. Their outward poverty is only the weeds of their heart’s widowhood. "But Jehovah of hosts shall make to all the peoples in this mountain a banquet of fat things, a banquet of wines on the lees, fat things bemarrowed, wines on the lees refined." We need only note here-for it will come up for detailed treatment in connection with the second half of Isaiah-that the centre of Israel’s restored life is to be the Temple, not, as in Isaiah’s day, the king; that her dispersed are to gather from all parts of the world at the sound of the Temple trumpet: and that her national life is to consist in worship. {cf. </w:t>
      </w:r>
      <w:hyperlink r:id="rId576">
        <w:r>
          <w:rPr>
            <w:rStyle w:val="InternetLink"/>
            <w:rFonts w:cs="Arial" w:ascii="Arial" w:hAnsi="Arial"/>
            <w:color w:val="000000"/>
          </w:rPr>
          <w:t>Isaiah 2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then were four aspects of Israel’s poverty of heart: a hunger for pardon, a hunger for justice, a hunger for home, and a hunger for God. For the returning Jews these wants were satisfied only to reveal a deeper poverty still, the complaint and comfort of which we must reserve to another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X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w:t>
      </w:r>
    </w:p>
    <w:p>
      <w:pPr>
        <w:pStyle w:val="Web"/>
        <w:snapToGrid w:val="false"/>
        <w:spacing w:lineRule="atLeast" w:line="360" w:before="0" w:after="0"/>
        <w:jc w:val="both"/>
        <w:rPr>
          <w:rFonts w:ascii="Arial" w:hAnsi="Arial" w:cs="Arial"/>
          <w:color w:val="000000"/>
        </w:rPr>
      </w:pPr>
      <w:hyperlink r:id="rId577">
        <w:r>
          <w:rPr>
            <w:rStyle w:val="InternetLink"/>
            <w:rFonts w:cs="Arial" w:ascii="Arial" w:hAnsi="Arial"/>
            <w:color w:val="000000"/>
          </w:rPr>
          <w:t>Isaiah 26:14-19</w:t>
        </w:r>
      </w:hyperlink>
      <w:r>
        <w:rPr>
          <w:rFonts w:cs="Arial" w:ascii="Arial" w:hAnsi="Arial"/>
          <w:color w:val="000000"/>
        </w:rPr>
        <w:t xml:space="preserve">;, </w:t>
      </w:r>
      <w:hyperlink r:id="rId578">
        <w:r>
          <w:rPr>
            <w:rStyle w:val="InternetLink"/>
            <w:rFonts w:cs="Arial" w:ascii="Arial" w:hAnsi="Arial"/>
            <w:color w:val="000000"/>
          </w:rPr>
          <w:t>Isaiah 25: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RANTED the pardon, the justice, the Temple and the God, which the returning exiles now enjoyed, the possession of these only makes more painful the shortness of life itself. This life is too shallow and too frail a vessel to hold peace and righteousness and worship and the love of God. St. Paul has said, "If in this life only we have hope in Christ, we are of all men most miserable." What avails it to have been pardoned, to have regained the Holy Land and the face of God, if the dear dead are left behind in graves of exile, and all the living must soon pass into that captivity, from which there is no return?</w:t>
      </w:r>
    </w:p>
    <w:p>
      <w:pPr>
        <w:pStyle w:val="Web"/>
        <w:snapToGrid w:val="false"/>
        <w:spacing w:lineRule="atLeast" w:line="360" w:before="0" w:after="0"/>
        <w:jc w:val="both"/>
        <w:rPr/>
      </w:pPr>
      <w:r>
        <w:rPr>
          <w:rFonts w:cs="Arial" w:ascii="Arial" w:hAnsi="Arial"/>
          <w:color w:val="000000"/>
        </w:rPr>
        <w:t xml:space="preserve">It must have been thoughts like these, which led to the expression of one of the most abrupt and powerful of the few hopes of the resurrection which the Old Testament contains. This hope, which lightens </w:t>
      </w:r>
      <w:hyperlink r:id="rId579">
        <w:r>
          <w:rPr>
            <w:rStyle w:val="InternetLink"/>
            <w:rFonts w:cs="Arial" w:ascii="Arial" w:hAnsi="Arial"/>
            <w:color w:val="000000"/>
          </w:rPr>
          <w:t>Isaiah 25:7-8</w:t>
        </w:r>
      </w:hyperlink>
      <w:r>
        <w:rPr>
          <w:rFonts w:cs="Arial" w:ascii="Arial" w:hAnsi="Arial"/>
          <w:color w:val="000000"/>
        </w:rPr>
        <w:t xml:space="preserve">, bursts through again-without logical connection with the context-in </w:t>
      </w:r>
      <w:hyperlink r:id="rId580">
        <w:r>
          <w:rPr>
            <w:rStyle w:val="InternetLink"/>
            <w:rFonts w:cs="Arial" w:ascii="Arial" w:hAnsi="Arial"/>
            <w:color w:val="000000"/>
          </w:rPr>
          <w:t>Isaiah 26:14-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nglish version makes </w:t>
      </w:r>
      <w:hyperlink r:id="rId581">
        <w:r>
          <w:rPr>
            <w:rStyle w:val="InternetLink"/>
            <w:rFonts w:cs="Arial" w:ascii="Arial" w:hAnsi="Arial"/>
            <w:color w:val="000000"/>
          </w:rPr>
          <w:t>Isaiah 26:14</w:t>
        </w:r>
      </w:hyperlink>
      <w:r>
        <w:rPr>
          <w:rFonts w:cs="Arial" w:ascii="Arial" w:hAnsi="Arial"/>
          <w:color w:val="000000"/>
        </w:rPr>
        <w:t xml:space="preserve"> to continue the reference to the "lords," whom in </w:t>
      </w:r>
      <w:hyperlink r:id="rId582">
        <w:r>
          <w:rPr>
            <w:rStyle w:val="InternetLink"/>
            <w:rFonts w:cs="Arial" w:ascii="Arial" w:hAnsi="Arial"/>
            <w:color w:val="000000"/>
          </w:rPr>
          <w:t>Isaiah 26:13</w:t>
        </w:r>
      </w:hyperlink>
      <w:r>
        <w:rPr>
          <w:rFonts w:cs="Arial" w:ascii="Arial" w:hAnsi="Arial"/>
          <w:color w:val="000000"/>
        </w:rPr>
        <w:t xml:space="preserve"> Israel confesses to have served instead of Jehovah. "They are dead; they shall not live: they are deceased; they shall not rise." Our translators have thus intruded into their version the verb "they are," of which the original is without a trace. In the original, "dead" and "deceased" (literally "shades") are themselves the subject of the sentence-a new subject and without logical connection with what has gone before. The literal translation of </w:t>
      </w:r>
      <w:hyperlink r:id="rId583">
        <w:r>
          <w:rPr>
            <w:rStyle w:val="InternetLink"/>
            <w:rFonts w:cs="Arial" w:ascii="Arial" w:hAnsi="Arial"/>
            <w:color w:val="000000"/>
          </w:rPr>
          <w:t>Isaiah 26:14</w:t>
        </w:r>
      </w:hyperlink>
      <w:r>
        <w:rPr>
          <w:rFonts w:cs="Arial" w:ascii="Arial" w:hAnsi="Arial"/>
          <w:color w:val="000000"/>
        </w:rPr>
        <w:t xml:space="preserve"> therefore runs: "Dead men do not live; shades do not rise: wherefore Thou visitest them and destroyest them, and perisheth all memory of them." The prophet states a fact and draws an inference. The fact is, that no one has ever returned from the dead; the inference, that it is God’s own visitation or sentence which has gone forth upon them, and they have really ceased to exist. But how intolerable a thought is this in presence of the other fact that God has here on earth above gloriously enlarged and established His people (</w:t>
      </w:r>
      <w:hyperlink r:id="rId584">
        <w:r>
          <w:rPr>
            <w:rStyle w:val="InternetLink"/>
            <w:rFonts w:cs="Arial" w:ascii="Arial" w:hAnsi="Arial"/>
            <w:color w:val="000000"/>
          </w:rPr>
          <w:t>Isaiah 26:15</w:t>
        </w:r>
      </w:hyperlink>
      <w:r>
        <w:rPr>
          <w:rFonts w:cs="Arial" w:ascii="Arial" w:hAnsi="Arial"/>
          <w:color w:val="000000"/>
        </w:rPr>
        <w:t>). "Thou hast increased the nation, Jehovah; Thou hast increased the nation. Thou hast covered Thyself with glory; Thou hast expanded all the boundaries of the land." To this follows a verse (</w:t>
      </w:r>
      <w:hyperlink r:id="rId585">
        <w:r>
          <w:rPr>
            <w:rStyle w:val="InternetLink"/>
            <w:rFonts w:cs="Arial" w:ascii="Arial" w:hAnsi="Arial"/>
            <w:color w:val="000000"/>
          </w:rPr>
          <w:t>Isaiah 26:16</w:t>
        </w:r>
      </w:hyperlink>
      <w:r>
        <w:rPr>
          <w:rFonts w:cs="Arial" w:ascii="Arial" w:hAnsi="Arial"/>
          <w:color w:val="000000"/>
        </w:rPr>
        <w:t xml:space="preserve">), the sense of which is obscure, but palpable. It "feels" to mean that the contrast which the prophet has just painted between the absolute perishing of the dead and the glory of the Church above ground is the cause of great despair and groaning: "O Jehovah, in The Trouble they supplicate Thee; they pour out incantations when Thy discipline is upon them." In face of The Trouble and The Discipline par excellence of God, what else can man do but betake himself to God? God sent death; in death He is the only resource. Israel’s feelings in presence of The Trouble are now expressed in </w:t>
      </w:r>
      <w:hyperlink r:id="rId586">
        <w:r>
          <w:rPr>
            <w:rStyle w:val="InternetLink"/>
            <w:rFonts w:cs="Arial" w:ascii="Arial" w:hAnsi="Arial"/>
            <w:color w:val="000000"/>
          </w:rPr>
          <w:t>Isaiah 26:17</w:t>
        </w:r>
      </w:hyperlink>
      <w:r>
        <w:rPr>
          <w:rFonts w:cs="Arial" w:ascii="Arial" w:hAnsi="Arial"/>
          <w:color w:val="000000"/>
        </w:rPr>
        <w:t xml:space="preserve"> : "Like as a woman with child that draweth near the time of her delivery writheth and crieth out in her pangs, so have we been before Thee, O Jehovah." Thy Church on earth is pregnant with a life, which death does not allow to come to the birth. "We have been with child; we have been in the pangs, as it were; we have brought forth wind; we make not the earth," in spite of all we have really accomplished upon it in our return, our restoration and our enjoyment of Thy presence-"we make not the earth salvation, neither are the inhabitants of the world born."</w:t>
      </w:r>
    </w:p>
    <w:p>
      <w:pPr>
        <w:pStyle w:val="Web"/>
        <w:snapToGrid w:val="false"/>
        <w:spacing w:lineRule="atLeast" w:line="360" w:before="0" w:after="0"/>
        <w:jc w:val="both"/>
        <w:rPr>
          <w:rFonts w:ascii="Arial" w:hAnsi="Arial" w:cs="Arial"/>
          <w:color w:val="000000"/>
        </w:rPr>
      </w:pPr>
      <w:r>
        <w:rPr>
          <w:rFonts w:cs="Arial" w:ascii="Arial" w:hAnsi="Arial"/>
          <w:color w:val="000000"/>
        </w:rPr>
        <w:t>The figures are bold. Israel achieves, through God’s grace, everything but the recovery of her dead; this, which alone is worth calling salvation, remains wanting to her great record of deliverances. The living Israel is restored, but how meagre a proportion of the people it is! The graves of home and of exile do not give up their dead. These are not born again to be inhabitants of the upper world.</w:t>
      </w:r>
    </w:p>
    <w:p>
      <w:pPr>
        <w:pStyle w:val="Web"/>
        <w:snapToGrid w:val="false"/>
        <w:spacing w:lineRule="atLeast" w:line="360" w:before="0" w:after="0"/>
        <w:jc w:val="both"/>
        <w:rPr/>
      </w:pPr>
      <w:r>
        <w:rPr>
          <w:rFonts w:cs="Arial" w:ascii="Arial" w:hAnsi="Arial"/>
          <w:color w:val="000000"/>
        </w:rPr>
        <w:t xml:space="preserve">The figures are bold, but bolder is the hope that breaks from them. Like as when the Trumpet shall sound, </w:t>
      </w:r>
      <w:hyperlink r:id="rId587">
        <w:r>
          <w:rPr>
            <w:rStyle w:val="InternetLink"/>
            <w:rFonts w:cs="Arial" w:ascii="Arial" w:hAnsi="Arial"/>
            <w:color w:val="000000"/>
          </w:rPr>
          <w:t>Isaiah 26:19</w:t>
        </w:r>
      </w:hyperlink>
      <w:r>
        <w:rPr>
          <w:rFonts w:cs="Arial" w:ascii="Arial" w:hAnsi="Arial"/>
          <w:color w:val="000000"/>
        </w:rPr>
        <w:t xml:space="preserve"> peals forth the promise of the resurrection-peals the promise forth, in spite of all experience, unsupported by any argument, and upon the strength of its own inherent music. "Thy dead shall live! my dead bodies shall arise!" The change of the personal pronoun is singularly dramatic. Returned Israel is the speaker, first speaking to herself: "thy dead," as if upon the depopulated land, in face of all its homes in ruin, and only the sepulchres of ages standing grim and steadfast, she addressed some despairing double of herself; and secondly speaking of herself: "my dead bodies," as if all the inhabitants of these tombs, though dead, were still her own, still part of her, the living Israel, and able to arise and bless with their numbers their bereaved mother. These she now addresses: "Awake and sing, ye dwellers in the dust, for a dew of lights is Thy dew, and the land bringeth forth the dead."</w:t>
      </w:r>
    </w:p>
    <w:p>
      <w:pPr>
        <w:pStyle w:val="Web"/>
        <w:snapToGrid w:val="false"/>
        <w:spacing w:lineRule="atLeast" w:line="360" w:before="0" w:after="0"/>
        <w:jc w:val="both"/>
        <w:rPr>
          <w:rFonts w:ascii="Arial" w:hAnsi="Arial" w:cs="Arial"/>
          <w:color w:val="000000"/>
        </w:rPr>
      </w:pPr>
      <w:r>
        <w:rPr>
          <w:rFonts w:cs="Arial" w:ascii="Arial" w:hAnsi="Arial"/>
          <w:color w:val="000000"/>
        </w:rPr>
        <w:t>If one has seen a place of graves in the East, he will appreciate the elements of this figure, which takes "dust" for death and "dew" for life. With our damp graveyards "mould" has become the traditional trappings of death; but where under the hot Eastern sun things do not rot into lower forms of life, but crumble into sapless powder, that will not keep a worm in life, "dust" is the natural symbol of death. When they die, men go not to feed fat the mould, but "down into the dust"; and there the foot of the living falls silent, and his voice is choked, and the light is thickened and in retreat, as if it were creeping away to die. The only creatures the visitor starts are timid, unclean bats, that flutter and whisper about him like the ghosts of the dead. There are no flowers in an Eastern cemetery; and the withered branches and other ornaments are thickly powdered with the same dust that chokes, and silences, and darkens all.</w:t>
      </w:r>
    </w:p>
    <w:p>
      <w:pPr>
        <w:pStyle w:val="Web"/>
        <w:snapToGrid w:val="false"/>
        <w:spacing w:lineRule="atLeast" w:line="360" w:before="0" w:after="0"/>
        <w:jc w:val="both"/>
        <w:rPr>
          <w:rFonts w:ascii="Arial" w:hAnsi="Arial" w:cs="Arial"/>
          <w:color w:val="000000"/>
        </w:rPr>
      </w:pPr>
      <w:r>
        <w:rPr>
          <w:rFonts w:cs="Arial" w:ascii="Arial" w:hAnsi="Arial"/>
          <w:color w:val="000000"/>
        </w:rPr>
        <w:t>Hence the Semitic conception of the underworld was dominated by dust. It was not water nor fire nor frost nor altogether darkness, which made the infernal prison horrible, but that upon its floor and rafters, hewn from the roots and ribs of the primeval mountains, dust lay deep and choking. Amid all the horrors he imagined for the dead, Dante did not include one more awful than the horror of dust. The picture which the northern Semites had before them when they turned their faces to the wall was of this ki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house of darknes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house men enter, but cannot depart fro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road men go, but cannot retur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house from whose dwellers the light is withdraw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lace where dust is their food, their nourishment cla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light they behold not; in darkness they dwel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y are clothed like birds, all fluttering wing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n the door and the gateposts, the dust lieth deep.</w:t>
      </w:r>
    </w:p>
    <w:p>
      <w:pPr>
        <w:pStyle w:val="Web"/>
        <w:snapToGrid w:val="false"/>
        <w:spacing w:lineRule="atLeast" w:line="360" w:before="0" w:after="0"/>
        <w:jc w:val="both"/>
        <w:rPr>
          <w:rFonts w:ascii="Arial" w:hAnsi="Arial" w:cs="Arial"/>
          <w:color w:val="000000"/>
        </w:rPr>
      </w:pPr>
      <w:r>
        <w:rPr>
          <w:rFonts w:cs="Arial" w:ascii="Arial" w:hAnsi="Arial"/>
          <w:color w:val="000000"/>
        </w:rPr>
        <w:t>Either, then, an Eastern sepulchre, or this its infernal double, was gaping before the prophet’s eyes. What more final and hopeless than the dust and the dark of it?</w:t>
      </w:r>
    </w:p>
    <w:p>
      <w:pPr>
        <w:pStyle w:val="Web"/>
        <w:snapToGrid w:val="false"/>
        <w:spacing w:lineRule="atLeast" w:line="360" w:before="0" w:after="0"/>
        <w:jc w:val="both"/>
        <w:rPr/>
      </w:pPr>
      <w:r>
        <w:rPr>
          <w:rFonts w:cs="Arial" w:ascii="Arial" w:hAnsi="Arial"/>
          <w:color w:val="000000"/>
        </w:rPr>
        <w:t xml:space="preserve">But for dust there is dew, and even to graveyards the morning comes that brings dew and light together. The wonder of dew is that it is given from a clear heaven, and that it comes to sight with the dawn. If the Oriental looks up when dew is falling, he sees nothing to thank for it between him and the stars. If he sees dew in the morning, it is equal liquid and lustre; it seems to distil from the beams of the sun-"the sun, which riseth with healing under his wings." The dew is thus doubly "dew of light." But our prophet ascribes the dew of God, that is to raise the dead, neither to stars nor dawn, but, because of its Divine power, to that higher supernal glory which the Hebrews conceived to have existed before the sun, and which they styled, as they styled their God, by the plural of majesty: "A dew of lights is Thy dew." {Cf. </w:t>
      </w:r>
      <w:hyperlink r:id="rId588">
        <w:r>
          <w:rPr>
            <w:rStyle w:val="InternetLink"/>
            <w:rFonts w:cs="Arial" w:ascii="Arial" w:hAnsi="Arial"/>
            <w:color w:val="000000"/>
          </w:rPr>
          <w:t>James 1:17</w:t>
        </w:r>
      </w:hyperlink>
      <w:r>
        <w:rPr>
          <w:rFonts w:cs="Arial" w:ascii="Arial" w:hAnsi="Arial"/>
          <w:color w:val="000000"/>
        </w:rPr>
        <w:t>} As, when the dawn comes, the drooping flowers of yesterday are seen erect and lustrous with the dew, every spike a crown of glory, so also shall be the resurrection of the dead. There is no shadow of a reason for limiting this promise to that to which some other passages of resurrection in the Old Testament have been limited: a corporate restoration of the holy State or Church. This is the resurrection of its individual members to a community which is already restored, the recovery by Israel of her dead men and women from their separate graves, each with his own freshness and beauty, in that glorious morning when the Sun of righteousness shall arise, with healing under His wings-"Thy dew, O Jehovah!"</w:t>
      </w:r>
    </w:p>
    <w:p>
      <w:pPr>
        <w:pStyle w:val="Web"/>
        <w:snapToGrid w:val="false"/>
        <w:spacing w:lineRule="atLeast" w:line="360" w:before="0" w:after="0"/>
        <w:jc w:val="both"/>
        <w:rPr>
          <w:rFonts w:ascii="Arial" w:hAnsi="Arial" w:cs="Arial"/>
          <w:color w:val="000000"/>
        </w:rPr>
      </w:pPr>
      <w:r>
        <w:rPr>
          <w:rFonts w:cs="Arial" w:ascii="Arial" w:hAnsi="Arial"/>
          <w:color w:val="000000"/>
        </w:rPr>
        <w:t>Attempts are so often made to trace the hopes of resurrection, which break the prevailing silence of the Old Testament on a future life, to foreign influences experienced in the Exile, that it is well to emphasise the origin and occasion of the hopes that utter themselves so abruptly in this passage. Surely nothing could be more inextricably woven with the national fortunes of Israel, as nothing could be more native and original to Israel’s temper, than the verses just expounded. We need not deny that their residence among a people, accustomed as the Babylonians were to belief in the resurrection, may have thawed in the Jews that reserve which the Old Testament clearly shows that they exhibited towards a future life. The Babylonians themselves had received most of their suggestions of the next world from a non-Semitic race; and therefore it would not be to imagine anything alien to the ascertained methods of Providence if we were to suppose that the Hebrews, who showed what we have already called the Semitic want of interest in a future life, were intellectually tempered by their foreign associations to a readiness to receive any suggestions of immortality, which the Spirit of God might offer them through their own religious experience. That it was this last, which was the effective cause of Israel’s hopes for the resurrection of her dead, our passage puts beyond doubt. Chapter 26 shows us that the occasion of these hopes was what is not often noticed: the returned exile’s disappointment with the meagre repopulation of the holy territory. A restoration of the State or community was not enough: the heart of Israel wanted back in their numbers her dead sons and daughters.</w:t>
      </w:r>
    </w:p>
    <w:p>
      <w:pPr>
        <w:pStyle w:val="Web"/>
        <w:snapToGrid w:val="false"/>
        <w:spacing w:lineRule="atLeast" w:line="360" w:before="0" w:after="0"/>
        <w:jc w:val="both"/>
        <w:rPr>
          <w:rFonts w:ascii="Arial" w:hAnsi="Arial" w:cs="Arial"/>
          <w:color w:val="000000"/>
        </w:rPr>
      </w:pPr>
      <w:r>
        <w:rPr>
          <w:rFonts w:cs="Arial" w:ascii="Arial" w:hAnsi="Arial"/>
          <w:color w:val="000000"/>
        </w:rPr>
        <w:t>If the occasion of these hopes was thus an event in Israel’s own national history, and if the impulse to them was given by so natural an instinct of her own heart, Israel was equally indebted to herself for the convictions that the instinct was not in vain. Nothing is more clear in our passage than that Israel’s first ground of hope in a future life was her simple, untaught reflection upon the power of her God. Death was His chastening. Death came from Him, and remained in His power. Surely He would deliver from it. This was a very old belief in Israel. "The Lord killeth and maketh alive; He bringeth down to Sheol and bringeth up." Such words, of course, might be only an extreme figure for recovery from disease, and the silence of so great a saint as Hezekiah about any other issue into life than by convalescence from mortal sickness staggers us into doubt whether an Israelite ever did think of a resurrection. But still there was Jehovah’s almightiness; a man could rest his future on that, even if he had not light to think out what sort of a future it would be. So mark in our passage, how confidence is chiefly derived from the simple utterance of the name of Jehovah, and how He is hailed as "our God." It seems enough to the prophet to connect life with Him and to say merely, "Thy dew." As death is God’s own discipline, so life, "Thy dew," is with Him also.</w:t>
      </w:r>
    </w:p>
    <w:p>
      <w:pPr>
        <w:pStyle w:val="Web"/>
        <w:snapToGrid w:val="false"/>
        <w:spacing w:lineRule="atLeast" w:line="360" w:before="0" w:after="0"/>
        <w:jc w:val="both"/>
        <w:rPr>
          <w:rFonts w:ascii="Arial" w:hAnsi="Arial" w:cs="Arial"/>
          <w:color w:val="000000"/>
        </w:rPr>
      </w:pPr>
      <w:r>
        <w:rPr>
          <w:rFonts w:cs="Arial" w:ascii="Arial" w:hAnsi="Arial"/>
          <w:color w:val="000000"/>
        </w:rPr>
        <w:t>Thus in its foundation the Old Testament doctrine of the resurrection is but the conviction of the sufficiency of God Himself, a conviction which Christ turned upon Himself when He said, "I am the Resurrection and the Life. Because I live, ye shall live also."</w:t>
      </w:r>
    </w:p>
    <w:p>
      <w:pPr>
        <w:pStyle w:val="Web"/>
        <w:snapToGrid w:val="false"/>
        <w:spacing w:lineRule="atLeast" w:line="360" w:before="0" w:after="0"/>
        <w:jc w:val="both"/>
        <w:rPr/>
      </w:pPr>
      <w:r>
        <w:rPr>
          <w:rFonts w:cs="Arial" w:ascii="Arial" w:hAnsi="Arial"/>
          <w:color w:val="000000"/>
        </w:rPr>
        <w:t xml:space="preserve">If any object that in this picture of a resurrection we have no real persuasion of immortality, but simply the natural, though impossible, wish of a bereaved people that their dead should today rise from their graves to share today’s return and glory-a revival as special and extraordinary as that appearing of the dead in the streets of Jerusalem when the Atonement was accomplished, but by no means that general resurrection at the last day which is an article of the Christian faith-if any one should bring this objection, then let him be referred to the previous promise of immortality in chapter 25. The universal and final character of the promise made there is as evident as of that for which Paul borrowed its terms in order to utter the absolute consequences of the resurrection of the Son of God: "Death is swallowed up in victory." For the prophet, having in </w:t>
      </w:r>
      <w:hyperlink r:id="rId589">
        <w:r>
          <w:rPr>
            <w:rStyle w:val="InternetLink"/>
            <w:rFonts w:cs="Arial" w:ascii="Arial" w:hAnsi="Arial"/>
            <w:color w:val="000000"/>
          </w:rPr>
          <w:t>Isaiah 25:6</w:t>
        </w:r>
      </w:hyperlink>
      <w:r>
        <w:rPr>
          <w:rFonts w:cs="Arial" w:ascii="Arial" w:hAnsi="Arial"/>
          <w:color w:val="000000"/>
        </w:rPr>
        <w:t xml:space="preserve"> described the restoration of the people, whom exile had starved with a famine of ordinances, to "a feast in Zion of fat things and wines on the lees well refined," intimates that as certainly as exile has been abolished, with its dearth of spiritual intercourse, so certainly shall God Himself destroy death: "And He shall swallow up in this mountain" (perhaps it is imagined, as the sun devours the morning mist on the hills) "the mask of the veil, the veil that is upon all the peoples, and the film spun upon all the nations. He hath swallowed up death for ever, and the Lord Jehovah shall wipe away tears from off all faces, and the reproach of His people shall He remove from off all the earth, for Jehovah hath spoken it. And they shall say in that day, Behold, this is our God: we have waited for Him, and He shall save us; this is Jehovah: we have waited for Him; we will rejoice and be glad in His salvation." Thus over all doubts, and in spite of universal human experience, the prophet depends for immortality on God Himself. In </w:t>
      </w:r>
      <w:hyperlink r:id="rId590">
        <w:r>
          <w:rPr>
            <w:rStyle w:val="InternetLink"/>
            <w:rFonts w:cs="Arial" w:ascii="Arial" w:hAnsi="Arial"/>
            <w:color w:val="000000"/>
          </w:rPr>
          <w:t>Isaiah 26:3</w:t>
        </w:r>
      </w:hyperlink>
      <w:r>
        <w:rPr>
          <w:rFonts w:cs="Arial" w:ascii="Arial" w:hAnsi="Arial"/>
          <w:color w:val="000000"/>
        </w:rPr>
        <w:t xml:space="preserve"> our version beautifully renders, "Thou wilt keep him imperfect peace whose mind is stayed on Thee, because he trusteth in Thee." This is a confidence valid for the next life as well as for this. "Therefore trust ye in the Lord forever." Amen.</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praise Thee that, in the weakness of all our love and the darkness of all our knowledge before death, Thou hast placed assurance of eternal life in simple faith upon Thyself. Let this faith be richly ours. By Thine omnipotence, by Thy righteousness, by the love Thou hast vouchsafed, we lift ourselves and rest upon Thy word, "Because I live, ye shall live also." Oh, keep us steadfast in union with Thyself, through Jesus Christ our Lord.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XI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O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TE UNCERTAIN</w:t>
      </w:r>
    </w:p>
    <w:p>
      <w:pPr>
        <w:pStyle w:val="Web"/>
        <w:snapToGrid w:val="false"/>
        <w:spacing w:lineRule="atLeast" w:line="360" w:before="0" w:after="0"/>
        <w:jc w:val="both"/>
        <w:rPr>
          <w:rFonts w:ascii="Arial" w:hAnsi="Arial" w:cs="Arial"/>
          <w:color w:val="000000"/>
        </w:rPr>
      </w:pPr>
      <w:hyperlink r:id="rId591">
        <w:r>
          <w:rPr>
            <w:rStyle w:val="InternetLink"/>
            <w:rFonts w:cs="Arial" w:ascii="Arial" w:hAnsi="Arial"/>
            <w:color w:val="000000"/>
          </w:rPr>
          <w:t>Isaiah 25:1-12</w:t>
        </w:r>
      </w:hyperlink>
      <w:r>
        <w:rPr>
          <w:rFonts w:cs="Arial" w:ascii="Arial" w:hAnsi="Arial"/>
          <w:color w:val="000000"/>
        </w:rPr>
        <w:t xml:space="preserve">; </w:t>
      </w:r>
      <w:hyperlink r:id="rId592">
        <w:r>
          <w:rPr>
            <w:rStyle w:val="InternetLink"/>
            <w:rFonts w:cs="Arial" w:ascii="Arial" w:hAnsi="Arial"/>
            <w:color w:val="000000"/>
          </w:rPr>
          <w:t>Isaiah 26:1-21</w:t>
        </w:r>
      </w:hyperlink>
      <w:r>
        <w:rPr>
          <w:rFonts w:cs="Arial" w:ascii="Arial" w:hAnsi="Arial"/>
          <w:color w:val="000000"/>
        </w:rPr>
        <w:t xml:space="preserve">; </w:t>
      </w:r>
      <w:hyperlink r:id="rId593">
        <w:r>
          <w:rPr>
            <w:rStyle w:val="InternetLink"/>
            <w:rFonts w:cs="Arial" w:ascii="Arial" w:hAnsi="Arial"/>
            <w:color w:val="000000"/>
          </w:rPr>
          <w:t>Isaiah 27:1-13</w:t>
        </w:r>
      </w:hyperlink>
    </w:p>
    <w:p>
      <w:pPr>
        <w:pStyle w:val="Web"/>
        <w:snapToGrid w:val="false"/>
        <w:spacing w:lineRule="atLeast" w:line="360" w:before="0" w:after="0"/>
        <w:jc w:val="both"/>
        <w:rPr/>
      </w:pPr>
      <w:r>
        <w:rPr>
          <w:rFonts w:cs="Arial" w:ascii="Arial" w:hAnsi="Arial"/>
          <w:color w:val="000000"/>
        </w:rPr>
        <w:t>WE have seen that no more than the faintest gleam of historical reflection brightens the obscurity of chapter 24, and that the disaster which lowers there is upon too world-wide a scale to be forced within the conditions of any single period in the fortunes of Israel. In chapters 25-27, which may naturally be held to be a continuation of chapter 24, the historical allusions are more numerous. Indeed, it might be said they are too numerous, for they contradict one another to the perplexity of the most acute critics. They imply historical circumstances for the prophecy both before and after the exile. On the one hand, the blame of idolatry in Judah, [</w:t>
      </w:r>
      <w:hyperlink r:id="rId594">
        <w:r>
          <w:rPr>
            <w:rStyle w:val="InternetLink"/>
            <w:rFonts w:cs="Arial" w:ascii="Arial" w:hAnsi="Arial"/>
            <w:color w:val="000000"/>
          </w:rPr>
          <w:t>Isaiah 27:9</w:t>
        </w:r>
      </w:hyperlink>
      <w:r>
        <w:rPr>
          <w:rFonts w:cs="Arial" w:ascii="Arial" w:hAnsi="Arial"/>
          <w:color w:val="000000"/>
        </w:rPr>
        <w:t>] the mention of Assyria and Egypt, [</w:t>
      </w:r>
      <w:hyperlink r:id="rId595">
        <w:r>
          <w:rPr>
            <w:rStyle w:val="InternetLink"/>
            <w:rFonts w:cs="Arial" w:ascii="Arial" w:hAnsi="Arial"/>
            <w:color w:val="000000"/>
          </w:rPr>
          <w:t>Isaiah 27:12-13</w:t>
        </w:r>
      </w:hyperlink>
      <w:r>
        <w:rPr>
          <w:rFonts w:cs="Arial" w:ascii="Arial" w:hAnsi="Arial"/>
          <w:color w:val="000000"/>
        </w:rPr>
        <w:t>] and the absence of the name of Babylon are indicative of a pre-exilic date. Arguments from style are always precarious: but it is striking that some critics, who deny that chapters 24-27 can have come as a whole from Isaiah’s time, profess to see his hand in certain passages. Then, secondly, through these verses which point to a pre-exilic date there are woven, almost inextricably, phrases of actual exile: expressions of the sense of living on a level and in contact with the heathen; [</w:t>
      </w:r>
      <w:hyperlink r:id="rId596">
        <w:r>
          <w:rPr>
            <w:rStyle w:val="InternetLink"/>
            <w:rFonts w:cs="Arial" w:ascii="Arial" w:hAnsi="Arial"/>
            <w:color w:val="000000"/>
          </w:rPr>
          <w:t>Isaiah 26:9-10</w:t>
        </w:r>
      </w:hyperlink>
      <w:r>
        <w:rPr>
          <w:rFonts w:cs="Arial" w:ascii="Arial" w:hAnsi="Arial"/>
          <w:color w:val="000000"/>
        </w:rPr>
        <w:t>] a request to God’s people to withdraw from the midst of a heathen public to the privacy of their chambers (chapters 20, 21); prayers and promises of deliverance from the oppressor (</w:t>
      </w:r>
      <w:r>
        <w:rPr>
          <w:rFonts w:cs="Arial" w:ascii="Arial" w:hAnsi="Arial"/>
          <w:i/>
          <w:iCs/>
          <w:color w:val="000000"/>
        </w:rPr>
        <w:t>passim</w:t>
      </w:r>
      <w:r>
        <w:rPr>
          <w:rFonts w:cs="Arial" w:ascii="Arial" w:hAnsi="Arial"/>
          <w:color w:val="000000"/>
        </w:rPr>
        <w:t>); hopes of the establishment of Zion, and of the repopulation of the Holy Land. And, thirdly, some verses imply that the speaker has already returned to Zion itself: he says more than once, "in this mountain"; there are hymns celebrating a deliverance actually achieved, as God "has done a marvel. For Thou hast made a citadel into a heap, a fortified city into a ruin, a castle of strangers to be no city, not to be built again." Such phrases do not read as if the prophet were creating for the lips of his people a psalm of triumph against a far future deliverance; they have in them the ring of what has already happened.</w:t>
      </w:r>
    </w:p>
    <w:p>
      <w:pPr>
        <w:pStyle w:val="Web"/>
        <w:snapToGrid w:val="false"/>
        <w:spacing w:lineRule="atLeast" w:line="360" w:before="0" w:after="0"/>
        <w:jc w:val="both"/>
        <w:rPr/>
      </w:pPr>
      <w:r>
        <w:rPr>
          <w:rFonts w:cs="Arial" w:ascii="Arial" w:hAnsi="Arial"/>
          <w:color w:val="000000"/>
        </w:rPr>
        <w:t xml:space="preserve">This bare statement of the allusions of the prophecy will give the ordinary reader some idea of the difficulties of Biblical criticism. What is to be made of a prophecy uttering the catchwords and breathing the experience of three distinct periods? One solution of the difficulty may be that we have here the composition of a Jew already returned from exile to a desecrated sanctuary and depopulated land, who has woven through his original utterances of complaint and hope the experience of earlier oppressions and deliverances, using even the names of earlier tyrants. In his immediate past a great city that oppressed the Jews has fallen, though, if this is Babylon, it is strange that he nowhere names it. But his intention is rather religious than historical; he seeks to give a general representation of the attitude of the world to the people of God, and of the judgment which God brings on the world. This view of the composition is supported by either of two possible interpretations of that difficult verse, </w:t>
      </w:r>
      <w:hyperlink r:id="rId597">
        <w:r>
          <w:rPr>
            <w:rStyle w:val="InternetLink"/>
            <w:rFonts w:cs="Arial" w:ascii="Arial" w:hAnsi="Arial"/>
            <w:color w:val="000000"/>
          </w:rPr>
          <w:t>Isaiah 27:10</w:t>
        </w:r>
      </w:hyperlink>
      <w:r>
        <w:rPr>
          <w:rFonts w:cs="Arial" w:ascii="Arial" w:hAnsi="Arial"/>
          <w:color w:val="000000"/>
        </w:rPr>
        <w:t xml:space="preserve"> : "In that day Jehovah with His sword, the hard and the great and the strong, shall perform visitation upon Leviathan, Serpent Elusive, and upon Leviathan, Serpent Tortuous; and He shall slay the Dragon that is in the sea." Cheyne treats these monsters as mythic personifications of the clouds, the darkness, and the powers of the air, so that the verse means that, just as Jehovah is supreme in the physical world, He shall be in the moral. But it is more probable that the two Leviathans mean Assyria and Babylon-the "Elusive" one, Assyria on the swift-shooting Tigris: the "Tortuous" one, Babylon on the winding Euphrates-while "the Dragon that is in the sea" or "the west" is Egypt. But if the prophet speaks of a victory over Israel’s three great enemies all at once, that means that he is talking universally or ideally: and this impression is further heightened by the mythic names he gives them. Such arguments, along with the undoubted post-exilic fragments in the prophecy, point to a late date, so that even a very conservative critic, who is satisfied that Isaiah is the author, admits that "the possibility of exilic authorship does not allow itself to be denied."</w:t>
      </w:r>
    </w:p>
    <w:p>
      <w:pPr>
        <w:pStyle w:val="Web"/>
        <w:snapToGrid w:val="false"/>
        <w:spacing w:lineRule="atLeast" w:line="360" w:before="0" w:after="0"/>
        <w:jc w:val="both"/>
        <w:rPr/>
      </w:pPr>
      <w:r>
        <w:rPr>
          <w:rFonts w:cs="Arial" w:ascii="Arial" w:hAnsi="Arial"/>
          <w:color w:val="000000"/>
        </w:rPr>
        <w:t>If this character which we attribute to the prophecy be correct-</w:t>
      </w:r>
      <w:r>
        <w:rPr>
          <w:rFonts w:cs="Arial" w:ascii="Arial" w:hAnsi="Arial"/>
          <w:i/>
          <w:iCs/>
          <w:color w:val="000000"/>
        </w:rPr>
        <w:t>viz.</w:t>
      </w:r>
      <w:r>
        <w:rPr>
          <w:rFonts w:cs="Arial" w:ascii="Arial" w:hAnsi="Arial"/>
          <w:color w:val="000000"/>
        </w:rPr>
        <w:t>, that it is a summary or ideal account of the attitude of the alien world to Israel, and of the judgment God has ready for the world-then, though itself be exilic, its place in the Book of Isaiah is intelligible. Chapters 24-27 fitly crown the long list of Isaiah’s oracles upon the foreign nations: they finally formulate the purposes of God towards the nations and towards Israel, whom the nations have oppressed. Our opinions must not be final or dogmatic about this matter of authorship; the obscurities are not nearly cleared up. But if it be ultimately found certain that this prophecy, which lies in the heart of the Book of Isaiah, is not by Isaiah himself, that need neither startle nor unsettle us. No doctrinal question is stirred by such a discovery, not even that of the accuracy of the Scriptures. For that a book is entitled by Isaiah’s name does not necessarily mean that it is all by Isaiah: and we shall feel still less compelled to believe that these chapters are his when we find other chapters called by his name while these are not said to be by him. In truth there is a difficulty here, only because it is supposed that a book entitled by Isaiah’s name must necessarily contain nothing but what is Isaiah’s own. Tradition may have come to say so; but the Scripture itself, bearing as it does unmistakable marks of another age than Isaiah’s, tells us that tradition is wrong: and the testimony of Scripture is surely to be preferred, especially when it betrays, as we have seen, sufficient reasons why a prophecy, though not Isaiah’s, was attached to his genuine and undoubted oracles. In any case, however, as even the conservative critic whom we have quoted admits, "for the religious value" of the prophecy "the question" of the authorship "is thoroughly irrelevant."</w:t>
      </w:r>
    </w:p>
    <w:p>
      <w:pPr>
        <w:pStyle w:val="Web"/>
        <w:snapToGrid w:val="false"/>
        <w:spacing w:lineRule="atLeast" w:line="360" w:before="0" w:after="0"/>
        <w:jc w:val="both"/>
        <w:rPr/>
      </w:pPr>
      <w:r>
        <w:rPr>
          <w:rFonts w:cs="Arial" w:ascii="Arial" w:hAnsi="Arial"/>
          <w:color w:val="000000"/>
        </w:rPr>
        <w:t>We shall perceive this at once as we now turn to see what is the religious value of our prophecy. Chapters 25-27 stand in the front rank of evangelical prophecy. In their experience of religion, their characterizations of God’s people, their expressions of faith, their missionary hopes and hopes of immortality, they are very rich and edifying. Perhaps their most signal feature is their designation of the people of God. In this collection of prayers and hymns the people of God are not regarded as a political body. They are only once called the nation and spoken of in connection with a territory. Only twice are they named with the national names of Israel and Jacob. [</w:t>
      </w:r>
      <w:hyperlink r:id="rId598">
        <w:r>
          <w:rPr>
            <w:rStyle w:val="InternetLink"/>
            <w:rFonts w:cs="Arial" w:ascii="Arial" w:hAnsi="Arial"/>
            <w:color w:val="000000"/>
          </w:rPr>
          <w:t>Isaiah 27:6</w:t>
        </w:r>
      </w:hyperlink>
      <w:r>
        <w:rPr>
          <w:rFonts w:cs="Arial" w:ascii="Arial" w:hAnsi="Arial"/>
          <w:color w:val="000000"/>
        </w:rPr>
        <w:t xml:space="preserve">; </w:t>
      </w:r>
      <w:hyperlink r:id="rId599">
        <w:r>
          <w:rPr>
            <w:rStyle w:val="InternetLink"/>
            <w:rFonts w:cs="Arial" w:ascii="Arial" w:hAnsi="Arial"/>
            <w:color w:val="000000"/>
          </w:rPr>
          <w:t>Isaiah 27:9</w:t>
        </w:r>
      </w:hyperlink>
      <w:r>
        <w:rPr>
          <w:rFonts w:cs="Arial" w:ascii="Arial" w:hAnsi="Arial"/>
          <w:color w:val="000000"/>
        </w:rPr>
        <w:t xml:space="preserve">; </w:t>
      </w:r>
      <w:hyperlink r:id="rId600">
        <w:r>
          <w:rPr>
            <w:rStyle w:val="InternetLink"/>
            <w:rFonts w:cs="Arial" w:ascii="Arial" w:hAnsi="Arial"/>
            <w:color w:val="000000"/>
          </w:rPr>
          <w:t>Isaiah 27:12</w:t>
        </w:r>
      </w:hyperlink>
      <w:r>
        <w:rPr>
          <w:rFonts w:cs="Arial" w:ascii="Arial" w:hAnsi="Arial"/>
          <w:color w:val="000000"/>
        </w:rPr>
        <w:t>] We miss Isaiah’s promised king, his pictures of righteous government, his emphasis upon social justice and purity, his interest in the foreign politics of his State, his hopes of national grandeur and agricultural felicity. In these chapters God’s people are described by adjectives signifying spiritual qualities. Their nationality is no more pleaded, only their suffering estate and their hunger and thirst after God. The ideals that are presented for the future are neither political nor social, but ecclesiastical. We saw how closely Isaiah’s prophesying was connected with the history of his time. The people of this prophecy seem to have done with history, and to be interested only in worship. And along with the assurance of the continued establishment of Zion as the centre for a secure and holy people, filling a secure and fertile land, -with which, as we have seen, the undoubted visions of Isaiah content themselves, while silent as to the fate of the individuals who drop from this future through death, -we have the most abrupt and thrilling hopes expressed for the resurrection of these latter to share in the glory of the redeemed and restored community.</w:t>
      </w:r>
    </w:p>
    <w:p>
      <w:pPr>
        <w:pStyle w:val="Web"/>
        <w:snapToGrid w:val="false"/>
        <w:spacing w:lineRule="atLeast" w:line="360" w:before="0" w:after="0"/>
        <w:jc w:val="both"/>
        <w:rPr/>
      </w:pPr>
      <w:r>
        <w:rPr>
          <w:rFonts w:cs="Arial" w:ascii="Arial" w:hAnsi="Arial"/>
          <w:color w:val="000000"/>
        </w:rPr>
        <w:t xml:space="preserve">Among the names applied to God’s people there are three which were destined to play an enormous part in the history of religion. In the English version these appear as two "poor and needy"; but in the original they are three. In </w:t>
      </w:r>
      <w:hyperlink r:id="rId601">
        <w:r>
          <w:rPr>
            <w:rStyle w:val="InternetLink"/>
            <w:rFonts w:cs="Arial" w:ascii="Arial" w:hAnsi="Arial"/>
            <w:color w:val="000000"/>
          </w:rPr>
          <w:t>Isaiah 25:4</w:t>
        </w:r>
      </w:hyperlink>
      <w:r>
        <w:rPr>
          <w:rFonts w:cs="Arial" w:ascii="Arial" w:hAnsi="Arial"/>
          <w:color w:val="000000"/>
        </w:rPr>
        <w:t xml:space="preserve"> : "Thou hast been a stronghold to the poor and a stronghold to the needy," poor renders a Hebrew word, "</w:t>
      </w:r>
      <w:r>
        <w:rPr>
          <w:rFonts w:cs="Arial" w:ascii="Arial" w:hAnsi="Arial"/>
          <w:i/>
          <w:iCs/>
          <w:color w:val="000000"/>
        </w:rPr>
        <w:t>dal,</w:t>
      </w:r>
      <w:r>
        <w:rPr>
          <w:rFonts w:cs="Arial" w:ascii="Arial" w:hAnsi="Arial"/>
          <w:color w:val="000000"/>
        </w:rPr>
        <w:t>" literally wavering, tottering, infirm, then slender or lean, then poor in fortune and estate; needy literally renders the Hebrew "</w:t>
      </w:r>
      <w:r>
        <w:rPr>
          <w:rFonts w:cs="Arial" w:ascii="Arial" w:hAnsi="Arial"/>
          <w:i/>
          <w:iCs/>
          <w:color w:val="000000"/>
        </w:rPr>
        <w:t>‘ebhyon,</w:t>
      </w:r>
      <w:r>
        <w:rPr>
          <w:rFonts w:cs="Arial" w:ascii="Arial" w:hAnsi="Arial"/>
          <w:color w:val="000000"/>
        </w:rPr>
        <w:t xml:space="preserve">" Latin </w:t>
      </w:r>
      <w:r>
        <w:rPr>
          <w:rFonts w:cs="Arial" w:ascii="Arial" w:hAnsi="Arial"/>
          <w:i/>
          <w:iCs/>
          <w:color w:val="000000"/>
        </w:rPr>
        <w:t>egenus</w:t>
      </w:r>
      <w:r>
        <w:rPr>
          <w:rFonts w:cs="Arial" w:ascii="Arial" w:hAnsi="Arial"/>
          <w:color w:val="000000"/>
        </w:rPr>
        <w:t xml:space="preserve">. In </w:t>
      </w:r>
      <w:hyperlink r:id="rId602">
        <w:r>
          <w:rPr>
            <w:rStyle w:val="InternetLink"/>
            <w:rFonts w:cs="Arial" w:ascii="Arial" w:hAnsi="Arial"/>
            <w:color w:val="000000"/>
          </w:rPr>
          <w:t>Isaiah 26:6</w:t>
        </w:r>
      </w:hyperlink>
      <w:r>
        <w:rPr>
          <w:rFonts w:cs="Arial" w:ascii="Arial" w:hAnsi="Arial"/>
          <w:color w:val="000000"/>
        </w:rPr>
        <w:t xml:space="preserve"> : "the foot of the poor and the steps of the needy," needy, renders "</w:t>
      </w:r>
      <w:r>
        <w:rPr>
          <w:rFonts w:cs="Arial" w:ascii="Arial" w:hAnsi="Arial"/>
          <w:i/>
          <w:iCs/>
          <w:color w:val="000000"/>
        </w:rPr>
        <w:t>dal</w:t>
      </w:r>
      <w:r>
        <w:rPr>
          <w:rFonts w:cs="Arial" w:ascii="Arial" w:hAnsi="Arial"/>
          <w:color w:val="000000"/>
        </w:rPr>
        <w:t>," while poor renders "</w:t>
      </w:r>
      <w:r>
        <w:rPr>
          <w:rFonts w:cs="Arial" w:ascii="Arial" w:hAnsi="Arial"/>
          <w:i/>
          <w:iCs/>
          <w:color w:val="000000"/>
        </w:rPr>
        <w:t>ani</w:t>
      </w:r>
      <w:r>
        <w:rPr>
          <w:rFonts w:cs="Arial" w:ascii="Arial" w:hAnsi="Arial"/>
          <w:color w:val="000000"/>
        </w:rPr>
        <w:t>," a passive form - forced, afflicted, oppressed, then wretched, whether under persecution, poverty, loneliness, or exile, and so tamed, mild, meek. These three words, in their root ideas of infirmity, need, and positive affliction, cover among them every aspect of physical poverty and distress. Let us see how they came also to be the expression of the highest moral and evangelical virtues.</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one thing which distinguishes the people of the revelation from other historical nations, it is the evidence afforded by their dictionaries of the power to transmute the most afflicting experiences of life into virtuous disposition and effectual desire for God. We see this most clearly if we contrast the Hebrews’ use of their words for poor with that of the first language which was employed to translate these words-the Greek in the Septuagint version of the Old Testament. In the Greek temper there was a noble pity for the unfortunate; the earliest Greeks regarded beggars as the peculiar proteges of Heaven. Greek philosophy developed a capacity for enriching the soul in misfortune; Stoicism gave imperishable proof of how bravely a man could hold poverty and pain to be things indifferent, and how much gain from such indifference he could bring to his soul. But in the vulgar opinion of Greece penury and sickness were always disgraceful; and Greek dictionaries mark the degradation of terms, which at first merely noted physical disadvantage, into epithets of contempt or hopelessness. It is very striking that it was not till they were employed to translate the Old Testament ideas of poverty that the Greek. words for "poor" and "lowly" came to bear an honourable significance. And in the case of the Stoic, who endured poverty or pain with such indifference, was it not just this indifference that prevented him from discovering in his tribulations the rich evangelical experience which, as we shall see, fell to the quick conscience and sensitive nerves of the Hebrew?</w:t>
      </w:r>
    </w:p>
    <w:p>
      <w:pPr>
        <w:pStyle w:val="Web"/>
        <w:snapToGrid w:val="false"/>
        <w:spacing w:lineRule="atLeast" w:line="360" w:before="0" w:after="0"/>
        <w:jc w:val="both"/>
        <w:rPr>
          <w:rFonts w:ascii="Arial" w:hAnsi="Arial" w:cs="Arial"/>
          <w:color w:val="000000"/>
        </w:rPr>
      </w:pPr>
      <w:r>
        <w:rPr>
          <w:rFonts w:cs="Arial" w:ascii="Arial" w:hAnsi="Arial"/>
          <w:color w:val="000000"/>
        </w:rPr>
        <w:t>Let us see how this conscience was developed. In the East poverty scarcely ever means physical disadvantage alone: in its train there follow higher disabilities. A poor Eastern cannot be certain of fair play in the courts of the land. He is very often a wronged man, with a fire of righteous anger burning in his breast. Again, and more important, misfortune is to the quick religious instinct of the Oriental a sign of God’s estrangement. With us misfortune is so often only the cruelty, sometimes real, sometimes imagined, of the rich; the unemployed vents his wrath at the capitalist, the tramp shakes his fist after the carriage on the highway. In the East they do not forget to curse the rich, but they remember as well to humble themselves beneath the hand of God. With an unfortunate Oriental the conviction is supreme, God is angry with me; I have lost His favour. His soul eagerly longs for God.</w:t>
      </w:r>
    </w:p>
    <w:p>
      <w:pPr>
        <w:pStyle w:val="Web"/>
        <w:snapToGrid w:val="false"/>
        <w:spacing w:lineRule="atLeast" w:line="360" w:before="0" w:after="0"/>
        <w:jc w:val="both"/>
        <w:rPr>
          <w:rFonts w:ascii="Arial" w:hAnsi="Arial" w:cs="Arial"/>
          <w:color w:val="000000"/>
        </w:rPr>
      </w:pPr>
      <w:r>
        <w:rPr>
          <w:rFonts w:cs="Arial" w:ascii="Arial" w:hAnsi="Arial"/>
          <w:color w:val="000000"/>
        </w:rPr>
        <w:t>A poor man in the East has, therefore, not only a hunger for food: he has the hotter hunger for justice, the deeper hunger for God. Poverty in itself, without extraneous teaching, develops nobler appetites. The physical, becomes the moral, pauper; poor in substance, he grows poor in spirit. It was by developing, with the aid of God’s Spirit, this quick conscience and this deep desire for God, which in the East are the very soul of physical poverty, that the Jews advanced to that sense of evangelical poverty of heart, blessed by Jesus in the first of His Beatitudes as the possession of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Till the Exile, however, the poor were only a portion of the people. In the Exile the whole nation became poor, and henceforth "God’s poor might become synonymous with God’s people." This was the time when the words received their spiritual baptism. Israel felt the physical curse of poverty to its extreme of famine. The pains, privations, and terrors, which the glib tongues of our comfortable middle classes, as they sing the psalms of Israel, roll off so easily for symbols of their own spiritual experience, were felt by the captive Hebrews in all their concrete physical effects. The noble and the saintly, the gentle and the cultured, priest, soldier and citizen, woman, youth and child, were torn from home and estate, were deprived of civil standing, were imprisoned, fettered, flogged, and starved to death. We learn something of what it must have been from the words which Jeremiah addressed to Baruch, a youth of good family and fine culture: "Seekest thou great things for thyself? Seek them not, for, behold, I will bring evil upon all flesh, saith the Lord; only thy life will I give unto thee for a prey in all places whither thou goest." Imagine a whole nation plunged into poverty of this degree-not born into it having known no better things, nor stunted into it with sensibility and the power of expression sapped out of them, but plunged into it, with the unimpaired culture, conscience, and memories of the flower of the people. When God’s own hand sent fresh from Himself a poet’s soul into "the clay biggin"’ of an Ayrshire ploughman, what a revelation we received of the distress, the discipline, and the graces of poverty! But in the Jewish nation as it passed into exile there were a score of hearts with as unimpaired an appetite for life as Robert Burns; and, worse than he, they went to feel its pangs away from home. Genius, conscience, and pride drank to the dregs in a foreign land the bitter cup of the poor. The Psalms and Lamentations show us how they bore their poison. A Greek Stoic might sneer at the complaint and sobbing, the self-abasement so strangely mixed with fierce cries for vengeance. But the Jew had within him the conscience that will not allow a man to be a Stoic. He never forgot that it was for his sin he suffered, and therefore to him suffering could not be a thing indifferent. With this, his native hunger for justice reached in captivity a famine pitch; his sense, of guilt was equalled by as sincere an indignation at the tyrant who held him in his brutal grasp. The feeling of estrangement from God increased to a degree that only the exile of a Jew could excite: the longing for God’s house and the worship lawful only there; the longing for the relief which only the sacrifices of the Temple could bestow; the longing for God’s own presence and the light of His face. "My soul thirsteth for Thee, my flesh longeth after Thee, in a dry and thirsty land, where no water is, as I have looked upon Thee in the sanctuary, to see Thy power and Thy glory. For Thy lovingkindness is better than life!"</w:t>
      </w:r>
    </w:p>
    <w:p>
      <w:pPr>
        <w:pStyle w:val="Web"/>
        <w:snapToGrid w:val="false"/>
        <w:spacing w:lineRule="atLeast" w:line="360" w:before="0" w:after="0"/>
        <w:jc w:val="both"/>
        <w:rPr>
          <w:rFonts w:ascii="Arial" w:hAnsi="Arial" w:cs="Arial"/>
          <w:color w:val="000000"/>
        </w:rPr>
      </w:pPr>
      <w:r>
        <w:rPr>
          <w:rFonts w:cs="Arial" w:ascii="Arial" w:hAnsi="Arial"/>
          <w:color w:val="000000"/>
        </w:rPr>
        <w:t>"Thy lovingkindness is better than life!"-is the secret of it all. There is that which excites a deeper hunger in the soul than the hunger for life, and for the food and money that give life. This spiritual poverty is most richly bred in physical penury, it is strong enough to displace what feeds it. The physical poverty of Israel which had awakened these other hungers of the soul-hunger for forgiveness, hunger for justice, hunger for God-was absorbed by them; and when Israel came out of exile, "to be poor" meant, not so much to be indigent in this world’s substance as to feel the need of pardon, the absence of righteousness, the want of God.</w:t>
      </w:r>
    </w:p>
    <w:p>
      <w:pPr>
        <w:pStyle w:val="Web"/>
        <w:snapToGrid w:val="false"/>
        <w:spacing w:lineRule="atLeast" w:line="360" w:before="0" w:after="0"/>
        <w:jc w:val="both"/>
        <w:rPr/>
      </w:pPr>
      <w:r>
        <w:rPr>
          <w:rFonts w:cs="Arial" w:ascii="Arial" w:hAnsi="Arial"/>
          <w:color w:val="000000"/>
        </w:rPr>
        <w:t xml:space="preserve">It is at this time, as we have seen, that </w:t>
      </w:r>
      <w:hyperlink r:id="rId603">
        <w:r>
          <w:rPr>
            <w:rStyle w:val="InternetLink"/>
            <w:rFonts w:cs="Arial" w:ascii="Arial" w:hAnsi="Arial"/>
            <w:color w:val="000000"/>
          </w:rPr>
          <w:t>Isaiah 24:1-23</w:t>
        </w:r>
      </w:hyperlink>
      <w:r>
        <w:rPr>
          <w:rFonts w:cs="Arial" w:ascii="Arial" w:hAnsi="Arial"/>
          <w:color w:val="000000"/>
        </w:rPr>
        <w:t xml:space="preserve">; </w:t>
      </w:r>
      <w:hyperlink r:id="rId604">
        <w:r>
          <w:rPr>
            <w:rStyle w:val="InternetLink"/>
            <w:rFonts w:cs="Arial" w:ascii="Arial" w:hAnsi="Arial"/>
            <w:color w:val="000000"/>
          </w:rPr>
          <w:t>Isaiah 25:1-12</w:t>
        </w:r>
      </w:hyperlink>
      <w:r>
        <w:rPr>
          <w:rFonts w:cs="Arial" w:ascii="Arial" w:hAnsi="Arial"/>
          <w:color w:val="000000"/>
        </w:rPr>
        <w:t xml:space="preserve">; </w:t>
      </w:r>
      <w:hyperlink r:id="rId605">
        <w:r>
          <w:rPr>
            <w:rStyle w:val="InternetLink"/>
            <w:rFonts w:cs="Arial" w:ascii="Arial" w:hAnsi="Arial"/>
            <w:color w:val="000000"/>
          </w:rPr>
          <w:t>Isaiah 26:1-21</w:t>
        </w:r>
      </w:hyperlink>
      <w:r>
        <w:rPr>
          <w:rFonts w:cs="Arial" w:ascii="Arial" w:hAnsi="Arial"/>
          <w:color w:val="000000"/>
        </w:rPr>
        <w:t xml:space="preserve">; </w:t>
      </w:r>
      <w:hyperlink r:id="rId606">
        <w:r>
          <w:rPr>
            <w:rStyle w:val="InternetLink"/>
            <w:rFonts w:cs="Arial" w:ascii="Arial" w:hAnsi="Arial"/>
            <w:color w:val="000000"/>
          </w:rPr>
          <w:t>Isaiah 27:1-13</w:t>
        </w:r>
      </w:hyperlink>
      <w:r>
        <w:rPr>
          <w:rFonts w:cs="Arial" w:ascii="Arial" w:hAnsi="Arial"/>
          <w:color w:val="000000"/>
        </w:rPr>
        <w:t xml:space="preserve"> was written; and it is in the temper of this time that the three Hebrew words for "poor" and "needy" are used in chapters 25 and 26. The returned exiles were still politically dependent and abjectly poor. Their discipline therefore continued, and did not allow them to forget their new lessons. In fact, they developed the results of these further, till in this prophecy we find no fewer than five different aspects of spiritual poverty.</w:t>
      </w:r>
    </w:p>
    <w:p>
      <w:pPr>
        <w:pStyle w:val="Web"/>
        <w:snapToGrid w:val="false"/>
        <w:spacing w:lineRule="atLeast" w:line="360" w:before="0" w:after="0"/>
        <w:jc w:val="both"/>
        <w:rPr/>
      </w:pPr>
      <w:r>
        <w:rPr>
          <w:rFonts w:cs="Arial" w:ascii="Arial" w:hAnsi="Arial"/>
          <w:color w:val="000000"/>
        </w:rPr>
        <w:t>1. We have already seen how strong the sense of sin is in chapter 24. This poverty of peace is not so fully expressed in the following chapters, and indeed seems crowded out by the sense of the "iniquity of the inhabitants of the earth" and the desire for their judgment. [</w:t>
      </w:r>
      <w:hyperlink r:id="rId607">
        <w:r>
          <w:rPr>
            <w:rStyle w:val="InternetLink"/>
            <w:rFonts w:cs="Arial" w:ascii="Arial" w:hAnsi="Arial"/>
            <w:color w:val="000000"/>
          </w:rPr>
          <w:t>Isaiah 2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 feeling of the poverty of justice is very strong in this prophecy. But it is to be satisfied; in part it has been satisfied. [</w:t>
      </w:r>
      <w:hyperlink r:id="rId608">
        <w:r>
          <w:rPr>
            <w:rStyle w:val="InternetLink"/>
            <w:rFonts w:cs="Arial" w:ascii="Arial" w:hAnsi="Arial"/>
            <w:color w:val="000000"/>
          </w:rPr>
          <w:t>Isaiah 25:1-4</w:t>
        </w:r>
      </w:hyperlink>
      <w:r>
        <w:rPr>
          <w:rFonts w:cs="Arial" w:ascii="Arial" w:hAnsi="Arial"/>
          <w:color w:val="000000"/>
        </w:rPr>
        <w:t>] "A strong city," probably Babylon, has fallen. "Moab shall be trodden down in his place, even as straw is trodden down in the water of the dunghill." The complete judgment is to come when the Lord shall destroy the two "Leviathans" and the great "Dragon of the west". [</w:t>
      </w:r>
      <w:hyperlink r:id="rId609">
        <w:r>
          <w:rPr>
            <w:rStyle w:val="InternetLink"/>
            <w:rFonts w:cs="Arial" w:ascii="Arial" w:hAnsi="Arial"/>
            <w:color w:val="000000"/>
          </w:rPr>
          <w:t>Isaiah 27:1</w:t>
        </w:r>
      </w:hyperlink>
      <w:r>
        <w:rPr>
          <w:rFonts w:cs="Arial" w:ascii="Arial" w:hAnsi="Arial"/>
          <w:color w:val="000000"/>
        </w:rPr>
        <w:t>] It is followed by the restoration of Israel to the state in which Isaiah [</w:t>
      </w:r>
      <w:hyperlink r:id="rId610">
        <w:r>
          <w:rPr>
            <w:rStyle w:val="InternetLink"/>
            <w:rFonts w:cs="Arial" w:ascii="Arial" w:hAnsi="Arial"/>
            <w:color w:val="000000"/>
          </w:rPr>
          <w:t>Isaiah 5:1</w:t>
        </w:r>
      </w:hyperlink>
      <w:r>
        <w:rPr>
          <w:rFonts w:cs="Arial" w:ascii="Arial" w:hAnsi="Arial"/>
          <w:color w:val="000000"/>
        </w:rPr>
        <w:t xml:space="preserve">] sang so sweetly of her. "‘A pleasant vineyard, sing ye of her. I, Jehovah, her Keeper, moment by moment do I water her; lest any make a raid upon her, night and day will I keep her." The Hebrew text then reads. "Fury is not in Me"; but probably the Septuagint version has preserved the original meaning: "I have no walls." If this be correct, then Jehovah is describing the present state of Jerusalem, the fulfilment of Isaiah’s threat, </w:t>
      </w:r>
      <w:hyperlink r:id="rId611">
        <w:r>
          <w:rPr>
            <w:rStyle w:val="InternetLink"/>
            <w:rFonts w:cs="Arial" w:ascii="Arial" w:hAnsi="Arial"/>
            <w:color w:val="000000"/>
          </w:rPr>
          <w:t>Isaiah 5:6</w:t>
        </w:r>
      </w:hyperlink>
      <w:r>
        <w:rPr>
          <w:rFonts w:cs="Arial" w:ascii="Arial" w:hAnsi="Arial"/>
          <w:color w:val="000000"/>
        </w:rPr>
        <w:t xml:space="preserve"> : "Walls I have not; let there but be briers and thorns before me! With war will I stride against them; I will burn them together." But then there breaks the softer alternative of the reconciliation of Judah’s enemies: "Or else let him seize hold of My strength; let him make peace with Me-peace let him make with Me." In such a peace Israel shall spread, and his fulness become the riches of the Gentiles. "In that by-and-bye Jacob shall take root, Israel blossom and bud, and fill the face of the world with fruit."</w:t>
      </w:r>
    </w:p>
    <w:p>
      <w:pPr>
        <w:pStyle w:val="Web"/>
        <w:snapToGrid w:val="false"/>
        <w:spacing w:lineRule="atLeast" w:line="360" w:before="0" w:after="0"/>
        <w:jc w:val="both"/>
        <w:rPr/>
      </w:pPr>
      <w:r>
        <w:rPr>
          <w:rFonts w:cs="Arial" w:ascii="Arial" w:hAnsi="Arial"/>
          <w:color w:val="000000"/>
        </w:rPr>
        <w:t>Perhaps the wildest cries that rose from Israel’s famine of justice were those which found expression in chapter 34. This chapter is so largely a repetition of feelings we have already met with elsewhere in the Book of Isaiah, that it is necessary now only to mention its original features. The subject is, as in chapter 13, the Lord’s judgment upon all the nations; and as chapter 13 singled out Babylon for special doom, so chapter 34, singles out Edom. The reason of this distinction will be very plain to the reader of the Old Testament. From the day the twins struggled in their mother Rebekah’s womb, Israel and Edom were at either open war or burned towards each other with a hate which was the more intense for wanting opportunities of gratification. It is an Eastern edition of the worst chapters in the history of England and Ireland. No bloodier massacres stained Jewish hands than those which attended their invasions of Edom, and Jewish psalms of vengeance are never more flagrant than when they touch the name of the children of Esau. The only gentle utterance of the Old Testament upon Israel’s hereditary foe is a comfortless enigma. Isaiah’s "Oracle for Dumah," [</w:t>
      </w:r>
      <w:hyperlink r:id="rId612">
        <w:r>
          <w:rPr>
            <w:rStyle w:val="InternetLink"/>
            <w:rFonts w:cs="Arial" w:ascii="Arial" w:hAnsi="Arial"/>
            <w:color w:val="000000"/>
          </w:rPr>
          <w:t>Isaiah 22:11</w:t>
        </w:r>
      </w:hyperlink>
      <w:r>
        <w:rPr>
          <w:rFonts w:cs="Arial" w:ascii="Arial" w:hAnsi="Arial"/>
          <w:color w:val="000000"/>
        </w:rPr>
        <w:t xml:space="preserve"> f.} shows that even that large-hearted prophet, in face of his people’s age-long resentment at Edom’s total want of appreciation of Israel’s spiritual superiority, could offer Edom, though for the moment submissive and inquiring, nothing but a sad, ambiguous answer. Edom and Israel, each after his fashion, exulted in the other’s misfortunes: Israel by bitter satire when Edom’s impregnable mountain-range was treacherously seized and overrun by his allies; {</w:t>
      </w:r>
      <w:hyperlink r:id="rId613">
        <w:r>
          <w:rPr>
            <w:rStyle w:val="InternetLink"/>
            <w:rFonts w:cs="Arial" w:ascii="Arial" w:hAnsi="Arial"/>
            <w:color w:val="000000"/>
          </w:rPr>
          <w:t>Obadiah 1:4-9</w:t>
        </w:r>
      </w:hyperlink>
      <w:r>
        <w:rPr>
          <w:rFonts w:cs="Arial" w:ascii="Arial" w:hAnsi="Arial"/>
          <w:color w:val="000000"/>
        </w:rPr>
        <w:t>] Edom, with the harassing, pillaging habits of a highland tribe, hanging on to the skirts of Judah’s great enemies, and cutting off Jewish fugitives, or selling them into slavery, or malignantly completing the ruin of Jerusalem’s walls after her overthrow by the Chaldeans. [</w:t>
      </w:r>
      <w:hyperlink r:id="rId614">
        <w:r>
          <w:rPr>
            <w:rStyle w:val="InternetLink"/>
            <w:rFonts w:cs="Arial" w:ascii="Arial" w:hAnsi="Arial"/>
            <w:color w:val="000000"/>
          </w:rPr>
          <w:t>Obadiah 1:10-14</w:t>
        </w:r>
      </w:hyperlink>
      <w:r>
        <w:rPr>
          <w:rFonts w:cs="Arial" w:ascii="Arial" w:hAnsi="Arial"/>
          <w:color w:val="000000"/>
        </w:rPr>
        <w:t xml:space="preserve">;, </w:t>
      </w:r>
      <w:hyperlink r:id="rId615">
        <w:r>
          <w:rPr>
            <w:rStyle w:val="InternetLink"/>
            <w:rFonts w:cs="Arial" w:ascii="Arial" w:hAnsi="Arial"/>
            <w:color w:val="000000"/>
          </w:rPr>
          <w:t>Ezekiel 35:10-15</w:t>
        </w:r>
      </w:hyperlink>
      <w:r>
        <w:rPr>
          <w:rFonts w:cs="Arial" w:ascii="Arial" w:hAnsi="Arial"/>
          <w:color w:val="000000"/>
        </w:rPr>
        <w:t>] In "the quarrel of Zion" with the nations of the world Edom had taken the wrong side, -his profane, earthy nature incapable of understanding his brother’s spiritual claims, and therefore envious of him, with the brutal malice of ignorance, and spitefully glad to assist in disappointing such claims. This is what we must remember when we read the indignant verses of chapter 34. Israel, conscious of his spiritual calling in the world, felt bitter resentment that his own brother should be so vulgarly hostile to his attempts to carry it out. It is not our wish to defend the temper of Israel towards Edom. The silence of Christ before the Edomite Herod and his men of war has taught the spiritual servants of God what is their proper attitude towards the malignant and obscene treatment of their claims by vulgar men. But at least let us remember that chapter 34, for all its fierceness, is inspired by Israel’s conviction of a spiritual destiny and service for God, and by the natural resentment that his own kith and kin should be doing their best to render these futile. That a famine of bread makes its victims delirious does not tempt us to doubt the genuineness of their need and suffering. As little ought we to doubt or to ignore the reality or the purity of those spiritual convictions, the prolonged starvation of which bred in Israel such feverish hate against his twin-brother Esau. Chapter 34, with all its proud prophecy of judgment, is. therefore, also a symptom of that aspect of Israel’s poverty of heart, which we have called a hunger for the Divine justice.</w:t>
      </w:r>
    </w:p>
    <w:p>
      <w:pPr>
        <w:pStyle w:val="Web"/>
        <w:snapToGrid w:val="false"/>
        <w:spacing w:lineRule="atLeast" w:line="360" w:before="0" w:after="0"/>
        <w:jc w:val="both"/>
        <w:rPr/>
      </w:pPr>
      <w:r>
        <w:rPr>
          <w:rFonts w:cs="Arial" w:ascii="Arial" w:hAnsi="Arial"/>
          <w:color w:val="000000"/>
        </w:rPr>
        <w:t>3. POVERTY OF THE EXILE. But as fair flowers bloom upon rough stalks, so from Israel’s stern challenges of justice there break sweet prayers for home. Chapter 34, the effusion of vengeance on Edom, is followed by chapter 35, the going forth of hope to the return from exile and the establishment of the ransomed of the Lord in Zion. Chapter 35 opens with a prospect beyond the return, but after the first two verses addresses itself to the people still in a foreign captivity, speaking of their salvation (</w:t>
      </w:r>
      <w:hyperlink r:id="rId616">
        <w:r>
          <w:rPr>
            <w:rStyle w:val="InternetLink"/>
            <w:rFonts w:cs="Arial" w:ascii="Arial" w:hAnsi="Arial"/>
            <w:color w:val="000000"/>
          </w:rPr>
          <w:t>Isaiah 35:3-4</w:t>
        </w:r>
      </w:hyperlink>
      <w:r>
        <w:rPr>
          <w:rFonts w:cs="Arial" w:ascii="Arial" w:hAnsi="Arial"/>
          <w:color w:val="000000"/>
        </w:rPr>
        <w:t>), of the miracles that will take place in themselves (</w:t>
      </w:r>
      <w:hyperlink r:id="rId617">
        <w:r>
          <w:rPr>
            <w:rStyle w:val="InternetLink"/>
            <w:rFonts w:cs="Arial" w:ascii="Arial" w:hAnsi="Arial"/>
            <w:color w:val="000000"/>
          </w:rPr>
          <w:t>Isaiah 35:5-6</w:t>
        </w:r>
      </w:hyperlink>
      <w:r>
        <w:rPr>
          <w:rFonts w:cs="Arial" w:ascii="Arial" w:hAnsi="Arial"/>
          <w:color w:val="000000"/>
        </w:rPr>
        <w:t>) and in the desert between them and their home (</w:t>
      </w:r>
      <w:hyperlink r:id="rId618">
        <w:r>
          <w:rPr>
            <w:rStyle w:val="InternetLink"/>
            <w:rFonts w:cs="Arial" w:ascii="Arial" w:hAnsi="Arial"/>
            <w:color w:val="000000"/>
          </w:rPr>
          <w:t>Isaiah 35:6-7</w:t>
        </w:r>
      </w:hyperlink>
      <w:r>
        <w:rPr>
          <w:rFonts w:cs="Arial" w:ascii="Arial" w:hAnsi="Arial"/>
          <w:color w:val="000000"/>
        </w:rPr>
        <w:t>), of the highway which God shall build, evident and secure (</w:t>
      </w:r>
      <w:hyperlink r:id="rId619">
        <w:r>
          <w:rPr>
            <w:rStyle w:val="InternetLink"/>
            <w:rFonts w:cs="Arial" w:ascii="Arial" w:hAnsi="Arial"/>
            <w:color w:val="000000"/>
          </w:rPr>
          <w:t>Isaiah 35:8-9</w:t>
        </w:r>
      </w:hyperlink>
      <w:r>
        <w:rPr>
          <w:rFonts w:cs="Arial" w:ascii="Arial" w:hAnsi="Arial"/>
          <w:color w:val="000000"/>
        </w:rPr>
        <w:t>), and of the final arrival in Zion (</w:t>
      </w:r>
      <w:hyperlink r:id="rId620">
        <w:r>
          <w:rPr>
            <w:rStyle w:val="InternetLink"/>
            <w:rFonts w:cs="Arial" w:ascii="Arial" w:hAnsi="Arial"/>
            <w:color w:val="000000"/>
          </w:rPr>
          <w:t>Isaiah 35:10</w:t>
        </w:r>
      </w:hyperlink>
      <w:r>
        <w:rPr>
          <w:rFonts w:cs="Arial" w:ascii="Arial" w:hAnsi="Arial"/>
          <w:color w:val="000000"/>
        </w:rPr>
        <w:t>). In that march the usual disappointments and illusions of desert life shall disappear. The "mirage shall become a pool"; and the clump of vegetation which afar off the hasty traveller bails for a sign of water, but which on his approach he discovers to be the withered grass of a jackal’s lair, shall indeed be reeds and rushes, standing green in fresh water. Out of this exuberant fertility there emerges in the prophet’s thoughts a great highway, on which the poetry of the chapter gathers and reaches its climax. Have we of this nineteenth century, with our more rapid means of passage, not forgotten the poetry of the road? Are we able to appreciate either the intrinsic usefulness or the gracious symbolism of the king’s highway? How can we know it as the Bible-writers or our forefathers knew it when they made the road the main line of their allegories and parables of life? Let us listen to these verses as they strike the three great notes in the music of the road: "And a highway shall be there, and a way; yea, the Way of Holiness shall it be called, for the unclean shall not pass over it": that is what is to distinguish this road from all other roads. But here is what it is as being a road. First, it shall be unmistakably plain: "The wayfaring man, yea fools, shall not err therein." Second, it shall be perfectly secure. "No lion shall be there, nor shall any ravenous beast go up thereon; they shall not be met with there." Third, it shall bring to a safe arrival and ensure a complete overtaking: "And the ransomed of the Lord shall return and come with singing unto Zion, and everlasting joy shall be upon their heads; they shall overtake gladness and joy, and sorrow and sighing shall flee away."</w:t>
      </w:r>
    </w:p>
    <w:p>
      <w:pPr>
        <w:pStyle w:val="Web"/>
        <w:snapToGrid w:val="false"/>
        <w:spacing w:lineRule="atLeast" w:line="360" w:before="0" w:after="0"/>
        <w:jc w:val="both"/>
        <w:rPr/>
      </w:pPr>
      <w:r>
        <w:rPr>
          <w:rFonts w:cs="Arial" w:ascii="Arial" w:hAnsi="Arial"/>
          <w:color w:val="000000"/>
        </w:rPr>
        <w:t>4. So Israel was to come home. But to Israel home meant the Temple, and the Temple meant God. The poverty of the exile was, in the essence of it, poverty of God, poverty of love. The prayers which express this are very beautiful, -that trail like wounded animals to the feet of their master, and look up in His face with large eyes of pain. "And they shall say in that day, Lo, this is our God: we have waited for Him, that He should save us; this is the Lord: we have waited for Him; we will rejoice and be glad in His salvation . . . . Yea, in the way of Thy ordinances, O Lord, have we waited for Thee; to Thy name and to Thy Memorial was the desire of our soul. With my soul have I desired Thee in the night; yea, by my spirit within me do I seek Thee with dawn". [</w:t>
      </w:r>
      <w:hyperlink r:id="rId621">
        <w:r>
          <w:rPr>
            <w:rStyle w:val="InternetLink"/>
            <w:rFonts w:cs="Arial" w:ascii="Arial" w:hAnsi="Arial"/>
            <w:color w:val="000000"/>
          </w:rPr>
          <w:t>Isaiah 25:9</w:t>
        </w:r>
      </w:hyperlink>
      <w:r>
        <w:rPr>
          <w:rFonts w:cs="Arial" w:ascii="Arial" w:hAnsi="Arial"/>
          <w:color w:val="000000"/>
        </w:rPr>
        <w:t xml:space="preserve">;, </w:t>
      </w:r>
      <w:hyperlink r:id="rId622">
        <w:r>
          <w:rPr>
            <w:rStyle w:val="InternetLink"/>
            <w:rFonts w:cs="Arial" w:ascii="Arial" w:hAnsi="Arial"/>
            <w:color w:val="000000"/>
          </w:rPr>
          <w:t>Isaiah 2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 Arctic explorer was once asked, whether during eight months of slow starvation which he and his comrades endured they suffered much from the pangs of hunger. No, he answered, we lost them in the sense of abandonment in the feeling that our countrymen had forgotten us and were not coming to the rescue. It was not till we were rescued and looked in human faces that we felt how hungry we were. So is it ever with God’s poor. They forget all other need, as Israel did, in their need of God. Their outward poverty is only the weeds of their heart’s widowhood. "But Jehovah of hosts shall make to all the peoples in this mountain a banquet of fat things, a banquet of wines on the lees, fat things bemarrowed, wines on the lees refined." We need only note here-for it will come up for detailed treatment in connection with the second half of Isaiah-that the centre of Israel’s restored life is to be the Temple, not, as in Isaiah’s day, the king; that her dispersed are to gather from all parts of the world at the sound of the Temple trumpet: and that her national life is to consist in worship. {cf. </w:t>
      </w:r>
      <w:hyperlink r:id="rId623">
        <w:r>
          <w:rPr>
            <w:rStyle w:val="InternetLink"/>
            <w:rFonts w:cs="Arial" w:ascii="Arial" w:hAnsi="Arial"/>
            <w:color w:val="000000"/>
          </w:rPr>
          <w:t>Isaiah 2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then were four aspects of Israel’s poverty of heart: a hunger for pardon, a hunger for justice, a hunger for home, and a hunger for God. For the returning Jews these wants were satisfied only to reveal a deeper poverty still, the complaint and comfort of which we must reserve to another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VI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MMON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OUT 725 B.C.</w:t>
      </w:r>
    </w:p>
    <w:p>
      <w:pPr>
        <w:pStyle w:val="Web"/>
        <w:snapToGrid w:val="false"/>
        <w:spacing w:lineRule="atLeast" w:line="360" w:before="0" w:after="0"/>
        <w:jc w:val="both"/>
        <w:rPr>
          <w:rFonts w:ascii="Arial" w:hAnsi="Arial" w:cs="Arial"/>
          <w:color w:val="000000"/>
        </w:rPr>
      </w:pPr>
      <w:hyperlink r:id="rId624">
        <w:r>
          <w:rPr>
            <w:rStyle w:val="InternetLink"/>
            <w:rFonts w:cs="Arial" w:ascii="Arial" w:hAnsi="Arial"/>
            <w:color w:val="000000"/>
          </w:rPr>
          <w:t>Isaiah 28:1-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wenty-eighth chapter of the Book of Isaiah is one of the greatest of his prophecies. It is distinguished by that regal versatility of style, which places its author at the head of Hebrew writers. Keen analyses of character, realistic contrasts between sin and judgment, clever retorts and epigrams, rapids of scorn, and "a spate" of judgment, but for final issue a placid stream of argument banked by sweet parable-such are the literary charms of the chapter, which derives its moral grandeur from the force with which its currents set towards faith and reason, as together the salvation of states, politicians, and private men. The style mirrors life about ourselves, and still tastes fresh to thirsty men. The truths are relevant to every day in which luxury and intemperance abound, in which there are eyes too fevered by sin to see beauty in simple purity, and minds so surfeited with knowledge or intoxicated with their own cleverness, that they call the maxims of moral reason commonplace and scorn religious instruction as food for babes.</w:t>
      </w:r>
    </w:p>
    <w:p>
      <w:pPr>
        <w:pStyle w:val="Web"/>
        <w:snapToGrid w:val="false"/>
        <w:spacing w:lineRule="atLeast" w:line="360" w:before="0" w:after="0"/>
        <w:jc w:val="both"/>
        <w:rPr>
          <w:rFonts w:ascii="Arial" w:hAnsi="Arial" w:cs="Arial"/>
          <w:color w:val="000000"/>
        </w:rPr>
      </w:pPr>
      <w:r>
        <w:rPr>
          <w:rFonts w:cs="Arial" w:ascii="Arial" w:hAnsi="Arial"/>
          <w:color w:val="000000"/>
        </w:rPr>
        <w:t>Some time when the big, black cloud was gathering again on the north, Isaiah raised his voice to the magnates of Jerusalem: "Lift your heads from your wine-bowls; look north. The sunshine is still on Samaria, and your fellow-drinkers there are revelling in security. But the storm creeps up behind. They shall certainly perish soon; even you cannot help seeing that. Let it scare you, for their sin is yours, and that storm will not exhaust itself on Samaria. Do not think that your clever policies, alliance with Egypt or the treaty with Assyria herself, shall save you. Men are never saved from death and hell by making covenants with them. Scorners of religion and righteousness, except ye cease being sceptical and drunken, and come back from your diplomacy to faith and reason, ye shall not be saved! This destruction that looms is going to cover the whole earth. So stop your running to and fro across it in search of alliances. ‘He that believeth shall not make haste.’ Stay at home and trust in the God of Zion, for Zion is the one thing that shall survive." In the parable, which closes the prophecy, Isaiah offers some relief to this dark prospect: "Do not think of God as a mere disaster-monger, maker of terrors for men. He has a plan, even in catastrophe, and this deluge, which looks like destruction for all of us, has its method, term, and fruits, just as much as the husbandman’s harrowing of the earth or threshing of the corn."</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with this argument falls into four divis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WARNING FROM SAMARIA</w:t>
      </w:r>
    </w:p>
    <w:p>
      <w:pPr>
        <w:pStyle w:val="Web"/>
        <w:snapToGrid w:val="false"/>
        <w:spacing w:lineRule="atLeast" w:line="360" w:before="0" w:after="0"/>
        <w:jc w:val="both"/>
        <w:rPr/>
      </w:pPr>
      <w:r>
        <w:rPr>
          <w:rFonts w:cs="Arial" w:ascii="Arial" w:hAnsi="Arial"/>
          <w:color w:val="000000"/>
        </w:rPr>
        <w:t>(</w:t>
      </w:r>
      <w:hyperlink r:id="rId625">
        <w:r>
          <w:rPr>
            <w:rStyle w:val="InternetLink"/>
            <w:rFonts w:cs="Arial" w:ascii="Arial" w:hAnsi="Arial"/>
            <w:color w:val="000000"/>
          </w:rPr>
          <w:t>Isaiah 28: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had always been hard drinkers in North Israel. Fifty years before, Amos flashed judgment on those who trusted in the mount of Samaria, "lolling upon their couches and gulping their wine out of basons," women as well as men. Upon these same drunkards of Ephraim, now soaked and "stunned with wine," Isaiah fastens his Woe. Sunny the sky and balmy the air in which they lie, stretched upon flowers by the heads of their fat valleys- a land that tempts its inhabitants with the security of perpetual summer. But God’s swift storm drives up the valley-hail, rain, and violent streams from every gorge. Flowers, wreaths, and pampered bodies are trampled in the mire. The glory of sunny Ephraim is as the first ripe fig a man findeth, and "while it is yet in his hand, he eateth it up." But while drunken magnates and the flowers of a rich land are swept away, there is a residue who can and do abide even that storm, to whom the Lord Himself shall be for a crown, "a spirit of justice to him that sitteth for justice, and for strength to them that turn back the battle at the gate."</w:t>
      </w:r>
    </w:p>
    <w:p>
      <w:pPr>
        <w:pStyle w:val="Web"/>
        <w:snapToGrid w:val="false"/>
        <w:spacing w:lineRule="atLeast" w:line="360" w:before="0" w:after="0"/>
        <w:jc w:val="both"/>
        <w:rPr>
          <w:rFonts w:ascii="Arial" w:hAnsi="Arial" w:cs="Arial"/>
          <w:color w:val="000000"/>
        </w:rPr>
      </w:pPr>
      <w:r>
        <w:rPr>
          <w:rFonts w:cs="Arial" w:ascii="Arial" w:hAnsi="Arial"/>
          <w:color w:val="000000"/>
        </w:rPr>
        <w:t>Isaiah’s intention is manifest, and his effort a great one. It is to rob passion of its magic and change men’s temptations to their disgusts, by exhibiting how squalid passion shows beneath disaster, and how gloriously purity shines surviving it. It is to strip luxury and indulgence of their attractiveness by drenching them with the storm of judgment, and then not to leave them stunned, but to rouse in them a moral admiration and envy by the presentation of certain grand survivals of the storm-unstained justice and victorious valour. Isaiah first sweeps the atmosphere, hot from infective passion, with the cold tempest from the north. Then in the clear shining after rain he points to two figures, which have preserved through temptation and disaster, and now lift against a smiling sky, the ideal that those corrupt judges and drunken warriors have dragged into the mire-"him that sitteth for justice and him that turneth back the battle at the gate." The escape from sensuality, this passage suggests, is twofold. There is the exposure to nature where God’s judgments sweep their irresistible way; and then from the despair, which the unrelieved spectacle of judgment produces, there is the recovery to moral effort through the admiration of those purities and heroisms, that by God’s Spirit have survived.</w:t>
      </w:r>
    </w:p>
    <w:p>
      <w:pPr>
        <w:pStyle w:val="Web"/>
        <w:snapToGrid w:val="false"/>
        <w:spacing w:lineRule="atLeast" w:line="360" w:before="0" w:after="0"/>
        <w:jc w:val="both"/>
        <w:rPr>
          <w:rFonts w:ascii="Arial" w:hAnsi="Arial" w:cs="Arial"/>
          <w:color w:val="000000"/>
        </w:rPr>
      </w:pPr>
      <w:r>
        <w:rPr>
          <w:rFonts w:cs="Arial" w:ascii="Arial" w:hAnsi="Arial"/>
          <w:color w:val="000000"/>
        </w:rPr>
        <w:t>When God has put a conscience into the art or literature of any generation, they have followed this method of Isaiah, but not always to the healthy end which he reaches. To show the slaves of Circe the physical disaster impending-which you must begin by doing if you are to impress their brutalised minds-is not enough. The lesson of Tennyson’s "Vision of Sin" and of Arnold’s "New Sirens," that night and frost, decay and death, come down at last on pampered sense, is necessary, but not enough. Who stops there remains a defective and morbid moralist. When you have made the sensual shiver before the disease that inevitably awaits them, you must go on to show that there are men who have the secret of surviving the most terrible judgments of God, and lift their figures calm and victorious against the storm-washed sky. Preach the depravity of men, but never apart from the possibilities that remain in them. It is Isaiah’s health as a moralist that he combines the two. No prophet ever threatened judgment more inexorable and complete than he. Yet he never failed to tell the sinner how possible it was for him to be different. If it were necessary to crush men in the mud, Isaiah would not leave them there with the hearts of swine. But he put conscience in them, and the envy of what was pure, and the admiration of what was victorious. Even as they wallowed, he pointed them to the figures of men like themselves, who had survived and overcome by the Spirit of God. Here we perceive the ethical possibilities that lay in his fundamental doctrine of a remnant. Isaiah never crushed men beneath the fear of judgment, without revealing to them the possibility and beauty of victorious virtue. Had we lived in those great days, what a help he had been to us-what a help he may be still!-not only firm to declare that the wages of sin is death, but careful to effect that our humiliation shall not be despair, and that even when we feel our shame and irretrievableness the most, we shall have the opportunity to behold our humanity crowned and seated on the throne from which we had fallen, our humanity driving back the battle from the gate against which we had been hopelessly driven! That seventh verse sounds like a trumpet in the ears of enervated and despairing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GOD’S COMMONPLACE</w:t>
      </w:r>
    </w:p>
    <w:p>
      <w:pPr>
        <w:pStyle w:val="Web"/>
        <w:snapToGrid w:val="false"/>
        <w:spacing w:lineRule="atLeast" w:line="360" w:before="0" w:after="0"/>
        <w:jc w:val="both"/>
        <w:rPr/>
      </w:pPr>
      <w:r>
        <w:rPr>
          <w:rFonts w:cs="Arial" w:ascii="Arial" w:hAnsi="Arial"/>
          <w:color w:val="000000"/>
        </w:rPr>
        <w:t>(</w:t>
      </w:r>
      <w:hyperlink r:id="rId626">
        <w:r>
          <w:rPr>
            <w:rStyle w:val="InternetLink"/>
            <w:rFonts w:cs="Arial" w:ascii="Arial" w:hAnsi="Arial"/>
            <w:color w:val="000000"/>
          </w:rPr>
          <w:t>Isaiah 28:7-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saiah has cast his pearls before swine. The men of Jerusalem, whom he addresses, are too deep in sensuality to be roused by his noble words. "Even priest and prophet stagger through strong drink"; and the class that should have been the conscience of the city, responding: immediately to the word of God, "reel in vision and stumble in judgment." They turn upon Isaiah’s earnest message with tipsy men’s insolence. </w:t>
      </w:r>
      <w:hyperlink r:id="rId627">
        <w:r>
          <w:rPr>
            <w:rStyle w:val="InternetLink"/>
            <w:rFonts w:cs="Arial" w:ascii="Arial" w:hAnsi="Arial"/>
            <w:color w:val="000000"/>
          </w:rPr>
          <w:t>Isaiah 28:9-10</w:t>
        </w:r>
      </w:hyperlink>
      <w:r>
        <w:rPr>
          <w:rFonts w:cs="Arial" w:ascii="Arial" w:hAnsi="Arial"/>
          <w:color w:val="000000"/>
        </w:rPr>
        <w:t xml:space="preserve"> should be within inverted commas, for they are the mocking reply of drunkards over their cups. "Whom is he going to teach knowledge, and upon whom is he trying to force ‘the Message’," as he calls it? "Them that are weaned from the milk and drawn from the breasts?" Are we school-children, that he treats us with his endless platitudes and repetitions.-"precept upon precept and precept upon precept, line upon line and line upon line, here a little and there a little." So did these bibulous prophets, priests, and politicians mock Isaiah’s messages of judgment, wagging their heads in mimicry of his simple, earnest tones. "We must conceive the abrupt, intentionally short, reiterated and almost childish words of </w:t>
      </w:r>
      <w:hyperlink r:id="rId628">
        <w:r>
          <w:rPr>
            <w:rStyle w:val="InternetLink"/>
            <w:rFonts w:cs="Arial" w:ascii="Arial" w:hAnsi="Arial"/>
            <w:color w:val="000000"/>
          </w:rPr>
          <w:t>Isaiah 28:10</w:t>
        </w:r>
      </w:hyperlink>
      <w:r>
        <w:rPr>
          <w:rFonts w:cs="Arial" w:ascii="Arial" w:hAnsi="Arial"/>
          <w:color w:val="000000"/>
        </w:rPr>
        <w:t xml:space="preserve"> as spoken in mimicry, with a mocking motion of the head, and in a childish, stammering, taunting tone."</w:t>
      </w:r>
    </w:p>
    <w:p>
      <w:pPr>
        <w:pStyle w:val="Web"/>
        <w:snapToGrid w:val="false"/>
        <w:spacing w:lineRule="atLeast" w:line="360" w:before="0" w:after="0"/>
        <w:jc w:val="both"/>
        <w:rPr>
          <w:rFonts w:ascii="Arial" w:hAnsi="Arial" w:cs="Arial"/>
          <w:color w:val="000000"/>
        </w:rPr>
      </w:pPr>
      <w:r>
        <w:rPr>
          <w:rFonts w:cs="Arial" w:ascii="Arial" w:hAnsi="Arial"/>
          <w:color w:val="000000"/>
        </w:rPr>
        <w:t>But Isaiah turns upon them with their own words: "You call me, Stammerer! I tell you that God, Who speaks through me, and Whom in me you mock, will one day speak again to you in a tongue that shall indeed sound stammering to you. When those far-off barbarians have reached your walls, and over them taunt you in uncouth tones, then shall you hear how God can stammer. For these shall be the very voice of Him, and as He threatens you with captivity it shall be your bitterness to remember how by me He once offered you ‘a rest and refreshing,’ which you refused. I tell you more. God will not only speak in words, but in deeds, and then truly your nickname for His message shall be fulfilled to you. Then shall the word of the Lord be unto you ‘precept upon precept, precept upon precept, line upon line, line upon line, here a little and there a little.’ For God shall speak with the terrible simplicity and slowness of deeds, with the gradual growth of fate, with the monotonous stages of decay, till step by step you ‘go, and stumble backward, and be broken, and snared, and taken.’ You have scorned my instruction as monosyllables fit for children! By irritating monosyllables of gradual penalty shall God instruct you the second time."</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only a very clever and cynical retort, but the statement of a moral principle. We gather from Isaiah that God speaks twice to men, first in words and then by deeds, but both times very simply and plainly. And if men deride and abuse the simplicity of the former, if they ignore moral and religious truths because they are elementary, and rebel against the quiet reiteration of simple voices, with which God sees it most healthy to conduct their education, then they shall be stunned by the commonplace pertinacity, with which the effects of their insolence work themselves out in life. God’s ways with men are mostly commonplace; that is the hardest lesson we have to learn. The tongue of conscience speaks like the tongue of time, prevailingly by ticks and moments; not in undue excitement of soul and body, not in the stirring up of out: passions nor by enlisting our ambitions, not in thunder nor in startling visions, but by everyday precepts of faithfulness, honour, and purity, to which conscience has to rise unwinged by fancy or ambition, and dreadfully weighted with the dreariness of life. If we, carried away upon the rushing interests of the world, and with our appetite spoiled by the wealth and piquancy of intellectual knowledge, despise the simple monitions of conscience and Scripture, as uninteresting and childish, this is the risk we run, -that God will speak to us in another, and this time unshirkable, kind of commonplace. What that is we shall understand, when a career of dissipation or unscrupulous ambition has bereft life of all interest and joy, when one enthusiasm after another grows dull, and one pleasure after another tasteless, when all the little things of life preach to us of judgment, and "the grasshopper becometh a burden," and we, slowly descending through the drab and monotony of decay, suffer the last great commonplace, death. There can be no greater irony than for the soul, which has sinned by too greedily seeking for sensation, to find sensation absent even from the judgments she has brought upon herself. Poor Heine’s "Confessions" acknowledge, at once with the appreciation of an artist and the pain of a victim, the satire, with which the Almighty inflicts, in the way that Isaiah describes, His penalties upon sins of sense.</w:t>
      </w:r>
    </w:p>
    <w:p>
      <w:pPr>
        <w:pStyle w:val="Web"/>
        <w:snapToGrid w:val="false"/>
        <w:spacing w:lineRule="atLeast" w:line="360" w:before="0" w:after="0"/>
        <w:jc w:val="both"/>
        <w:rPr/>
      </w:pPr>
      <w:r>
        <w:rPr>
          <w:rStyle w:val="Emphasis1"/>
          <w:rFonts w:cs="Arial" w:ascii="Arial" w:hAnsi="Arial"/>
          <w:color w:val="000000"/>
        </w:rPr>
        <w:t>III. COVENANTS WITH DEATH AND H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hyperlink r:id="rId629">
        <w:r>
          <w:rPr>
            <w:rStyle w:val="InternetLink"/>
            <w:rFonts w:cs="Arial" w:ascii="Arial" w:hAnsi="Arial"/>
            <w:color w:val="000000"/>
          </w:rPr>
          <w:t>Isaiah 28:1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Isaiah’s threats of destruction, the politicians of Jerusalem replied, We have bought destruction off! They meant some treaty with a foreign power. Diplomacy is always obscure, and at that distance its details are buried for us in impenetrable darkness. But we may safely conclude that it was either the treaty of Ahaz with Assyria, or some counter-treaty executed with Egypt since this power began again to rise into pretentiousness, or more probably still it was a secret agreement with the southern power, while the open treaty with the northern was yet in force. Isaiah, from the way in which he speaks, seems to have been in ignorance of all, except that the politician’s boast was an unhallowed, underhand intrigue, accomplished by much swindling and false conceit of cleverness. This wretched subterfuge Isaiah exposes in some of the most powerful sentences he ever uttered. A faithless diplomacy was never more thoroughly laid bare, in its miserable mixture of political pedantry and falseh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refore hear the word of Jehovah, ye men of scorn, rulers of this people, which is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Because ye have said, We have entered into a covenant with Death, and with Hell have we made a bargain; the ‘Overflowing Scourge,"’ a current phrase of Isaiah’s which they fling back in his teeth, "when it passeth along, shall not come unto us, for we have set lies as our refuge, and in falsehood have we hidden ourselves" [the prophet’s penetrating scorn drags up into their boast the secret conscience of their hearts, that after all lies did form the basis of this political arrangement], "therefore thus saith the Lord Jehovah: Behold, I lay in Zion for foundation a stone, a tried stone, a precious corner-stone of sure foundation: he that believeth shall not make haste." No need of swift couriers to Egypt, and fret and fever of poor political brains in Jerusalem! The word make haste is onomatopoetic, like our fuss, and, if fuss may be applied to the conduct of high affairs of state, its exact equivalent in mean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I will set justice for a line, and righteousness for a plummet, and hail shall sweep away the subterfuge of lies, and the secrecy shall waters overflow. And cancelled shall be your covenant with Death, and your bargain with Hell shall not stand."</w:t>
      </w:r>
    </w:p>
    <w:p>
      <w:pPr>
        <w:pStyle w:val="Web"/>
        <w:snapToGrid w:val="false"/>
        <w:spacing w:lineRule="atLeast" w:line="360" w:before="0" w:after="0"/>
        <w:jc w:val="both"/>
        <w:rPr>
          <w:rFonts w:ascii="Arial" w:hAnsi="Arial" w:cs="Arial"/>
          <w:color w:val="000000"/>
        </w:rPr>
      </w:pPr>
      <w:r>
        <w:rPr>
          <w:rFonts w:cs="Arial" w:ascii="Arial" w:hAnsi="Arial"/>
          <w:color w:val="000000"/>
        </w:rPr>
        <w:t>"‘The Overflowing Scourge,"’ indeed! "When it passeth over, then ye shall be unto it for trampling. As often as it passeth over, it shall take you away, for morning by morning shall it pass over, by day and by night. Then shall it be sheer terror to realise ‘the Message’!" Too late then for anything else. Had you realised "the Message" now, what rest and refreshing! But then only terror.</w:t>
      </w:r>
    </w:p>
    <w:p>
      <w:pPr>
        <w:pStyle w:val="Web"/>
        <w:snapToGrid w:val="false"/>
        <w:spacing w:lineRule="atLeast" w:line="360" w:before="0" w:after="0"/>
        <w:jc w:val="both"/>
        <w:rPr>
          <w:rFonts w:ascii="Arial" w:hAnsi="Arial" w:cs="Arial"/>
          <w:color w:val="000000"/>
        </w:rPr>
      </w:pPr>
      <w:r>
        <w:rPr>
          <w:rFonts w:cs="Arial" w:ascii="Arial" w:hAnsi="Arial"/>
          <w:color w:val="000000"/>
        </w:rPr>
        <w:t>"For the bed is shorter than that a man can stretch himself upon it, and the covering narrower than that he can wrap himself in it." This proverb seems to be struck out of the prophet by the belief of the politicians, that they are creating a stable and restful policy for Judah. It flashes an aspect of hopeless uneasiness over the whole political situation. However they make their bed, with Egypt’s or Assyria’s help, they shall not find it comfortable. No cleverness of theirs can create a satisfactory condition of affairs, no political arrangement, nothing short of faith, of absolute reliance on that bare foundation-stone laid in Zion, -God’s assurance that Jerusalem is inviolab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Jehovah shall arise as on Mount Peratsim; He shall be stirred as in the valley of Gibeon, to do His deed-strange is this deed of His, and to bring to pass His act-strange is His act."</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play no more the scorner, lest your bands be made tight, for a consumption, and that determined have I heard from the Lord, Jehovah of Hosts, upon the whole earth." This finishes the matter. Possibility of alliance there is for sane men nowhere in this world of Western Asia, so evidently near convulsion. Only the foundation-stone in Zion shall be left. Cling to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pedantic members of the General Assembly of the Kirk of Scotland, in the year 1650, were clinging with all the grip of their hard logic, but with very little heart, to the "Divine right of kings," and attempting an impossible state, whose statute-book was to be the Westminster Confession, and its chief executive officer King Charles II, Cromwell, then encamped at Musselburgh, sent them that letter in which the famous sentence occu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beseech you in the bowels of Christ, think it possible you may be mistaken. Precept may be upon precept, line may be upon line," he goes on to say, "and yet the Word of the Lord may be to some a word of Judgment; that they may fall backward, and be broken, and be snared, and be taken! There may be a spiritual fulness, which the world may call drunkenness; as in the second chapter of the Acts. There may be, as well, a carnal confidence upon misunderstood and misapplied precepts, which may be called spiritual drunkenness. There may be a Covenant made with Death and Hell! I will not say yours was so. But judge if such things have a politic aim: To avoid the overflowing scourge; or, To accomplish worldly interests? And if therein you have confederated with wicked and carnal men, and have respect for them, or otherwise have drawn them in to associate with us, Whether this be a covenant of God and spiritual? Bethink yourselves; we hope we d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pray you read the Twenty-eighth of Isaiah, from the fifth to the fifteenth verse. And do not scorn to know that it is the Spirit that quickens and giveth life."</w:t>
      </w:r>
    </w:p>
    <w:p>
      <w:pPr>
        <w:pStyle w:val="Web"/>
        <w:snapToGrid w:val="false"/>
        <w:spacing w:lineRule="atLeast" w:line="360" w:before="0" w:after="0"/>
        <w:jc w:val="both"/>
        <w:rPr>
          <w:rFonts w:ascii="Arial" w:hAnsi="Arial" w:cs="Arial"/>
          <w:color w:val="000000"/>
        </w:rPr>
      </w:pPr>
      <w:r>
        <w:rPr>
          <w:rFonts w:cs="Arial" w:ascii="Arial" w:hAnsi="Arial"/>
          <w:color w:val="000000"/>
        </w:rPr>
        <w:t>Cromwell, as we have said, is the best commentator Isaiah has ever had, and that by an instinct born, not only of the same faith, but of experience in tackling similar sorts of character. In this letter he is dealing, like Isaiah, with stubborn pedants, who are endeavouring to fasten the national fortunes upon a Procrustean policy. The diplomacy of Jerusalem was very clever; the Covenanting ecclesiasticism of Edinburgh was logical and consistent. But a Jewish alliance with Assyria and the attempt of Scotsmen to force their covenant upon the whole United Kingdom were equally sheer impossibilities. In either case "the bed was shorter than that a man could stretch himself on it, and the covering narrower than that he could wrap himself in it." Both, too, were "covenants with Death and Hell"; for if the attempt of the Scots to secure Charles II by the covenant was free from the falsehood of Jewish diplomacy, it was fatally certain, if successful, to have led to the subversion of their highest religious interests; and history has proved that Cromwell was no more than just in applying to it the strong expressions, which Isaiah uses Of Judah’s ominous treaties with the unscrupulous heathen. Over against so pedantic an idea as that of forcing the life of the three nations into the mould of the one Covenant, and so fatal a folly as the attempt to commit the interests of religion to the keeping of the dissolute and perjured king, Cromwell stands in his great toleration of everything but unrighteousness and his strong conviction of three truths: - that the religious life of Great Britain and Ireland was too rich and varied for the Covenant: that national and religious interests so complicated and precious could be decided only upon the plainest principles of faith and justice: and that, tested by these principles, Charles and his crew were as utterly without worth to the nation and as pregnant with destruction, as Isaiah felt Assyria and Egypt to be to Judah. The battle-cries of the two parties at Dunbar are significant of the spiritual difference between them. That of the Scots was "The Covenant!" Cromwell’s was Isaiah’s own, "The Lord of Hosts!" However logical, religious, and sincere theirs might be, it was at the best a scheme of men too narrow for events, and fatally compromised by its association with Charles II. But Cromwell’s battle-cry required only a moderately sincere faith from those who adopted it to ensure their victory. For to them it meant just what it had meant to Isaiah, loyalty to a Divine providence, supreme in righteousness, the willingness to be guided by events, interpreting them by no tradition or scheme, but only by conscience. He who understands this will be able to see which side was right in that strange civil war, where both so sincerely claimed to be Scriptural.</w:t>
      </w:r>
    </w:p>
    <w:p>
      <w:pPr>
        <w:pStyle w:val="Web"/>
        <w:snapToGrid w:val="false"/>
        <w:spacing w:lineRule="atLeast" w:line="360" w:before="0" w:after="0"/>
        <w:jc w:val="both"/>
        <w:rPr>
          <w:rFonts w:ascii="Arial" w:hAnsi="Arial" w:cs="Arial"/>
          <w:color w:val="000000"/>
        </w:rPr>
      </w:pPr>
      <w:r>
        <w:rPr>
          <w:rFonts w:cs="Arial" w:ascii="Arial" w:hAnsi="Arial"/>
          <w:color w:val="000000"/>
        </w:rPr>
        <w:t>It may be wondered why we spend so much argument on comparing the attempt to force Charles II into the Solemn League and Covenant with the impious treaty of Judah with the heathen. But the argument has not been wasted, if it have shown how even sincere and religious men may make covenants with death, and even Church creeds and constitutions become beds too short that a man may lie upon them, coverings narrower than that he can wrap himself in them. Not once or twice has it happened that an old and hallowed constitution has become, in the providence of God, unfit for the larger life of a people or of a Church, and yet is clung to by parties in that Church or people from motives of theological pedantry or ecclesiastical cowardice. Sooner or later a crisis is sure to arrive, in which the defective creed has to match itself against some interest of justice; and then endless compromises have to be entertained, that discover themselves perilously like "bargains with hell." If we of this generation have to make a public application of the twenty-eighth chapter of Isaiah, it lies in this direction. There are few things, to which his famous proverb of the short bed can be applied more aptly, than to the attempt to fasten down the religious life and thought of the present age too rigorously upon a creed of the fashion of two or three hundred years ago.</w:t>
      </w:r>
    </w:p>
    <w:p>
      <w:pPr>
        <w:pStyle w:val="Web"/>
        <w:snapToGrid w:val="false"/>
        <w:spacing w:lineRule="atLeast" w:line="360" w:before="0" w:after="0"/>
        <w:jc w:val="both"/>
        <w:rPr>
          <w:rFonts w:ascii="Arial" w:hAnsi="Arial" w:cs="Arial"/>
          <w:color w:val="000000"/>
        </w:rPr>
      </w:pPr>
      <w:r>
        <w:rPr>
          <w:rFonts w:cs="Arial" w:ascii="Arial" w:hAnsi="Arial"/>
          <w:color w:val="000000"/>
        </w:rPr>
        <w:t>But Isaiah’s words have wider application. Short of faith as he exemplified it, there is no possibility for the spirit of man to be free from uneasiness. It is so all along the scale of human endeavour. No power of patience or of hope is his, who cannot imagine possibilities of truth outside his own opinions, nor trust a justice larger than his private rights. It is here very often that the real test of our faith meets us. If we seek to fit life solely to the conception of our privileges, if in the preaching of our opinions no mystery of higher truth awe us at least into reverence and caution; then, whatever religious creeds we profess, we are not men of faith, but shall surely inherit the bitterness and turmoil that are the portion of unbelievers. If we make it the chief aim of our politics to drive cheap bargains for our trade or to be consistent to party or class interests; if we trim our conscience to popular opinion: if we sell our honesty in business or our love in marriage, that we may be comfortable in the world; then, however firmly we be established in reputation or in welfare, we have given our spiritual nature a support utterly inadequate to its needs, and we shall never find rest. Sooner or later, a man must feel the pinch of having cut his life short of the demands of conscience. Only a generous loyalty to her decrees will leave him freedom of heart and room for his arm to swing. Nor will any philosophy, however comprehensive, nor poetic fancy, however elastic, be able without the complement of faith to arrange, to account for, or to console us for, the actual facts of experience. It is only belief in the God of Isaiah, a true and loving God, omnipotent Ruler of our life, that can bring us peace. There was never a sorrow that did not find explanation in that, never a tired thought that would not cling to it. There are no interests so scattered nor energies so far-reaching that there is not return and rest for them under the shadow of His wings. "He that believeth shall not make haste." "Be still," says a psalm of the same date as Isaiah-"Be still, and know that I am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ALMIGHTY: THE ALL-METHODICAL</w:t>
      </w:r>
    </w:p>
    <w:p>
      <w:pPr>
        <w:pStyle w:val="Web"/>
        <w:snapToGrid w:val="false"/>
        <w:spacing w:lineRule="atLeast" w:line="360" w:before="0" w:after="0"/>
        <w:jc w:val="both"/>
        <w:rPr/>
      </w:pPr>
      <w:r>
        <w:rPr>
          <w:rFonts w:cs="Arial" w:ascii="Arial" w:hAnsi="Arial"/>
          <w:color w:val="000000"/>
        </w:rPr>
        <w:t>(</w:t>
      </w:r>
      <w:hyperlink r:id="rId630">
        <w:r>
          <w:rPr>
            <w:rStyle w:val="InternetLink"/>
            <w:rFonts w:cs="Arial" w:ascii="Arial" w:hAnsi="Arial"/>
            <w:color w:val="000000"/>
          </w:rPr>
          <w:t>Isaiah 28:23-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atience of faith, which Isaiah has so nobly preached, he now proceeds to vindicate by reason. But the vindication implies that his audience are already in another mood. From confidence in their clever diplomacy, heedless of the fact that God has His own purposes concerning them, they have swung round to despair before His judgments. Their despair, however, is due to the same fault as their careless confidence-the forgetfulness that God works by counsel and method. Even a calamity, so universal and extreme as that of whose certainty the prophet has now convinced them, has its measure and its term. To persuade the crushed and superstitious Jews of this, Isaiah employs a parable. "You know," he says, "the husbandman. Have you ever seen him keep on ‘harrowing and breaking the clods of his land’ for mere sport, and without farther intention? Does not the harrowing time lead to the sowing time? Or again, when he threshes his crops, does he thresh for ever? Is threshing the end he has in view? Look, how he varies the rigour of his instrument by the kind of plant he threshes. For delicate plants, like fitches and cummin, he does not use the ‘threshing sledge’ with the sharp teeth, or the lumbering roller, but the fitches are beaten out with a staff and the cummin with a rod.’ And in the case of ‘bread corn,’ which needs ‘his roller and horses,’ he does not use these upon it till it is all ‘crushed to dust."’ The application of this parable is very evident. If the husbandman be so methodical and careful, shall the God who taught him not also be so? If the violent treatment of land and fruits be so measured and adapted for their greater fruitfulness and purity, ought we not to trust God to have the same intentions in His violent treatment of His people? Isaiah here returns to his fundamental gospel: that the Almighty is the All-methodical, too. Men forget this. In their times of activity they think God indifferent; they are too occupied with their own schemes for shaping life, to imagine that He has any. In days of suffering, again, when disaster bursts, they conceive of God only as force and vengeance. Yet, says Isaiah, "Jehovah of hosts is wonderful in counsel, and excellent in that sort of wisdom which causes things to succeed." This last word of the chapter is very expressive. It literally means furtherance, help, salvation, and then the true wisdom or insight which ensures these: the wisdom which carries things through. It splendidly sums up Isaiah’s gospel to the Jews, cowering like dogs before the coming calamity: God is not mere force or vengeance. His judgments are not chaos. But "He is wonderful in counsel," and all His ways have "furtherance" or "salvation" for their end.</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this is one of the finest prophecies of Isaiah. His political foresight was admirable, when he alone of his countrymen predicted the visitation of Assyria upon Judah. But now, when all are convinced of it, how still more wonderful does he seem facing that novel disaster, with the whole world’s force behind it, and declaring its limit. He has not the temptation, so strong in prophets of judgment, to be a mere disaster-monger, and leave judgment on the horizon unrelieved. Nor is he afraid, as other predicters of evil have been, of the monster he has summoned to the land. The secret of this is that from the first he predicted the Assyrian invasion, not out of any private malice nor merely by superior political foresight, but because he knew-and knew, as he tells us, by the inspiration of God’s own Spirit-that God required such an instrument to punish the unrighteousness of Judah. If the enemy was summoned by God at the first, surely till the last the enemy shall be in God’s hand.</w:t>
      </w:r>
    </w:p>
    <w:p>
      <w:pPr>
        <w:pStyle w:val="Web"/>
        <w:snapToGrid w:val="false"/>
        <w:spacing w:lineRule="atLeast" w:line="360" w:before="0" w:after="0"/>
        <w:jc w:val="both"/>
        <w:rPr>
          <w:rFonts w:ascii="Arial" w:hAnsi="Arial" w:cs="Arial"/>
          <w:color w:val="000000"/>
        </w:rPr>
      </w:pPr>
      <w:r>
        <w:rPr>
          <w:rFonts w:cs="Arial" w:ascii="Arial" w:hAnsi="Arial"/>
          <w:color w:val="000000"/>
        </w:rPr>
        <w:t>To this enemy we are now to see Isaiah turn with the same message he has delivered to the men of Jerusal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IEL, ARI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OUT 703 B.C.</w:t>
      </w:r>
    </w:p>
    <w:p>
      <w:pPr>
        <w:pStyle w:val="Web"/>
        <w:snapToGrid w:val="false"/>
        <w:spacing w:lineRule="atLeast" w:line="360" w:before="0" w:after="0"/>
        <w:jc w:val="both"/>
        <w:rPr>
          <w:rFonts w:ascii="Arial" w:hAnsi="Arial" w:cs="Arial"/>
          <w:color w:val="000000"/>
        </w:rPr>
      </w:pPr>
      <w:hyperlink r:id="rId631">
        <w:r>
          <w:rPr>
            <w:rStyle w:val="InternetLink"/>
            <w:rFonts w:cs="Arial" w:ascii="Arial" w:hAnsi="Arial"/>
            <w:color w:val="000000"/>
          </w:rPr>
          <w:t>Isaiah 29: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705 Sargon, King of Assyria, was murdered, and Sennacherib, his second son, succeeded him. Before the new ruler mounted the throne, the vast empire, which his father had consolidated, broke into rebellion, and down to the borders of Egypt cities and tribes declared themselves again independent. Sennacherib attacked his problem with Assyrian promptitude. There were two forces, to subdue which at the beginning made the reduction of the rest certain: Assyria’s vassal kingdom and future rival for the supremacy of the world, Babylon; and her present rival, Egypt. Sennacherib marched on Babylon first.</w:t>
      </w:r>
    </w:p>
    <w:p>
      <w:pPr>
        <w:pStyle w:val="Web"/>
        <w:snapToGrid w:val="false"/>
        <w:spacing w:lineRule="atLeast" w:line="360" w:before="0" w:after="0"/>
        <w:jc w:val="both"/>
        <w:rPr>
          <w:rFonts w:ascii="Arial" w:hAnsi="Arial" w:cs="Arial"/>
          <w:color w:val="000000"/>
        </w:rPr>
      </w:pPr>
      <w:r>
        <w:rPr>
          <w:rFonts w:cs="Arial" w:ascii="Arial" w:hAnsi="Arial"/>
          <w:color w:val="000000"/>
        </w:rPr>
        <w:t>While he did so the smaller States prepared to resist him. Too small to rely on their own resources, they looked to Egypt, and among others who sought help in that quarter was Judah. There had always been, as we have seen, an Egyptian party among the politicians of Jerusalem; and Assyria’s difficulties now naturally increased its influence. Most of the prophecies in chapters 29-32 are forward to condemn the alliance with Egypt and the irreligious politics of which it was the fruit.</w:t>
      </w:r>
    </w:p>
    <w:p>
      <w:pPr>
        <w:pStyle w:val="Web"/>
        <w:snapToGrid w:val="false"/>
        <w:spacing w:lineRule="atLeast" w:line="360" w:before="0" w:after="0"/>
        <w:jc w:val="both"/>
        <w:rPr>
          <w:rFonts w:ascii="Arial" w:hAnsi="Arial" w:cs="Arial"/>
          <w:color w:val="000000"/>
        </w:rPr>
      </w:pPr>
      <w:r>
        <w:rPr>
          <w:rFonts w:cs="Arial" w:ascii="Arial" w:hAnsi="Arial"/>
          <w:color w:val="000000"/>
        </w:rPr>
        <w:t>At the beginning, however, other facts claim Isaiah’s attention. After the first excitement, consequent on the threats of Sennacherib, the politicians do not seem to have been specially active. Sennacherib found the reduction of Babylon a harder task than he expected, and in the end it turned out to be three years before he was free to march upon Syria. As one winter after another left the work of the Assyrian army in Mesopotamia still unfinished, the political tension in Judah must have relaxed. The Government-for King Hezekiah seems at last to have been brought round to believe in Egypt-pursued their negotiations no longer with that decision and real patriotism, which the sense of near danger rouses in even the most selfish and mistaken of politicians, but rather with the heedlessness of principle, the desire to show their own cleverness, and the passion for intrigue which run riot among statesmen, when danger is near enough to give an excuse for doing something, but too far away to oblige anything to be done in earnest. Into this false ease, and the meaningless, faithless politics, which swarmed in it, Isaiah hurled his strong prophecy of chapter 29. Before he exposes in chapters 30 and 31 the folly of trusting to Egypt in the hour of danger, he has here the prior task of proving that hour to be near and very terrible. It is but one instance of the ignorance and fickleness of the people, that their prophet has first to rouse them to a sense of their peril, and then to restrain their excitement under it from rushing headlong for help to Egypt.</w:t>
      </w:r>
    </w:p>
    <w:p>
      <w:pPr>
        <w:pStyle w:val="Web"/>
        <w:snapToGrid w:val="false"/>
        <w:spacing w:lineRule="atLeast" w:line="360" w:before="0" w:after="0"/>
        <w:jc w:val="both"/>
        <w:rPr>
          <w:rFonts w:ascii="Arial" w:hAnsi="Arial" w:cs="Arial"/>
          <w:color w:val="000000"/>
        </w:rPr>
      </w:pPr>
      <w:r>
        <w:rPr>
          <w:rFonts w:cs="Arial" w:ascii="Arial" w:hAnsi="Arial"/>
          <w:color w:val="000000"/>
        </w:rPr>
        <w:t>Chapter 29 is an obscure oracle, but its obscurity is designed. Isaiah was dealing with a people in whom political security and religious formalism had stifled both reason and conscience. He sought to rouse them by a startling message in a mysterious form. He addressed the city by an enigma:-</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o! Ari-El, Ari-El! City David beleaguered! Add year to a year, let the feasts run their round, then will I bring straitness upon Ari-El, and there shall be moaning and bemoaning, and yet she shall be unto Me as art Ari-El"</w:t>
      </w:r>
    </w:p>
    <w:p>
      <w:pPr>
        <w:pStyle w:val="Web"/>
        <w:snapToGrid w:val="false"/>
        <w:spacing w:lineRule="atLeast" w:line="360" w:before="0" w:after="0"/>
        <w:jc w:val="both"/>
        <w:rPr/>
      </w:pPr>
      <w:r>
        <w:rPr>
          <w:rFonts w:cs="Arial" w:ascii="Arial" w:hAnsi="Arial"/>
          <w:color w:val="000000"/>
        </w:rPr>
        <w:t xml:space="preserve">The general bearing of this enigma became plain enough after the sore siege and sudden deliverance of Jerusalem in 701. But we are unable to make out one or two of its points. "Ari-El" may mean either "The Lion" of </w:t>
      </w:r>
      <w:hyperlink r:id="rId632">
        <w:r>
          <w:rPr>
            <w:rStyle w:val="InternetLink"/>
            <w:rFonts w:cs="Arial" w:ascii="Arial" w:hAnsi="Arial"/>
            <w:color w:val="000000"/>
          </w:rPr>
          <w:t>2 Samuel 23:20</w:t>
        </w:r>
      </w:hyperlink>
      <w:r>
        <w:rPr>
          <w:rFonts w:cs="Arial" w:ascii="Arial" w:hAnsi="Arial"/>
          <w:color w:val="000000"/>
        </w:rPr>
        <w:t>, or "The Hearth of God". [</w:t>
      </w:r>
      <w:hyperlink r:id="rId633">
        <w:r>
          <w:rPr>
            <w:rStyle w:val="InternetLink"/>
            <w:rFonts w:cs="Arial" w:ascii="Arial" w:hAnsi="Arial"/>
            <w:color w:val="000000"/>
          </w:rPr>
          <w:t>Ezekiel 43:15-16</w:t>
        </w:r>
      </w:hyperlink>
      <w:r>
        <w:rPr>
          <w:rFonts w:cs="Arial" w:ascii="Arial" w:hAnsi="Arial"/>
          <w:color w:val="000000"/>
        </w:rPr>
        <w:t xml:space="preserve">] If the same sense is to be given to the four utterances of the name, then "God’s-Lion" suits better the description of </w:t>
      </w:r>
      <w:hyperlink r:id="rId634">
        <w:r>
          <w:rPr>
            <w:rStyle w:val="InternetLink"/>
            <w:rFonts w:cs="Arial" w:ascii="Arial" w:hAnsi="Arial"/>
            <w:color w:val="000000"/>
          </w:rPr>
          <w:t>Isaiah 29:4</w:t>
        </w:r>
      </w:hyperlink>
      <w:r>
        <w:rPr>
          <w:rFonts w:cs="Arial" w:ascii="Arial" w:hAnsi="Arial"/>
          <w:color w:val="000000"/>
        </w:rPr>
        <w:t xml:space="preserve"> : but "God’s-Hearth" seems suggested by the feminine pronoun in </w:t>
      </w:r>
      <w:hyperlink r:id="rId635">
        <w:r>
          <w:rPr>
            <w:rStyle w:val="InternetLink"/>
            <w:rFonts w:cs="Arial" w:ascii="Arial" w:hAnsi="Arial"/>
            <w:color w:val="000000"/>
          </w:rPr>
          <w:t>Isaiah 29:1</w:t>
        </w:r>
      </w:hyperlink>
      <w:r>
        <w:rPr>
          <w:rFonts w:cs="Arial" w:ascii="Arial" w:hAnsi="Arial"/>
          <w:color w:val="000000"/>
        </w:rPr>
        <w:t>, and is a conception to which Isaiah returns in this same group of prophecies. [</w:t>
      </w:r>
      <w:hyperlink r:id="rId636">
        <w:r>
          <w:rPr>
            <w:rStyle w:val="InternetLink"/>
            <w:rFonts w:cs="Arial" w:ascii="Arial" w:hAnsi="Arial"/>
            <w:color w:val="000000"/>
          </w:rPr>
          <w:t>Isaiah 31:9</w:t>
        </w:r>
      </w:hyperlink>
      <w:r>
        <w:rPr>
          <w:rFonts w:cs="Arial" w:ascii="Arial" w:hAnsi="Arial"/>
          <w:color w:val="000000"/>
        </w:rPr>
        <w:t>] It is possible that this ambiguity was part of the prophet’s design: but if he uses the name in both senses, some of the force of his enigma is lost to us. In any case, however, we get a picturesque form for a plain meaning. In a year after the present year is out, says Isaiah, God Himself will straiten the city, whose inhabitants are now so careless, and she shall be full of mourning and lamentation. Nevertheless in the end she shall be a true Ari-El: be it a true "God’s-Lion," victor and hero; or a true "God’s-Hearth," His own inviolable shrine and sanctuary.</w:t>
      </w:r>
    </w:p>
    <w:p>
      <w:pPr>
        <w:pStyle w:val="Web"/>
        <w:snapToGrid w:val="false"/>
        <w:spacing w:lineRule="atLeast" w:line="360" w:before="0" w:after="0"/>
        <w:jc w:val="both"/>
        <w:rPr/>
      </w:pPr>
      <w:r>
        <w:rPr>
          <w:rFonts w:cs="Arial" w:ascii="Arial" w:hAnsi="Arial"/>
          <w:color w:val="000000"/>
        </w:rPr>
        <w:t>The next few verses (</w:t>
      </w:r>
      <w:hyperlink r:id="rId637">
        <w:r>
          <w:rPr>
            <w:rStyle w:val="InternetLink"/>
            <w:rFonts w:cs="Arial" w:ascii="Arial" w:hAnsi="Arial"/>
            <w:color w:val="000000"/>
          </w:rPr>
          <w:t>Isaiah 29:3-8</w:t>
        </w:r>
      </w:hyperlink>
      <w:r>
        <w:rPr>
          <w:rFonts w:cs="Arial" w:ascii="Arial" w:hAnsi="Arial"/>
          <w:color w:val="000000"/>
        </w:rPr>
        <w:t>) expand this warning. In plain words, Jerusalem is to undergo a siege. God Himself shall "encamp against thee-round about" reads our English version, but more probably, as with the change of a letter, the Septuagint reads it-"like David." If we take this second reading, the reference to David in the enigma itself (</w:t>
      </w:r>
      <w:hyperlink r:id="rId638">
        <w:r>
          <w:rPr>
            <w:rStyle w:val="InternetLink"/>
            <w:rFonts w:cs="Arial" w:ascii="Arial" w:hAnsi="Arial"/>
            <w:color w:val="000000"/>
          </w:rPr>
          <w:t>Isaiah 29:1</w:t>
        </w:r>
      </w:hyperlink>
      <w:r>
        <w:rPr>
          <w:rFonts w:cs="Arial" w:ascii="Arial" w:hAnsi="Arial"/>
          <w:color w:val="000000"/>
        </w:rPr>
        <w:t>) becomes clear. The prophet has a very startling message to deliver: that God will besiege His own city, the city of David! Before God can make her in truth His own, make her verify her name, He will have to beleaguer and reduce her. For so novel and startling an intimation the prophet pleads a precedent: "‘City which David’ himself ‘beleaguered!’ Once before in thy history, ere the first time thou wast made God’s own hearth, thou hadst to be besieged. As then, so now. Be-before thou canst again be a true Ari-El I must ‘beleaguer thee like David.’" This reading and interpretation gives to the enigma a reason and a force which it does not otherwise possess.</w:t>
      </w:r>
    </w:p>
    <w:p>
      <w:pPr>
        <w:pStyle w:val="Web"/>
        <w:snapToGrid w:val="false"/>
        <w:spacing w:lineRule="atLeast" w:line="360" w:before="0" w:after="0"/>
        <w:jc w:val="both"/>
        <w:rPr>
          <w:rFonts w:ascii="Arial" w:hAnsi="Arial" w:cs="Arial"/>
          <w:color w:val="000000"/>
        </w:rPr>
      </w:pPr>
      <w:r>
        <w:rPr>
          <w:rFonts w:cs="Arial" w:ascii="Arial" w:hAnsi="Arial"/>
          <w:color w:val="000000"/>
        </w:rPr>
        <w:t>Jerusalem, then, shall be reduced to the very dust, and whine and whimper in it (like a sick lion, if this be the figure the prophet is pursuing), when suddenly it is "the surge of" her foes-literally "thy strangers"-whom the prophet sees as "small dust, and as passing chaff shall the surge of tyrants be; yea, it shall be in the twinkling of an eye, suddenly. From Jehovah of hosts shall she be visited with thunder and with earthquake and a great, noise, -storm-wind, and tempest and the flame of fire devouring. And it shall be as a dream, a vision of the night, the surge of all the nations that war against Ariel, yea all that war against her and her stronghold, and they that press in upon her. And it shall be as if the hungry had been dreaming, and lo! he was eating; but he hath awaked, and his soul is empty; and as if the thirsty had been dreaming, and lo! he was drinking; but he hath awaked, and lo! he is faint, and his soul is ravenous: thus shall be the surge of all the nations that war against Mount Zion." Now that is a very definite prediction, and in its essentials was fulfilled. In the end Jerusalem was invested by Sennacherib, and reduced to sore straits, when very suddenly-it would appear from other records, in a single night-the beleaguering force disappeared. This actually happened; and although the main business of a prophet, as we now clearly understand, was not to predict definite events, yet, since the result here predicted was one on which Isaiah staked his prophetic reputation and pledged the honour of Jehovah and the continuance of the true religion among men, it will be profitable for us to look at it for a little.</w:t>
      </w:r>
    </w:p>
    <w:p>
      <w:pPr>
        <w:pStyle w:val="Web"/>
        <w:snapToGrid w:val="false"/>
        <w:spacing w:lineRule="atLeast" w:line="360" w:before="0" w:after="0"/>
        <w:jc w:val="both"/>
        <w:rPr>
          <w:rFonts w:ascii="Arial" w:hAnsi="Arial" w:cs="Arial"/>
          <w:color w:val="000000"/>
        </w:rPr>
      </w:pPr>
      <w:r>
        <w:rPr>
          <w:rFonts w:cs="Arial" w:ascii="Arial" w:hAnsi="Arial"/>
          <w:color w:val="000000"/>
        </w:rPr>
        <w:t>Isaiah foretells a great event and some details. The event is a double one: the reduction of Jerusalem to the direst straits by siege and her deliverance by the sudden disappearance of the besieging army. The details are that the siege will take place after a year (though the prophet’s statement of time is perhaps too vague to be treated as a prediction), and that the deliverance will come as a great natural convulsion-thunder, earthquake, and fire-which it certainly did not do. The double event, however, stripped of these details, did essentially happen.</w:t>
      </w:r>
    </w:p>
    <w:p>
      <w:pPr>
        <w:pStyle w:val="Web"/>
        <w:snapToGrid w:val="false"/>
        <w:spacing w:lineRule="atLeast" w:line="360" w:before="0" w:after="0"/>
        <w:jc w:val="both"/>
        <w:rPr>
          <w:rFonts w:ascii="Arial" w:hAnsi="Arial" w:cs="Arial"/>
          <w:color w:val="000000"/>
        </w:rPr>
      </w:pPr>
      <w:r>
        <w:rPr>
          <w:rFonts w:cs="Arial" w:ascii="Arial" w:hAnsi="Arial"/>
          <w:color w:val="000000"/>
        </w:rPr>
        <w:t>Now it is plain that any one with a considerable knowledge of the world at that day must easily have been able to assert the probability of a siege of Jerusalem by the mixed nations who composed Sennacherib’s armies. Isaiah’s orations are full of proofs of his close acquaintance with the peoples of the world, and Assyria, who was above them. Moreover, his political advice, given at certain crises of Judah’s history, was conspicuous not only for its religiousness, but for what eve should call its "worldly wisdom": it was vindicated by events. Isaiah, however, would not have understood the distinction we have just made. To him political prudence was part of religion. "The Lord of hosts is for a spirit of judgment to him that sitteth in judgment, and for strength to them that turn back the battle to the gate." Knowledge of men, experience of nations, the mental strength which never forgets history, and is quick to mark new movements as they rise, Isaiah would have called the direct inspiration of God. And it was certainly these qualities in this Hebrew, which provided him with the materials for his prediction of the siege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But it has not been found that such talents by themselves enable statesmen calmly to face the future, or clearly to predict it. Such knowledge of the past, such vigilance for the present, by themselves only embarrass, and often deceive. They are the materials for prediction, but a ruling principle is required to arrange them. A general may have a strong and well-drilled force under him, and a miserably weak foe in front; but if the sun is not going to rise tomorrow, if the laws of nature are not going to hold, his familiarity with his soldiers and expertness in handling them will not give him confidence to offer battle. He takes certain principles for granted, and on these his soldiers become of use to him, and he makes his venture Even so Isaiah handled his mass of information by the grasp which he had of certain principles, and his facts fell clear into order before his confident eyes. He believed in the real government of God. "I also saw the Lord sitting, high and; lifted up." He felt that God had even this Assyria in His hands. He knew that all God’s ends were righteousness, and’ he was still of the conviction that Judah for her wickedness required punishment at the Lord’s hands. Grant these convictions to him in the superhuman strength in which he tells us he was conscious of receiving them from God, and it is easy to see how Isaiah could not help predicting a speedy siege of Jerusalem, how he already beheld the valleys around her bristling with barbarian spears.</w:t>
      </w:r>
    </w:p>
    <w:p>
      <w:pPr>
        <w:pStyle w:val="Web"/>
        <w:snapToGrid w:val="false"/>
        <w:spacing w:lineRule="atLeast" w:line="360" w:before="0" w:after="0"/>
        <w:jc w:val="both"/>
        <w:rPr>
          <w:rFonts w:ascii="Arial" w:hAnsi="Arial" w:cs="Arial"/>
          <w:color w:val="000000"/>
        </w:rPr>
      </w:pPr>
      <w:r>
        <w:rPr>
          <w:rFonts w:cs="Arial" w:ascii="Arial" w:hAnsi="Arial"/>
          <w:color w:val="000000"/>
        </w:rPr>
        <w:t>The prediction of the sudden raising of this siege was the equally natural corollary to another religious conviction, which held the prophet with as much intensity as that which possessed him with the need of Judah’s punishment. Isaiah never slacked his hold on the truth that in the end God would save Zion, and keep her for Himself. Through whatever destruction, a root and remnant of the Jewish people must survive. Zion is impregnable because God is in her, and because her inviolateness is necessary for the continuance of true religion in the world. Therefore as confident as his prediction of the siege of Jerusalem is Isaiah’s prediction of her delivery. And while the prophet wraps the fact in vague circumstance, while he masks, as it were, his ignorance of how in detail it will actually take place by calling up a great natural convulsion; yet he makes it abundantly clear - as, with his religious convictions and his knowledge of the Assyrian power, he cannot help doing-that the deliverance will be unexpected and unexplainable by the natural circumstances of the Jews themselves, that it will be evident as the immediate deed of God.</w:t>
      </w:r>
    </w:p>
    <w:p>
      <w:pPr>
        <w:pStyle w:val="Web"/>
        <w:snapToGrid w:val="false"/>
        <w:spacing w:lineRule="atLeast" w:line="360" w:before="0" w:after="0"/>
        <w:jc w:val="both"/>
        <w:rPr>
          <w:rFonts w:ascii="Arial" w:hAnsi="Arial" w:cs="Arial"/>
          <w:color w:val="000000"/>
        </w:rPr>
      </w:pPr>
      <w:r>
        <w:rPr>
          <w:rFonts w:cs="Arial" w:ascii="Arial" w:hAnsi="Arial"/>
          <w:color w:val="000000"/>
        </w:rPr>
        <w:t>It is well for us to understand this. We shall get rid of the mechanical idea of prophecy, according to which prophets made exact predictions of fact by some particular and purely official endowment. We shall feel that prediction of this kind was due to the most unmistakable inspiration, the influence upon the prophet’s knowledge of affairs of two powerful religious convictions, for which he himself was strongly sure that he had the warrant of the Spirit of God.</w:t>
      </w:r>
    </w:p>
    <w:p>
      <w:pPr>
        <w:pStyle w:val="Web"/>
        <w:snapToGrid w:val="false"/>
        <w:spacing w:lineRule="atLeast" w:line="360" w:before="0" w:after="0"/>
        <w:jc w:val="both"/>
        <w:rPr/>
      </w:pPr>
      <w:r>
        <w:rPr>
          <w:rFonts w:cs="Arial" w:ascii="Arial" w:hAnsi="Arial"/>
          <w:color w:val="000000"/>
        </w:rPr>
        <w:t>Into the easy, selfish politics of Jerusalem, then, Isaiah sent this thunderbolt, this definite prediction: that in a year or more Jerusalem would be besieged and reduced to the direst straits. He tells us that it simply dazed the people. They were like men suddenly startled from sleep, who are too stupid to read a message pushed into their hands (</w:t>
      </w:r>
      <w:hyperlink r:id="rId639">
        <w:r>
          <w:rPr>
            <w:rStyle w:val="InternetLink"/>
            <w:rFonts w:cs="Arial" w:ascii="Arial" w:hAnsi="Arial"/>
            <w:color w:val="000000"/>
          </w:rPr>
          <w:t>Isaiah 29: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 Isaiah gives God’s own explanation of this stupidity. The cause of it is simply religious formalism. "This people draw nigh unto Me with their mouth, and with their lips do they honour Me, but their heart is far from Me, and their fear of Me is a mere commandment of men, a thing learned by rote." This was what Israel called religion-bare ritual and doctrine, a round of sacrifices and prayers in adherence to the tradition of the fathers. But in life they never thought of God. It did not occur to these citizens of Jerusalem that He cared about their politics, their conduct of justice, or their discussions and bargains with one another. Of these they said, taking their own way, "Who seeth us, and who knoweth us?" Only in the Temple did they feel God’s fear, and there merely in imitation of one another. None had an original vision of God in real life; they learned other men’s thoughts about Him, and took other men’s words upon their lips, while their heart was far away. In fact, speaking words and listening to words had wearied the spirit and stifled the conscience of them.</w:t>
      </w:r>
    </w:p>
    <w:p>
      <w:pPr>
        <w:pStyle w:val="Web"/>
        <w:snapToGrid w:val="false"/>
        <w:spacing w:lineRule="atLeast" w:line="360" w:before="0" w:after="0"/>
        <w:jc w:val="both"/>
        <w:rPr>
          <w:rFonts w:ascii="Arial" w:hAnsi="Arial" w:cs="Arial"/>
          <w:color w:val="000000"/>
        </w:rPr>
      </w:pPr>
      <w:r>
        <w:rPr>
          <w:rFonts w:cs="Arial" w:ascii="Arial" w:hAnsi="Arial"/>
          <w:color w:val="000000"/>
        </w:rPr>
        <w:t>For such a disposition Isaiah says there is only one cure. It is a new edition of his old gospel, that God speaks to us in facts, not forms. Worship and a lifeless doctrine have demoralised this people. God shall make Himself so felt in real life that even their dull senses shall not be able to mistake Him. "Therefore, behold, I am proceeding to work marvellously upon this people, a marvellous work and a wonder! and the wisdom of their wise men shall perish, and the cleverness of their clever ones shall be obscured." This is not the promise of what we call a miracle. It is a historical event on the same theatre as the politicians are showing their cleverness, but it shall put them all to shame, and by its force make the dullest feel that God’s own hand is in it. What the people had ceased to attribute to Jehovah was ordinary intelligence; they had virtually said, "He hath no understanding." The "marvellous work," therefore, which He threatens shall be a work of wisdom, not some convulsion of nature to cow their spirits, but a wonderful political result, that shall shame their conceit of cleverness, and teach them reverence for the will and skill of God. Are the politicians trying to change the surface of the world, thinking that they "are turning things upside down," and supposing that they can keep God out of account: "Who seeth us, and who knoweth us?" God Himself is the real Arranger and Politician. He will turn things upside down! Compared with their attempt, how vast His results shall be! As if the whole surface of the earth were altered, "Lebanon changed into garden-land, and garden-land counted as forest!" But this, of course, is metaphor. The intent of the miracle is to show that God hath understanding; therefore it must be a work, the prudence and intellectual force of which politicians can appreciate, and it shall take place in their politics. But not for mere astonishment’s sake is the "wonder" to be done. For blessing and morality shall it be: to cure the deaf and blind; to give to the meek and the poor a new joy; to confound the tyrant and the scorner; to make Israel worthy of God and her own great fathers. "Therefore thus saith Jehovah to the house of Jacob, He that redeemed Abraham: Not now ashamed shall Jacob be, and not now shall his countenance blanch." So unworthy hitherto have this stupid people been of so great ancestors! "But now when his (Jacob’s) children behold the work of My hand in the midst of him, they shall hallow My name, yea, they shall hallow the Holy One of Jacob, and the God of Israel shall they make their fear. They also that err in spirit shall know understanding, and they that are unsettled shall learn to accept doctrine." Such is the meaning of this strong chapter.</w:t>
      </w:r>
    </w:p>
    <w:p>
      <w:pPr>
        <w:pStyle w:val="Web"/>
        <w:snapToGrid w:val="false"/>
        <w:spacing w:lineRule="atLeast" w:line="360" w:before="0" w:after="0"/>
        <w:jc w:val="both"/>
        <w:rPr>
          <w:rFonts w:ascii="Arial" w:hAnsi="Arial" w:cs="Arial"/>
          <w:color w:val="000000"/>
        </w:rPr>
      </w:pPr>
      <w:r>
        <w:rPr>
          <w:rFonts w:cs="Arial" w:ascii="Arial" w:hAnsi="Arial"/>
          <w:color w:val="000000"/>
        </w:rPr>
        <w:t>It is instructive in two ways.</w:t>
      </w:r>
    </w:p>
    <w:p>
      <w:pPr>
        <w:pStyle w:val="Web"/>
        <w:snapToGrid w:val="false"/>
        <w:spacing w:lineRule="atLeast" w:line="360" w:before="0" w:after="0"/>
        <w:jc w:val="both"/>
        <w:rPr/>
      </w:pPr>
      <w:r>
        <w:rPr>
          <w:rFonts w:cs="Arial" w:ascii="Arial" w:hAnsi="Arial"/>
          <w:color w:val="000000"/>
        </w:rPr>
        <w:t xml:space="preserve">First, it very clearly declares Isaiah’s view of the method of God’s revelation. Isaiah says nothing of the Temple, the </w:t>
      </w:r>
      <w:r>
        <w:rPr>
          <w:rFonts w:cs="Arial" w:ascii="Arial" w:hAnsi="Arial"/>
          <w:i/>
          <w:iCs/>
          <w:color w:val="000000"/>
        </w:rPr>
        <w:t>Shechinah</w:t>
      </w:r>
      <w:r>
        <w:rPr>
          <w:rFonts w:cs="Arial" w:ascii="Arial" w:hAnsi="Arial"/>
          <w:color w:val="000000"/>
        </w:rPr>
        <w:t>, the Altar, or the Scripture; but he points out how much the exclusive confinement of religion to forms and texts has deadened the hearts of his countrymen towards God. In your real life, he says to them, you are to seek, and you shall find, Him. There He is evident in miracles, -not physical interruptions and convulsions, but social mercies and moral providences. The quickening of conscience, the dispersion of ignorance, poor men awakening to the fact that God is with them, the overthrow of the social tyrant, history’s plain refutation of the atheist, the growth of civic justice and charity-In these, said the Hebrew prophet to the Old Testament believer, Behold your God!</w:t>
      </w:r>
    </w:p>
    <w:p>
      <w:pPr>
        <w:pStyle w:val="Web"/>
        <w:snapToGrid w:val="false"/>
        <w:spacing w:lineRule="atLeast" w:line="360" w:before="0" w:after="0"/>
        <w:jc w:val="both"/>
        <w:rPr>
          <w:rFonts w:ascii="Arial" w:hAnsi="Arial" w:cs="Arial"/>
          <w:color w:val="000000"/>
        </w:rPr>
      </w:pPr>
      <w:r>
        <w:rPr>
          <w:rFonts w:cs="Arial" w:ascii="Arial" w:hAnsi="Arial"/>
          <w:color w:val="000000"/>
        </w:rPr>
        <w:t>Wherefore, secondly, we also are to look for God in events and deeds. We are to know that nothing can compensate us for the loss of the open vision of God’s working in history and in life about us, -not ecstasy of worship nor orthodoxy of doctrine. To confine our religion to these latter things is to become dull towards God even in them, and to forget Him everywhere else. And this is a fault of our day, just as it was of Isaiah’s. So much of our fear of God is conventional, orthodox, and not original, a trick caught from men’s words or fashions, not a part of ourselves, nor won, like all that is real in us, from contact with real life. In our politics, in our conduct with men, in the struggle of our own hearts for knowledge and for temperance, and in service-there we are to learn to fear God. But there, and wherever else we are busy, self comes too much in the way; we are fascinated with our own cleverness; we ignore God, saying, "Who seeth us? Who knoweth us?" We get to expect Him only in the Temple and on the Sabbath, and then only to influence our emotions. But it is in deeds, and where we feel life most real, that we are to look for Him. He makes Himself evident to us by wonderful works.</w:t>
      </w:r>
    </w:p>
    <w:p>
      <w:pPr>
        <w:pStyle w:val="Web"/>
        <w:snapToGrid w:val="false"/>
        <w:spacing w:lineRule="atLeast" w:line="360" w:before="0" w:after="0"/>
        <w:jc w:val="both"/>
        <w:rPr>
          <w:rFonts w:ascii="Arial" w:hAnsi="Arial" w:cs="Arial"/>
          <w:color w:val="000000"/>
        </w:rPr>
      </w:pPr>
      <w:r>
        <w:rPr>
          <w:rFonts w:cs="Arial" w:ascii="Arial" w:hAnsi="Arial"/>
          <w:color w:val="000000"/>
        </w:rPr>
        <w:t>For these He has given us three theatres-the Bible, our country’s history, and for each man his own life.</w:t>
      </w:r>
    </w:p>
    <w:p>
      <w:pPr>
        <w:pStyle w:val="Web"/>
        <w:snapToGrid w:val="false"/>
        <w:spacing w:lineRule="atLeast" w:line="360" w:before="0" w:after="0"/>
        <w:jc w:val="both"/>
        <w:rPr>
          <w:rFonts w:ascii="Arial" w:hAnsi="Arial" w:cs="Arial"/>
          <w:color w:val="000000"/>
        </w:rPr>
      </w:pPr>
      <w:r>
        <w:rPr>
          <w:rFonts w:cs="Arial" w:ascii="Arial" w:hAnsi="Arial"/>
          <w:color w:val="000000"/>
        </w:rPr>
        <w:t>We have to take the Bible, and especially the life of Christ, and to tell ourselves that these wonderful events did really take place. In Christ God did dwell; by Christ He spoke to man; man was converted, redeemed, sanctified, beyond all doubt. These were real events. To be convinced of their reality were worth a hundred prayers.</w:t>
      </w:r>
    </w:p>
    <w:p>
      <w:pPr>
        <w:pStyle w:val="Web"/>
        <w:snapToGrid w:val="false"/>
        <w:spacing w:lineRule="atLeast" w:line="360" w:before="0" w:after="0"/>
        <w:jc w:val="both"/>
        <w:rPr>
          <w:rFonts w:ascii="Arial" w:hAnsi="Arial" w:cs="Arial"/>
          <w:color w:val="000000"/>
        </w:rPr>
      </w:pPr>
      <w:r>
        <w:rPr>
          <w:rFonts w:cs="Arial" w:ascii="Arial" w:hAnsi="Arial"/>
          <w:color w:val="000000"/>
        </w:rPr>
        <w:t>Then let us follow the example of the Hebrew prophets, and search the history of our own people for the realities of God. Carlyle says in a note to Cromwell’s fourth speech to Parliament, that "the Bible of every nation is its own history." This note is drawn from Carlyle by Cromwell’s frequent insistence, that we must ever be turning from forms and rituals to study God’s will and ways in history. And that speech of Cromwell is perhaps the best sermon ever delivered on the subject of this chapter. For he said: "What are all our histories but God manifesting Himself, that He hath shaken, and tumbled down and trampled upon everything that He hath not planted!" And again, speaking of our own history, he said to the House of Commons: "We are a people with the stamp of God upon us…whose appearances and providences among us were not to be outmatched by any story." Truly this is national religion:-the reverential acknowledgment of God’s hand in history; the admiration and effort of moral progress; the stirring of conscience when we see wrong; the expectation, when evil abounds, that God will bring justice and purity to us if we labour with Him for them.</w:t>
      </w:r>
    </w:p>
    <w:p>
      <w:pPr>
        <w:pStyle w:val="Web"/>
        <w:snapToGrid w:val="false"/>
        <w:spacing w:lineRule="atLeast" w:line="360" w:before="0" w:after="0"/>
        <w:jc w:val="both"/>
        <w:rPr>
          <w:rFonts w:ascii="Arial" w:hAnsi="Arial" w:cs="Arial"/>
          <w:color w:val="000000"/>
        </w:rPr>
      </w:pPr>
      <w:r>
        <w:rPr>
          <w:rFonts w:cs="Arial" w:ascii="Arial" w:hAnsi="Arial"/>
          <w:color w:val="000000"/>
        </w:rPr>
        <w:t>But for each man there is the final duty of turning to him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y soul repairs its faul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en, sharpening sense’s hebetud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he turns on my own life! So view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o mere mote’s breadth but teems immens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th witnessings of providenc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woe to me if when I look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Upon that record, the sole book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Unsealed to me, I take no he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f any warning that I read!"</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I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LITICS AND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OUT 720 B.C.</w:t>
      </w:r>
    </w:p>
    <w:p>
      <w:pPr>
        <w:pStyle w:val="Web"/>
        <w:snapToGrid w:val="false"/>
        <w:spacing w:lineRule="atLeast" w:line="360" w:before="0" w:after="0"/>
        <w:jc w:val="both"/>
        <w:rPr>
          <w:rFonts w:ascii="Arial" w:hAnsi="Arial" w:cs="Arial"/>
          <w:color w:val="000000"/>
        </w:rPr>
      </w:pPr>
      <w:hyperlink r:id="rId640">
        <w:r>
          <w:rPr>
            <w:rStyle w:val="InternetLink"/>
            <w:rFonts w:cs="Arial" w:ascii="Arial" w:hAnsi="Arial"/>
            <w:color w:val="000000"/>
          </w:rPr>
          <w:t>Isaiah 30:1-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rophecy of Isaiah rises out of circumstances a little more developed than those in which chapter 29 was composed. Sennacherib is still engaged with Babylon, and it seems that it will yet be long before he marches his armies upon Syria. But Isaiah’s warning has at last roused the politicians of Judah from their carelessness. We need not suppose that they believed all that Isaiah predicted about the dire siege which Jerusalem should shortly undergo and her sudden deliverance at the hand of the Lord. Without the two strong religious convictions, in the strength of which, as we have seen, he made the prediction, it was impossible to believe that this siege and deliverance must certainly happen. But the politicians were at least startled into doing something. They did not betake themselves to God, to whom it had been the purpose of Isaiah’s last oration to shut them up. They only flung themselves with more haste into their intrigues with Egypt. But in truth haste and business were all that was in their politics: these were devoid both of intelligence and faith. Where the sole motive of conduct is fear, whether uneasiness or panic, force may be displayed, but neither sagacity nor any moral quality. This was the case with Judah’s Egyptian policy, and Isaiah now spends two chapters in denouncing it. His condemnation is twofold. The negotiations with Egypt, he says, are bad politics and bad religion; but the bad religion is the root and source of the other. Yet while he vents all his scorn on the politics, he uses pity and sweet persuasiveness when he comes to speak of the eternal significance of the religion. The two chapters are also instructive, beyond most others of the Old Testament, in the light they cast on revelation-its scope and methods.</w:t>
      </w:r>
    </w:p>
    <w:p>
      <w:pPr>
        <w:pStyle w:val="Web"/>
        <w:snapToGrid w:val="false"/>
        <w:spacing w:lineRule="atLeast" w:line="360" w:before="0" w:after="0"/>
        <w:jc w:val="both"/>
        <w:rPr>
          <w:rFonts w:ascii="Arial" w:hAnsi="Arial" w:cs="Arial"/>
          <w:color w:val="000000"/>
        </w:rPr>
      </w:pPr>
      <w:r>
        <w:rPr>
          <w:rFonts w:cs="Arial" w:ascii="Arial" w:hAnsi="Arial"/>
          <w:color w:val="000000"/>
        </w:rPr>
        <w:t>Isaiah begins with the bad politics. In order to understand how bad they were, we must turn for a little to this Egypt, with whom Judah was now seeking an alliance.</w:t>
      </w:r>
    </w:p>
    <w:p>
      <w:pPr>
        <w:pStyle w:val="Web"/>
        <w:snapToGrid w:val="false"/>
        <w:spacing w:lineRule="atLeast" w:line="360" w:before="0" w:after="0"/>
        <w:jc w:val="both"/>
        <w:rPr>
          <w:rFonts w:ascii="Arial" w:hAnsi="Arial" w:cs="Arial"/>
          <w:color w:val="000000"/>
        </w:rPr>
      </w:pPr>
      <w:r>
        <w:rPr>
          <w:rFonts w:cs="Arial" w:ascii="Arial" w:hAnsi="Arial"/>
          <w:color w:val="000000"/>
        </w:rPr>
        <w:t>In our late campaign on the Upper Nile we heard a great deal of the Mudir of Dongola. His province covers part of the ancient kingdom of Ethiopia; and in Meirawi, the village whose name appeared in so many telegrams, we can still discover Meroe, the capital of Ethiopia. Now in Isaiah’s day the king of Ethiopia was what the Mudir of Dongola was at the time of our war, an ambitious person of no small energy; and the ruler of Egypt proper was, what the Khedive was, a person of little influence or resource. Consequently there happened what might have happened a few years ago but for the presence of the British army in Egypt. The Ethiopian came down the Nile, defeated Pharaoh and burned him alive. But he died, and his son died after him; and before their successor could also come down the Nile, the legitimate heir to Pharaoh had regained part of his power. Some years ensued of uncertainty as to who was the real ruler of Egypt.</w:t>
      </w:r>
    </w:p>
    <w:p>
      <w:pPr>
        <w:pStyle w:val="Web"/>
        <w:snapToGrid w:val="false"/>
        <w:spacing w:lineRule="atLeast" w:line="360" w:before="0" w:after="0"/>
        <w:jc w:val="both"/>
        <w:rPr/>
      </w:pPr>
      <w:r>
        <w:rPr>
          <w:rFonts w:cs="Arial" w:ascii="Arial" w:hAnsi="Arial"/>
          <w:color w:val="000000"/>
        </w:rPr>
        <w:t>It was in this time of unsettlement that Judah sought Egypt’s help. The ignorance of the policy was manifest to all who were not blinded by fear of Assyria or party feeling. To Isaiah the Egyptian alliance is a folly and fatality that deserve all his scorn (</w:t>
      </w:r>
      <w:hyperlink r:id="rId641">
        <w:r>
          <w:rPr>
            <w:rStyle w:val="InternetLink"/>
            <w:rFonts w:cs="Arial" w:ascii="Arial" w:hAnsi="Arial"/>
            <w:color w:val="000000"/>
          </w:rPr>
          <w:t>Isaiah 3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oe to the rebellious children, saith the Lord, executing a policy, but it is not from Me; and weaving a web, but not of My spirit, that they may heap sin upon sin; who set themselves on the way to go down to Egypt, and at My mouth they have not inquired, to flee to the refuge of Pharaoh, and to hide themselves in the shadow of Egypt. But the refuge of Pharaoh shall be unto you for shame, and the hiding in the shadow of Egypt for confusion!" How can a broken Egypt help you? "When his princes are at Zoan, and his ambassadors are come to Hanes, they shall all be ashamed of a people that cannot profit them, that are not for help nor for profit, but for shame, and also for reproach."</w:t>
      </w:r>
    </w:p>
    <w:p>
      <w:pPr>
        <w:pStyle w:val="Web"/>
        <w:snapToGrid w:val="false"/>
        <w:spacing w:lineRule="atLeast" w:line="360" w:before="0" w:after="0"/>
        <w:jc w:val="both"/>
        <w:rPr/>
      </w:pPr>
      <w:r>
        <w:rPr>
          <w:rFonts w:cs="Arial" w:ascii="Arial" w:hAnsi="Arial"/>
          <w:color w:val="000000"/>
        </w:rPr>
        <w:t>Then Isaiah pictures the useless caravan which Judah has sent with tribute to Egypt, strings of asses and camels struggling through the desert, "land of trouble and anguish" amid lions and serpents, and all for "a people that shall not profit them" (</w:t>
      </w:r>
      <w:hyperlink r:id="rId642">
        <w:r>
          <w:rPr>
            <w:rStyle w:val="InternetLink"/>
            <w:rFonts w:cs="Arial" w:ascii="Arial" w:hAnsi="Arial"/>
            <w:color w:val="000000"/>
          </w:rPr>
          <w:t>Isaiah 30: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tempted Judah to this profitless expenditure of time and money? Egypt had a great reputation, and was a mighty promiser. Her brilliant antiquity had given her a habit of generous promise, and dazzled other nations into trusting her. Indeed, so full were Egyptian politics of bluster and big language, that the Hebrews had a nickname for Egypt. They called her </w:t>
      </w:r>
      <w:r>
        <w:rPr>
          <w:rFonts w:cs="Arial" w:ascii="Arial" w:hAnsi="Arial"/>
          <w:i/>
          <w:iCs/>
          <w:color w:val="000000"/>
        </w:rPr>
        <w:t>Rahab</w:t>
      </w:r>
      <w:r>
        <w:rPr>
          <w:rFonts w:cs="Arial" w:ascii="Arial" w:hAnsi="Arial"/>
          <w:color w:val="000000"/>
        </w:rPr>
        <w:t xml:space="preserve">-Stormy-speech, Blusterer, Braggart. It was the term also for the crocodile, as being a monster, so that there was a picturesqueness as well as moral aptness in the name. Ay, says Isaiah, catching at the old name and putting to it another which describes Egyptian helplessness and inactivity, I call her </w:t>
      </w:r>
      <w:r>
        <w:rPr>
          <w:rFonts w:cs="Arial" w:ascii="Arial" w:hAnsi="Arial"/>
          <w:i/>
          <w:iCs/>
          <w:color w:val="000000"/>
        </w:rPr>
        <w:t>Rahab Sit-still</w:t>
      </w:r>
      <w:r>
        <w:rPr>
          <w:rFonts w:cs="Arial" w:ascii="Arial" w:hAnsi="Arial"/>
          <w:color w:val="000000"/>
        </w:rPr>
        <w:t>, Braggart-that-sitteth-still, Stormy-speech Stay-at-home. "Blustering and inactivity, blustering and sitting still," that is her character; "for Egypt helpeth in vain and to no purpose."</w:t>
      </w:r>
    </w:p>
    <w:p>
      <w:pPr>
        <w:pStyle w:val="Web"/>
        <w:snapToGrid w:val="false"/>
        <w:spacing w:lineRule="atLeast" w:line="360" w:before="0" w:after="0"/>
        <w:jc w:val="both"/>
        <w:rPr>
          <w:rFonts w:ascii="Arial" w:hAnsi="Arial" w:cs="Arial"/>
          <w:color w:val="000000"/>
        </w:rPr>
      </w:pPr>
      <w:r>
        <w:rPr>
          <w:rFonts w:cs="Arial" w:ascii="Arial" w:hAnsi="Arial"/>
          <w:color w:val="000000"/>
        </w:rPr>
        <w:t>Knowing how sometimes the fate of a government is affected by a happy speech or epigram, we can understand the effect of this cry upon the politicians of Jerusalem. But that he might impress it on the popular imagination and memory as well, Isaiah wrote his epigram on a tablet, and put it in a book. We must remind ourselves here of chapter 20, and remember how it tells us that Isaiah had already some years before this endeavoured to impress the popular imagination with the folly of an Egyptian alliance, "walking unfrocked and barefoot three years for a sign and a portent upon Egypt and upon Ethiopia."</w:t>
      </w:r>
    </w:p>
    <w:p>
      <w:pPr>
        <w:pStyle w:val="Web"/>
        <w:snapToGrid w:val="false"/>
        <w:spacing w:lineRule="atLeast" w:line="360" w:before="0" w:after="0"/>
        <w:jc w:val="both"/>
        <w:rPr/>
      </w:pPr>
      <w:r>
        <w:rPr>
          <w:rFonts w:cs="Arial" w:ascii="Arial" w:hAnsi="Arial"/>
          <w:color w:val="000000"/>
        </w:rPr>
        <w:t>So that already Isaiah had appealed from politicians to people on this Egyptian question, just as he appealed thirty years ago from court to market-place on the question of Ephraim and Damascus. [</w:t>
      </w:r>
      <w:hyperlink r:id="rId643">
        <w:r>
          <w:rPr>
            <w:rStyle w:val="InternetLink"/>
            <w:rFonts w:cs="Arial" w:ascii="Arial" w:hAnsi="Arial"/>
            <w:color w:val="000000"/>
          </w:rPr>
          <w:t>Isaiah 8:1</w:t>
        </w:r>
      </w:hyperlink>
      <w:r>
        <w:rPr>
          <w:rFonts w:cs="Arial" w:ascii="Arial" w:hAnsi="Arial"/>
          <w:color w:val="000000"/>
        </w:rPr>
        <w:t>] It is another instance of that prophetic habit of his, on which we remarked in expounding chapter 8; and we must again emphasise the habit, for chapter 30 here swings round upon it. Whatever be the matter committed to him, Isaiah is not allowed to rest till be brings it home to the popular conscience; and however much he may be able to charge national disaster upon the folly of politicians or the obduracy of a king, it is people whom he holds ultimately responsible. To Isaiah a nation’s politics are not arbitrary; they are not dependent on the will of kings or the management of parties. They are the natural outcome of the nation’s character. What the people are, that will their politics be. If you wish to reform the politics, you must first regenerate the people; and it is no use to inveigh against a senseless policy, like this Egyptian one, unless you go farther and expose the national temper which has made it possible. A people’s own morals have greater influence on their destinies than their despots or legislators. Statesmen are what the state makes them. No Government will attempt a policy for which the nation behind it has not a conscience; and for the greater number of errors committed by their rulers, the blame must be laid on the people’s own want of character or intelligence.</w:t>
      </w:r>
    </w:p>
    <w:p>
      <w:pPr>
        <w:pStyle w:val="Web"/>
        <w:snapToGrid w:val="false"/>
        <w:spacing w:lineRule="atLeast" w:line="360" w:before="0" w:after="0"/>
        <w:jc w:val="both"/>
        <w:rPr/>
      </w:pPr>
      <w:r>
        <w:rPr>
          <w:rFonts w:cs="Arial" w:ascii="Arial" w:hAnsi="Arial"/>
          <w:color w:val="000000"/>
        </w:rPr>
        <w:t>This is what Isaiah now drives home. {</w:t>
      </w:r>
      <w:hyperlink r:id="rId644">
        <w:r>
          <w:rPr>
            <w:rStyle w:val="InternetLink"/>
            <w:rFonts w:cs="Arial" w:ascii="Arial" w:hAnsi="Arial"/>
            <w:color w:val="000000"/>
          </w:rPr>
          <w:t>Isaiah 30:9</w:t>
        </w:r>
      </w:hyperlink>
      <w:r>
        <w:rPr>
          <w:rFonts w:cs="Arial" w:ascii="Arial" w:hAnsi="Arial"/>
          <w:color w:val="000000"/>
        </w:rPr>
        <w:t xml:space="preserve"> ff.} He tracks the bad politics to their source in bad religion, the Egyptian policy to its roots in the prevailing tempers of the people. The Egyptian policy was doubly stamped. It was disobedience to the word of God; it was satisfaction with falsehood. The statesmen of Judah shut their ears to God’s spoken word; they allowed themselves to be duped by the Egyptian Pretence. But these, says Isaiah, are precisely the characteristics of the whole Jewish people. "For it is a rebellious people, lying children, children that will not hear the revelation of the Lord." It was these national failings-the want of virtues which are the very substance of a nation: truth and reverence or obedience-that had culminated in the senseless and suicidal alliance with Egypt. Isaiah fastens on their falsehood first: "Which say to the seers, Ye shall not see, and to the prophets, Ye shall not prophesy unto us right things; speak to us smooth things: prophesy deceits." No wonder such a character had been fascinated by "</w:t>
      </w:r>
      <w:r>
        <w:rPr>
          <w:rFonts w:cs="Arial" w:ascii="Arial" w:hAnsi="Arial"/>
          <w:i/>
          <w:iCs/>
          <w:color w:val="000000"/>
        </w:rPr>
        <w:t>Rahab</w:t>
      </w:r>
      <w:r>
        <w:rPr>
          <w:rFonts w:cs="Arial" w:ascii="Arial" w:hAnsi="Arial"/>
          <w:color w:val="000000"/>
        </w:rPr>
        <w:t>"! It was a natural nemesis, that a people who desired from their teachers fair speech rather than true vision should be betrayed by the confidence their statesmen placed in the Blusterer, "that blustered and sat still." Truth is what this people first require, and therefore the revelation of the Lord will in the first instance be the revealing of the truth. Men who will strip pretence off the reality of things; men who will call things by their right names, as Isaiah had set himself to do; honest satirists and epigrammatists-these are the bearers of God’s revelation. For it is one of the means of Divine salvation to call things by their right names, and here in God’s revelation also epigrams have their place. So much for truth.</w:t>
      </w:r>
    </w:p>
    <w:p>
      <w:pPr>
        <w:pStyle w:val="Web"/>
        <w:snapToGrid w:val="false"/>
        <w:spacing w:lineRule="atLeast" w:line="360" w:before="0" w:after="0"/>
        <w:jc w:val="both"/>
        <w:rPr/>
      </w:pPr>
      <w:r>
        <w:rPr>
          <w:rFonts w:cs="Arial" w:ascii="Arial" w:hAnsi="Arial"/>
          <w:color w:val="000000"/>
        </w:rPr>
        <w:t>But reverence is truth’s other self, for reverence is simply loyalty to the supremest truth. And it is against the truth that the Jews have chiefly sinned. They have shut their eyes to Egypt’s real character, but that was a small sin beside this: that they turned their backs on the greatest reality of all-God Himself. "Get you out of the way," they said to the prophets, "turn out of the oath; keep quiet in our presence about the Holy One of Israel!" Isaiah’s effort rises to its culmination when he seeks to restore the sense of this reality to his people. His spirit is kindled at the words "the Holy One of Israel," and to the end of chapter 31 leaps up in a series of brilliant and sometimes scorching descriptions of the name, the majesty, and the love of God. Isaiah is not content to have used his power of revelation to unveil the political truth about Egypt. He will make God Himself visible to this people. Passionately does he proceed to enforce upon the Jews what God thinks about their own condition (</w:t>
      </w:r>
      <w:hyperlink r:id="rId645">
        <w:r>
          <w:rPr>
            <w:rStyle w:val="InternetLink"/>
            <w:rFonts w:cs="Arial" w:ascii="Arial" w:hAnsi="Arial"/>
            <w:color w:val="000000"/>
          </w:rPr>
          <w:t>Isaiah 30:12-14</w:t>
        </w:r>
      </w:hyperlink>
      <w:r>
        <w:rPr>
          <w:rFonts w:cs="Arial" w:ascii="Arial" w:hAnsi="Arial"/>
          <w:color w:val="000000"/>
        </w:rPr>
        <w:t>), then to persuade them to rely upon Him alone, and wait for the working of His reasonable laws (</w:t>
      </w:r>
      <w:hyperlink r:id="rId646">
        <w:r>
          <w:rPr>
            <w:rStyle w:val="InternetLink"/>
            <w:rFonts w:cs="Arial" w:ascii="Arial" w:hAnsi="Arial"/>
            <w:color w:val="000000"/>
          </w:rPr>
          <w:t>Isaiah 30:15-18</w:t>
        </w:r>
      </w:hyperlink>
      <w:r>
        <w:rPr>
          <w:rFonts w:cs="Arial" w:ascii="Arial" w:hAnsi="Arial"/>
          <w:color w:val="000000"/>
        </w:rPr>
        <w:t>). Rising higher, he purges with pity their eyes to see God’s very presence, their ears to hear His voice, their wounds to feel His touch (</w:t>
      </w:r>
      <w:hyperlink r:id="rId647">
        <w:r>
          <w:rPr>
            <w:rStyle w:val="InternetLink"/>
            <w:rFonts w:cs="Arial" w:ascii="Arial" w:hAnsi="Arial"/>
            <w:color w:val="000000"/>
          </w:rPr>
          <w:t>Isaiah 30:19-26</w:t>
        </w:r>
      </w:hyperlink>
      <w:r>
        <w:rPr>
          <w:rFonts w:cs="Arial" w:ascii="Arial" w:hAnsi="Arial"/>
          <w:color w:val="000000"/>
        </w:rPr>
        <w:t>). Then he remembers the cloud of invasion on the horizon, and bids them spell, in its uncouth masses, the articulate name of the Lord (</w:t>
      </w:r>
      <w:hyperlink r:id="rId648">
        <w:r>
          <w:rPr>
            <w:rStyle w:val="InternetLink"/>
            <w:rFonts w:cs="Arial" w:ascii="Arial" w:hAnsi="Arial"/>
            <w:color w:val="000000"/>
          </w:rPr>
          <w:t>Isaiah 30:27-33</w:t>
        </w:r>
      </w:hyperlink>
      <w:r>
        <w:rPr>
          <w:rFonts w:cs="Arial" w:ascii="Arial" w:hAnsi="Arial"/>
          <w:color w:val="000000"/>
        </w:rPr>
        <w:t>). And he closes with another series of figures by which God’s wisdom, and His jealousy and His tenderness are made very bright to them (chapter 31).</w:t>
      </w:r>
    </w:p>
    <w:p>
      <w:pPr>
        <w:pStyle w:val="Web"/>
        <w:snapToGrid w:val="false"/>
        <w:spacing w:lineRule="atLeast" w:line="360" w:before="0" w:after="0"/>
        <w:jc w:val="both"/>
        <w:rPr/>
      </w:pPr>
      <w:r>
        <w:rPr>
          <w:rFonts w:cs="Arial" w:ascii="Arial" w:hAnsi="Arial"/>
          <w:color w:val="000000"/>
        </w:rPr>
        <w:t xml:space="preserve">These brilliant prophecies may not have been given all at the same time: each is complete in itself. They do not all mention the negotiations with Egypt, but they are all dark with the shadow of Assyria. </w:t>
      </w:r>
      <w:hyperlink r:id="rId649">
        <w:r>
          <w:rPr>
            <w:rStyle w:val="InternetLink"/>
            <w:rFonts w:cs="Arial" w:ascii="Arial" w:hAnsi="Arial"/>
            <w:color w:val="000000"/>
          </w:rPr>
          <w:t>Isaiah 30:19-26</w:t>
        </w:r>
      </w:hyperlink>
      <w:r>
        <w:rPr>
          <w:rFonts w:cs="Arial" w:ascii="Arial" w:hAnsi="Arial"/>
          <w:color w:val="000000"/>
        </w:rPr>
        <w:t xml:space="preserve"> almost seem to have been written in a time of actual siege; but </w:t>
      </w:r>
      <w:hyperlink r:id="rId650">
        <w:r>
          <w:rPr>
            <w:rStyle w:val="InternetLink"/>
            <w:rFonts w:cs="Arial" w:ascii="Arial" w:hAnsi="Arial"/>
            <w:color w:val="000000"/>
          </w:rPr>
          <w:t>Isaiah 30:27-33</w:t>
        </w:r>
      </w:hyperlink>
      <w:r>
        <w:rPr>
          <w:rFonts w:cs="Arial" w:ascii="Arial" w:hAnsi="Arial"/>
          <w:color w:val="000000"/>
        </w:rPr>
        <w:t xml:space="preserve"> represent Assyria still upon the horizon. In this, however, these passages are fitly strung together: that they equally strain to impress a blind and hardened people with the will, the majesty, and the love of God their Savi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BULGING WALL</w:t>
      </w:r>
    </w:p>
    <w:p>
      <w:pPr>
        <w:pStyle w:val="Web"/>
        <w:snapToGrid w:val="false"/>
        <w:spacing w:lineRule="atLeast" w:line="360" w:before="0" w:after="0"/>
        <w:jc w:val="both"/>
        <w:rPr/>
      </w:pPr>
      <w:r>
        <w:rPr>
          <w:rFonts w:cs="Arial" w:ascii="Arial" w:hAnsi="Arial"/>
          <w:color w:val="000000"/>
        </w:rPr>
        <w:t>(</w:t>
      </w:r>
      <w:hyperlink r:id="rId651">
        <w:r>
          <w:rPr>
            <w:rStyle w:val="InternetLink"/>
            <w:rFonts w:cs="Arial" w:ascii="Arial" w:hAnsi="Arial"/>
            <w:color w:val="000000"/>
          </w:rPr>
          <w:t>Isaiah 30: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arting from their unwillingness to listen to the voice of the Lord in their Egyptian policy, Isaiah tells the people that if they refused to hear His word for guidance, they must now listen to it for judgment. Wherefore thus saith the Holy One of Israel: Because ye look down on this word, and trust in perverseness and crookedness, and lean thereon, therefore this iniquity shall be to you as a breach ready to fall, bulging out in a high wall, whose breaking cometh suddenly at an instant. "This iniquity," of course, is the embassy to Egypt. But that, as we have seen, is only the people’s own evil character coming to a head; and by the breaking of the wall, we are therefore to suppose that the prophet means the collapse not only of this Egyptian policy, but of the whole estate and substance of the Jewish people. It will not be your enemy that will cause a breach in the nation, but your teeming iniquity shall cause the breach-to wit, this Egyptian folly. Judah will burst her bulwarks from the inside. You may build the strongest form of government round a people, you may buttress it with foreign alliances, but these shall simply prove occasions for the internal wickedness to break forth. Your supposed buttresses will prove real breaches; and of all your social structures there will not be left as much as will make the fragments of a single home, not "a sherd" big enough "to carry fire from the hearth, or to hold water from the ciste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T ALLIANCES, BUT RELIANCE</w:t>
      </w:r>
    </w:p>
    <w:p>
      <w:pPr>
        <w:pStyle w:val="Web"/>
        <w:snapToGrid w:val="false"/>
        <w:spacing w:lineRule="atLeast" w:line="360" w:before="0" w:after="0"/>
        <w:jc w:val="both"/>
        <w:rPr/>
      </w:pPr>
      <w:r>
        <w:rPr>
          <w:rFonts w:cs="Arial" w:ascii="Arial" w:hAnsi="Arial"/>
          <w:color w:val="000000"/>
        </w:rPr>
        <w:t>(</w:t>
      </w:r>
      <w:hyperlink r:id="rId652">
        <w:r>
          <w:rPr>
            <w:rStyle w:val="InternetLink"/>
            <w:rFonts w:cs="Arial" w:ascii="Arial" w:hAnsi="Arial"/>
            <w:color w:val="000000"/>
          </w:rPr>
          <w:t>Isaiah 30:1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either Isaiah was stung by the demands of the politicians for an alternative to their restless Egyptian policy which he condemned, or more likely he rose, unaided by external influence, on the prophet’s native instinct to find some purely religious ground on which to base his political advice. The result is one of the grandest of all his oracles. "For thus saith the Lord Jehovah, the Holy One of Israel: In returning and rest shall ye be saved; in quietness and in confidence shall be your strength; and ye would not. But ye said, No, for upon horses will we flee; wherefore ye shall flee: and upon the swift will we ride; wherefore swift shall be they that pursue you! One thousand at the rebuke of one-at the rebuke of five shall ye flee: till ye be left as a bare pole on the top of a mountain, and as a standard on a hill. And therefore will the Lord wait that He may be gracious unto you, and therefore will He hold aloof that He may have mercy upon you, for a God of judgment is the Lord; blessed are all they that wait for Him." The words of this passage are their own interpretation and enforcement, all but one; and as this one is obscure in its English guise, and the passage really swings from it, we may devote a paragraph to its meaning.</w:t>
      </w:r>
    </w:p>
    <w:p>
      <w:pPr>
        <w:pStyle w:val="Web"/>
        <w:snapToGrid w:val="false"/>
        <w:spacing w:lineRule="atLeast" w:line="360" w:before="0" w:after="0"/>
        <w:jc w:val="both"/>
        <w:rPr>
          <w:rFonts w:ascii="Arial" w:hAnsi="Arial" w:cs="Arial"/>
          <w:color w:val="000000"/>
        </w:rPr>
      </w:pPr>
      <w:r>
        <w:rPr>
          <w:rFonts w:cs="Arial" w:ascii="Arial" w:hAnsi="Arial"/>
          <w:color w:val="000000"/>
        </w:rPr>
        <w:t>"A God of judgment is the Lord" is an unfortunately ambiguous translation. We must not take judgment here in our familiar sense of the word. It is not a sudden deed of doom, but a long process of law. It means manner, method, design, order, system, the ideas, in short, which we sum up under the word "law." Just as we say of a man, "He is a man of judgment," and mean thereby not that by office he is a doomster, but that by character he is a man of discernment and prudence, so simply does Isaiah say here that "Jehovah is a God of Judgment," and mean thereby not that He is one whose habit is sudden and awful deeds of penalty or salvation, but, on the contrary, that, having laid down His lines according to righteousness and established His laws in wisdom, He remains in His dealings with men consistent with these.</w:t>
      </w:r>
    </w:p>
    <w:p>
      <w:pPr>
        <w:pStyle w:val="Web"/>
        <w:snapToGrid w:val="false"/>
        <w:spacing w:lineRule="atLeast" w:line="360" w:before="0" w:after="0"/>
        <w:jc w:val="both"/>
        <w:rPr/>
      </w:pPr>
      <w:r>
        <w:rPr>
          <w:rFonts w:cs="Arial" w:ascii="Arial" w:hAnsi="Arial"/>
          <w:color w:val="000000"/>
        </w:rPr>
        <w:t>Now it is a great truth that the All-mighty and All-merciful is the All-methodical too; and no religion is complete in its creed or healthy in its influence, which does not insist equally on all these. It was just the want of this third article of faith which perverted the souls of the Jews in Isaiah’s day, which (as we have seen under chapter 1) allowed them to make their worship so mechanical and material-for how could they have been satisfied with mere forms if they had but once conceived of God as having even ordinary intelligence?-and which turned their political life into such a mass of intrigue, conceit, and falsehood, for how could they have dared to suppose that they would get their own way, or have been so sure of their own cleverness, if only they had had a glimpse of the perception, that God, the Ruler of the world, had also His policy regarding them? They believed He was the Mighty, they believed He was the Merciful, but because they forgot that He was the Wise and the Worker by law, their faith in His might too often turned into superstitious terror, their faith in His mercy oscillated between the sleepy satisfaction that He was an indulgent God and the fretful impatience that He was an indifferent one. Therefore Isaiah persisted from first to last in this: that God worked by law; that He had His plan for Judah, as well as these politicians; and, as we shall shortly find him reminding them when intoxicated with their own cleverness "that He also is wise". [</w:t>
      </w:r>
      <w:hyperlink r:id="rId653">
        <w:r>
          <w:rPr>
            <w:rStyle w:val="InternetLink"/>
            <w:rFonts w:cs="Arial" w:ascii="Arial" w:hAnsi="Arial"/>
            <w:color w:val="000000"/>
          </w:rPr>
          <w:t>Isaiah 31:2</w:t>
        </w:r>
      </w:hyperlink>
      <w:r>
        <w:rPr>
          <w:rFonts w:cs="Arial" w:ascii="Arial" w:hAnsi="Arial"/>
          <w:color w:val="000000"/>
        </w:rPr>
        <w:t>] Here by the same thought he bids them be at peace, and upon the rushing tides of politics, drawing them to that or the other mad venture, to swing by this anchor: that God has His own law and time for everything. No man could bring the charge of fatalism against such a policy of quietness. For it thrilled with intelligent appreciation of the Divine method. When Isaiah said, "In returning and rest shall ye be saved; in quietness and confidence shall be your strength," he did not ask his restless countrymen to yield sullenly to an infinite force or to bow in stupidity beneath the inscrutable will of an arbitrary despot, but to bring their conduct into harmony with a reasonable and gracious plan, which might be read in the historical events of the time, and was vindicated by the loftiest religious convictions. Isaiah preached no submission to fate, but reverence for an all-wise Ruler, whose method was plain to every clear-sighted observer of the fortunes of the nations of the world, and whose purpose could only be love and peace to His own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GOD’S TABLE IN THE MIDST OF THE ENEMIES</w:t>
      </w:r>
    </w:p>
    <w:p>
      <w:pPr>
        <w:pStyle w:val="Web"/>
        <w:snapToGrid w:val="false"/>
        <w:spacing w:lineRule="atLeast" w:line="360" w:before="0" w:after="0"/>
        <w:jc w:val="both"/>
        <w:rPr/>
      </w:pPr>
      <w:r>
        <w:rPr>
          <w:rFonts w:cs="Arial" w:ascii="Arial" w:hAnsi="Arial"/>
          <w:color w:val="000000"/>
        </w:rPr>
        <w:t>(</w:t>
      </w:r>
      <w:hyperlink r:id="rId654">
        <w:r>
          <w:rPr>
            <w:rStyle w:val="InternetLink"/>
            <w:rFonts w:cs="Arial" w:ascii="Arial" w:hAnsi="Arial"/>
            <w:color w:val="000000"/>
          </w:rPr>
          <w:t>Isaiah 30:19-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atient purpose of God Isaiah now proceeds to describe in its details. Every line of his description has its loveliness, and is to be separately appreciated. There is perhaps no fairer prospect from our prophet’s many windows. It is not argument nor a programme, but a series of rapid glimpses, struck out by language which often wants logical connection, but never fails to make us see.</w:t>
      </w:r>
    </w:p>
    <w:p>
      <w:pPr>
        <w:pStyle w:val="Web"/>
        <w:snapToGrid w:val="false"/>
        <w:spacing w:lineRule="atLeast" w:line="360" w:before="0" w:after="0"/>
        <w:jc w:val="both"/>
        <w:rPr/>
      </w:pPr>
      <w:r>
        <w:rPr>
          <w:rFonts w:cs="Arial" w:ascii="Arial" w:hAnsi="Arial"/>
          <w:color w:val="000000"/>
        </w:rPr>
        <w:t xml:space="preserve">To begin with, one thing is sure: the continuance of the national existence. Isaiah is true to his original vision-the survival of a remnant. "For a people in Zion-there shall be abiding in Jerusalem." So the brief essential is flashed forth. "Thou shalt surely weep no more; surely He will be gracious unto thee at the voice of thy crying; with His hearing of thee He will answer thee." Thus much of general promise had been already given. Now upon the vagueness of the Lord’s delay Isaiah paints realistic details, only, however, that he may make more vivid the real presence of the Lord. The siege shall surely come, with its sorely concrete privations, but the Lord will be there, equally distinct. "And though the Lord give you the bread of penury and the water of tribuation" (perhaps the technical name for siege rations), "yet shall not thy Teacher hide Himself any more, but thine eyes shall ever be seeing thy Teacher; and thine ears shall hear a word behind thee, saying, This is the way: walk ye in it, when ye turn to the right hand or when ye turn to the left." Real, concrete sorrows, these are they that make the heavenly Teacher real! It is linguistically possible, and more in harmony with the rest of the passage, to turn "teachers," as the English version has it, into the singular, and to render it by "Revealer." The word is an active participle, "Moreh," from the same verb as the noun "Torah," which is constantly translated "Law" in our version, but is, in the Prophets at least, more nearly equivalent to "instruction," or to our modern term "revelation" (cf. </w:t>
      </w:r>
      <w:hyperlink r:id="rId655">
        <w:r>
          <w:rPr>
            <w:rStyle w:val="InternetLink"/>
            <w:rFonts w:cs="Arial" w:ascii="Arial" w:hAnsi="Arial"/>
            <w:color w:val="000000"/>
          </w:rPr>
          <w:t>Isaiah 30:9</w:t>
        </w:r>
      </w:hyperlink>
      <w:r>
        <w:rPr>
          <w:rFonts w:cs="Arial" w:ascii="Arial" w:hAnsi="Arial"/>
          <w:color w:val="000000"/>
        </w:rPr>
        <w:t>). Looking thus to the One Revealer, and hearkening to the One Voice, "the lying and rebellious children" shall at last be restored to that capacity for truth and obedience the loss of which has been their ruin. Devoted to the Holy One of Israel, they shall scatter their idols as loathsome (</w:t>
      </w:r>
      <w:hyperlink r:id="rId656">
        <w:r>
          <w:rPr>
            <w:rStyle w:val="InternetLink"/>
            <w:rFonts w:cs="Arial" w:ascii="Arial" w:hAnsi="Arial"/>
            <w:color w:val="000000"/>
          </w:rPr>
          <w:t>Isaiah 30:22</w:t>
        </w:r>
      </w:hyperlink>
      <w:r>
        <w:rPr>
          <w:rFonts w:cs="Arial" w:ascii="Arial" w:hAnsi="Arial"/>
          <w:color w:val="000000"/>
        </w:rPr>
        <w:t>). But thereupon a wonder is to happen. As the besieged people, conscious of the One Great Presence in the midst of their encompassed city, cast their idols through the gates and over the walls, a marvellous vision of space and light and fulness of fresh food bursts upon their starved and straitened souls (</w:t>
      </w:r>
      <w:hyperlink r:id="rId657">
        <w:r>
          <w:rPr>
            <w:rStyle w:val="InternetLink"/>
            <w:rFonts w:cs="Arial" w:ascii="Arial" w:hAnsi="Arial"/>
            <w:color w:val="000000"/>
          </w:rPr>
          <w:t>Isaiah 30:23</w:t>
        </w:r>
      </w:hyperlink>
      <w:r>
        <w:rPr>
          <w:rFonts w:cs="Arial" w:ascii="Arial" w:hAnsi="Arial"/>
          <w:color w:val="000000"/>
        </w:rPr>
        <w:t>). Promise more sympathetic was never uttered to a besieged and famished city. Mark that all down the passage there is no mention of the noise or instruments of battle. The prophet has not spoken of the besiegers, who they may be, how they may come, nor of the fashion of their war, but only of the effects of the siege on those within: confinement, scant and bitter rations. And now he is almost wholly silent about the breaking up of the investing army and the trail of their slaughter. No battle breaks this siege, but a vision of openness and plenty dawns noiselessly over its famine and closeness. It is not vengeance or blood that an exhausted and penitent people thirst after. But as they have been caged in a fortress, narrow, dark, and stony, so they thirst for the sight of the sower, and the drop of the rain on the broken, brown earth, and the juicy corn, and the meadow for their cribbed cattle, and the noise of brooks and waterfalls, and above and about it all fulness of light. "And He shall give the rain of thy seed, that thou shalt sow the ground withal, and bread, even the increase of the ground, and it shall be juicy and fat; thy cattle shall feed that day in a broad meadow. And the oxen and the young asses that till the ground shall eat savoury provender, winnowed with the shovel and with the fan. And there shall be upon every lofty mountain and upon every lifted hill rivers, streams of water, in the day of the great slaughter, when the towers fall. And the light of the moon shall be as the light of the sun, and the light of the sun shall be sevenfold, as the light of seven days, in the day that the Lord bindeth up the hurt of His people and healeth the stroke of their wound." It is one of Isaiah’s fairest visions, and he is very much to be blamed who forces its beauty of nature into an allegory of spiritual things. Here literally God spreads His people a table in the midst of their enem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NAME OF THE LORD</w:t>
      </w:r>
    </w:p>
    <w:p>
      <w:pPr>
        <w:pStyle w:val="Web"/>
        <w:snapToGrid w:val="false"/>
        <w:spacing w:lineRule="atLeast" w:line="360" w:before="0" w:after="0"/>
        <w:jc w:val="both"/>
        <w:rPr/>
      </w:pPr>
      <w:r>
        <w:rPr>
          <w:rFonts w:cs="Arial" w:ascii="Arial" w:hAnsi="Arial"/>
          <w:color w:val="000000"/>
        </w:rPr>
        <w:t>(</w:t>
      </w:r>
      <w:hyperlink r:id="rId658">
        <w:r>
          <w:rPr>
            <w:rStyle w:val="InternetLink"/>
            <w:rFonts w:cs="Arial" w:ascii="Arial" w:hAnsi="Arial"/>
            <w:color w:val="000000"/>
          </w:rPr>
          <w:t>Isaiah 30:27-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saiah lays down "the oaten pipe" and lifts again a brazen trumpet to his lips. Between him and that sunny landscape of the future, of whose pastoral details he has so sweetly sung, roll up now the uncouth masses of the Assyrian invasion, not yet fully gathered, far less broken. We are back in the present again, and the whole horizon is clouded.</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does not look like one from which comfort or edification can be derived, but it is of extreme interest. The first two verses, for instance, only require a little analysis to open a most instructive glimpse into the prophet’s inner thoughts about the Assyrian progress, and show us how they work towards the expression of its full meaning. "Behold, the Name of Jehovah cometh from afar-burning His anger and awful the uplifting smoke; His lips are full of wrath, and His tongue as fire that devoureth; and His breath is as an overflowing torrent-even unto the neck it reacheth-to shake the nations in a sieve of destruction, and a bridle that leadeth astray on the jaws of the peoples."</w:t>
      </w:r>
    </w:p>
    <w:p>
      <w:pPr>
        <w:pStyle w:val="Web"/>
        <w:snapToGrid w:val="false"/>
        <w:spacing w:lineRule="atLeast" w:line="360" w:before="0" w:after="0"/>
        <w:jc w:val="both"/>
        <w:rPr>
          <w:rFonts w:ascii="Arial" w:hAnsi="Arial" w:cs="Arial"/>
          <w:color w:val="000000"/>
        </w:rPr>
      </w:pPr>
      <w:r>
        <w:rPr>
          <w:rFonts w:cs="Arial" w:ascii="Arial" w:hAnsi="Arial"/>
          <w:color w:val="000000"/>
        </w:rPr>
        <w:t>"The Name of Jehovah" is the phrase the prophets use when they wish to tell us of the personal presence of God. When we hear a name cried out, we understand immediately that a person is there. So when the prophet calls, "Behold, the Name of Jehovah," in face of the prodigious advance of Assyria, we understand that he has caught some intuition of God’s presence in that uplifting of the nations of the north at the word of the great King and their resistless sweep southward upon Palestine. In that movement God is personally present. The Divine presence Isaiah then describes in curiously mingled metaphor, which proves how gradually it was that he struggled to a knowledge of its purpose there. First of all he describes the advance of Assyria as a thunderstorm, heavy clouds and darting, devouring fire. His imagination pictures a great face of wrath. The thick curtains of cloud as they roll over one another suggest the heavy lips, and the lightnings the fiery tongue. Then the figure passes from heaven to earth. The thunderstorm has burst, and becomes the "mountain torrent" which speedily "reaches the necks" of those who are caught in its bed. But then the prophet’s conscience suggests something more than sudden and sheer force in this invasion, and the "tossing" of the torrent naturally leads him to express this new element in the figure of "a sieve." His thought about the Assyrian flood thus passes from one of simple force and rush to one of judgment and being well kept in hand. He sees its ultimate check at Jerusalem, and so his last figure of it is the figure of "a bridle," or "lasso," such as is thrown upon the jaws of a wild animal when you wish to catch and tame him.</w:t>
      </w:r>
    </w:p>
    <w:p>
      <w:pPr>
        <w:pStyle w:val="Web"/>
        <w:snapToGrid w:val="false"/>
        <w:spacing w:lineRule="atLeast" w:line="360" w:before="0" w:after="0"/>
        <w:jc w:val="both"/>
        <w:rPr/>
      </w:pPr>
      <w:r>
        <w:rPr>
          <w:rFonts w:cs="Arial" w:ascii="Arial" w:hAnsi="Arial"/>
          <w:color w:val="000000"/>
        </w:rPr>
        <w:t xml:space="preserve">This gradual progress from the sense of sheer wild force, through that of personal wrath, to discipline and sparing is very interesting. Vague and chaotic that disaster rolled up the horizon upon Judah. "It cometh from afar." The politicians fled from it to their refuge behind the Egyptian Pretence. But Isaiah bids them face it. The longer they look, the more will conscience tell them that the unavoidable wrath of God is in it; no blustering </w:t>
      </w:r>
      <w:r>
        <w:rPr>
          <w:rFonts w:cs="Arial" w:ascii="Arial" w:hAnsi="Arial"/>
          <w:i/>
          <w:iCs/>
          <w:color w:val="000000"/>
        </w:rPr>
        <w:t>Rahab</w:t>
      </w:r>
      <w:r>
        <w:rPr>
          <w:rFonts w:cs="Arial" w:ascii="Arial" w:hAnsi="Arial"/>
          <w:color w:val="000000"/>
        </w:rPr>
        <w:t xml:space="preserve"> will be able to hide them from the anger of the face that lowers there. But let them look longer still, and the unrelieved features of destruction will change to a hand that sifts and checks, the torrent will become a sieve, and the disaster show itself well held in by the power of their own God.</w:t>
      </w:r>
    </w:p>
    <w:p>
      <w:pPr>
        <w:pStyle w:val="Web"/>
        <w:snapToGrid w:val="false"/>
        <w:spacing w:lineRule="atLeast" w:line="360" w:before="0" w:after="0"/>
        <w:jc w:val="both"/>
        <w:rPr>
          <w:rFonts w:ascii="Arial" w:hAnsi="Arial" w:cs="Arial"/>
          <w:color w:val="000000"/>
        </w:rPr>
      </w:pPr>
      <w:r>
        <w:rPr>
          <w:rFonts w:cs="Arial" w:ascii="Arial" w:hAnsi="Arial"/>
          <w:color w:val="000000"/>
        </w:rPr>
        <w:t>So wildly and impersonally still do the storms of sorrow and disaster roll up the horizon on men’s eyes, and we fly in vague terror from them to our Egyptian refuges. So still does conscience tell us it is futile to flee from the anger of God, and we crouch hopeless beneath the rush of imaginations of unchecked wrath, blackening the heavens and turning every path of life to a tossing torrent. May it then be granted us to have some prophet at our side to bid us face our disaster once more, and see the discipline and judgment of the Lord, the tossing only of His careful sieve, in the wild and cruel waves! We may not be poets like Isaiah nor able to put the processes of our faith into such splendid metaphors as he, but faith is given us to follow the same course as his thoughts did, and to struggle till she arrives at the consciousness of God in the most uncouth judgments that darken her horizon-the consciousness of God present not only to smite, but to sift, and in the end to spare.</w:t>
      </w:r>
    </w:p>
    <w:p>
      <w:pPr>
        <w:pStyle w:val="Web"/>
        <w:snapToGrid w:val="false"/>
        <w:spacing w:lineRule="atLeast" w:line="360" w:before="0" w:after="0"/>
        <w:jc w:val="both"/>
        <w:rPr>
          <w:rFonts w:ascii="Arial" w:hAnsi="Arial" w:cs="Arial"/>
          <w:color w:val="000000"/>
        </w:rPr>
      </w:pPr>
      <w:r>
        <w:rPr>
          <w:rFonts w:cs="Arial" w:ascii="Arial" w:hAnsi="Arial"/>
          <w:color w:val="000000"/>
        </w:rPr>
        <w:t>Of the angel who led Israel to the land of promise, God said, "My Name is in him." Our faith is not perfect till we can, like Isaiah, feel the same of the blackest angel, the heaviest disaster, God can send us, and be able to spell it out articulately: "The Lord, the Lord, a God merciful and gracious, long-suffering and abundant in goodness and truth."</w:t>
      </w:r>
    </w:p>
    <w:p>
      <w:pPr>
        <w:pStyle w:val="Web"/>
        <w:snapToGrid w:val="false"/>
        <w:spacing w:lineRule="atLeast" w:line="360" w:before="0" w:after="0"/>
        <w:jc w:val="both"/>
        <w:rPr>
          <w:rFonts w:ascii="Arial" w:hAnsi="Arial" w:cs="Arial"/>
          <w:color w:val="000000"/>
        </w:rPr>
      </w:pPr>
      <w:r>
        <w:rPr>
          <w:rFonts w:cs="Arial" w:ascii="Arial" w:hAnsi="Arial"/>
          <w:color w:val="000000"/>
        </w:rPr>
        <w:t>For delivery, says Isaiah, shall come to the people of God in the crisis, as sudden and as startling into song as the delivery from Egypt was. "Ye shall have a song as in the night when a holy feast is kept, and gladness of heart, as when one goeth with a pipe to come into the mountain of the Lord; to the Rock of Israel."</w:t>
      </w:r>
    </w:p>
    <w:p>
      <w:pPr>
        <w:pStyle w:val="Web"/>
        <w:snapToGrid w:val="false"/>
        <w:spacing w:lineRule="atLeast" w:line="360" w:before="0" w:after="0"/>
        <w:jc w:val="both"/>
        <w:rPr>
          <w:rFonts w:ascii="Arial" w:hAnsi="Arial" w:cs="Arial"/>
          <w:color w:val="000000"/>
        </w:rPr>
      </w:pPr>
      <w:r>
        <w:rPr>
          <w:rFonts w:cs="Arial" w:ascii="Arial" w:hAnsi="Arial"/>
          <w:color w:val="000000"/>
        </w:rPr>
        <w:t>After this interval of solemn gladness, the storm and fire break out afresh, and rage again through the passage. But their direction is reversed, and whereas they had been shown rolling up the horizon as towards Judah, they are now shown rolling down the horizon in pursuit of the baffled Assyrian. The music of the verses is crashing. "And the Lord shall cause the peal of His voice to be heard, and the lighting down of His arm to be seen in the fury of anger, yea flame of devouring fire-bursting and torrent and hailstones. For from the voice of the Lord shall the Assyrian be scattered when He shall smite with the rod. And every passage of the rod of fate which the Lord bringeth down upon him shall be with tabrets and harps, and in battles of waving shall he be fought against." The meaning is obscure but palpable. Probably the verse describes the ritual of the sacrifice to Moloch, to which there is no doubt the next verse alludes. To sympathise with the prophet’s figure, we need of course an amount of information about the details of that ritual which we are very far from possessing. But Isaiah’s meaning is evidently this: The destruction of the Assyrian host will be liker a holocaust than a battle, like one of those fatal sacrifices to Moloch which are directed by the solemn waving of a staff, and accompanied by the music, not of war, but of festival. "Battles of waving" is a very obscure phrase, but the word translated "waving" is the technical term for the waving of the victim before the sacrifice to signify its dedication to the deity; "and these ‘battles of waving’ may perhaps have taken place in the fashion in which single victims were thrown from one spear to another till death ensued." At all events, it is evident that Isaiah means to suggest that the Assyrian dispersion is a religious act, a solemn holocaust rather than one of this earth’s ordinary battles, and directed by Jehovah Himself from heaven. This becomes clear enough in the next verse: "For a Topheth hath been set in order beforehand; yea, for Moloch is it arranged; He hath made it deep and broad; the pile thereof is fire and much wood; the breath of the Lord, like a torrent of brimstone, shall kindle it." So the Assyrian power was in the end to go up in flame.</w:t>
      </w:r>
    </w:p>
    <w:p>
      <w:pPr>
        <w:pStyle w:val="Web"/>
        <w:snapToGrid w:val="false"/>
        <w:spacing w:lineRule="atLeast" w:line="360" w:before="0" w:after="0"/>
        <w:jc w:val="both"/>
        <w:rPr>
          <w:rFonts w:ascii="Arial" w:hAnsi="Arial" w:cs="Arial"/>
          <w:color w:val="000000"/>
        </w:rPr>
      </w:pPr>
      <w:r>
        <w:rPr>
          <w:rFonts w:cs="Arial" w:ascii="Arial" w:hAnsi="Arial"/>
          <w:color w:val="000000"/>
        </w:rPr>
        <w:t>We postpone remarks on Isaiah’s sense of the fierceness of the Divine righteousness till we reach his even finer expression of it in chapter 33.</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2 Chapter 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V</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 CHARACTER AND THE CAPACITY TO DISCRIMINATE CHARAC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OUT 720 B.C.</w:t>
      </w:r>
    </w:p>
    <w:p>
      <w:pPr>
        <w:pStyle w:val="Web"/>
        <w:snapToGrid w:val="false"/>
        <w:spacing w:lineRule="atLeast" w:line="360" w:before="0" w:after="0"/>
        <w:jc w:val="both"/>
        <w:rPr>
          <w:rFonts w:ascii="Arial" w:hAnsi="Arial" w:cs="Arial"/>
          <w:color w:val="000000"/>
        </w:rPr>
      </w:pPr>
      <w:hyperlink r:id="rId659">
        <w:r>
          <w:rPr>
            <w:rStyle w:val="InternetLink"/>
            <w:rFonts w:cs="Arial" w:ascii="Arial" w:hAnsi="Arial"/>
            <w:color w:val="000000"/>
          </w:rPr>
          <w:t>Isaiah 32:1-8</w:t>
        </w:r>
      </w:hyperlink>
    </w:p>
    <w:p>
      <w:pPr>
        <w:pStyle w:val="Web"/>
        <w:snapToGrid w:val="false"/>
        <w:spacing w:lineRule="atLeast" w:line="360" w:before="0" w:after="0"/>
        <w:jc w:val="both"/>
        <w:rPr/>
      </w:pPr>
      <w:r>
        <w:rPr>
          <w:rFonts w:cs="Arial" w:ascii="Arial" w:hAnsi="Arial"/>
          <w:color w:val="000000"/>
        </w:rPr>
        <w:t xml:space="preserve">THE Assyrians being thus disposed of, Isaiah turns to a prospect, on which we have scarcely heard him speak these twenty years, since Assyria appeared on the frontier of Judah-the religious future and social progress of his own people. This he paints in a small prophecy of eight verses, the first eight of chapter 32- </w:t>
      </w:r>
      <w:hyperlink r:id="rId660">
        <w:r>
          <w:rPr>
            <w:rStyle w:val="InternetLink"/>
            <w:rFonts w:cs="Arial" w:ascii="Arial" w:hAnsi="Arial"/>
            <w:color w:val="000000"/>
          </w:rPr>
          <w:t>Isaiah 32:9-20</w:t>
        </w:r>
      </w:hyperlink>
      <w:r>
        <w:rPr>
          <w:rFonts w:cs="Arial" w:ascii="Arial" w:hAnsi="Arial"/>
          <w:color w:val="000000"/>
        </w:rPr>
        <w:t xml:space="preserve"> of that chapter apparently springing from somewhat different conditions.</w:t>
      </w:r>
    </w:p>
    <w:p>
      <w:pPr>
        <w:pStyle w:val="Web"/>
        <w:snapToGrid w:val="false"/>
        <w:spacing w:lineRule="atLeast" w:line="360" w:before="0" w:after="0"/>
        <w:jc w:val="both"/>
        <w:rPr/>
      </w:pPr>
      <w:r>
        <w:rPr>
          <w:rFonts w:cs="Arial" w:ascii="Arial" w:hAnsi="Arial"/>
          <w:color w:val="000000"/>
        </w:rPr>
        <w:t>The first eight verses of chapter 32 (</w:t>
      </w:r>
      <w:hyperlink r:id="rId661">
        <w:r>
          <w:rPr>
            <w:rStyle w:val="InternetLink"/>
            <w:rFonts w:cs="Arial" w:ascii="Arial" w:hAnsi="Arial"/>
            <w:color w:val="000000"/>
          </w:rPr>
          <w:t>Isaiah 32:1-8</w:t>
        </w:r>
      </w:hyperlink>
      <w:r>
        <w:rPr>
          <w:rFonts w:cs="Arial" w:ascii="Arial" w:hAnsi="Arial"/>
          <w:color w:val="000000"/>
        </w:rPr>
        <w:t>) belong to a class of prophecies which we may call Isaiah’s "escapes." Like St. Paul, Isaiah, when he has finished some exposition of God’s dealings with His people or argument with the sinners among them, bursts upon an unencumbered vision of the future, and with roused conscience, and voice resonant from long debate, takes his loftiest flights of eloquence. In Isaiah’s book we have several of these visions, and each bears a character of its own, according to the sort of sinners from whom the prophet shook himself loose to describe it and the kind of indignation that filled his heart at the time. We have already seen how in some of Isaiah’s visions the Messiah has the chief place, while from others He is altogether absent. But here we come upon another inconsistency. Sometimes, as in chapter 11, Isaiah is content with nothing but a new dispensation-the entire transformation of nature, when there shall be no more desert or storm, but to the wild animals docility shall come, and among men an end to sorrow, fraud, and war. But again he limits his prophetic soul and promises less. As if, overcome by the spectacle of the more clamant needs and horrible vices of society, he had said, we must first get rid of these, we must supply those, before we can begin to dream of heaven. Such is Isaiah’s feeling here. This prophecy is not a vision of society glorified, but of society established and reformed, with its foundation firmly settled (</w:t>
      </w:r>
      <w:hyperlink r:id="rId662">
        <w:r>
          <w:rPr>
            <w:rStyle w:val="InternetLink"/>
            <w:rFonts w:cs="Arial" w:ascii="Arial" w:hAnsi="Arial"/>
            <w:color w:val="000000"/>
          </w:rPr>
          <w:t>Isaiah 32:1</w:t>
        </w:r>
      </w:hyperlink>
      <w:r>
        <w:rPr>
          <w:rFonts w:cs="Arial" w:ascii="Arial" w:hAnsi="Arial"/>
          <w:color w:val="000000"/>
        </w:rPr>
        <w:t>), with its fountain forces in full operation (</w:t>
      </w:r>
      <w:hyperlink r:id="rId663">
        <w:r>
          <w:rPr>
            <w:rStyle w:val="InternetLink"/>
            <w:rFonts w:cs="Arial" w:ascii="Arial" w:hAnsi="Arial"/>
            <w:color w:val="000000"/>
          </w:rPr>
          <w:t>Isaiah 32:2</w:t>
        </w:r>
      </w:hyperlink>
      <w:r>
        <w:rPr>
          <w:rFonts w:cs="Arial" w:ascii="Arial" w:hAnsi="Arial"/>
          <w:color w:val="000000"/>
        </w:rPr>
        <w:t>), and with an absolute check laid upon its worst habits, as, for instance, the moral grossness, lying, and pretence which the prophet has been denouncing for several chapters (</w:t>
      </w:r>
      <w:hyperlink r:id="rId664">
        <w:r>
          <w:rPr>
            <w:rStyle w:val="InternetLink"/>
            <w:rFonts w:cs="Arial" w:ascii="Arial" w:hAnsi="Arial"/>
            <w:color w:val="000000"/>
          </w:rPr>
          <w:t>Isaiah 32:3-8</w:t>
        </w:r>
      </w:hyperlink>
      <w:r>
        <w:rPr>
          <w:rFonts w:cs="Arial" w:ascii="Arial" w:hAnsi="Arial"/>
          <w:color w:val="000000"/>
        </w:rPr>
        <w:t>). This moderation of the prophecy brings it within the range of practical morals; while the humanity of it, its freedom from Jewish or Oriental peculiarities, renders it thoroughly modern. If every unfulfilled prophecy ought to be an accusing conscience in the breast of the Christian Church, there will be none more clamant and practical than this one. Its demands are essential to the social interests of today.</w:t>
      </w:r>
    </w:p>
    <w:p>
      <w:pPr>
        <w:pStyle w:val="Web"/>
        <w:snapToGrid w:val="false"/>
        <w:spacing w:lineRule="atLeast" w:line="360" w:before="0" w:after="0"/>
        <w:jc w:val="both"/>
        <w:rPr/>
      </w:pPr>
      <w:r>
        <w:rPr>
          <w:rFonts w:cs="Arial" w:ascii="Arial" w:hAnsi="Arial"/>
          <w:color w:val="000000"/>
        </w:rPr>
        <w:t xml:space="preserve">In </w:t>
      </w:r>
      <w:hyperlink r:id="rId665">
        <w:r>
          <w:rPr>
            <w:rStyle w:val="InternetLink"/>
            <w:rFonts w:cs="Arial" w:ascii="Arial" w:hAnsi="Arial"/>
            <w:color w:val="000000"/>
          </w:rPr>
          <w:t>Isaiah 32:1</w:t>
        </w:r>
      </w:hyperlink>
      <w:r>
        <w:rPr>
          <w:rFonts w:cs="Arial" w:ascii="Arial" w:hAnsi="Arial"/>
          <w:color w:val="000000"/>
        </w:rPr>
        <w:t xml:space="preserve"> we have the presupposition of the whole prophecy: "Behold, in righteousness shall a king reign, and princes-according to justice shall they rule." A just government is always the basis of Isaiah’s vision of the future. Here he defines it with greater abstractness than he has been wont to do. It is remarkable, that a writer, whose pen has already described the figure of the coming King so concretely and with so much detail, should here content himself with a general promise of a righteous government, regarding, as he seems to do, rather the office of kinghood, than any single eminent occupier of it. That the prophet of Immanuel, and still more the prophet of the Prince-of-the-Four-Names, [</w:t>
      </w:r>
      <w:hyperlink r:id="rId666">
        <w:r>
          <w:rPr>
            <w:rStyle w:val="InternetLink"/>
            <w:rFonts w:cs="Arial" w:ascii="Arial" w:hAnsi="Arial"/>
            <w:color w:val="000000"/>
          </w:rPr>
          <w:t>Isaiah 9:7</w:t>
        </w:r>
      </w:hyperlink>
      <w:r>
        <w:rPr>
          <w:rFonts w:cs="Arial" w:ascii="Arial" w:hAnsi="Arial"/>
          <w:color w:val="000000"/>
        </w:rPr>
        <w:t>] and of the Son of Jesse, [</w:t>
      </w:r>
      <w:hyperlink r:id="rId667">
        <w:r>
          <w:rPr>
            <w:rStyle w:val="InternetLink"/>
            <w:rFonts w:cs="Arial" w:ascii="Arial" w:hAnsi="Arial"/>
            <w:color w:val="000000"/>
          </w:rPr>
          <w:t>Isaiah 11:1</w:t>
        </w:r>
      </w:hyperlink>
      <w:r>
        <w:rPr>
          <w:rFonts w:cs="Arial" w:ascii="Arial" w:hAnsi="Arial"/>
          <w:color w:val="000000"/>
        </w:rPr>
        <w:t xml:space="preserve">] should be able to paint the ideal future, and speak of the just government that was to prevail in it, without at the same time referring to his previous very explicit promises of a royal Individual, is a fact which we cannot overlook in support of the opinion we have expressed in </w:t>
      </w:r>
      <w:hyperlink r:id="rId668">
        <w:r>
          <w:rPr>
            <w:rStyle w:val="InternetLink"/>
            <w:rFonts w:cs="Arial" w:ascii="Arial" w:hAnsi="Arial"/>
            <w:color w:val="000000"/>
          </w:rPr>
          <w:t>Isaiah 10:1</w:t>
        </w:r>
      </w:hyperlink>
      <w:r>
        <w:rPr>
          <w:rFonts w:cs="Arial" w:ascii="Arial" w:hAnsi="Arial"/>
          <w:color w:val="000000"/>
        </w:rPr>
        <w:t xml:space="preserve"> concerning the object of Isaiah’s Messianic hopes.</w:t>
      </w:r>
    </w:p>
    <w:p>
      <w:pPr>
        <w:pStyle w:val="Web"/>
        <w:snapToGrid w:val="false"/>
        <w:spacing w:lineRule="atLeast" w:line="360" w:before="0" w:after="0"/>
        <w:jc w:val="both"/>
        <w:rPr/>
      </w:pPr>
      <w:r>
        <w:rPr>
          <w:rFonts w:cs="Arial" w:ascii="Arial" w:hAnsi="Arial"/>
          <w:color w:val="000000"/>
        </w:rPr>
        <w:t xml:space="preserve">Nor is the vagueness of the first verse corrected by the terms of the second: "And a man shall be as a hiding-place from the wind," </w:t>
      </w:r>
      <w:r>
        <w:rPr>
          <w:rFonts w:cs="Arial" w:ascii="Arial" w:hAnsi="Arial"/>
          <w:i/>
          <w:iCs/>
          <w:color w:val="000000"/>
        </w:rPr>
        <w:t>etc</w:t>
      </w:r>
      <w:r>
        <w:rPr>
          <w:rFonts w:cs="Arial" w:ascii="Arial" w:hAnsi="Arial"/>
          <w:color w:val="000000"/>
        </w:rPr>
        <w:t xml:space="preserve">. We have already spoken of this verse as an ethical advance upon Isaiah’s previous picture of the Messiah. But while, of course, the Messiah was to Isaiah the ideal of human character, and therefore shared whatsoever features he might foresee in its perfect development, it is evident that in this verse Isaiah is not thinking of the Messiah alone or particularly. When he says with such simplicity a man, he means any man, he means the ideal for every man. Having in </w:t>
      </w:r>
      <w:hyperlink r:id="rId669">
        <w:r>
          <w:rPr>
            <w:rStyle w:val="InternetLink"/>
            <w:rFonts w:cs="Arial" w:ascii="Arial" w:hAnsi="Arial"/>
            <w:color w:val="000000"/>
          </w:rPr>
          <w:t>Isaiah 32:1</w:t>
        </w:r>
      </w:hyperlink>
      <w:r>
        <w:rPr>
          <w:rFonts w:cs="Arial" w:ascii="Arial" w:hAnsi="Arial"/>
          <w:color w:val="000000"/>
        </w:rPr>
        <w:t xml:space="preserve"> laid down the foundation for social life, he tells us in </w:t>
      </w:r>
      <w:hyperlink r:id="rId670">
        <w:r>
          <w:rPr>
            <w:rStyle w:val="InternetLink"/>
            <w:rFonts w:cs="Arial" w:ascii="Arial" w:hAnsi="Arial"/>
            <w:color w:val="000000"/>
          </w:rPr>
          <w:t>Isaiah 32:2</w:t>
        </w:r>
      </w:hyperlink>
      <w:r>
        <w:rPr>
          <w:rFonts w:cs="Arial" w:ascii="Arial" w:hAnsi="Arial"/>
          <w:color w:val="000000"/>
        </w:rPr>
        <w:t xml:space="preserve"> what the shelter and fountain force of society are to be: not science nor material wealth, but personal influence, the strength and freshness of the human personality. "A man shall be as a hiding-place from the wind and a covert from the tempest, as rivers of water in a dry place, as the shadow of a great rock in a weary land." After just government (</w:t>
      </w:r>
      <w:hyperlink r:id="rId671">
        <w:r>
          <w:rPr>
            <w:rStyle w:val="InternetLink"/>
            <w:rFonts w:cs="Arial" w:ascii="Arial" w:hAnsi="Arial"/>
            <w:color w:val="000000"/>
          </w:rPr>
          <w:t>Isaiah 32:1</w:t>
        </w:r>
      </w:hyperlink>
      <w:r>
        <w:rPr>
          <w:rFonts w:cs="Arial" w:ascii="Arial" w:hAnsi="Arial"/>
          <w:color w:val="000000"/>
        </w:rPr>
        <w:t>) great characters are the prophet’s first demand (</w:t>
      </w:r>
      <w:hyperlink r:id="rId672">
        <w:r>
          <w:rPr>
            <w:rStyle w:val="InternetLink"/>
            <w:rFonts w:cs="Arial" w:ascii="Arial" w:hAnsi="Arial"/>
            <w:color w:val="000000"/>
          </w:rPr>
          <w:t>Isaiah 32:2</w:t>
        </w:r>
      </w:hyperlink>
      <w:r>
        <w:rPr>
          <w:rFonts w:cs="Arial" w:ascii="Arial" w:hAnsi="Arial"/>
          <w:color w:val="000000"/>
        </w:rPr>
        <w:t>), and then (</w:t>
      </w:r>
      <w:hyperlink r:id="rId673">
        <w:r>
          <w:rPr>
            <w:rStyle w:val="InternetLink"/>
            <w:rFonts w:cs="Arial" w:ascii="Arial" w:hAnsi="Arial"/>
            <w:color w:val="000000"/>
          </w:rPr>
          <w:t>Isaiah 32:3-8</w:t>
        </w:r>
      </w:hyperlink>
      <w:r>
        <w:rPr>
          <w:rFonts w:cs="Arial" w:ascii="Arial" w:hAnsi="Arial"/>
          <w:color w:val="000000"/>
        </w:rPr>
        <w:t>) he will ask for the capacity to discriminate character. "Character and the capacity to discriminate character" indeed summarises this prophe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MAN</w:t>
      </w:r>
    </w:p>
    <w:p>
      <w:pPr>
        <w:pStyle w:val="Web"/>
        <w:snapToGrid w:val="false"/>
        <w:spacing w:lineRule="atLeast" w:line="360" w:before="0" w:after="0"/>
        <w:jc w:val="both"/>
        <w:rPr/>
      </w:pPr>
      <w:r>
        <w:rPr>
          <w:rFonts w:cs="Arial" w:ascii="Arial" w:hAnsi="Arial"/>
          <w:color w:val="000000"/>
        </w:rPr>
        <w:t>(</w:t>
      </w:r>
      <w:hyperlink r:id="rId674">
        <w:r>
          <w:rPr>
            <w:rStyle w:val="InternetLink"/>
            <w:rFonts w:cs="Arial" w:ascii="Arial" w:hAnsi="Arial"/>
            <w:color w:val="000000"/>
          </w:rPr>
          <w:t>Isaiah 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aiah has described personal influence on so grand a scale that it is not surprising that the Church has leapt to his words as a direct prophecy of Jesus Christ. They are indeed a description of Him, out of whose shadow advancing time has not been able to carry the children of men, who has been the shelter and fertility of every generation since He was lifted up, and to whom the affections of individual hearts never rise higher than when they s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Rock of ages, cleft for 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me hide myself in Thee."</w:t>
      </w:r>
    </w:p>
    <w:p>
      <w:pPr>
        <w:pStyle w:val="Web"/>
        <w:snapToGrid w:val="false"/>
        <w:spacing w:lineRule="atLeast" w:line="360" w:before="0" w:after="0"/>
        <w:jc w:val="both"/>
        <w:rPr>
          <w:rFonts w:ascii="Arial" w:hAnsi="Arial" w:cs="Arial"/>
          <w:color w:val="000000"/>
        </w:rPr>
      </w:pPr>
      <w:r>
        <w:rPr>
          <w:rFonts w:cs="Arial" w:ascii="Arial" w:hAnsi="Arial"/>
          <w:color w:val="000000"/>
        </w:rPr>
        <w:t>Such a rock was Christ indeed; but, in accordance with what we have said above, the prophet here has no individual specially in his view, but is rather laying down a general description of the influence of individual character, of which Christ Jesus was the highest instance. Taken in this sense, his famous words present us, first, with a philosophy of history, at the heart of which there is, secondly, a great gospel, and in the application of which there is, thirdly, a great ideal and duty for ourselves.</w:t>
      </w:r>
    </w:p>
    <w:p>
      <w:pPr>
        <w:pStyle w:val="Web"/>
        <w:snapToGrid w:val="false"/>
        <w:spacing w:lineRule="atLeast" w:line="360" w:before="0" w:after="0"/>
        <w:jc w:val="both"/>
        <w:rPr>
          <w:rFonts w:ascii="Arial" w:hAnsi="Arial" w:cs="Arial"/>
          <w:color w:val="000000"/>
        </w:rPr>
      </w:pPr>
      <w:r>
        <w:rPr>
          <w:rFonts w:cs="Arial" w:ascii="Arial" w:hAnsi="Arial"/>
          <w:color w:val="000000"/>
        </w:rPr>
        <w:t>1. Isaiah gives us in this verse a philosophy of history. Great men are not the whole of life, but they are the condition of all the rest; if it were not for the big men, the little ones could scarcely live. The first requisites of religion and civilisation are outstanding characters.</w:t>
      </w:r>
    </w:p>
    <w:p>
      <w:pPr>
        <w:pStyle w:val="Web"/>
        <w:snapToGrid w:val="false"/>
        <w:spacing w:lineRule="atLeast" w:line="360" w:before="0" w:after="0"/>
        <w:jc w:val="both"/>
        <w:rPr>
          <w:rFonts w:ascii="Arial" w:hAnsi="Arial" w:cs="Arial"/>
          <w:color w:val="000000"/>
        </w:rPr>
      </w:pPr>
      <w:r>
        <w:rPr>
          <w:rFonts w:cs="Arial" w:ascii="Arial" w:hAnsi="Arial"/>
          <w:color w:val="000000"/>
        </w:rPr>
        <w:t>In the East the following phenomenon is often observed. Where the desert touches a river-valley or oasis, the sand is in a continual state of drift from the wind, and it is this drift which is the real cause of the barrenness of such portions of the desert at least as abut upon the fertile land. For under the rain, or by infiltration of the river, plants often spring up through the sand, and there is sometimes promise of considerable fertility. It never lasts. Down comes the periodic drift, and life is stunted or choked out. But set down a rock on the sand, and see the difference its presence makes. After a few showers, to the leeward side of this some blades will spring up; if you have patience, you will see in time a garden. How has the boulder produced this? Simply by arresting the drift.</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exactly how great men benefit human life. A great man serves his generation, serves the whole race, by arresting the drift. Deadly forces, blind and fatal as the desert wind, sweep down human history. In the beginning it was the dread of Nature, the cold blast which blows from every quarter on the barbarian, and might have stunted men to animals. But into some soul God breathed a great breath of freedom, and the man defied Nature. Nature has had her revenge by burying the rebel in oblivion. On the distant horizon of history we can see, merely in some old legend, the evidence of his audacity. But the drift was arrested; behind the event men took shelter, in the shelter grew free, and learned to think out what the first great resister felt.</w:t>
      </w:r>
    </w:p>
    <w:p>
      <w:pPr>
        <w:pStyle w:val="Web"/>
        <w:snapToGrid w:val="false"/>
        <w:spacing w:lineRule="atLeast" w:line="360" w:before="0" w:after="0"/>
        <w:jc w:val="both"/>
        <w:rPr>
          <w:rFonts w:ascii="Arial" w:hAnsi="Arial" w:cs="Arial"/>
          <w:color w:val="000000"/>
        </w:rPr>
      </w:pPr>
      <w:r>
        <w:rPr>
          <w:rFonts w:cs="Arial" w:ascii="Arial" w:hAnsi="Arial"/>
          <w:color w:val="000000"/>
        </w:rPr>
        <w:t>When history had left this rock behind, and the drift had again space to grow, the same thing happened; and the hero this time was Abraham. He laid his back to the practice of his forefathers, and lifting his brow to heaven, was the first to worship the One Unseen God. Abraham believed; and in the shadow of his faith, and sheltered by his example, his descendants learned to believe too. Today from within the three great spiritual religions men look back to him as the father of the faithful.</w:t>
      </w:r>
    </w:p>
    <w:p>
      <w:pPr>
        <w:pStyle w:val="Web"/>
        <w:snapToGrid w:val="false"/>
        <w:spacing w:lineRule="atLeast" w:line="360" w:before="0" w:after="0"/>
        <w:jc w:val="both"/>
        <w:rPr>
          <w:rFonts w:ascii="Arial" w:hAnsi="Arial" w:cs="Arial"/>
          <w:color w:val="000000"/>
        </w:rPr>
      </w:pPr>
      <w:r>
        <w:rPr>
          <w:rFonts w:cs="Arial" w:ascii="Arial" w:hAnsi="Arial"/>
          <w:color w:val="000000"/>
        </w:rPr>
        <w:t>When Isaiah, while all his countrymen were rushing down the mad, steep ways of politics, carried off by the only powers that were as yet known in these ways, fear of death and greed to be on the side of the strongest-when Isaiah stood still amid that panic rush, and uttered the memorable words, "In quietness and in confidence shall be your strength; in returning and rest shall ye be saved," he stopped one of the most dangerous drifts in history, and created in its despite a shelter for those spiritual graces, which have always been the beauty of the state, and are now coming to be recognised as its strength.</w:t>
      </w:r>
    </w:p>
    <w:p>
      <w:pPr>
        <w:pStyle w:val="Web"/>
        <w:snapToGrid w:val="false"/>
        <w:spacing w:lineRule="atLeast" w:line="360" w:before="0" w:after="0"/>
        <w:jc w:val="both"/>
        <w:rPr>
          <w:rFonts w:ascii="Arial" w:hAnsi="Arial" w:cs="Arial"/>
          <w:color w:val="000000"/>
        </w:rPr>
      </w:pPr>
      <w:r>
        <w:rPr>
          <w:rFonts w:cs="Arial" w:ascii="Arial" w:hAnsi="Arial"/>
          <w:color w:val="000000"/>
        </w:rPr>
        <w:t>When in the early critical days of the Church, that dark drift of Jewish custom, which had overflown the barriers set to the old dispensation, threatened to spread its barrenness upon the fields of the Gentile world, already white to the harvest of Christ, and Peter and Barnabas and all the Apostles were carried away by it, what was it that saved Christianity? Under God, it was this: that Paul got up and, as he tells us, withstood Peter to the face.</w:t>
      </w:r>
    </w:p>
    <w:p>
      <w:pPr>
        <w:pStyle w:val="Web"/>
        <w:snapToGrid w:val="false"/>
        <w:spacing w:lineRule="atLeast" w:line="360" w:before="0" w:after="0"/>
        <w:jc w:val="both"/>
        <w:rPr>
          <w:rFonts w:ascii="Arial" w:hAnsi="Arial" w:cs="Arial"/>
          <w:color w:val="000000"/>
        </w:rPr>
      </w:pPr>
      <w:r>
        <w:rPr>
          <w:rFonts w:cs="Arial" w:ascii="Arial" w:hAnsi="Arial"/>
          <w:color w:val="000000"/>
        </w:rPr>
        <w:t>And, again, when the powers of the Roman Church and the Roman Empire, checked for a little by the efforts which began the Reformation, gathered themselves together and rose in one awful front of emperor, cardinals, and princes at the Diet of Worms, what was it that stood fast against that drift of centuries, and proved the rock, under whose shelter men dared to read God’s pure word again, and preach His Gospel? It was the word of a lonely monk: "Here stand I. I cannot otherwise. So help me, God."</w:t>
      </w:r>
    </w:p>
    <w:p>
      <w:pPr>
        <w:pStyle w:val="Web"/>
        <w:snapToGrid w:val="false"/>
        <w:spacing w:lineRule="atLeast" w:line="360" w:before="0" w:after="0"/>
        <w:jc w:val="both"/>
        <w:rPr>
          <w:rFonts w:ascii="Arial" w:hAnsi="Arial" w:cs="Arial"/>
          <w:color w:val="000000"/>
        </w:rPr>
      </w:pPr>
      <w:r>
        <w:rPr>
          <w:rFonts w:cs="Arial" w:ascii="Arial" w:hAnsi="Arial"/>
          <w:color w:val="000000"/>
        </w:rPr>
        <w:t>So that Isaiah is right. A single man has been as "a hiding-place from the wind and a covert from the tempest." History is swept by drifts: superstition, error, poisonous custom, dust-laden controversy. What has saved humanity has been the upraising of some great man to resist those drifts, to set his will, strong through faith, against the prevailing tendency, and be the shelter of the weaker, but not less desirous, souls of his brethren. "The history of what man has accomplished in the world is at bottom the history of the great men who have worked there." Under God, personal human power is the highest force, and God has ever used it as His chief instrument.</w:t>
      </w:r>
    </w:p>
    <w:p>
      <w:pPr>
        <w:pStyle w:val="Web"/>
        <w:snapToGrid w:val="false"/>
        <w:spacing w:lineRule="atLeast" w:line="360" w:before="0" w:after="0"/>
        <w:jc w:val="both"/>
        <w:rPr>
          <w:rFonts w:ascii="Arial" w:hAnsi="Arial" w:cs="Arial"/>
          <w:color w:val="000000"/>
        </w:rPr>
      </w:pPr>
      <w:r>
        <w:rPr>
          <w:rFonts w:cs="Arial" w:ascii="Arial" w:hAnsi="Arial"/>
          <w:color w:val="000000"/>
        </w:rPr>
        <w:t>2. But in this philosophy of history there is a Gospel. Isaiah’s words are not only man’s ideal; they are God’s promise, and that promise has been fulfilled in Jesus Christ. Jesus Christ is the most conspicuous example-none others are near Him-of this personal influence in which Isaiah places all the shelter and revival of society. God has set His seal to the truth, that the greatest power in shaping human destiny is man himself, by becoming one with man, by using a human soul to be the Saviour of the race. "A man," says Isaiah, "shall be as a hiding-place from the wind, as the shadow of a great rock in a weary land"; and the Rock of Ages was a Man. The world indeed knew that personal character could go higher than all else in the world, but they never knew how high till they saw Jesus Christ, or how often till they numbered His followers.</w:t>
      </w:r>
    </w:p>
    <w:p>
      <w:pPr>
        <w:pStyle w:val="Web"/>
        <w:snapToGrid w:val="false"/>
        <w:spacing w:lineRule="atLeast" w:line="360" w:before="0" w:after="0"/>
        <w:jc w:val="both"/>
        <w:rPr>
          <w:rFonts w:ascii="Arial" w:hAnsi="Arial" w:cs="Arial"/>
          <w:color w:val="000000"/>
        </w:rPr>
      </w:pPr>
      <w:r>
        <w:rPr>
          <w:rFonts w:cs="Arial" w:ascii="Arial" w:hAnsi="Arial"/>
          <w:color w:val="000000"/>
        </w:rPr>
        <w:t>This figure of a rock, a rock resisting drift, gives us some idea, not only of the commanding influence of Christ’s person, but of that special office from which all the glory of His person and of His name arises: that "He saves His people from their sins."</w:t>
      </w:r>
    </w:p>
    <w:p>
      <w:pPr>
        <w:pStyle w:val="Web"/>
        <w:snapToGrid w:val="false"/>
        <w:spacing w:lineRule="atLeast" w:line="360" w:before="0" w:after="0"/>
        <w:jc w:val="both"/>
        <w:rPr>
          <w:rFonts w:ascii="Arial" w:hAnsi="Arial" w:cs="Arial"/>
          <w:color w:val="000000"/>
        </w:rPr>
      </w:pPr>
      <w:r>
        <w:rPr>
          <w:rFonts w:cs="Arial" w:ascii="Arial" w:hAnsi="Arial"/>
          <w:color w:val="000000"/>
        </w:rPr>
        <w:t>For what is sin? Sin is simply the longest, heaviest drift in human history. It arose in the beginning, and has carried everything before it since. "The oldest custom of the race," it is the most powerful habit of the individual. Men have reared against it government, education, philosophy, system after system of religion. But sin overwhelmed them all.</w:t>
      </w:r>
    </w:p>
    <w:p>
      <w:pPr>
        <w:pStyle w:val="Web"/>
        <w:snapToGrid w:val="false"/>
        <w:spacing w:lineRule="atLeast" w:line="360" w:before="0" w:after="0"/>
        <w:jc w:val="both"/>
        <w:rPr>
          <w:rFonts w:ascii="Arial" w:hAnsi="Arial" w:cs="Arial"/>
          <w:color w:val="000000"/>
        </w:rPr>
      </w:pPr>
      <w:r>
        <w:rPr>
          <w:rFonts w:cs="Arial" w:ascii="Arial" w:hAnsi="Arial"/>
          <w:color w:val="000000"/>
        </w:rPr>
        <w:t>Only Christ resisted, and His resistance saves the world: Alone among human lives presented to our view, that of Christ is sinless. What is so prevalent in human nature that we cannot think of a human individual without it never stained Christ’s life. Sin was about Him; it was not that He belonged to another sphere of things which lay above it. Sin was about Him. He rose from its midst with the same frailty as other men, encompassed by the same temptations; but where they rose to fall, He rose to stand, and standing he became the world’s Saviour. The great tradition was broken; the drift was arrested. Sin never could be the same again after the sinless manhood of Christ. The old world’s sins and cruel customs were shut out from the world that came after. Some of them ceased so absolutely as scarcely to be afterwards named; and the rest were so curbed that no civilised society suffered them to pass from its constraint, and no public conscience tolerated them as natural or necessary evils.</w:t>
      </w:r>
    </w:p>
    <w:p>
      <w:pPr>
        <w:pStyle w:val="Web"/>
        <w:snapToGrid w:val="false"/>
        <w:spacing w:lineRule="atLeast" w:line="360" w:before="0" w:after="0"/>
        <w:jc w:val="both"/>
        <w:rPr>
          <w:rFonts w:ascii="Arial" w:hAnsi="Arial" w:cs="Arial"/>
          <w:color w:val="000000"/>
        </w:rPr>
      </w:pPr>
      <w:r>
        <w:rPr>
          <w:rFonts w:cs="Arial" w:ascii="Arial" w:hAnsi="Arial"/>
          <w:color w:val="000000"/>
        </w:rPr>
        <w:t>What the surface of the world’s life bears so deeply, that does every individual, who puts his trust in Jesus, feel to the core. Of Jesus the believer can truly say that life on this side of Him is very different from life on that. Temptations keep far away from the heart that keeps near to Christ. Under the shadow of our Rock, for us the evil of the present loses all its suggestiveness, the evil of the past its awful surge of habit and guilty fear.</w:t>
      </w:r>
    </w:p>
    <w:p>
      <w:pPr>
        <w:pStyle w:val="Web"/>
        <w:snapToGrid w:val="false"/>
        <w:spacing w:lineRule="atLeast" w:line="360" w:before="0" w:after="0"/>
        <w:jc w:val="both"/>
        <w:rPr>
          <w:rFonts w:ascii="Arial" w:hAnsi="Arial" w:cs="Arial"/>
          <w:color w:val="000000"/>
        </w:rPr>
      </w:pPr>
      <w:r>
        <w:rPr>
          <w:rFonts w:cs="Arial" w:ascii="Arial" w:hAnsi="Arial"/>
          <w:color w:val="000000"/>
        </w:rPr>
        <w:t>3. But there is not only a philosophy of history and a gospel in this promise of a man. There is a great duty and ideal for every one. If this prophecy distinctly reaches forward to Jesus Christ as its only perfect fulfilment, the vagueness of its expression permits of its application to all, and through Him its fulfilment by all becomes a possibility. Now each of us may be a rock, a shelter, and a source of fertility to the life around him in three modes of constant influence. We can be like Christ, the Rock, in shutting out from our neighbours the knowledge and infection of sin, in keeping our conversation so unsuggestive and unprovocative of evil, that, though sin drift upon us, it shall never drift through us. And we may be like Christ, the Rock, in shutting out blame from other men; in sheltering them from the east wind of pitiless prejudice, quarrel, or controversy; in stopping the unclean and bitter drifts of scandal and gossip. How many lives have lost their fertility for the want of a little silence and a little shadow! Some righteous people have a terribly northeastern exposure; children do not play about their doors, nor the prodigal stop there. And again, as there are a number of men and women who fall in struggling for virtue simply because they never see it successful in others, and the spectacle of one pure, heroic character would be their salvation, here is another way in which each servant of God may be a rock. Of the late Clerk Maxwell it was said, "He made faith in goodness easy to other men." "A man shall be as streams of water in a desert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CAPACITY TO DISTINGUISH CHARACTER</w:t>
      </w:r>
    </w:p>
    <w:p>
      <w:pPr>
        <w:pStyle w:val="Web"/>
        <w:snapToGrid w:val="false"/>
        <w:spacing w:lineRule="atLeast" w:line="360" w:before="0" w:after="0"/>
        <w:jc w:val="both"/>
        <w:rPr/>
      </w:pPr>
      <w:r>
        <w:rPr>
          <w:rFonts w:cs="Arial" w:ascii="Arial" w:hAnsi="Arial"/>
          <w:color w:val="000000"/>
        </w:rPr>
        <w:t>(</w:t>
      </w:r>
      <w:hyperlink r:id="rId675">
        <w:r>
          <w:rPr>
            <w:rStyle w:val="InternetLink"/>
            <w:rFonts w:cs="Arial" w:ascii="Arial" w:hAnsi="Arial"/>
            <w:color w:val="000000"/>
          </w:rPr>
          <w:t>Isaiah 32: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after the coming of this ideal, it is not paradise that is regained. Paradise is farther off. We must have truth to begin with: truth and the capacity to distinguish character The sternness with which Isaiah thus postpones his earlier vision shows us how sore his heart was about the "lying" temper of his people. We have heard him deploring the fascination of their false minds by the Egyptian Pretence. Their falseness, however, had not only shown itself in their foreign politics, but in their treatment of one another, in their social fashions, judgments, and worships. In society there prevailed a want of moral insight and of moral courage. At home also the Jews had failed to call things by their right names. Therefore next in their future Isaiah desires the cure of moral blindness, haste, and cowardice (</w:t>
      </w:r>
      <w:hyperlink r:id="rId676">
        <w:r>
          <w:rPr>
            <w:rStyle w:val="InternetLink"/>
            <w:rFonts w:cs="Arial" w:ascii="Arial" w:hAnsi="Arial"/>
            <w:color w:val="000000"/>
          </w:rPr>
          <w:t>Isaiah 32:3-4</w:t>
        </w:r>
      </w:hyperlink>
      <w:r>
        <w:rPr>
          <w:rFonts w:cs="Arial" w:ascii="Arial" w:hAnsi="Arial"/>
          <w:color w:val="000000"/>
        </w:rPr>
        <w:t>), with the explosion of all social lies (</w:t>
      </w:r>
      <w:hyperlink r:id="rId677">
        <w:r>
          <w:rPr>
            <w:rStyle w:val="InternetLink"/>
            <w:rFonts w:cs="Arial" w:ascii="Arial" w:hAnsi="Arial"/>
            <w:color w:val="000000"/>
          </w:rPr>
          <w:t>Isaiah 32:5</w:t>
        </w:r>
      </w:hyperlink>
      <w:r>
        <w:rPr>
          <w:rFonts w:cs="Arial" w:ascii="Arial" w:hAnsi="Arial"/>
          <w:color w:val="000000"/>
        </w:rPr>
        <w:t>). Men shall stand out for what they are, whether they be bad-for the bad shall not be wanting (</w:t>
      </w:r>
      <w:hyperlink r:id="rId678">
        <w:r>
          <w:rPr>
            <w:rStyle w:val="InternetLink"/>
            <w:rFonts w:cs="Arial" w:ascii="Arial" w:hAnsi="Arial"/>
            <w:color w:val="000000"/>
          </w:rPr>
          <w:t>Isaiah 32:6-7</w:t>
        </w:r>
      </w:hyperlink>
      <w:r>
        <w:rPr>
          <w:rFonts w:cs="Arial" w:ascii="Arial" w:hAnsi="Arial"/>
          <w:color w:val="000000"/>
        </w:rPr>
        <w:t>)-or good (</w:t>
      </w:r>
      <w:hyperlink r:id="rId679">
        <w:r>
          <w:rPr>
            <w:rStyle w:val="InternetLink"/>
            <w:rFonts w:cs="Arial" w:ascii="Arial" w:hAnsi="Arial"/>
            <w:color w:val="000000"/>
          </w:rPr>
          <w:t>Isaiah 32:8</w:t>
        </w:r>
      </w:hyperlink>
      <w:r>
        <w:rPr>
          <w:rFonts w:cs="Arial" w:ascii="Arial" w:hAnsi="Arial"/>
          <w:color w:val="000000"/>
        </w:rPr>
        <w:t>). On righteous government (</w:t>
      </w:r>
      <w:hyperlink r:id="rId680">
        <w:r>
          <w:rPr>
            <w:rStyle w:val="InternetLink"/>
            <w:rFonts w:cs="Arial" w:ascii="Arial" w:hAnsi="Arial"/>
            <w:color w:val="000000"/>
          </w:rPr>
          <w:t>Isaiah 32:1</w:t>
        </w:r>
      </w:hyperlink>
      <w:r>
        <w:rPr>
          <w:rFonts w:cs="Arial" w:ascii="Arial" w:hAnsi="Arial"/>
          <w:color w:val="000000"/>
        </w:rPr>
        <w:t>) and influence of strong men (</w:t>
      </w:r>
      <w:hyperlink r:id="rId681">
        <w:r>
          <w:rPr>
            <w:rStyle w:val="InternetLink"/>
            <w:rFonts w:cs="Arial" w:ascii="Arial" w:hAnsi="Arial"/>
            <w:color w:val="000000"/>
          </w:rPr>
          <w:t>Isaiah 32:2</w:t>
        </w:r>
      </w:hyperlink>
      <w:r>
        <w:rPr>
          <w:rFonts w:cs="Arial" w:ascii="Arial" w:hAnsi="Arial"/>
          <w:color w:val="000000"/>
        </w:rPr>
        <w:t>) must follow social truthfulness (</w:t>
      </w:r>
      <w:hyperlink r:id="rId682">
        <w:r>
          <w:rPr>
            <w:rStyle w:val="InternetLink"/>
            <w:rFonts w:cs="Arial" w:ascii="Arial" w:hAnsi="Arial"/>
            <w:color w:val="000000"/>
          </w:rPr>
          <w:t>Isaiah 32:3-8</w:t>
        </w:r>
      </w:hyperlink>
      <w:r>
        <w:rPr>
          <w:rFonts w:cs="Arial" w:ascii="Arial" w:hAnsi="Arial"/>
          <w:color w:val="000000"/>
        </w:rPr>
        <w:t xml:space="preserve">). Such is the line of the prophet’s demands. The details of </w:t>
      </w:r>
      <w:hyperlink r:id="rId683">
        <w:r>
          <w:rPr>
            <w:rStyle w:val="InternetLink"/>
            <w:rFonts w:cs="Arial" w:ascii="Arial" w:hAnsi="Arial"/>
            <w:color w:val="000000"/>
          </w:rPr>
          <w:t>Isaiah 32:3-8</w:t>
        </w:r>
      </w:hyperlink>
      <w:r>
        <w:rPr>
          <w:rFonts w:cs="Arial" w:ascii="Arial" w:hAnsi="Arial"/>
          <w:color w:val="000000"/>
        </w:rPr>
        <w:t xml:space="preserve"> are exceedingly interesting.</w:t>
      </w:r>
    </w:p>
    <w:p>
      <w:pPr>
        <w:pStyle w:val="Web"/>
        <w:snapToGrid w:val="false"/>
        <w:spacing w:lineRule="atLeast" w:line="360" w:before="0" w:after="0"/>
        <w:jc w:val="both"/>
        <w:rPr>
          <w:rFonts w:ascii="Arial" w:hAnsi="Arial" w:cs="Arial"/>
          <w:color w:val="000000"/>
        </w:rPr>
      </w:pPr>
      <w:r>
        <w:rPr>
          <w:rFonts w:cs="Arial" w:ascii="Arial" w:hAnsi="Arial"/>
          <w:color w:val="000000"/>
        </w:rPr>
        <w:t>"And not closed shall be the eyes of them that see, and the ears of them that hear shall be pricked up." The context makes it clear that this is spoken, not of intellectual, but of moral, insight and alertness. "And the heart of the hasty shall learn how to know, and the tongue of the stammerer be quick" (the verb is the same as the "hasty" of the previous clause) "to speak plain things. Startlingly plain things"-for the word literally means "blinding-white" and is so used of the sun-"startlingly plain," like that scorching epigram upon Egypt. The morally rash and the morally timid are equal fathers of lies.</w:t>
      </w:r>
    </w:p>
    <w:p>
      <w:pPr>
        <w:pStyle w:val="Web"/>
        <w:snapToGrid w:val="false"/>
        <w:spacing w:lineRule="atLeast" w:line="360" w:before="0" w:after="0"/>
        <w:jc w:val="both"/>
        <w:rPr/>
      </w:pPr>
      <w:r>
        <w:rPr>
          <w:rFonts w:cs="Arial" w:ascii="Arial" w:hAnsi="Arial"/>
          <w:color w:val="000000"/>
        </w:rPr>
        <w:t>In illustration Isaiah takes the conventional abuse of certain moral terms, exposes it and declares it shall cease: "The vile person shall no more be called liberal, nor the Churl said to be bountiful." "Liberal" and "bountiful" were conventional names. The Hebrew word for "liberal" originally meant exactly that-"openhearted, generous, magnanimous." In the East it is the character which above all they call princely. So like our words "noble" and "nobility," it became a term of rank, lord or prince, and was often applied to men who were not at all great-hearted, but the very opposite-even to the "vile person." "Vile person" is literally the "faded" or the "exhausted," whether mentally or morally-the last kind of character that could be princely. The other conventional terms used by Isaiah refers to wealth rather than rank. The Hebrew for "bountiful" literally means "abundant," a man blessed with plenty, and is used in the Old Testament both for the rich and the fortunate. Its nearest English equivalent is perhaps "the successful man." To this Isaiah fitly opposes a name, wrongly rendered in our version "churl," but corrected in the margin to "crafty"-the "fraudulent," "the knave." When moral discrimination comes, says Isaiah, men will not apply the term "princely" to "worn-out" characters, nor grant them the social respect implied by the term. They will not call the "fraudulent" the "fortunate," nor canonise him as successful, who has gotten his wealth by underhand means. "The worthless character shall no more be called princely, nor the knave hailed as the successful." But men’s characters shall stand out true in their actions, and by their fruits ye shall know them. In those magic days the heart shall come to the lips, and its effects be unmistakable. "For the worthless person, worthlessness shall he speak"-what else can he?-"and his heart shall do iniquity, to practise profaneness and to utter against the Lord rank error, to make empty the soul of the hungry, and he will cause the drink of the thirsty to fail. The tools, too, of the knave" (a play upon words here-"</w:t>
      </w:r>
      <w:r>
        <w:rPr>
          <w:rFonts w:cs="Arial" w:ascii="Arial" w:hAnsi="Arial"/>
          <w:i/>
          <w:iCs/>
          <w:color w:val="000000"/>
        </w:rPr>
        <w:t>Keli Kelav</w:t>
      </w:r>
      <w:r>
        <w:rPr>
          <w:rFonts w:cs="Arial" w:ascii="Arial" w:hAnsi="Arial"/>
          <w:color w:val="000000"/>
        </w:rPr>
        <w:t>"-the knave his knives) "are evil; low tricks he deviseth to destroy the poor with words of falsehood, even when the poor speaks justice "(that is, has justice as well as poverty to plead for him). "But the princely things deviseth, and he upon princely things shall stand"-not upon conventional titles or rank, or the respect of insincere hearts, but upon actual deeds of generosity and sacrifice.</w:t>
      </w:r>
    </w:p>
    <w:p>
      <w:pPr>
        <w:pStyle w:val="Web"/>
        <w:snapToGrid w:val="false"/>
        <w:spacing w:lineRule="atLeast" w:line="360" w:before="0" w:after="0"/>
        <w:jc w:val="both"/>
        <w:rPr>
          <w:rFonts w:ascii="Arial" w:hAnsi="Arial" w:cs="Arial"/>
          <w:color w:val="000000"/>
        </w:rPr>
      </w:pPr>
      <w:r>
        <w:rPr>
          <w:rFonts w:cs="Arial" w:ascii="Arial" w:hAnsi="Arial"/>
          <w:color w:val="000000"/>
        </w:rPr>
        <w:t>After great characters, then, what society needs is capacity to discern character, and the chief obstacle in the way of this discernment is the substitution of a conventional morality for a true morality, and of some distinction of man’s making for the eternal difference which God has set between right and wrong.</w:t>
      </w:r>
    </w:p>
    <w:p>
      <w:pPr>
        <w:pStyle w:val="Web"/>
        <w:snapToGrid w:val="false"/>
        <w:spacing w:lineRule="atLeast" w:line="360" w:before="0" w:after="0"/>
        <w:jc w:val="both"/>
        <w:rPr>
          <w:rFonts w:ascii="Arial" w:hAnsi="Arial" w:cs="Arial"/>
          <w:color w:val="000000"/>
        </w:rPr>
      </w:pPr>
      <w:r>
        <w:rPr>
          <w:rFonts w:cs="Arial" w:ascii="Arial" w:hAnsi="Arial"/>
          <w:color w:val="000000"/>
        </w:rPr>
        <w:t>Human progress consists, according to Isaiah, of getting rid of these conventions; and in this history bears him out. The abolition of slavery, the recognition of the essential nobility of labour, the abolition of infanticide, the emancipation of woman-all these are due to the release of men’s minds from purely conventional notions, and the courageous application in their place of the fundamental laws of righteousness and love. If progress is still to continue, it must be by the same method. In many directions it is still a false conventionalism, -sometimes the relic of barbarism, sometimes the fruit of civilisation, -that blocks the way. The savage notions which obstruct the enforcement of masculine purity have to be exposed. Nor shall we ever get true commercial prosperity, or the sense of security which is indispensable to that, till men begin to cease calling transactions all right merely because they are the customs of the trade and the means to which its. members look for profits.</w:t>
      </w:r>
    </w:p>
    <w:p>
      <w:pPr>
        <w:pStyle w:val="Web"/>
        <w:snapToGrid w:val="false"/>
        <w:spacing w:lineRule="atLeast" w:line="360" w:before="0" w:after="0"/>
        <w:jc w:val="both"/>
        <w:rPr/>
      </w:pPr>
      <w:r>
        <w:rPr>
          <w:rFonts w:cs="Arial" w:ascii="Arial" w:hAnsi="Arial"/>
          <w:color w:val="000000"/>
        </w:rPr>
        <w:t xml:space="preserve">But, above all, as Isaiah tells us, we need to look to our use of language. It is one of the standing necessities of pure science to revise the terminology, to reserve for each object a special name, and see that all men understand the same object by the same name. Otherwise confusion comes m, and science is impossible. The necessity, though not so faithfully recognised, is as imperative in morals. If we consider the disgraceful mistakes in popular morals which have been produced by the transference and degradation of names, we shall feel it to be a religious duty to preserve for these their proper meaning. In the interests of morality, we must not be careless in our use of moral terms. As Socrates says in the </w:t>
      </w:r>
      <w:r>
        <w:rPr>
          <w:rFonts w:cs="Arial" w:ascii="Arial" w:hAnsi="Arial"/>
          <w:i/>
          <w:iCs/>
          <w:color w:val="000000"/>
        </w:rPr>
        <w:t>Phaedo</w:t>
      </w:r>
      <w:r>
        <w:rPr>
          <w:rFonts w:cs="Arial" w:ascii="Arial" w:hAnsi="Arial"/>
          <w:color w:val="000000"/>
        </w:rPr>
        <w:t>: "To use words wrongly and indefinitely is not merely an error in itself; it also creates evil in the soul" What noxious misconceptions, what mistaken ideals of life, are due to the abuse of these four words alone: "noble," "gentleman," "honour" and "Christian"! By applying these, in flattery or deceit, to persons unworthy of them, men have not only deprived them of the virtue which originally the mere utterance of them was enough to instil into the heart, but have sent forth to the world under their attractiveness second-rate types of character and ideals. The word "gentleman"! How the heart sickens as it thinks what a number of people have been satisfied to aim at a shoddy and superficial life because it was labelled with this gracious name. Conventionalism has deprived the English language of some of its most powerful sermons by devoting terms of singular moral expressiveness to do duty as mere labels upon characters that are dead, or on ranks and offices, for the designation of which mere cyphers might have sufficed.</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forget, however, Isaiah’s chief means for the abolition of this conventionalism and the substitution of a true moral vision and terminology. These results are to follow from the presence of the great character, "A Man," whom he has already lifted up. Conventionalism is another of the drifts which that Rock has to arrest. Setting ourselves to revise our dictionaries or to restore to our words their original meanings out of our memories is never enough. The rising of a conspicuous character alone can dissipate the moral haze; the sense of his influence will alone fill emptied forms with meaning. So Christ Jesus judged and judges the world by His simple presence; men fall to His right hand and to His left. He calls things by their right names, and restores to each term of religion and morals its original ideal, which the vulgar use of the world has worn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OK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ATIONS ON THE EGYPTIAN INTRIGUES AND ORACLES ON FOREIGN N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05-702 B.C.</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9 About 70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0 A little la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1 A little la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2:1-8 La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2:9-20 Date uncert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4:28-21 736-70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3 About 703</w:t>
      </w:r>
    </w:p>
    <w:p>
      <w:pPr>
        <w:pStyle w:val="Web"/>
        <w:snapToGrid w:val="false"/>
        <w:spacing w:lineRule="atLeast" w:line="360" w:before="0" w:after="0"/>
        <w:jc w:val="both"/>
        <w:rPr>
          <w:rFonts w:ascii="Arial" w:hAnsi="Arial" w:cs="Arial"/>
          <w:color w:val="000000"/>
        </w:rPr>
      </w:pPr>
      <w:r>
        <w:rPr>
          <w:rFonts w:cs="Arial" w:ascii="Arial" w:hAnsi="Arial"/>
          <w:color w:val="000000"/>
        </w:rPr>
        <w:t>WE now enter the prophecies of Isaiah’s old age, those which he published after 705, when his ministry had lasted for at least thirty-five years. They cover the years between 705, the date of Sennacherib’s accession to the Assyrian throne, and 701, when his army suddenly disappeared from before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y fall into three groups:-</w:t>
      </w:r>
    </w:p>
    <w:p>
      <w:pPr>
        <w:pStyle w:val="Web"/>
        <w:snapToGrid w:val="false"/>
        <w:spacing w:lineRule="atLeast" w:line="360" w:before="0" w:after="0"/>
        <w:jc w:val="both"/>
        <w:rPr>
          <w:rFonts w:ascii="Arial" w:hAnsi="Arial" w:cs="Arial"/>
          <w:color w:val="000000"/>
        </w:rPr>
      </w:pPr>
      <w:r>
        <w:rPr>
          <w:rFonts w:cs="Arial" w:ascii="Arial" w:hAnsi="Arial"/>
          <w:color w:val="000000"/>
        </w:rPr>
        <w:t>1. Chapters 29-32., dealing with Jewish politics while Sennacherib is still far from Palestine, 704-702, and having Egypt for their chief interest, Assyria lowering in the background.</w:t>
      </w:r>
    </w:p>
    <w:p>
      <w:pPr>
        <w:pStyle w:val="Web"/>
        <w:snapToGrid w:val="false"/>
        <w:spacing w:lineRule="atLeast" w:line="360" w:before="0" w:after="0"/>
        <w:jc w:val="both"/>
        <w:rPr>
          <w:rFonts w:ascii="Arial" w:hAnsi="Arial" w:cs="Arial"/>
          <w:color w:val="000000"/>
        </w:rPr>
      </w:pPr>
      <w:r>
        <w:rPr>
          <w:rFonts w:cs="Arial" w:ascii="Arial" w:hAnsi="Arial"/>
          <w:color w:val="000000"/>
        </w:rPr>
        <w:t>2. Chapters 14:28-21 and 23, a group of oracles on foreign nations, threatened, like Judah, by Assyria.</w:t>
      </w:r>
    </w:p>
    <w:p>
      <w:pPr>
        <w:pStyle w:val="Web"/>
        <w:snapToGrid w:val="false"/>
        <w:spacing w:lineRule="atLeast" w:line="360" w:before="0" w:after="0"/>
        <w:jc w:val="both"/>
        <w:rPr>
          <w:rFonts w:ascii="Arial" w:hAnsi="Arial" w:cs="Arial"/>
          <w:color w:val="000000"/>
        </w:rPr>
      </w:pPr>
      <w:r>
        <w:rPr>
          <w:rFonts w:cs="Arial" w:ascii="Arial" w:hAnsi="Arial"/>
          <w:color w:val="000000"/>
        </w:rPr>
        <w:t>3. Chapters 1, 22, and 33, and the historical narrative in 36, and 37., dealing with Sennacherib’s invasion of Judah and siege of Jerusalem in 701; Egypt and every foreign nation now fallen out of sight, and the storm about the Holy City too thick for the prophet to see beyond his immediate neighbourhood.</w:t>
      </w:r>
    </w:p>
    <w:p>
      <w:pPr>
        <w:pStyle w:val="Web"/>
        <w:snapToGrid w:val="false"/>
        <w:spacing w:lineRule="atLeast" w:line="360" w:before="0" w:after="0"/>
        <w:jc w:val="both"/>
        <w:rPr>
          <w:rFonts w:ascii="Arial" w:hAnsi="Arial" w:cs="Arial"/>
          <w:color w:val="000000"/>
        </w:rPr>
      </w:pPr>
      <w:r>
        <w:rPr>
          <w:rFonts w:cs="Arial" w:ascii="Arial" w:hAnsi="Arial"/>
          <w:color w:val="000000"/>
        </w:rPr>
        <w:t>The first and second of these groups-orations on the intrigues with Egypt and oracles on the foreign nations-delivered while Sennacherib was still far from Syria, form the subject of this Third Book of our exposition.</w:t>
      </w:r>
    </w:p>
    <w:p>
      <w:pPr>
        <w:pStyle w:val="Web"/>
        <w:snapToGrid w:val="false"/>
        <w:spacing w:lineRule="atLeast" w:line="360" w:before="0" w:after="0"/>
        <w:jc w:val="both"/>
        <w:rPr>
          <w:rFonts w:ascii="Arial" w:hAnsi="Arial" w:cs="Arial"/>
          <w:color w:val="000000"/>
        </w:rPr>
      </w:pPr>
      <w:r>
        <w:rPr>
          <w:rFonts w:cs="Arial" w:ascii="Arial" w:hAnsi="Arial"/>
          <w:color w:val="000000"/>
        </w:rPr>
        <w:t>The prophecies on the siege of Jerusalem are sufficiently numerous and distinctive to be put by themselves, along with their appendix (38, 39), in our Fourth Boo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V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 TO WO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TE UNCERTAIN</w:t>
      </w:r>
    </w:p>
    <w:p>
      <w:pPr>
        <w:pStyle w:val="Web"/>
        <w:snapToGrid w:val="false"/>
        <w:spacing w:lineRule="atLeast" w:line="360" w:before="0" w:after="0"/>
        <w:jc w:val="both"/>
        <w:rPr>
          <w:rFonts w:ascii="Arial" w:hAnsi="Arial" w:cs="Arial"/>
          <w:color w:val="000000"/>
        </w:rPr>
      </w:pPr>
      <w:hyperlink r:id="rId684">
        <w:r>
          <w:rPr>
            <w:rStyle w:val="InternetLink"/>
            <w:rFonts w:cs="Arial" w:ascii="Arial" w:hAnsi="Arial"/>
            <w:color w:val="000000"/>
          </w:rPr>
          <w:t>Isaiah 32:9-20</w:t>
        </w:r>
      </w:hyperlink>
    </w:p>
    <w:p>
      <w:pPr>
        <w:pStyle w:val="Web"/>
        <w:snapToGrid w:val="false"/>
        <w:spacing w:lineRule="atLeast" w:line="360" w:before="0" w:after="0"/>
        <w:jc w:val="both"/>
        <w:rPr/>
      </w:pPr>
      <w:r>
        <w:rPr>
          <w:rFonts w:cs="Arial" w:ascii="Arial" w:hAnsi="Arial"/>
          <w:color w:val="000000"/>
        </w:rPr>
        <w:t>THE date of this prophecy, which has been appended to those spoken by Isaiah during the Egyptian intrigues (704-702), is not certain. It is addressed to women, and there is no reason why the prophet, when he was upbraiding the men of Judah for their false optimism, should not also have sought to awaken the conscience of their wives and daughters on what is the besetting sin rather of women than of men. The chief evidence for dissociating the prophecy from its immediate predecessors is that it predicts, or apparently predicts (</w:t>
      </w:r>
      <w:hyperlink r:id="rId685">
        <w:r>
          <w:rPr>
            <w:rStyle w:val="InternetLink"/>
            <w:rFonts w:cs="Arial" w:ascii="Arial" w:hAnsi="Arial"/>
            <w:color w:val="000000"/>
          </w:rPr>
          <w:t>Isaiah 32:13-14</w:t>
        </w:r>
      </w:hyperlink>
      <w:r>
        <w:rPr>
          <w:rFonts w:cs="Arial" w:ascii="Arial" w:hAnsi="Arial"/>
          <w:color w:val="000000"/>
        </w:rPr>
        <w:t xml:space="preserve">), the ruin of Jerusalem, whereas in these years Isaiah was careful to exempt the Holy City from the fate which he saw falling on the rest of the land. But otherwise the argument of the prophecy is almost exactly that of chapters 29-30. By using the same words when he blames the women for "ease" and "carelessness" in </w:t>
      </w:r>
      <w:hyperlink r:id="rId686">
        <w:r>
          <w:rPr>
            <w:rStyle w:val="InternetLink"/>
            <w:rFonts w:cs="Arial" w:ascii="Arial" w:hAnsi="Arial"/>
            <w:color w:val="000000"/>
          </w:rPr>
          <w:t>Isaiah 32:9-11</w:t>
        </w:r>
      </w:hyperlink>
      <w:r>
        <w:rPr>
          <w:rFonts w:cs="Arial" w:ascii="Arial" w:hAnsi="Arial"/>
          <w:color w:val="000000"/>
        </w:rPr>
        <w:t xml:space="preserve"> as he does when he promises "confidence" and "quiet resting-places" in </w:t>
      </w:r>
      <w:hyperlink r:id="rId687">
        <w:r>
          <w:rPr>
            <w:rStyle w:val="InternetLink"/>
            <w:rFonts w:cs="Arial" w:ascii="Arial" w:hAnsi="Arial"/>
            <w:color w:val="000000"/>
          </w:rPr>
          <w:t>Isaiah 32:17-18</w:t>
        </w:r>
      </w:hyperlink>
      <w:r>
        <w:rPr>
          <w:rFonts w:cs="Arial" w:ascii="Arial" w:hAnsi="Arial"/>
          <w:color w:val="000000"/>
        </w:rPr>
        <w:t xml:space="preserve">, Isaiah makes clear that his purpose is to contrast the false optimism of society during the postponement of the Assyrian invasion with that confidence and stability upon righteousness which the Spirit of God can alone create. The prophecy, too, has the usual three stages: sin in the present, judgment in the immediate future, and a state of blessedness in the latter days. The near date at which judgment is threatened-"days beyond a year"-ought to be compared with </w:t>
      </w:r>
      <w:hyperlink r:id="rId688">
        <w:r>
          <w:rPr>
            <w:rStyle w:val="InternetLink"/>
            <w:rFonts w:cs="Arial" w:ascii="Arial" w:hAnsi="Arial"/>
            <w:color w:val="000000"/>
          </w:rPr>
          <w:t>Isaiah 29:1</w:t>
        </w:r>
      </w:hyperlink>
      <w:r>
        <w:rPr>
          <w:rFonts w:cs="Arial" w:ascii="Arial" w:hAnsi="Arial"/>
          <w:color w:val="000000"/>
        </w:rPr>
        <w:t xml:space="preserve"> : "Add ye a year to a year; let the feasts come round."</w:t>
      </w:r>
    </w:p>
    <w:p>
      <w:pPr>
        <w:pStyle w:val="Web"/>
        <w:snapToGrid w:val="false"/>
        <w:spacing w:lineRule="atLeast" w:line="360" w:before="0" w:after="0"/>
        <w:jc w:val="both"/>
        <w:rPr>
          <w:rFonts w:ascii="Arial" w:hAnsi="Arial" w:cs="Arial"/>
          <w:color w:val="000000"/>
        </w:rPr>
      </w:pPr>
      <w:r>
        <w:rPr>
          <w:rFonts w:cs="Arial" w:ascii="Arial" w:hAnsi="Arial"/>
          <w:color w:val="000000"/>
        </w:rPr>
        <w:t>The new points are that it is the women who are threatened, that Jerusalem itself is pictured in ruin, and that the pouring out of the Spirit is promised as the cause of the blessed fu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CHARGE TO THE WOMEN </w:t>
      </w:r>
    </w:p>
    <w:p>
      <w:pPr>
        <w:pStyle w:val="Web"/>
        <w:snapToGrid w:val="false"/>
        <w:spacing w:lineRule="atLeast" w:line="360" w:before="0" w:after="0"/>
        <w:jc w:val="both"/>
        <w:rPr/>
      </w:pPr>
      <w:r>
        <w:rPr>
          <w:rFonts w:cs="Arial" w:ascii="Arial" w:hAnsi="Arial"/>
          <w:color w:val="000000"/>
        </w:rPr>
        <w:t>(</w:t>
      </w:r>
      <w:hyperlink r:id="rId689">
        <w:r>
          <w:rPr>
            <w:rStyle w:val="InternetLink"/>
            <w:rFonts w:cs="Arial" w:ascii="Arial" w:hAnsi="Arial"/>
            <w:color w:val="000000"/>
          </w:rPr>
          <w:t>Isaiah 32: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arge to the women is especially interesting, not merely for its own terms, but because it is only part of a treatment of women which runs through the whole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Isaiah had already delivered against the women of Jerusalem a severe diatribe (chapter 3), the burden of which was their vanity and haughtiness. With the satiric temper, which distinguishes his earlier prophecies, he had mimicked their ogling and mincing gait, and described pin by pin their fashions and ornaments, promising them instead of these things "rottenness" and "baldness," and "a girdle of sackcloth and branding for beauty." But he has grown older, and penetrating below their outward fashion and gait, he charges them with thoughtlessness as the besetting sin of their sex. "Ye women that are at ease, rise up, and hear my voice; ye careless daughters, give ear to my speech. For days beyond a year shall ye be troubled, O careless women, for the vintage shall fail; the ingathering shall not come. Tremble, ye women that are at ease; be troubled, ye careless ones." By a pair of epithets he describes their fault; and almost thrice does he repeat the pair, as if he would emphasise it past all doubt. The besetting sin of women, as he dins into them, is ease; an ignorant and unthinking contentment with things as they are; thoughtlessness with regard to the deeper mysteries of life; disbelief in the possibility of change.</w:t>
      </w:r>
    </w:p>
    <w:p>
      <w:pPr>
        <w:pStyle w:val="Web"/>
        <w:snapToGrid w:val="false"/>
        <w:spacing w:lineRule="atLeast" w:line="360" w:before="0" w:after="0"/>
        <w:jc w:val="both"/>
        <w:rPr/>
      </w:pPr>
      <w:r>
        <w:rPr>
          <w:rFonts w:cs="Arial" w:ascii="Arial" w:hAnsi="Arial"/>
          <w:color w:val="000000"/>
        </w:rPr>
        <w:t xml:space="preserve">But Isaiah more than hints that these besetting sins of women are but the defects of their virtues. The literal meaning of the two adjectives he uses, "at ease" and "careless," is "restful" and "trustful." Scripture throughout employs these words both in a good and a bad sense. Isaiah does so himself in this very chapter (compare these verses with </w:t>
      </w:r>
      <w:hyperlink r:id="rId690">
        <w:r>
          <w:rPr>
            <w:rStyle w:val="InternetLink"/>
            <w:rFonts w:cs="Arial" w:ascii="Arial" w:hAnsi="Arial"/>
            <w:color w:val="000000"/>
          </w:rPr>
          <w:t>Isaiah 32:17-18</w:t>
        </w:r>
      </w:hyperlink>
      <w:r>
        <w:rPr>
          <w:rFonts w:cs="Arial" w:ascii="Arial" w:hAnsi="Arial"/>
          <w:color w:val="000000"/>
        </w:rPr>
        <w:t>). In the next chapter he describes the state of Jerusalem after redemption as a state of "ease" or "restfulness," and we know that he never ceased urging the people to "trustfulness." For such truly religious conditions he uses exactly the same names as for the shallow optimism with which he now charges his countrywomen. And so doing, he reminds us of an important law of character. The besetting sins of either sex are its virtues prostituted. A man’s greatest temptations proceed from his strength; but the glory of the feminine nature is repose, and trust is the strength of the feminine character, in which very things, however, lies all the possibility of woman’s degradation. Woman’s faith amounts at times to real intuition; but what risks are attached to this prophetic power-of impatience, of contentment with the first glance at things, "the inclination," as a great moralist has put it, "to take too easily the knowledge of the problems of life, and to rest content with what lies nearest her, instead of penetrating to a deeper foundation." Women are full of indulgence and hope; but what possibilities lie there of deception, false optimism, and want of that anxiety which alone makes progress possible. Women are more inclined than men to believe all things; but how certain is such a temper to sacrifice the claims of truth and honour. Women are full of tact, the just favourites of success, with infinite power to plead and please; but if they are aware of this, how certain is such a self-consciousness to produce negligence and the fatal sleep of the foolish virgins.</w:t>
      </w:r>
    </w:p>
    <w:p>
      <w:pPr>
        <w:pStyle w:val="Web"/>
        <w:snapToGrid w:val="false"/>
        <w:spacing w:lineRule="atLeast" w:line="360" w:before="0" w:after="0"/>
        <w:jc w:val="both"/>
        <w:rPr>
          <w:rFonts w:ascii="Arial" w:hAnsi="Arial" w:cs="Arial"/>
          <w:color w:val="000000"/>
        </w:rPr>
      </w:pPr>
      <w:r>
        <w:rPr>
          <w:rFonts w:cs="Arial" w:ascii="Arial" w:hAnsi="Arial"/>
          <w:color w:val="000000"/>
        </w:rPr>
        <w:t>Scripture insists repeatedly on this truth of Isaiah’s about the besetting sin of women. The prophet Amos has engraved it in one of his sharpest epigrams, declaring that thoughtlessness is capable of turning women into very brutes, and their homes into desolate ruins: "Hear this word, ye kine of Bashan, that are in the mountain of Samaria, which oppress the poor, which crush the needy, which say unto their lords, Bring and let us drink. The Lord Jehovah hath sworn by His holiness that, lo, the days shall come upon you that they shall take you away with hooks, and your residue with fish-hooks, and ye shall go out at the breaches, every one straight before her, and ye shall cast yourselves into Harmon, saith Jehovah." It is a cowherd’s picture of women: a troop of cows, heavy, heedless animals, tramping in their anxiety for food upon every frail and lowly object in the way. There is a cowherd s coarseness in it, but a prophet’s insight into character. Not of Jezebels, or Messalinas, or Lady Macbeths is it spoken, but of the ordinary matrons of Samaria. Thoughtlessness is able to make brutes out of women of gentle nurture, with homes and a religion. For thoughtlessness, when joined to luxury or beauty, plays with cruel weapons. It means greed, arrogance, indifference to suffering, wantonness, pride of conquest, dissimulation in love, and revenge for little slights; and there is no waste, unkind sport, insolence, brutality, or hysterical violence to which it will not lead. Such women are known, as Amos pictured them, through many degrees of this thoughtlessness: interrupters of conversation, an offence to the wise; devourers of many of the little ones of God’s creation for the sake of their own ornament; tormentors of servants and subordinates for the sake of their own ease; out of the enjoyment of power or for admiration’s sake breakers of hearts. And are not all such victims of thoughtlessness best compared, with Amos, to a cow-an animal that rushes at its grass careless of the many daisies and ferns it tramples, that will destroy the beauty of a whole country lane for a few mouthfuls of herbage? Thoughtlessness, says Amos, -"and the Lord God hath sworn it by His holiness"-is the very negation of womanhood, the ruin of homes.</w:t>
      </w:r>
    </w:p>
    <w:p>
      <w:pPr>
        <w:pStyle w:val="Web"/>
        <w:snapToGrid w:val="false"/>
        <w:spacing w:lineRule="atLeast" w:line="360" w:before="0" w:after="0"/>
        <w:jc w:val="both"/>
        <w:rPr/>
      </w:pPr>
      <w:r>
        <w:rPr>
          <w:rFonts w:cs="Arial" w:ascii="Arial" w:hAnsi="Arial"/>
          <w:color w:val="000000"/>
        </w:rPr>
        <w:t>But when we turn from the degradation of woman as thus exposed by the prophets to her glory as lifted up in the New Testament, we find the same note is struck. Woman in the New Testament is gracious according as she is thoughtful; she offends even when otherwise beautiful by her feeling overpowering her thought. Martha spoils a most estimable character by one moment of unthinking passion, in which she accuses the Master of carelessness. Mary chooses the better part in close attention to her Master’s words. The Ten Virgins are divided into five wise and five foolish. Paul seems to have been struck, as Isaiah was, with the natural tendency of the female character, for the first duty he lays upon the old women is to "teach the young women to think discreetly," and he repeats the injunction, putting it before chastity and industry-"Teach them," he says, "teach them discretion". [</w:t>
      </w:r>
      <w:hyperlink r:id="rId691">
        <w:r>
          <w:rPr>
            <w:rStyle w:val="InternetLink"/>
            <w:rFonts w:cs="Arial" w:ascii="Arial" w:hAnsi="Arial"/>
            <w:color w:val="000000"/>
          </w:rPr>
          <w:t>Titus 2:4-5</w:t>
        </w:r>
      </w:hyperlink>
      <w:r>
        <w:rPr>
          <w:rFonts w:cs="Arial" w:ascii="Arial" w:hAnsi="Arial"/>
          <w:color w:val="000000"/>
        </w:rPr>
        <w:t>] In Mary herself, the mother of our Lord, we see two graces of character, to the honour of which Scripture gives equal place-faith and thoughtfulness. The few sentences, which are all that he devotes to Mary’s character, the Evangelist divides equally between these two. She was called "blessed" because she believed the word of the Lord. But trustfulness did not mean in her, as in other women, neglect to think. Twice, at an interval of twelve years, we are shown thoughtfulness and carefulness of memory as the habitual grace of this first among women. "Mary kept all these things and pondered them in her heart. His mother kept all these sayings in her heart." What was Mary’s glory was other women’s salvation. By her logic the sufferer of Capernaum, whom many physicians failed to benefit, found her cure; by her persistent argument the Syrophenician woman received her daughter to health again. And when our Lord met that flippant descendant of "the kine of Bashan, that are in the mount of Samaria," how did He treat her that He might save her but by giving her matter to think about, by speaking to her in riddles, by exploding her superficial knowledge, and scattering her easy optimism?</w:t>
      </w:r>
    </w:p>
    <w:p>
      <w:pPr>
        <w:pStyle w:val="Web"/>
        <w:snapToGrid w:val="false"/>
        <w:spacing w:lineRule="atLeast" w:line="360" w:before="0" w:after="0"/>
        <w:jc w:val="both"/>
        <w:rPr>
          <w:rFonts w:ascii="Arial" w:hAnsi="Arial" w:cs="Arial"/>
          <w:color w:val="000000"/>
        </w:rPr>
      </w:pPr>
      <w:r>
        <w:rPr>
          <w:rFonts w:cs="Arial" w:ascii="Arial" w:hAnsi="Arial"/>
          <w:color w:val="000000"/>
        </w:rPr>
        <w:t>So does all Scripture declare in harmony with the oracle of Isaiah, that thoughtlessness and easy contentment with things as they be, are the besetting sins of woman. But her glory is discretion.</w:t>
      </w:r>
    </w:p>
    <w:p>
      <w:pPr>
        <w:pStyle w:val="Web"/>
        <w:snapToGrid w:val="false"/>
        <w:spacing w:lineRule="atLeast" w:line="360" w:before="0" w:after="0"/>
        <w:jc w:val="both"/>
        <w:rPr>
          <w:rFonts w:ascii="Arial" w:hAnsi="Arial" w:cs="Arial"/>
          <w:color w:val="000000"/>
        </w:rPr>
      </w:pPr>
      <w:r>
        <w:rPr>
          <w:rFonts w:cs="Arial" w:ascii="Arial" w:hAnsi="Arial"/>
          <w:color w:val="000000"/>
        </w:rPr>
        <w:t>The next new point in this prophecy is th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DESTRUCTION OF JERUSALEM</w:t>
      </w:r>
    </w:p>
    <w:p>
      <w:pPr>
        <w:pStyle w:val="Web"/>
        <w:snapToGrid w:val="false"/>
        <w:spacing w:lineRule="atLeast" w:line="360" w:before="0" w:after="0"/>
        <w:jc w:val="both"/>
        <w:rPr/>
      </w:pPr>
      <w:r>
        <w:rPr>
          <w:rFonts w:cs="Arial" w:ascii="Arial" w:hAnsi="Arial"/>
          <w:color w:val="000000"/>
        </w:rPr>
        <w:t>(</w:t>
      </w:r>
      <w:hyperlink r:id="rId692">
        <w:r>
          <w:rPr>
            <w:rStyle w:val="InternetLink"/>
            <w:rFonts w:cs="Arial" w:ascii="Arial" w:hAnsi="Arial"/>
            <w:color w:val="000000"/>
          </w:rPr>
          <w:t>Isaiah 32:1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Upon the land of my people shall come up thorns and briers; yea, upon all the houses of joy in the joyous city: for the palace shall be forsaken; the populous city shall be deserted; Ophel and the Watch-tower shall be for dens forever, a joy of wild asses, a pasture of flocks." The attempt has been made to confine this reference to the outskirts of the sacred city, but it is hardly a just one. The prophet, though he does not name the city, evidently means Jerusalem, and means the whole of it. Some therefore deny the authenticity of the prophecy. Certainly it is almost impossible to suppose that so definite a sentence of ruin can have been published at the same time as the assurances of Jerusalem’s inviolability in the preceding orations. But that does not prevent the hypothesis that it was uttered by Isaiah at an earlier period, when, as in chapters 2 and 3, he did say extreme things about the destruction of his city. It must be noticed, however, that Isaiah speaks with some vagueness; that at the present moment he is not concerned with any religious truth or will of the Almighty, but simply desires to contrast the careless gaiety of the women of Jerusalem with the fate hanging over them. How could he do this more forcibly than by turning the streets and gardens of their delights into ruins and the haunts of the wild ass, even though it should seem inconsistent with his declaration that Zion was inviolable? License for a certain amount of inconsistency is absolutely necessary in the case of a prophet who had so many divers truths to utter to so many opposite interests and tempers. Besides, at this time he had already reduced Jerusalem very low. [</w:t>
      </w:r>
      <w:hyperlink r:id="rId693">
        <w:r>
          <w:rPr>
            <w:rStyle w:val="InternetLink"/>
            <w:rFonts w:cs="Arial" w:ascii="Arial" w:hAnsi="Arial"/>
            <w:color w:val="000000"/>
          </w:rPr>
          <w:t>Isaiah 29: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SPIRIT OUTPOURED </w:t>
      </w:r>
    </w:p>
    <w:p>
      <w:pPr>
        <w:pStyle w:val="Web"/>
        <w:snapToGrid w:val="false"/>
        <w:spacing w:lineRule="atLeast" w:line="360" w:before="0" w:after="0"/>
        <w:jc w:val="both"/>
        <w:rPr/>
      </w:pPr>
      <w:r>
        <w:rPr>
          <w:rFonts w:cs="Arial" w:ascii="Arial" w:hAnsi="Arial"/>
          <w:color w:val="000000"/>
        </w:rPr>
        <w:t>(</w:t>
      </w:r>
      <w:hyperlink r:id="rId694">
        <w:r>
          <w:rPr>
            <w:rStyle w:val="InternetLink"/>
            <w:rFonts w:cs="Arial" w:ascii="Arial" w:hAnsi="Arial"/>
            <w:color w:val="000000"/>
          </w:rPr>
          <w:t>Isaiah 32:1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est of the prophecy is luminous rather than lucid, full of suffused rather than distinct meanings. The date of the future regeneration is indefinite-another feature more in harmony with Isaiah’s earlier prophecies than his later. The cause of the blessing is the outpouring of the Spirit of God (</w:t>
      </w:r>
      <w:hyperlink r:id="rId695">
        <w:r>
          <w:rPr>
            <w:rStyle w:val="InternetLink"/>
            <w:rFonts w:cs="Arial" w:ascii="Arial" w:hAnsi="Arial"/>
            <w:color w:val="000000"/>
          </w:rPr>
          <w:t>Isaiah 32:15</w:t>
        </w:r>
      </w:hyperlink>
      <w:r>
        <w:rPr>
          <w:rFonts w:cs="Arial" w:ascii="Arial" w:hAnsi="Arial"/>
          <w:color w:val="000000"/>
        </w:rPr>
        <w:t>). Righteousness and peace are to come to earth by a distinct creative act of God. Isaiah adds his voice to the invariable testimony of prophets and apostles, who, whether they speak of society or the heart of individual man, place their hope in new life from above by the Spirit of the living God. Victor Hugo says, "There are no weeds in society, only bad cultivators"; and places all hope of progress towards perfection in proper methods of social culture. These are needed, as much as the corn, which will not spring from the sunshine alone, requires the hand of the sower, and the harrow. And Isaiah, too, speaks here of human conduct and effort as required to fill up the blessedness of the future: righteousness and labour. But first, and indispensably, he, with all the prophets, places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It appears that Isaiah looked for the fruits of the Spirit both as material and moral. He bases the quiet resting-places and regular labours of the future not on righteousness only, but on fertility and righteousness. "The wilderness shall become a fruitful field," and what is today "a fruitful field shall be counted as a forest." That this proverb, used by Isaiah more than once, is not merely a metaphor for the moral revolution he describes in the next verse, is proved by his having already declared the unfruitfulness of their soil as part of his people’s punishment. Fertility is promised for itself, and as the accompaniment of moral bountifulness. "And there shall dwell in the wilderness justice, and righteousness shall abide in the fruitful field."</w:t>
      </w:r>
    </w:p>
    <w:p>
      <w:pPr>
        <w:pStyle w:val="Web"/>
        <w:snapToGrid w:val="false"/>
        <w:spacing w:lineRule="atLeast" w:line="360" w:before="0" w:after="0"/>
        <w:jc w:val="both"/>
        <w:rPr>
          <w:rFonts w:ascii="Arial" w:hAnsi="Arial" w:cs="Arial"/>
          <w:color w:val="000000"/>
        </w:rPr>
      </w:pPr>
      <w:r>
        <w:rPr>
          <w:rFonts w:cs="Arial" w:ascii="Arial" w:hAnsi="Arial"/>
          <w:color w:val="000000"/>
        </w:rPr>
        <w:t>And the work of righteousness shall be peace, and the effect, or "service, of righteousness, quietness and confidence forever. And my people shall abide in a peaceable habitation, and in sure dwellings, and in quiet resting-places Blessed are ye that sow beside all waters, that send forth the feet of the ox and the as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a prophecy more characteristic of Isaiah. It unfolds what for him were the two essential and equal contents of the will of God: a secure land and a righteous people, the fertility of nature and the purity of society. But in those years (705-702) he did not forget that something must come between him and that paradise. Across the very middle of his vision of felicity there dashes a cruel storm. In the gap indicated above Isaiah wrote, "But it shall hail in the downfall of the forest, and the city shall be utterly laid low." A hailstorm between the promise and fulfilment of summer! Isaiah could only mean the Assyrian invasion, which was now lowering so dark. Before it bursts we must follow him to the survey which he made, during these years before the siege of Jerusalem, of the foreign nations on whom, equally with Jerusalem, that storm was to swee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3 Chapter 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X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GOD A CONSUMING F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01 B.C.</w:t>
      </w:r>
    </w:p>
    <w:p>
      <w:pPr>
        <w:pStyle w:val="Web"/>
        <w:snapToGrid w:val="false"/>
        <w:spacing w:lineRule="atLeast" w:line="360" w:before="0" w:after="0"/>
        <w:jc w:val="both"/>
        <w:rPr>
          <w:rFonts w:ascii="Arial" w:hAnsi="Arial" w:cs="Arial"/>
          <w:color w:val="000000"/>
        </w:rPr>
      </w:pPr>
      <w:hyperlink r:id="rId696">
        <w:r>
          <w:rPr>
            <w:rStyle w:val="InternetLink"/>
            <w:rFonts w:cs="Arial" w:ascii="Arial" w:hAnsi="Arial"/>
            <w:color w:val="000000"/>
          </w:rPr>
          <w:t>Isaiah 33: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seen how the sense of forgiveness and the exultant confidence, which fill chapter 33, were brought about within a few months after the sentence of death, that cast so deep a gloom on chapter 22. We have expounded some of the contents of chapter 33, but have not exhausted the chapter; and in particular we have not touched one of Isaiah’s principles, which there finds perhaps its finest expression: the consuming righteousness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oubt that chapter 33, refers to the sudden disappearance of the Assyrian from the walls of Jerusalem. It was written, part perhaps on the eve of that deliverance, part immediately after morning broke upon the vanished host. Before those verses which picture the disappearance of the investing army, we ought in strict chronological order to take the narrative in chapters 36 and 37-the return of the besiegers, the insolence of the Rabshakeh, the prostration of Hezekiah, Isaiah’s solitary faith, and the sudden disappearance of the Assyrian. It will be more convenient, however, since we have already entered chapter 33, to finish it, and then to take the narrative of the events which led up to it.</w:t>
      </w:r>
    </w:p>
    <w:p>
      <w:pPr>
        <w:pStyle w:val="Web"/>
        <w:snapToGrid w:val="false"/>
        <w:spacing w:lineRule="atLeast" w:line="360" w:before="0" w:after="0"/>
        <w:jc w:val="both"/>
        <w:rPr/>
      </w:pPr>
      <w:r>
        <w:rPr>
          <w:rFonts w:cs="Arial" w:ascii="Arial" w:hAnsi="Arial"/>
          <w:color w:val="000000"/>
        </w:rPr>
        <w:t>The opening verses of chapter 33, fit the very moment of the crisis, as if Isaiah had flung them across the walls in the teeth of the Rabshakeh and the second embassy from Sennacherib, who had returned to demand the surrender of the city in spite of Hezekiah’s tribute for her integrity: "Woe to thee, thou spoiler, and thou wast not spoiled, thou treacherous dealer, and they did not deal treacherously with thee! When thou ceasest to spoil thou shalt be spoiled; and when thou makest an end to deal treacherously, they shall deal treacherously with thee." Then follows the prayer, as already quoted, and the confidence in the security of Jerusalem (</w:t>
      </w:r>
      <w:hyperlink r:id="rId697">
        <w:r>
          <w:rPr>
            <w:rStyle w:val="InternetLink"/>
            <w:rFonts w:cs="Arial" w:ascii="Arial" w:hAnsi="Arial"/>
            <w:color w:val="000000"/>
          </w:rPr>
          <w:t>Isaiah 33:2</w:t>
        </w:r>
      </w:hyperlink>
      <w:r>
        <w:rPr>
          <w:rFonts w:cs="Arial" w:ascii="Arial" w:hAnsi="Arial"/>
          <w:color w:val="000000"/>
        </w:rPr>
        <w:t>). A new paragraph (</w:t>
      </w:r>
      <w:hyperlink r:id="rId698">
        <w:r>
          <w:rPr>
            <w:rStyle w:val="InternetLink"/>
            <w:rFonts w:cs="Arial" w:ascii="Arial" w:hAnsi="Arial"/>
            <w:color w:val="000000"/>
          </w:rPr>
          <w:t>Isaiah 33:7-12</w:t>
        </w:r>
      </w:hyperlink>
      <w:r>
        <w:rPr>
          <w:rFonts w:cs="Arial" w:ascii="Arial" w:hAnsi="Arial"/>
          <w:color w:val="000000"/>
        </w:rPr>
        <w:t>) describes Rabshakeh and his company demanding the surrender of the city; the disappointment of the ambassadors who had been sent to treat with Sennacherib (</w:t>
      </w:r>
      <w:hyperlink r:id="rId699">
        <w:r>
          <w:rPr>
            <w:rStyle w:val="InternetLink"/>
            <w:rFonts w:cs="Arial" w:ascii="Arial" w:hAnsi="Arial"/>
            <w:color w:val="000000"/>
          </w:rPr>
          <w:t>Isaiah 33:7</w:t>
        </w:r>
      </w:hyperlink>
      <w:r>
        <w:rPr>
          <w:rFonts w:cs="Arial" w:ascii="Arial" w:hAnsi="Arial"/>
          <w:color w:val="000000"/>
        </w:rPr>
        <w:t>); the perfidy of the great king, who had broken the covenant they had made with him and swept his armies back upon Judah (</w:t>
      </w:r>
      <w:hyperlink r:id="rId700">
        <w:r>
          <w:rPr>
            <w:rStyle w:val="InternetLink"/>
            <w:rFonts w:cs="Arial" w:ascii="Arial" w:hAnsi="Arial"/>
            <w:color w:val="000000"/>
          </w:rPr>
          <w:t>Isaiah 33:8</w:t>
        </w:r>
      </w:hyperlink>
      <w:r>
        <w:rPr>
          <w:rFonts w:cs="Arial" w:ascii="Arial" w:hAnsi="Arial"/>
          <w:color w:val="000000"/>
        </w:rPr>
        <w:t>); the disheartening of the land under this new shock (</w:t>
      </w:r>
      <w:hyperlink r:id="rId701">
        <w:r>
          <w:rPr>
            <w:rStyle w:val="InternetLink"/>
            <w:rFonts w:cs="Arial" w:ascii="Arial" w:hAnsi="Arial"/>
            <w:color w:val="000000"/>
          </w:rPr>
          <w:t>Isaiah 33:9</w:t>
        </w:r>
      </w:hyperlink>
      <w:r>
        <w:rPr>
          <w:rFonts w:cs="Arial" w:ascii="Arial" w:hAnsi="Arial"/>
          <w:color w:val="000000"/>
        </w:rPr>
        <w:t>); and the resolution of the Lord now to rise and scatter the invaders: "Now will I arise, saith Jehovah; now will I lift up Myself; now will I be exalted. Ye shall conceive chaff; ye shall bring forth stubble; your breath is a fire, that shall devour you. And the peoples shall be as the burnings of lime, as thorns cut down that are burned in the fire" (</w:t>
      </w:r>
      <w:hyperlink r:id="rId702">
        <w:r>
          <w:rPr>
            <w:rStyle w:val="InternetLink"/>
            <w:rFonts w:cs="Arial" w:ascii="Arial" w:hAnsi="Arial"/>
            <w:color w:val="000000"/>
          </w:rPr>
          <w:t>Isaiah 33: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fter an application of this same fire of God’s righteousness to the sinners within Jerusalem, to which we shall presently return, the rest of the chapter pictures the stunned populace awaking to the fact that they are free. Is the Assyrian really gone, or do the Jews dream as they crowd the walls, and see no trace of him? Have they all vanished-the Rabshakeh, "by the conduit of the upper pool, with his loud voice" and insults; the scribes to whom they handed the tribute, and who prolonged the agony by counting it under their eyes; the scouts and engineers insolently walking about Zion and mapping out her walls for the assault; the close investment of barbarian hordes, with their awesome speech and uncouth looks! "Where is he that counted? where is he that weighed the tribute? where is he that counted the towers? Thou shalt not see the fierce people, a people of a deep speech that thou canst not perceive, of a strange tongue that thou canst not understand." They have vanished. Hezekiah may lift his head again. O people-sore at heart to see thy king in sackcloth and ashes (chapter 37) as the enemy devoured province after province of thy land and cooped thee up within the narrow walls, thou scarcely didst dare to peep across-take courage, the terror is gone! "A king in his beauty thine eyes shall see; they shall behold the land spreading very far forth" (</w:t>
      </w:r>
      <w:hyperlink r:id="rId703">
        <w:r>
          <w:rPr>
            <w:rStyle w:val="InternetLink"/>
            <w:rFonts w:cs="Arial" w:ascii="Arial" w:hAnsi="Arial"/>
            <w:color w:val="000000"/>
          </w:rPr>
          <w:t>Isaiah 33:17</w:t>
        </w:r>
      </w:hyperlink>
      <w:r>
        <w:rPr>
          <w:rFonts w:cs="Arial" w:ascii="Arial" w:hAnsi="Arial"/>
          <w:color w:val="000000"/>
        </w:rPr>
        <w:t>). We had thought to die in the restlessness and horror of war, never again to know what stable life and regular worship were, our Temple services interrupted, our home a battlefield. But "look upon Zion"; behold again "she is the city of our solemn diets; thine eyes shall see Jerusalem a quiet habitation, a tent that shall not be removed, the stakes whereof shall never be plucked up, neither shall the cords thereof be broken. But there Jehovah," whom we have known only for affliction, "shall be in majesty for us." Other peoples have their natural defences, Assyria and Egypt their Euphrates and Nile; but God Himself shall be for us "a place of rivers, streams, broad on both hands, on which never a galley shall go, nor gallant ship shall pass upon it." Without sign of battle, God shall be our refuge and our strength. It was that marvellous deliverance of Jerusalem by the hand of God, with no effort of human war, which caused Isaiah to invest with such majesty the meagre rock, its squalid surroundings and paltry defences. The insignificant and waterless city was glorious to the prophet because God was in her. One of the richest imaginations which patriot ever poured upon his fatherland was inspired by the simplest faith saint ever breathed. Isaiah strikes again the old keynote (chapter 8) about the waterlessness of Jerusalem. We have to keep in mind the Jews’ complaints of this, in order to understand what the forty-sixth Psalm means when it says, "There is a river the streams whereof make glad the city of our God, the holy place of the tabernacles of the Most High"-or what Isaiah means when he says, "Glorious shall Jehovah be unto us, a place of broad rivers and streams." Yea, he adds, Jehovah is everything to us: "Jehovah is our Judge; Jehovah is our Lawgiver; Jehovah is our King: He will save us."</w:t>
      </w:r>
    </w:p>
    <w:p>
      <w:pPr>
        <w:pStyle w:val="Web"/>
        <w:snapToGrid w:val="false"/>
        <w:spacing w:lineRule="atLeast" w:line="360" w:before="0" w:after="0"/>
        <w:jc w:val="both"/>
        <w:rPr>
          <w:rFonts w:ascii="Arial" w:hAnsi="Arial" w:cs="Arial"/>
          <w:color w:val="000000"/>
        </w:rPr>
      </w:pPr>
      <w:r>
        <w:rPr>
          <w:rFonts w:cs="Arial" w:ascii="Arial" w:hAnsi="Arial"/>
          <w:color w:val="000000"/>
        </w:rPr>
        <w:t>Such were the feelings aroused in Jerusalem by the sudden relief of the city. Some of the verses, which we have scarcely touched, we will now consider more fully as the expression of a doctrine which runs throughout Isaiah, and indeed is one of his two or three fundamental truths-that the righteousness of God is an all-pervading atmosphere, an atmosphere that wears and burns.</w:t>
      </w:r>
    </w:p>
    <w:p>
      <w:pPr>
        <w:pStyle w:val="Web"/>
        <w:snapToGrid w:val="false"/>
        <w:spacing w:lineRule="atLeast" w:line="360" w:before="0" w:after="0"/>
        <w:jc w:val="both"/>
        <w:rPr/>
      </w:pPr>
      <w:r>
        <w:rPr>
          <w:rFonts w:cs="Arial" w:ascii="Arial" w:hAnsi="Arial"/>
          <w:color w:val="000000"/>
        </w:rPr>
        <w:t>For forty years the prophet had been preaching to the Jews his gospel, "God-with-us"; but they never awakened to the reality of the Divine presence till they saw it in the dispersion of the Assyrian army. Then God became real to them (</w:t>
      </w:r>
      <w:hyperlink r:id="rId704">
        <w:r>
          <w:rPr>
            <w:rStyle w:val="InternetLink"/>
            <w:rFonts w:cs="Arial" w:ascii="Arial" w:hAnsi="Arial"/>
            <w:color w:val="000000"/>
          </w:rPr>
          <w:t>Isaiah 33:14</w:t>
        </w:r>
      </w:hyperlink>
      <w:r>
        <w:rPr>
          <w:rFonts w:cs="Arial" w:ascii="Arial" w:hAnsi="Arial"/>
          <w:color w:val="000000"/>
        </w:rPr>
        <w:t>). The justice of God, preached so long by Isaiah, had always seemed something abstract. Now they saw how concrete it was. It was not only a doctrine: it was a fact. It was a fact that was a fire. Isaiah had often called it a fire; they thought this was rhetoric. But now they saw the actual burning-"the peoples as the burning of lime, as thorns cut down that are burned in the fire." And when they felt the fire so near, each sinner of them awoke to the fact that he had something burnable in himself, something which could as little stand the fire as the Assyrians could. There was no difference in this fire outside and inside the walls. What it burned there it would burn here. Nay, was not Jerusalem the dwelling-place of God, and Ariel the very hearth and furnace of the fire which they saw consume the Assyrians? "Who," they cried in their terror-"Who among us shall dwell with the devouring fire? Who among us shall dwell with everlasting burnings?"</w:t>
      </w:r>
    </w:p>
    <w:p>
      <w:pPr>
        <w:pStyle w:val="Web"/>
        <w:snapToGrid w:val="false"/>
        <w:spacing w:lineRule="atLeast" w:line="360" w:before="0" w:after="0"/>
        <w:jc w:val="both"/>
        <w:rPr/>
      </w:pPr>
      <w:r>
        <w:rPr>
          <w:rFonts w:cs="Arial" w:ascii="Arial" w:hAnsi="Arial"/>
          <w:color w:val="000000"/>
        </w:rPr>
        <w:t xml:space="preserve">We are familiar with Isaiah’s fundamental God-with-us, and how it was spoken not for mercy only, but for judgment (chapter 8). If "God-with-us" meant love with us, salvation with us, it meant also holiness with us, judgment with us, the jealousy of God breathing upon what is impure, false, and proud. Isaiah felt this so hotly that his sense of it has broken out into some of the fieriest words in all prophecy. In his younger days he told the citizens not "to provoke the eyes of God’s glory," as if Heaven had fastened on their life two gleaming orbs, not only to pierce them with its vision, but to consume them with its wrath. Again, in the lowering cloud of calamity he had seen "lips of indignation, a tongue as a devouring fire," and in the overflowing stream which finally issued from it the hot "breath of the Almighty." These are unforgettable descriptions of the ceaseless activity of Divine righteousness in the life of man. They set our, imaginations on fire with the prophet’s burning belief in this. But they are excelled by another, more frequently used by Isaiah, wherein he likens the holiness of God to a universal and constant fire. To Isaiah life was so penetrated by the active justice of God, that he described it as bathed in fire, as blown through with fire. Righteousness was no mere doctrine to this prophet: it was the most real thing in history; it was the presence which pervaded and explained all phenomena. We shall understand the difference between Isaiah and his people if we have ever for our eyes’ sake looked at a great conflagration through a coloured glass which allowed us to see the solid materials-stone, wood, and iron-but prevented us from perceiving the flames and shimmering heat. To look thus is to see pillars, lintels, and crossbeams twist and fall, crumble and fade; but how inexplicable the process seems! Take away the glass, and everything is clear. The fiery element is filling all the interstices, that were blank to us before, and beating upon the solid material. The heat becomes visible, shimmering even where there is no flame. Just so had it been with the sinners in Judah these forty years. Their society and politics, individual fortunes and careers, personal and national habits-the home, the Church, the State-common outlines and shapes of life-were patent to every eye, but no man could explain the constant decay and diminution, because all were looking at life through a glass darkly. Isaiah alone faced life with open vision, which filled up for him the interstices of experience and gave terrible explanation to fate. It was a vision that nearly scorched the eyes out of him. Life as he saw it was steeped in flame-the glowing righteousness of God. Jerusalem was full "of the spirit of justice, the spirit of burning. The light of Israel is for a fire, and his Holy One for a flame." The Assyrian empire, that vast erection which the strong hands of kings had reared, was simply their pyre, made ready for the burning. "For a </w:t>
      </w:r>
      <w:r>
        <w:rPr>
          <w:rFonts w:cs="Arial" w:ascii="Arial" w:hAnsi="Arial"/>
          <w:i/>
          <w:iCs/>
          <w:color w:val="000000"/>
        </w:rPr>
        <w:t>Topheth</w:t>
      </w:r>
      <w:r>
        <w:rPr>
          <w:rFonts w:cs="Arial" w:ascii="Arial" w:hAnsi="Arial"/>
          <w:color w:val="000000"/>
        </w:rPr>
        <w:t xml:space="preserve"> is prepared of old; yea, for the king it is made ready; He hath made it deep and large; the pile thereof is fire and much wood; the breath of Jehovah, like a stream of brimstone, doth kindle." [</w:t>
      </w:r>
      <w:hyperlink r:id="rId705">
        <w:r>
          <w:rPr>
            <w:rStyle w:val="InternetLink"/>
            <w:rFonts w:cs="Arial" w:ascii="Arial" w:hAnsi="Arial"/>
            <w:color w:val="000000"/>
          </w:rPr>
          <w:t>Isaiah 4:4</w:t>
        </w:r>
      </w:hyperlink>
      <w:r>
        <w:rPr>
          <w:rFonts w:cs="Arial" w:ascii="Arial" w:hAnsi="Arial"/>
          <w:color w:val="000000"/>
        </w:rPr>
        <w:t xml:space="preserve">;, </w:t>
      </w:r>
      <w:hyperlink r:id="rId706">
        <w:r>
          <w:rPr>
            <w:rStyle w:val="InternetLink"/>
            <w:rFonts w:cs="Arial" w:ascii="Arial" w:hAnsi="Arial"/>
            <w:color w:val="000000"/>
          </w:rPr>
          <w:t>Isaiah 30:33</w:t>
        </w:r>
      </w:hyperlink>
      <w:r>
        <w:rPr>
          <w:rFonts w:cs="Arial" w:ascii="Arial" w:hAnsi="Arial"/>
          <w:color w:val="000000"/>
        </w:rPr>
        <w:t>] So Isaiah saw life, and flashed it on his countrymen. At last the glass fell from their eyes also, and they cried aloud, "Who among us shall dwell with the devouring fire? Who among us shall dwell with everlasting burnings?" Isaiah replied that there is one thing which can survive the universal flame, and that is character: "He that walketh righteously and speaketh uprightly; he that despiseth the gain of fraud, that shaketh his hands from the holding of bribes, that stoppeth his ears from the hearing of blood, and shutteth his eyes from looking on evil, he shall dwell on high: his place of defence shall be the monitions of rocks: his bread shall be given him: his water shall be sure."</w:t>
      </w:r>
    </w:p>
    <w:p>
      <w:pPr>
        <w:pStyle w:val="Web"/>
        <w:snapToGrid w:val="false"/>
        <w:spacing w:lineRule="atLeast" w:line="360" w:before="0" w:after="0"/>
        <w:jc w:val="both"/>
        <w:rPr>
          <w:rFonts w:ascii="Arial" w:hAnsi="Arial" w:cs="Arial"/>
          <w:color w:val="000000"/>
        </w:rPr>
      </w:pPr>
      <w:r>
        <w:rPr>
          <w:rFonts w:cs="Arial" w:ascii="Arial" w:hAnsi="Arial"/>
          <w:color w:val="000000"/>
        </w:rPr>
        <w:t>Isaiah’s Vision of Fire suggests two thoughts to us.</w:t>
      </w:r>
    </w:p>
    <w:p>
      <w:pPr>
        <w:pStyle w:val="Web"/>
        <w:snapToGrid w:val="false"/>
        <w:spacing w:lineRule="atLeast" w:line="360" w:before="0" w:after="0"/>
        <w:jc w:val="both"/>
        <w:rPr>
          <w:rFonts w:ascii="Arial" w:hAnsi="Arial" w:cs="Arial"/>
          <w:color w:val="000000"/>
        </w:rPr>
      </w:pPr>
      <w:r>
        <w:rPr>
          <w:rFonts w:cs="Arial" w:ascii="Arial" w:hAnsi="Arial"/>
          <w:color w:val="000000"/>
        </w:rPr>
        <w:t>1. Have we done well to confine our horror of the consuming fires of righteousness to the next life? If we would but use the eyes which Scripture lends us, the rifts of prophetic vision and awakened conscience by which the fogs of this world and of our own hearts are rent, we should see fires as fierce, a consumption as pitiless, about us here as ever the conscience of a startled sinner fearfully looked for across the grave. Nay, have not the fires, with which the darkness of eternity has been made lurid, themselves been kindled at the burnings of this life? Is it not because men have felt how hot this world was being made for sin that they have had a "certain fearful expectation of judgment and the fierceness of fire?" We shudder at the horrible pictures of hell which some older theologians and poets have painted for us; but it was not morbid fancy, nor the barbarism of their age, nor their own heart’s cruelty that inspired these men. It was their hot honour for the Divine holiness; it was their experience of how pitiless to sin Providence is already in this life; it was their own scorched senses and affections-brands, as many honest men among them felt themselves, plucked from the burning. Our God is a consuming fire-here as well as yonder. Hell has borrowed her glare from the imagination of men aflame with the real fieriness of life, and may be-more truly than of old-pictured as the dead and hollow cinder left by. those fires, of which, as every true man’s conscience is aware, this life is full. It was not hell that created conscience; it was conscience that created hell, and conscience was fired by the vision which fired Isaiah-of all life aglow with the righteousness of God-"God with us," as He was with Jerusalem, "a spirit of burning and a spirit of justice." This is the pantheism of conscience, and it stands to reason. God is the one power of life. What can exist beside Him except what is like Him? Nothing-sooner or later nothing but what is like Him. The will that is as His will, the heart that is pure, the character that is transparent-only these dwell with the everlasting fire, and burning with God, as the bush which Moses saw, are nevertheless not consumed. Let us lay it to heart-Isaiah has nothing to tell us about hell-fire, but a great deal about the pitiless justice of God in this life.</w:t>
      </w:r>
    </w:p>
    <w:p>
      <w:pPr>
        <w:pStyle w:val="Web"/>
        <w:snapToGrid w:val="false"/>
        <w:spacing w:lineRule="atLeast" w:line="360" w:before="0" w:after="0"/>
        <w:jc w:val="both"/>
        <w:rPr>
          <w:rFonts w:ascii="Arial" w:hAnsi="Arial" w:cs="Arial"/>
          <w:color w:val="000000"/>
        </w:rPr>
      </w:pPr>
      <w:r>
        <w:rPr>
          <w:rFonts w:cs="Arial" w:ascii="Arial" w:hAnsi="Arial"/>
          <w:color w:val="000000"/>
        </w:rPr>
        <w:t>2. The second thought suggested by Isaiah’s Vision of Life is a comparison of it with the theory of life which is fashionable today. Isaiah’s figure for life was a burning. Ours is a battle, and at first sight ours looks the truer. Seen through a formula which has become everywhere fashionable, life is a fierce and fascinating warfare. Civilised thought, when asked to describe any form of life or to account for a death or survival, most monotonously replies, "The struggle for existence." The sociologist has borrowed the phrase from the biologist, and it is on everybody’s lips to describe their idea of human life. It is uttered by the historian when he would explain the disappearance of this national type, the prevalence of that one. The economist traces depression and failures, the fatal fevers of speculation, the cruelties and bad humours of commercial life, to the same source. A merchant with profits lessening and failure before him relieves his despair and apologises to his pride with the words, "It is all due to competition." Even character and the spiritual graces are sometimes set down as results of the same material process. Some have sought to deduce from it all intelligence, others more audaciously all ethics; and it is certain that in the silence of men’s hearts after a moral defeat there is no excuse more frequently offered to conscience by will than that the battle was too hot.</w:t>
      </w:r>
    </w:p>
    <w:p>
      <w:pPr>
        <w:pStyle w:val="Web"/>
        <w:snapToGrid w:val="false"/>
        <w:spacing w:lineRule="atLeast" w:line="360" w:before="0" w:after="0"/>
        <w:jc w:val="both"/>
        <w:rPr>
          <w:rFonts w:ascii="Arial" w:hAnsi="Arial" w:cs="Arial"/>
          <w:color w:val="000000"/>
        </w:rPr>
      </w:pPr>
      <w:r>
        <w:rPr>
          <w:rFonts w:cs="Arial" w:ascii="Arial" w:hAnsi="Arial"/>
          <w:color w:val="000000"/>
        </w:rPr>
        <w:t>But fascinating as life is-when seen through this formula, does not the formula act on our vision precisely as the glass we supposed, which: when we look through it on a conflagration shows us the solid matter and the changes through which this passes, but hides from us the real agent? One need not deny the reality of the struggle for existence, or that its results are enormous. We struggle with each other, and affect each other for good and for evil, sometimes past all calculation. But we do not fight a vacuum. Let Isaiah’s vision be the complement of our own feeling. We fight in an atmosphere that affects every one of us far more powerfully than the opposing wits or wills of our fellow-men. Around us and through us, within and without as we fight, is the all-pervading righteousness of God; and it is far oftener the effects of this which we see in the falls and the changes of life than the effects of our struggle with each other, enormous though these may be. On this point there is an exact parallel between our days and the days of Isaiah. Then the politicians of Judah, looking through their darkened glass at life, said, Life is simply a war in which the strongest prevail, a game which the most cunning win. So they made fast their alliances, and were ready to meet the Assyrian, or they fled in panic before him, according as Egypt or he seemed the stronger. Isaiah saw that with Assyrian and Jew another Power was present-the real reason of every change in politics, collapse or crash in either of the empires-the active righteousness of God. Assyrian and Jew had not only to contend with each other. They were at strife with Him. We now see plainly that Isaiah was right. Far more operative then the intrigues of politicians or the pride of Assyria, because it used these simply as its mines and its fuel, was the law of righteousness, the spiritual force which is as impalpable the atmosphere, yet strong to burn and try as a furnace seven times heated. And Isaiah is equally right for today. As we look at life through our fashionable formula it does seem a mass of struggle, in which we catch only now and then a glimpse of the decisions of righteousness, but the prevailing lawlessness of which we do not hesitate to make the reason of all that happens, and in particular the excuse of our own defeats. We are wrong. Righteousness is not an occasional spark; righteousness is the atmosphere. Though our dull eyes see it only now and then strike into flame in the battle of life, and take for granted that it is but the flash of meeting wits or of steel, God’s justice is everywhere, pervasive and pitiless, affecting the combatants far more than they have power to affect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We shall best learn the truth of this in the way the sinners in Jerusalem learned it-each man first looking into himself. "Who among us shall dwell with the everlasting burnings?" Can we attribute all our defeats to the opposition that was upon us at the moment they occurred? When our temper failed, when our charity relaxed, when our resoluteness gave way, was it the hotness of debate, was it the pressure of the crowd, was it the sneer of the scorner, that was to blame? We all know that these were only the occasions of our defeats. Conscience tells us that the cause lay in a slothful or self-indulgent heart, which the corrosive atmosphere of Divine righteousness had been consuming, and which, sapped and hollow by its effect, gave way at every material shock.</w:t>
      </w:r>
    </w:p>
    <w:p>
      <w:pPr>
        <w:pStyle w:val="Web"/>
        <w:snapToGrid w:val="false"/>
        <w:spacing w:lineRule="atLeast" w:line="360" w:before="0" w:after="0"/>
        <w:jc w:val="both"/>
        <w:rPr>
          <w:rFonts w:ascii="Arial" w:hAnsi="Arial" w:cs="Arial"/>
          <w:color w:val="000000"/>
        </w:rPr>
      </w:pPr>
      <w:r>
        <w:rPr>
          <w:rFonts w:cs="Arial" w:ascii="Arial" w:hAnsi="Arial"/>
          <w:color w:val="000000"/>
        </w:rPr>
        <w:t>With the knowledge that conscience gives us, let us now look at a kind of figure which must be within the horizon of all of us. Once it was the most commanding stature among its fellows, the straight back and broad brow of a king of men. But now what is the last sight of him that will remain with us, flung out there against the evening skies of his life? A bent back (we speak of character), a stooping face, the shrinking outlines of a man ready to collapse. It was not the struggle for existence that killed him, for he was born to prevail in it. It was the atmosphere that told on him. He carried in him that on which the atmosphere could not but tell. A low selfishness or passion inhabited him, and became the predominant part of him, so that his outward life was only its shell; and when the fire of God at last pierced this, he was as thorns cut down, that are burned in the fire.</w:t>
      </w:r>
    </w:p>
    <w:p>
      <w:pPr>
        <w:pStyle w:val="Web"/>
        <w:snapToGrid w:val="false"/>
        <w:spacing w:lineRule="atLeast" w:line="360" w:before="0" w:after="0"/>
        <w:jc w:val="both"/>
        <w:rPr>
          <w:rFonts w:ascii="Arial" w:hAnsi="Arial" w:cs="Arial"/>
          <w:color w:val="000000"/>
        </w:rPr>
      </w:pPr>
      <w:r>
        <w:rPr>
          <w:rFonts w:cs="Arial" w:ascii="Arial" w:hAnsi="Arial"/>
          <w:color w:val="000000"/>
        </w:rPr>
        <w:t>We can explain much with the outward eye, but the most of the explanation lies beyond. Where our knowledge of a man’s life ends, the great meaning of it often only begins. All the vacancy beyond the outline we see is full of that meaning. God is there, and "God is a consuming fire." Let us not seek to explain lives only by what we see of them, the visible strife of man with man and nature. It is the invisible that contains the secret of what is seen. We see the shoulders stoop, but not the burden upon them; the face darken, but look in vain for what casts the shadow; the light sparkle in the eye, but cannot tell what star of hope its glance has caught. And even so, when we behold fortune and character go down in the warfare of this world, we ought, to remember that it is not always the things we see that are to blame for the fall, but that awful flame which, unseen by common man, has been revealed to the prophets of God.</w:t>
      </w:r>
    </w:p>
    <w:p>
      <w:pPr>
        <w:pStyle w:val="Web"/>
        <w:snapToGrid w:val="false"/>
        <w:spacing w:lineRule="atLeast" w:line="360" w:before="0" w:after="0"/>
        <w:jc w:val="both"/>
        <w:rPr/>
      </w:pPr>
      <w:r>
        <w:rPr>
          <w:rFonts w:cs="Arial" w:ascii="Arial" w:hAnsi="Arial"/>
          <w:color w:val="000000"/>
        </w:rPr>
        <w:t>Righteousness and retribution, then, are an atmosphere-not lines or laws that we may happen to stumble upon, not explosives, that, being touched, burst out on us, but the atmosphere-always about us and always at work, invisible and yet more mighty than aught we see. "God, in whom we live and move and have our being, is a consuming fire."</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48" w:name="6"/>
      <w:bookmarkStart w:id="49" w:name="7"/>
      <w:bookmarkStart w:id="50" w:name="6"/>
      <w:bookmarkStart w:id="51" w:name="7"/>
      <w:bookmarkEnd w:id="50"/>
      <w:bookmarkEnd w:id="51"/>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isa+1:1-31&amp;t=en_nas&amp;sr=1" TargetMode="External"/><Relationship Id="rId3" Type="http://schemas.openxmlformats.org/officeDocument/2006/relationships/hyperlink" Target="http://www.studylight.org/desk/?q=isa+1:2-3&amp;t=en_nas&amp;sr=1" TargetMode="External"/><Relationship Id="rId4" Type="http://schemas.openxmlformats.org/officeDocument/2006/relationships/hyperlink" Target="http://www.studylight.org/desk/?q=isa+1:2&amp;t=en_nas&amp;sr=1" TargetMode="External"/><Relationship Id="rId5" Type="http://schemas.openxmlformats.org/officeDocument/2006/relationships/hyperlink" Target="http://www.studylight.org/desk/?q=isa+1:4-9&amp;t=en_nas&amp;sr=1" TargetMode="External"/><Relationship Id="rId6" Type="http://schemas.openxmlformats.org/officeDocument/2006/relationships/hyperlink" Target="http://www.studylight.org/desk/?q=isa+1:10&amp;t=en_nas&amp;sr=1" TargetMode="External"/><Relationship Id="rId7" Type="http://schemas.openxmlformats.org/officeDocument/2006/relationships/hyperlink" Target="http://www.studylight.org/desk/?q=isa+1:17&amp;t=en_nas&amp;sr=1" TargetMode="External"/><Relationship Id="rId8" Type="http://schemas.openxmlformats.org/officeDocument/2006/relationships/hyperlink" Target="http://www.studylight.org/desk/?q=isa+1:21-23&amp;t=en_nas&amp;sr=1" TargetMode="External"/><Relationship Id="rId9" Type="http://schemas.openxmlformats.org/officeDocument/2006/relationships/hyperlink" Target="http://www.studylight.org/desk/?q=isa+1:10-17&amp;t=en_nas&amp;sr=1" TargetMode="External"/><Relationship Id="rId10" Type="http://schemas.openxmlformats.org/officeDocument/2006/relationships/hyperlink" Target="http://www.studylight.org/desk/?q=isa+1:18&amp;t=en_nas&amp;sr=1" TargetMode="External"/><Relationship Id="rId11" Type="http://schemas.openxmlformats.org/officeDocument/2006/relationships/hyperlink" Target="http://www.studylight.org/desk/?q=isa+1:19-20&amp;t=en_nas&amp;sr=1" TargetMode="External"/><Relationship Id="rId12" Type="http://schemas.openxmlformats.org/officeDocument/2006/relationships/hyperlink" Target="http://www.studylight.org/desk/?q=isa+1:24-31&amp;t=en_nas&amp;sr=1" TargetMode="External"/><Relationship Id="rId13" Type="http://schemas.openxmlformats.org/officeDocument/2006/relationships/hyperlink" Target="http://www.studylight.org/desk/?q=isa+1:2&amp;t=en_nas&amp;sr=1" TargetMode="External"/><Relationship Id="rId14" Type="http://schemas.openxmlformats.org/officeDocument/2006/relationships/hyperlink" Target="http://www.studylight.org/desk/?q=isa+1:13&amp;t=en_nas&amp;sr=1" TargetMode="External"/><Relationship Id="rId15" Type="http://schemas.openxmlformats.org/officeDocument/2006/relationships/hyperlink" Target="http://www.studylight.org/desk/?q=isa+1:2&amp;t=en_nas&amp;sr=1" TargetMode="External"/><Relationship Id="rId16" Type="http://schemas.openxmlformats.org/officeDocument/2006/relationships/hyperlink" Target="http://www.studylight.org/desk/?q=isa+5:9&amp;t=en_nas&amp;sr=1" TargetMode="External"/><Relationship Id="rId17" Type="http://schemas.openxmlformats.org/officeDocument/2006/relationships/hyperlink" Target="http://www.studylight.org/desk/?q=isa+28:29&amp;t=en_nas&amp;sr=1" TargetMode="External"/><Relationship Id="rId18" Type="http://schemas.openxmlformats.org/officeDocument/2006/relationships/hyperlink" Target="http://www.studylight.org/desk/?q=isa+30:18&amp;t=en_nas&amp;sr=1" TargetMode="External"/><Relationship Id="rId19" Type="http://schemas.openxmlformats.org/officeDocument/2006/relationships/hyperlink" Target="http://www.studylight.org/desk/?q=isa+31:2&amp;t=en_nas&amp;sr=1" TargetMode="External"/><Relationship Id="rId20" Type="http://schemas.openxmlformats.org/officeDocument/2006/relationships/hyperlink" Target="http://www.studylight.org/desk/?q=isa+7:3&amp;t=en_nas&amp;sr=1" TargetMode="External"/><Relationship Id="rId21" Type="http://schemas.openxmlformats.org/officeDocument/2006/relationships/hyperlink" Target="http://www.studylight.org/desk/?q=isa+8:1&amp;t=en_nas&amp;sr=1" TargetMode="External"/><Relationship Id="rId22" Type="http://schemas.openxmlformats.org/officeDocument/2006/relationships/hyperlink" Target="http://www.studylight.org/desk/?q=isa+5:25&amp;t=en_nas&amp;sr=1" TargetMode="External"/><Relationship Id="rId23" Type="http://schemas.openxmlformats.org/officeDocument/2006/relationships/hyperlink" Target="http://www.studylight.org/desk/?q=isa+24:1-23&amp;t=en_nas&amp;sr=1" TargetMode="External"/><Relationship Id="rId24" Type="http://schemas.openxmlformats.org/officeDocument/2006/relationships/hyperlink" Target="http://www.studylight.org/desk/?q=isa+25:1-12&amp;t=en_nas&amp;sr=1" TargetMode="External"/><Relationship Id="rId25" Type="http://schemas.openxmlformats.org/officeDocument/2006/relationships/hyperlink" Target="http://www.studylight.org/desk/?q=isa+26:1-21&amp;t=en_nas&amp;sr=1" TargetMode="External"/><Relationship Id="rId26" Type="http://schemas.openxmlformats.org/officeDocument/2006/relationships/hyperlink" Target="http://www.studylight.org/desk/?q=isa+27:1-13&amp;t=en_nas&amp;sr=1" TargetMode="External"/><Relationship Id="rId27" Type="http://schemas.openxmlformats.org/officeDocument/2006/relationships/hyperlink" Target="http://www.studylight.org/desk/?q=mic+6:10&amp;t=en_nas&amp;sr=1" TargetMode="External"/><Relationship Id="rId28" Type="http://schemas.openxmlformats.org/officeDocument/2006/relationships/hyperlink" Target="http://www.studylight.org/desk/?q=isa+1:1&amp;t=en_nas&amp;sr=1" TargetMode="External"/><Relationship Id="rId29" Type="http://schemas.openxmlformats.org/officeDocument/2006/relationships/hyperlink" Target="http://www.studylight.org/desk/?q=isa+22:1-25&amp;t=en_nas&amp;sr=1" TargetMode="External"/><Relationship Id="rId30" Type="http://schemas.openxmlformats.org/officeDocument/2006/relationships/hyperlink" Target="http://www.studylight.org/desk/?q=isa+1:7-9&amp;t=en_nas&amp;sr=1" TargetMode="External"/><Relationship Id="rId31" Type="http://schemas.openxmlformats.org/officeDocument/2006/relationships/hyperlink" Target="http://www.studylight.org/desk/?q=isa+1:11-15&amp;t=en_nas&amp;sr=1" TargetMode="External"/><Relationship Id="rId32" Type="http://schemas.openxmlformats.org/officeDocument/2006/relationships/hyperlink" Target="http://www.studylight.org/desk/?q=isa+22:3&amp;t=en_nas&amp;sr=1" TargetMode="External"/><Relationship Id="rId33" Type="http://schemas.openxmlformats.org/officeDocument/2006/relationships/hyperlink" Target="http://www.studylight.org/desk/?q=isa+22:2-3&amp;t=en_nas&amp;sr=1" TargetMode="External"/><Relationship Id="rId34" Type="http://schemas.openxmlformats.org/officeDocument/2006/relationships/hyperlink" Target="http://www.studylight.org/desk/?q=isa+22:13&amp;t=en_nas&amp;sr=1" TargetMode="External"/><Relationship Id="rId35" Type="http://schemas.openxmlformats.org/officeDocument/2006/relationships/hyperlink" Target="http://www.studylight.org/desk/?q=isa+22:12&amp;t=en_nas&amp;sr=1" TargetMode="External"/><Relationship Id="rId36" Type="http://schemas.openxmlformats.org/officeDocument/2006/relationships/hyperlink" Target="http://www.studylight.org/desk/?q=isa+22:6-8&amp;t=en_nas&amp;sr=1" TargetMode="External"/><Relationship Id="rId37" Type="http://schemas.openxmlformats.org/officeDocument/2006/relationships/hyperlink" Target="http://www.studylight.org/desk/?q=isa+22:8&amp;t=en_nas&amp;sr=1" TargetMode="External"/><Relationship Id="rId38" Type="http://schemas.openxmlformats.org/officeDocument/2006/relationships/hyperlink" Target="http://www.studylight.org/desk/?q=isa+22:9-11&amp;t=en_nas&amp;sr=1" TargetMode="External"/><Relationship Id="rId39" Type="http://schemas.openxmlformats.org/officeDocument/2006/relationships/hyperlink" Target="http://www.studylight.org/desk/?q=isa+22:15-22&amp;t=en_nas&amp;sr=1" TargetMode="External"/><Relationship Id="rId40" Type="http://schemas.openxmlformats.org/officeDocument/2006/relationships/hyperlink" Target="http://www.studylight.org/desk/?q=isa+22:1-14&amp;t=en_nas&amp;sr=1" TargetMode="External"/><Relationship Id="rId41" Type="http://schemas.openxmlformats.org/officeDocument/2006/relationships/hyperlink" Target="http://www.studylight.org/desk/?q=isa+36:3&amp;t=en_nas&amp;sr=1" TargetMode="External"/><Relationship Id="rId42" Type="http://schemas.openxmlformats.org/officeDocument/2006/relationships/hyperlink" Target="http://www.studylight.org/desk/?q=isa+2:1-22&amp;t=en_nas&amp;sr=1" TargetMode="External"/><Relationship Id="rId43" Type="http://schemas.openxmlformats.org/officeDocument/2006/relationships/hyperlink" Target="http://www.studylight.org/desk/?q=isa+3:1-26&amp;t=en_nas&amp;sr=1" TargetMode="External"/><Relationship Id="rId44" Type="http://schemas.openxmlformats.org/officeDocument/2006/relationships/hyperlink" Target="http://www.studylight.org/desk/?q=isa+4:1-6&amp;t=en_nas&amp;sr=1" TargetMode="External"/><Relationship Id="rId45" Type="http://schemas.openxmlformats.org/officeDocument/2006/relationships/hyperlink" Target="http://www.studylight.org/desk/?q=isa+2:2-5&amp;t=en_nas&amp;sr=1" TargetMode="External"/><Relationship Id="rId46" Type="http://schemas.openxmlformats.org/officeDocument/2006/relationships/hyperlink" Target="http://www.studylight.org/desk/?q=isa+2:6&amp;t=en_nas&amp;sr=1" TargetMode="External"/><Relationship Id="rId47" Type="http://schemas.openxmlformats.org/officeDocument/2006/relationships/hyperlink" Target="http://www.studylight.org/desk/?q=isa+4:1&amp;t=en_nas&amp;sr=1" TargetMode="External"/><Relationship Id="rId48" Type="http://schemas.openxmlformats.org/officeDocument/2006/relationships/hyperlink" Target="http://www.studylight.org/desk/?q=isa+4:2-6&amp;t=en_nas&amp;sr=1" TargetMode="External"/><Relationship Id="rId49" Type="http://schemas.openxmlformats.org/officeDocument/2006/relationships/hyperlink" Target="http://www.studylight.org/desk/?q=isa+2:1-5&amp;t=en_nas&amp;sr=1" TargetMode="External"/><Relationship Id="rId50" Type="http://schemas.openxmlformats.org/officeDocument/2006/relationships/hyperlink" Target="http://www.studylight.org/desk/?q=isa+2:5&amp;t=en_nas&amp;sr=1" TargetMode="External"/><Relationship Id="rId51" Type="http://schemas.openxmlformats.org/officeDocument/2006/relationships/hyperlink" Target="http://www.studylight.org/desk/?q=isa+2:6&amp;t=en_nas&amp;sr=1" TargetMode="External"/><Relationship Id="rId52" Type="http://schemas.openxmlformats.org/officeDocument/2006/relationships/hyperlink" Target="http://www.studylight.org/desk/?q=isa+2:6&amp;t=en_nas&amp;sr=1" TargetMode="External"/><Relationship Id="rId53" Type="http://schemas.openxmlformats.org/officeDocument/2006/relationships/hyperlink" Target="http://www.studylight.org/desk/?q=isa+4:1&amp;t=en_nas&amp;sr=1" TargetMode="External"/><Relationship Id="rId54" Type="http://schemas.openxmlformats.org/officeDocument/2006/relationships/hyperlink" Target="http://www.studylight.org/desk/?q=isa+3:8&amp;t=en_nas&amp;sr=1" TargetMode="External"/><Relationship Id="rId55" Type="http://schemas.openxmlformats.org/officeDocument/2006/relationships/hyperlink" Target="http://www.studylight.org/desk/?q=isa+3:6&amp;t=en_nas&amp;sr=1" TargetMode="External"/><Relationship Id="rId56" Type="http://schemas.openxmlformats.org/officeDocument/2006/relationships/hyperlink" Target="http://www.studylight.org/desk/?q=isa+3:16-26&amp;t=en_nas&amp;sr=1" TargetMode="External"/><Relationship Id="rId57" Type="http://schemas.openxmlformats.org/officeDocument/2006/relationships/hyperlink" Target="http://www.studylight.org/desk/?q=isa+4:1-2&amp;t=en_nas&amp;sr=1" TargetMode="External"/><Relationship Id="rId58" Type="http://schemas.openxmlformats.org/officeDocument/2006/relationships/hyperlink" Target="http://www.studylight.org/desk/?q=isa+3:9&amp;t=en_nas&amp;sr=1" TargetMode="External"/><Relationship Id="rId59" Type="http://schemas.openxmlformats.org/officeDocument/2006/relationships/hyperlink" Target="http://www.studylight.org/desk/?q=isa+4:2-6&amp;t=en_nas&amp;sr=1" TargetMode="External"/><Relationship Id="rId60" Type="http://schemas.openxmlformats.org/officeDocument/2006/relationships/hyperlink" Target="http://www.studylight.org/desk/?q=isa+2:1-22&amp;t=en_nas&amp;sr=1" TargetMode="External"/><Relationship Id="rId61" Type="http://schemas.openxmlformats.org/officeDocument/2006/relationships/hyperlink" Target="http://www.studylight.org/desk/?q=isa+3:1-26&amp;t=en_nas&amp;sr=1" TargetMode="External"/><Relationship Id="rId62" Type="http://schemas.openxmlformats.org/officeDocument/2006/relationships/hyperlink" Target="http://www.studylight.org/desk/?q=isa+4:1-6&amp;t=en_nas&amp;sr=1" TargetMode="External"/><Relationship Id="rId63" Type="http://schemas.openxmlformats.org/officeDocument/2006/relationships/hyperlink" Target="http://www.studylight.org/desk/?q=isa+2:2-5&amp;t=en_nas&amp;sr=1" TargetMode="External"/><Relationship Id="rId64" Type="http://schemas.openxmlformats.org/officeDocument/2006/relationships/hyperlink" Target="http://www.studylight.org/desk/?q=isa+2:6&amp;t=en_nas&amp;sr=1" TargetMode="External"/><Relationship Id="rId65" Type="http://schemas.openxmlformats.org/officeDocument/2006/relationships/hyperlink" Target="http://www.studylight.org/desk/?q=isa+4:1&amp;t=en_nas&amp;sr=1" TargetMode="External"/><Relationship Id="rId66" Type="http://schemas.openxmlformats.org/officeDocument/2006/relationships/hyperlink" Target="http://www.studylight.org/desk/?q=isa+4:2-6&amp;t=en_nas&amp;sr=1" TargetMode="External"/><Relationship Id="rId67" Type="http://schemas.openxmlformats.org/officeDocument/2006/relationships/hyperlink" Target="http://www.studylight.org/desk/?q=isa+2:1-5&amp;t=en_nas&amp;sr=1" TargetMode="External"/><Relationship Id="rId68" Type="http://schemas.openxmlformats.org/officeDocument/2006/relationships/hyperlink" Target="http://www.studylight.org/desk/?q=isa+2:5&amp;t=en_nas&amp;sr=1" TargetMode="External"/><Relationship Id="rId69" Type="http://schemas.openxmlformats.org/officeDocument/2006/relationships/hyperlink" Target="http://www.studylight.org/desk/?q=isa+2:6&amp;t=en_nas&amp;sr=1" TargetMode="External"/><Relationship Id="rId70" Type="http://schemas.openxmlformats.org/officeDocument/2006/relationships/hyperlink" Target="http://www.studylight.org/desk/?q=isa+2:6&amp;t=en_nas&amp;sr=1" TargetMode="External"/><Relationship Id="rId71" Type="http://schemas.openxmlformats.org/officeDocument/2006/relationships/hyperlink" Target="http://www.studylight.org/desk/?q=isa+4:1&amp;t=en_nas&amp;sr=1" TargetMode="External"/><Relationship Id="rId72" Type="http://schemas.openxmlformats.org/officeDocument/2006/relationships/hyperlink" Target="http://www.studylight.org/desk/?q=isa+3:8&amp;t=en_nas&amp;sr=1" TargetMode="External"/><Relationship Id="rId73" Type="http://schemas.openxmlformats.org/officeDocument/2006/relationships/hyperlink" Target="http://www.studylight.org/desk/?q=isa+3:6&amp;t=en_nas&amp;sr=1" TargetMode="External"/><Relationship Id="rId74" Type="http://schemas.openxmlformats.org/officeDocument/2006/relationships/hyperlink" Target="http://www.studylight.org/desk/?q=isa+3:16-26&amp;t=en_nas&amp;sr=1" TargetMode="External"/><Relationship Id="rId75" Type="http://schemas.openxmlformats.org/officeDocument/2006/relationships/hyperlink" Target="http://www.studylight.org/desk/?q=isa+4:1-2&amp;t=en_nas&amp;sr=1" TargetMode="External"/><Relationship Id="rId76" Type="http://schemas.openxmlformats.org/officeDocument/2006/relationships/hyperlink" Target="http://www.studylight.org/desk/?q=isa+3:9&amp;t=en_nas&amp;sr=1" TargetMode="External"/><Relationship Id="rId77" Type="http://schemas.openxmlformats.org/officeDocument/2006/relationships/hyperlink" Target="http://www.studylight.org/desk/?q=isa+4:2-6&amp;t=en_nas&amp;sr=1" TargetMode="External"/><Relationship Id="rId78" Type="http://schemas.openxmlformats.org/officeDocument/2006/relationships/hyperlink" Target="http://www.studylight.org/desk/?q=isa+5:1-30&amp;t=en_nas&amp;sr=1" TargetMode="External"/><Relationship Id="rId79" Type="http://schemas.openxmlformats.org/officeDocument/2006/relationships/hyperlink" Target="http://www.studylight.org/desk/?q=isa+9:8&amp;t=en_nas&amp;sr=1" TargetMode="External"/><Relationship Id="rId80" Type="http://schemas.openxmlformats.org/officeDocument/2006/relationships/hyperlink" Target="http://www.studylight.org/desk/?q=isa+10:4&amp;t=en_nas&amp;sr=1" TargetMode="External"/><Relationship Id="rId81" Type="http://schemas.openxmlformats.org/officeDocument/2006/relationships/hyperlink" Target="http://www.studylight.org/desk/?q=isa+5:1-7&amp;t=en_nas&amp;sr=1" TargetMode="External"/><Relationship Id="rId82" Type="http://schemas.openxmlformats.org/officeDocument/2006/relationships/hyperlink" Target="http://www.studylight.org/desk/?q=isa+5:8-24&amp;t=en_nas&amp;sr=1" TargetMode="External"/><Relationship Id="rId83" Type="http://schemas.openxmlformats.org/officeDocument/2006/relationships/hyperlink" Target="http://www.studylight.org/desk/?q=isa+5:8-24&amp;t=en_nas&amp;sr=1" TargetMode="External"/><Relationship Id="rId84" Type="http://schemas.openxmlformats.org/officeDocument/2006/relationships/hyperlink" Target="http://www.studylight.org/desk/?q=isa+5:8-10&amp;t=en_nas&amp;sr=1" TargetMode="External"/><Relationship Id="rId85" Type="http://schemas.openxmlformats.org/officeDocument/2006/relationships/hyperlink" Target="http://www.studylight.org/desk/?q=isa+5:17&amp;t=en_nas&amp;sr=1" TargetMode="External"/><Relationship Id="rId86" Type="http://schemas.openxmlformats.org/officeDocument/2006/relationships/hyperlink" Target="http://www.studylight.org/desk/?q=isa+5:11-16&amp;t=en_nas&amp;sr=1" TargetMode="External"/><Relationship Id="rId87" Type="http://schemas.openxmlformats.org/officeDocument/2006/relationships/hyperlink" Target="http://www.studylight.org/desk/?q=isa+5:18-21&amp;t=en_nas&amp;sr=1" TargetMode="External"/><Relationship Id="rId88" Type="http://schemas.openxmlformats.org/officeDocument/2006/relationships/hyperlink" Target="http://www.studylight.org/desk/?q=isa+5:22-24&amp;t=en_nas&amp;sr=1" TargetMode="External"/><Relationship Id="rId89" Type="http://schemas.openxmlformats.org/officeDocument/2006/relationships/hyperlink" Target="http://www.studylight.org/desk/?q=isa+5:9&amp;t=en_nas&amp;sr=1" TargetMode="External"/><Relationship Id="rId90" Type="http://schemas.openxmlformats.org/officeDocument/2006/relationships/hyperlink" Target="http://www.studylight.org/desk/?q=isa+5:10&amp;t=en_nas&amp;sr=1" TargetMode="External"/><Relationship Id="rId91" Type="http://schemas.openxmlformats.org/officeDocument/2006/relationships/hyperlink" Target="http://www.studylight.org/desk/?q=isa+5:17&amp;t=en_nas&amp;sr=1" TargetMode="External"/><Relationship Id="rId92" Type="http://schemas.openxmlformats.org/officeDocument/2006/relationships/hyperlink" Target="http://www.studylight.org/desk/?q=isa+5:9&amp;t=en_nas&amp;sr=1" TargetMode="External"/><Relationship Id="rId93" Type="http://schemas.openxmlformats.org/officeDocument/2006/relationships/hyperlink" Target="http://www.studylight.org/desk/?q=isa+5:25&amp;t=en_nas&amp;sr=1" TargetMode="External"/><Relationship Id="rId94" Type="http://schemas.openxmlformats.org/officeDocument/2006/relationships/hyperlink" Target="http://www.studylight.org/desk/?q=isa+9:8&amp;t=en_nas&amp;sr=1" TargetMode="External"/><Relationship Id="rId95" Type="http://schemas.openxmlformats.org/officeDocument/2006/relationships/hyperlink" Target="http://www.studylight.org/desk/?q=isa+10:4&amp;t=en_nas&amp;sr=1" TargetMode="External"/><Relationship Id="rId96" Type="http://schemas.openxmlformats.org/officeDocument/2006/relationships/hyperlink" Target="http://www.studylight.org/desk/?q=isa+5:26-30&amp;t=en_nas&amp;sr=1" TargetMode="External"/><Relationship Id="rId97" Type="http://schemas.openxmlformats.org/officeDocument/2006/relationships/hyperlink" Target="http://www.studylight.org/desk/?q=isa+5:25-26&amp;t=en_nas&amp;sr=1" TargetMode="External"/><Relationship Id="rId98" Type="http://schemas.openxmlformats.org/officeDocument/2006/relationships/hyperlink" Target="http://www.studylight.org/desk/?q=isa+9:8-21&amp;t=en_nas&amp;sr=1" TargetMode="External"/><Relationship Id="rId99" Type="http://schemas.openxmlformats.org/officeDocument/2006/relationships/hyperlink" Target="http://www.studylight.org/desk/?q=isa+10:1-4&amp;t=en_nas&amp;sr=1" TargetMode="External"/><Relationship Id="rId100" Type="http://schemas.openxmlformats.org/officeDocument/2006/relationships/hyperlink" Target="http://www.studylight.org/desk/?q=isa+5:25&amp;t=en_nas&amp;sr=1" TargetMode="External"/><Relationship Id="rId101" Type="http://schemas.openxmlformats.org/officeDocument/2006/relationships/hyperlink" Target="http://www.studylight.org/desk/?q=isa+5:26-30&amp;t=en_nas&amp;sr=1" TargetMode="External"/><Relationship Id="rId102" Type="http://schemas.openxmlformats.org/officeDocument/2006/relationships/hyperlink" Target="http://www.studylight.org/desk/?q=isa+9:8-21&amp;t=en_nas&amp;sr=1" TargetMode="External"/><Relationship Id="rId103" Type="http://schemas.openxmlformats.org/officeDocument/2006/relationships/hyperlink" Target="http://www.studylight.org/desk/?q=isa+10:1-4&amp;t=en_nas&amp;sr=1" TargetMode="External"/><Relationship Id="rId104" Type="http://schemas.openxmlformats.org/officeDocument/2006/relationships/hyperlink" Target="http://www.studylight.org/desk/?q=isa+10:1-4&amp;t=en_nas&amp;sr=1" TargetMode="External"/><Relationship Id="rId105" Type="http://schemas.openxmlformats.org/officeDocument/2006/relationships/hyperlink" Target="http://www.studylight.org/desk/?q=am+4:6-12&amp;t=en_nas&amp;sr=1" TargetMode="External"/><Relationship Id="rId106" Type="http://schemas.openxmlformats.org/officeDocument/2006/relationships/hyperlink" Target="http://www.studylight.org/desk/?q=isa+5:25&amp;t=en_nas&amp;sr=1" TargetMode="External"/><Relationship Id="rId107" Type="http://schemas.openxmlformats.org/officeDocument/2006/relationships/hyperlink" Target="http://www.studylight.org/desk/?q=isa+9:8-12&amp;t=en_nas&amp;sr=1" TargetMode="External"/><Relationship Id="rId108" Type="http://schemas.openxmlformats.org/officeDocument/2006/relationships/hyperlink" Target="http://www.studylight.org/desk/?q=isa+9:13-17&amp;t=en_nas&amp;sr=1" TargetMode="External"/><Relationship Id="rId109" Type="http://schemas.openxmlformats.org/officeDocument/2006/relationships/hyperlink" Target="http://www.studylight.org/desk/?q=isa+9:18-21&amp;t=en_nas&amp;sr=1" TargetMode="External"/><Relationship Id="rId110" Type="http://schemas.openxmlformats.org/officeDocument/2006/relationships/hyperlink" Target="http://www.studylight.org/desk/?q=isa+10:1-4&amp;t=en_nas&amp;sr=1" TargetMode="External"/><Relationship Id="rId111" Type="http://schemas.openxmlformats.org/officeDocument/2006/relationships/hyperlink" Target="http://www.studylight.org/desk/?q=isa+5:25&amp;t=en_nas&amp;sr=1" TargetMode="External"/><Relationship Id="rId112" Type="http://schemas.openxmlformats.org/officeDocument/2006/relationships/hyperlink" Target="http://www.studylight.org/desk/?q=isa+9:8-21&amp;t=en_nas&amp;sr=1" TargetMode="External"/><Relationship Id="rId113" Type="http://schemas.openxmlformats.org/officeDocument/2006/relationships/hyperlink" Target="http://www.studylight.org/desk/?q=isa+9:8&amp;t=en_nas&amp;sr=1" TargetMode="External"/><Relationship Id="rId114" Type="http://schemas.openxmlformats.org/officeDocument/2006/relationships/hyperlink" Target="http://www.studylight.org/desk/?q=isa+9:13-17&amp;t=en_nas&amp;sr=1" TargetMode="External"/><Relationship Id="rId115" Type="http://schemas.openxmlformats.org/officeDocument/2006/relationships/hyperlink" Target="http://www.studylight.org/desk/?q=isa+9:18-21&amp;t=en_nas&amp;sr=1" TargetMode="External"/><Relationship Id="rId116" Type="http://schemas.openxmlformats.org/officeDocument/2006/relationships/hyperlink" Target="http://www.studylight.org/desk/?q=isa+10:1-4&amp;t=en_nas&amp;sr=1" TargetMode="External"/><Relationship Id="rId117" Type="http://schemas.openxmlformats.org/officeDocument/2006/relationships/hyperlink" Target="http://www.studylight.org/desk/?q=isa+5:26-30&amp;t=en_nas&amp;sr=1" TargetMode="External"/><Relationship Id="rId118" Type="http://schemas.openxmlformats.org/officeDocument/2006/relationships/hyperlink" Target="http://www.studylight.org/desk/?q=isa+6:1-13&amp;t=en_nas&amp;sr=1" TargetMode="External"/><Relationship Id="rId119" Type="http://schemas.openxmlformats.org/officeDocument/2006/relationships/hyperlink" Target="http://www.studylight.org/desk/?q=isa+6:1-4&amp;t=en_nas&amp;sr=1" TargetMode="External"/><Relationship Id="rId120" Type="http://schemas.openxmlformats.org/officeDocument/2006/relationships/hyperlink" Target="http://www.studylight.org/desk/?q=isa+2:2-5&amp;t=en_nas&amp;sr=1" TargetMode="External"/><Relationship Id="rId121" Type="http://schemas.openxmlformats.org/officeDocument/2006/relationships/hyperlink" Target="http://www.studylight.org/desk/?q=isa+5:5&amp;t=en_nas&amp;sr=1" TargetMode="External"/><Relationship Id="rId122" Type="http://schemas.openxmlformats.org/officeDocument/2006/relationships/hyperlink" Target="http://www.studylight.org/desk/?q=isa+6:1&amp;t=en_nas&amp;sr=1" TargetMode="External"/><Relationship Id="rId123" Type="http://schemas.openxmlformats.org/officeDocument/2006/relationships/hyperlink" Target="http://www.studylight.org/desk/?q=isa+1:13&amp;t=en_nas&amp;sr=1" TargetMode="External"/><Relationship Id="rId124" Type="http://schemas.openxmlformats.org/officeDocument/2006/relationships/hyperlink" Target="http://www.studylight.org/desk/?q=isa+40:25&amp;t=en_nas&amp;sr=1" TargetMode="External"/><Relationship Id="rId125" Type="http://schemas.openxmlformats.org/officeDocument/2006/relationships/hyperlink" Target="http://www.studylight.org/desk/?q=1sa+6:20&amp;t=en_nas&amp;sr=1" TargetMode="External"/><Relationship Id="rId126" Type="http://schemas.openxmlformats.org/officeDocument/2006/relationships/hyperlink" Target="http://www.studylight.org/desk/?q=ho+11:9&amp;t=en_nas&amp;sr=1" TargetMode="External"/><Relationship Id="rId127" Type="http://schemas.openxmlformats.org/officeDocument/2006/relationships/hyperlink" Target="http://www.studylight.org/desk/?q=isa+57:15&amp;t=en_nas&amp;sr=1" TargetMode="External"/><Relationship Id="rId128" Type="http://schemas.openxmlformats.org/officeDocument/2006/relationships/hyperlink" Target="http://www.studylight.org/desk/?q=isa+6:4-8&amp;t=en_nas&amp;sr=1" TargetMode="External"/><Relationship Id="rId129" Type="http://schemas.openxmlformats.org/officeDocument/2006/relationships/hyperlink" Target="http://www.studylight.org/desk/?q=isa+6:9-13&amp;t=en_nas&amp;sr=1" TargetMode="External"/><Relationship Id="rId130" Type="http://schemas.openxmlformats.org/officeDocument/2006/relationships/hyperlink" Target="http://www.studylight.org/desk/?q=isa+9:1-7&amp;t=en_nas&amp;sr=1" TargetMode="External"/><Relationship Id="rId131" Type="http://schemas.openxmlformats.org/officeDocument/2006/relationships/hyperlink" Target="http://www.studylight.org/desk/?q=isa+7:2&amp;t=en_nas&amp;sr=1" TargetMode="External"/><Relationship Id="rId132" Type="http://schemas.openxmlformats.org/officeDocument/2006/relationships/hyperlink" Target="http://www.studylight.org/desk/?q=ps+8:1-9&amp;t=en_nas&amp;sr=1" TargetMode="External"/><Relationship Id="rId133" Type="http://schemas.openxmlformats.org/officeDocument/2006/relationships/hyperlink" Target="http://www.studylight.org/desk/?q=1sa+12:17&amp;t=en_nas&amp;sr=1" TargetMode="External"/><Relationship Id="rId134" Type="http://schemas.openxmlformats.org/officeDocument/2006/relationships/hyperlink" Target="http://www.studylight.org/desk/?q=1ki+13:3&amp;t=en_nas&amp;sr=1" TargetMode="External"/><Relationship Id="rId135" Type="http://schemas.openxmlformats.org/officeDocument/2006/relationships/hyperlink" Target="http://www.studylight.org/desk/?q=isa+7:9&amp;t=en_nas&amp;sr=1" TargetMode="External"/><Relationship Id="rId136" Type="http://schemas.openxmlformats.org/officeDocument/2006/relationships/hyperlink" Target="http://www.studylight.org/desk/?q=isa+8:1&amp;t=en_nas&amp;sr=1" TargetMode="External"/><Relationship Id="rId137" Type="http://schemas.openxmlformats.org/officeDocument/2006/relationships/hyperlink" Target="http://www.studylight.org/desk/?q=isa+8:1-4&amp;t=en_nas&amp;sr=1" TargetMode="External"/><Relationship Id="rId138" Type="http://schemas.openxmlformats.org/officeDocument/2006/relationships/hyperlink" Target="http://www.studylight.org/desk/?q=isa+7:3-9&amp;t=en_nas&amp;sr=1" TargetMode="External"/><Relationship Id="rId139" Type="http://schemas.openxmlformats.org/officeDocument/2006/relationships/hyperlink" Target="http://www.studylight.org/desk/?q=isa+8:5&amp;t=en_nas&amp;sr=1" TargetMode="External"/><Relationship Id="rId140" Type="http://schemas.openxmlformats.org/officeDocument/2006/relationships/hyperlink" Target="http://www.studylight.org/desk/?q=isa+8:14&amp;t=en_nas&amp;sr=1" TargetMode="External"/><Relationship Id="rId141" Type="http://schemas.openxmlformats.org/officeDocument/2006/relationships/hyperlink" Target="http://www.studylight.org/desk/?q=isa+8:16&amp;t=en_nas&amp;sr=1" TargetMode="External"/><Relationship Id="rId142" Type="http://schemas.openxmlformats.org/officeDocument/2006/relationships/hyperlink" Target="http://www.studylight.org/desk/?q=isa+9:7&amp;t=en_nas&amp;sr=1" TargetMode="External"/><Relationship Id="rId143" Type="http://schemas.openxmlformats.org/officeDocument/2006/relationships/hyperlink" Target="http://www.studylight.org/desk/?q=isa+8:21-22&amp;t=en_nas&amp;sr=1" TargetMode="External"/><Relationship Id="rId144" Type="http://schemas.openxmlformats.org/officeDocument/2006/relationships/hyperlink" Target="http://www.studylight.org/desk/?q=isa+9:1-7&amp;t=en_nas&amp;sr=1" TargetMode="External"/><Relationship Id="rId145" Type="http://schemas.openxmlformats.org/officeDocument/2006/relationships/hyperlink" Target="http://www.studylight.org/desk/?q=isa+8:20-21&amp;t=en_nas&amp;sr=1" TargetMode="External"/><Relationship Id="rId146" Type="http://schemas.openxmlformats.org/officeDocument/2006/relationships/hyperlink" Target="http://www.studylight.org/desk/?q=isa+8:22&amp;t=en_nas&amp;sr=1" TargetMode="External"/><Relationship Id="rId147" Type="http://schemas.openxmlformats.org/officeDocument/2006/relationships/hyperlink" Target="http://www.studylight.org/desk/?q=isa+9:1&amp;t=en_nas&amp;sr=1" TargetMode="External"/><Relationship Id="rId148" Type="http://schemas.openxmlformats.org/officeDocument/2006/relationships/hyperlink" Target="http://www.studylight.org/desk/?q=isa+9:2&amp;t=en_nas&amp;sr=1" TargetMode="External"/><Relationship Id="rId149" Type="http://schemas.openxmlformats.org/officeDocument/2006/relationships/hyperlink" Target="http://www.studylight.org/desk/?q=isa+8:16&amp;t=en_nas&amp;sr=1" TargetMode="External"/><Relationship Id="rId150" Type="http://schemas.openxmlformats.org/officeDocument/2006/relationships/hyperlink" Target="http://www.studylight.org/desk/?q=isa+9:1-7&amp;t=en_nas&amp;sr=1" TargetMode="External"/><Relationship Id="rId151" Type="http://schemas.openxmlformats.org/officeDocument/2006/relationships/hyperlink" Target="http://www.studylight.org/desk/?q=isa+7:2&amp;t=en_nas&amp;sr=1" TargetMode="External"/><Relationship Id="rId152" Type="http://schemas.openxmlformats.org/officeDocument/2006/relationships/hyperlink" Target="http://www.studylight.org/desk/?q=ps+8:1-9&amp;t=en_nas&amp;sr=1" TargetMode="External"/><Relationship Id="rId153" Type="http://schemas.openxmlformats.org/officeDocument/2006/relationships/hyperlink" Target="http://www.studylight.org/desk/?q=1sa+12:17&amp;t=en_nas&amp;sr=1" TargetMode="External"/><Relationship Id="rId154" Type="http://schemas.openxmlformats.org/officeDocument/2006/relationships/hyperlink" Target="http://www.studylight.org/desk/?q=1ki+13:3&amp;t=en_nas&amp;sr=1" TargetMode="External"/><Relationship Id="rId155" Type="http://schemas.openxmlformats.org/officeDocument/2006/relationships/hyperlink" Target="http://www.studylight.org/desk/?q=isa+7:9&amp;t=en_nas&amp;sr=1" TargetMode="External"/><Relationship Id="rId156" Type="http://schemas.openxmlformats.org/officeDocument/2006/relationships/hyperlink" Target="http://www.studylight.org/desk/?q=isa+8:1&amp;t=en_nas&amp;sr=1" TargetMode="External"/><Relationship Id="rId157" Type="http://schemas.openxmlformats.org/officeDocument/2006/relationships/hyperlink" Target="http://www.studylight.org/desk/?q=isa+8:1-4&amp;t=en_nas&amp;sr=1" TargetMode="External"/><Relationship Id="rId158" Type="http://schemas.openxmlformats.org/officeDocument/2006/relationships/hyperlink" Target="http://www.studylight.org/desk/?q=isa+7:3-9&amp;t=en_nas&amp;sr=1" TargetMode="External"/><Relationship Id="rId159" Type="http://schemas.openxmlformats.org/officeDocument/2006/relationships/hyperlink" Target="http://www.studylight.org/desk/?q=isa+8:5&amp;t=en_nas&amp;sr=1" TargetMode="External"/><Relationship Id="rId160" Type="http://schemas.openxmlformats.org/officeDocument/2006/relationships/hyperlink" Target="http://www.studylight.org/desk/?q=isa+8:14&amp;t=en_nas&amp;sr=1" TargetMode="External"/><Relationship Id="rId161" Type="http://schemas.openxmlformats.org/officeDocument/2006/relationships/hyperlink" Target="http://www.studylight.org/desk/?q=isa+8:16&amp;t=en_nas&amp;sr=1" TargetMode="External"/><Relationship Id="rId162" Type="http://schemas.openxmlformats.org/officeDocument/2006/relationships/hyperlink" Target="http://www.studylight.org/desk/?q=isa+9:7&amp;t=en_nas&amp;sr=1" TargetMode="External"/><Relationship Id="rId163" Type="http://schemas.openxmlformats.org/officeDocument/2006/relationships/hyperlink" Target="http://www.studylight.org/desk/?q=isa+8:21-22&amp;t=en_nas&amp;sr=1" TargetMode="External"/><Relationship Id="rId164" Type="http://schemas.openxmlformats.org/officeDocument/2006/relationships/hyperlink" Target="http://www.studylight.org/desk/?q=isa+9:1-7&amp;t=en_nas&amp;sr=1" TargetMode="External"/><Relationship Id="rId165" Type="http://schemas.openxmlformats.org/officeDocument/2006/relationships/hyperlink" Target="http://www.studylight.org/desk/?q=isa+8:20-21&amp;t=en_nas&amp;sr=1" TargetMode="External"/><Relationship Id="rId166" Type="http://schemas.openxmlformats.org/officeDocument/2006/relationships/hyperlink" Target="http://www.studylight.org/desk/?q=isa+8:22&amp;t=en_nas&amp;sr=1" TargetMode="External"/><Relationship Id="rId167" Type="http://schemas.openxmlformats.org/officeDocument/2006/relationships/hyperlink" Target="http://www.studylight.org/desk/?q=isa+9:1&amp;t=en_nas&amp;sr=1" TargetMode="External"/><Relationship Id="rId168" Type="http://schemas.openxmlformats.org/officeDocument/2006/relationships/hyperlink" Target="http://www.studylight.org/desk/?q=isa+9:2&amp;t=en_nas&amp;sr=1" TargetMode="External"/><Relationship Id="rId169" Type="http://schemas.openxmlformats.org/officeDocument/2006/relationships/hyperlink" Target="http://www.studylight.org/desk/?q=isa+8:16&amp;t=en_nas&amp;sr=1" TargetMode="External"/><Relationship Id="rId170" Type="http://schemas.openxmlformats.org/officeDocument/2006/relationships/hyperlink" Target="http://www.studylight.org/desk/?q=isa+9:1-7&amp;t=en_nas&amp;sr=1" TargetMode="External"/><Relationship Id="rId171" Type="http://schemas.openxmlformats.org/officeDocument/2006/relationships/hyperlink" Target="http://www.studylight.org/desk/?q=isa+7:2&amp;t=en_nas&amp;sr=1" TargetMode="External"/><Relationship Id="rId172" Type="http://schemas.openxmlformats.org/officeDocument/2006/relationships/hyperlink" Target="http://www.studylight.org/desk/?q=ps+8:1-9&amp;t=en_nas&amp;sr=1" TargetMode="External"/><Relationship Id="rId173" Type="http://schemas.openxmlformats.org/officeDocument/2006/relationships/hyperlink" Target="http://www.studylight.org/desk/?q=1sa+12:17&amp;t=en_nas&amp;sr=1" TargetMode="External"/><Relationship Id="rId174" Type="http://schemas.openxmlformats.org/officeDocument/2006/relationships/hyperlink" Target="http://www.studylight.org/desk/?q=1ki+13:3&amp;t=en_nas&amp;sr=1" TargetMode="External"/><Relationship Id="rId175" Type="http://schemas.openxmlformats.org/officeDocument/2006/relationships/hyperlink" Target="http://www.studylight.org/desk/?q=isa+7:9&amp;t=en_nas&amp;sr=1" TargetMode="External"/><Relationship Id="rId176" Type="http://schemas.openxmlformats.org/officeDocument/2006/relationships/hyperlink" Target="http://www.studylight.org/desk/?q=isa+8:1&amp;t=en_nas&amp;sr=1" TargetMode="External"/><Relationship Id="rId177" Type="http://schemas.openxmlformats.org/officeDocument/2006/relationships/hyperlink" Target="http://www.studylight.org/desk/?q=isa+8:1-4&amp;t=en_nas&amp;sr=1" TargetMode="External"/><Relationship Id="rId178" Type="http://schemas.openxmlformats.org/officeDocument/2006/relationships/hyperlink" Target="http://www.studylight.org/desk/?q=isa+7:3-9&amp;t=en_nas&amp;sr=1" TargetMode="External"/><Relationship Id="rId179" Type="http://schemas.openxmlformats.org/officeDocument/2006/relationships/hyperlink" Target="http://www.studylight.org/desk/?q=isa+8:5&amp;t=en_nas&amp;sr=1" TargetMode="External"/><Relationship Id="rId180" Type="http://schemas.openxmlformats.org/officeDocument/2006/relationships/hyperlink" Target="http://www.studylight.org/desk/?q=isa+8:14&amp;t=en_nas&amp;sr=1" TargetMode="External"/><Relationship Id="rId181" Type="http://schemas.openxmlformats.org/officeDocument/2006/relationships/hyperlink" Target="http://www.studylight.org/desk/?q=isa+8:16&amp;t=en_nas&amp;sr=1" TargetMode="External"/><Relationship Id="rId182" Type="http://schemas.openxmlformats.org/officeDocument/2006/relationships/hyperlink" Target="http://www.studylight.org/desk/?q=isa+9:7&amp;t=en_nas&amp;sr=1" TargetMode="External"/><Relationship Id="rId183" Type="http://schemas.openxmlformats.org/officeDocument/2006/relationships/hyperlink" Target="http://www.studylight.org/desk/?q=isa+8:21-22&amp;t=en_nas&amp;sr=1" TargetMode="External"/><Relationship Id="rId184" Type="http://schemas.openxmlformats.org/officeDocument/2006/relationships/hyperlink" Target="http://www.studylight.org/desk/?q=isa+9:1-7&amp;t=en_nas&amp;sr=1" TargetMode="External"/><Relationship Id="rId185" Type="http://schemas.openxmlformats.org/officeDocument/2006/relationships/hyperlink" Target="http://www.studylight.org/desk/?q=isa+8:20-21&amp;t=en_nas&amp;sr=1" TargetMode="External"/><Relationship Id="rId186" Type="http://schemas.openxmlformats.org/officeDocument/2006/relationships/hyperlink" Target="http://www.studylight.org/desk/?q=isa+8:22&amp;t=en_nas&amp;sr=1" TargetMode="External"/><Relationship Id="rId187" Type="http://schemas.openxmlformats.org/officeDocument/2006/relationships/hyperlink" Target="http://www.studylight.org/desk/?q=isa+9:1&amp;t=en_nas&amp;sr=1" TargetMode="External"/><Relationship Id="rId188" Type="http://schemas.openxmlformats.org/officeDocument/2006/relationships/hyperlink" Target="http://www.studylight.org/desk/?q=isa+9:2&amp;t=en_nas&amp;sr=1" TargetMode="External"/><Relationship Id="rId189" Type="http://schemas.openxmlformats.org/officeDocument/2006/relationships/hyperlink" Target="http://www.studylight.org/desk/?q=isa+8:16&amp;t=en_nas&amp;sr=1" TargetMode="External"/><Relationship Id="rId190" Type="http://schemas.openxmlformats.org/officeDocument/2006/relationships/hyperlink" Target="http://www.studylight.org/desk/?q=2sa+7:4-17&amp;t=en_nas&amp;sr=1" TargetMode="External"/><Relationship Id="rId191" Type="http://schemas.openxmlformats.org/officeDocument/2006/relationships/hyperlink" Target="http://www.studylight.org/desk/?q=2sa+23:1-39&amp;t=en_nas&amp;sr=1" TargetMode="External"/><Relationship Id="rId192" Type="http://schemas.openxmlformats.org/officeDocument/2006/relationships/hyperlink" Target="http://www.studylight.org/desk/?q=isa+7:8&amp;t=en_nas&amp;sr=1" TargetMode="External"/><Relationship Id="rId193" Type="http://schemas.openxmlformats.org/officeDocument/2006/relationships/hyperlink" Target="http://www.studylight.org/desk/?q=isa+7:13&amp;t=en_nas&amp;sr=1" TargetMode="External"/><Relationship Id="rId194" Type="http://schemas.openxmlformats.org/officeDocument/2006/relationships/hyperlink" Target="http://www.studylight.org/desk/?q=eze+32:21&amp;t=en_nas&amp;sr=1" TargetMode="External"/><Relationship Id="rId195" Type="http://schemas.openxmlformats.org/officeDocument/2006/relationships/hyperlink" Target="http://www.studylight.org/desk/?q=eze+31:11&amp;t=en_nas&amp;sr=1" TargetMode="External"/><Relationship Id="rId196" Type="http://schemas.openxmlformats.org/officeDocument/2006/relationships/hyperlink" Target="http://www.studylight.org/desk/?q=isa+11:1-5&amp;t=en_nas&amp;sr=1" TargetMode="External"/><Relationship Id="rId197" Type="http://schemas.openxmlformats.org/officeDocument/2006/relationships/hyperlink" Target="http://www.studylight.org/desk/?q=isa+32:1&amp;t=en_nas&amp;sr=1" TargetMode="External"/><Relationship Id="rId198" Type="http://schemas.openxmlformats.org/officeDocument/2006/relationships/hyperlink" Target="http://www.studylight.org/desk/?q=isa+33:17&amp;t=en_nas&amp;sr=1" TargetMode="External"/><Relationship Id="rId199" Type="http://schemas.openxmlformats.org/officeDocument/2006/relationships/hyperlink" Target="http://www.studylight.org/desk/?q=isa+33:22&amp;t=en_nas&amp;sr=1" TargetMode="External"/><Relationship Id="rId200" Type="http://schemas.openxmlformats.org/officeDocument/2006/relationships/hyperlink" Target="http://www.studylight.org/desk/?q=isa+5:1-30&amp;t=en_nas&amp;sr=1" TargetMode="External"/><Relationship Id="rId201" Type="http://schemas.openxmlformats.org/officeDocument/2006/relationships/hyperlink" Target="http://www.studylight.org/desk/?q=isa+9:8&amp;t=en_nas&amp;sr=1" TargetMode="External"/><Relationship Id="rId202" Type="http://schemas.openxmlformats.org/officeDocument/2006/relationships/hyperlink" Target="http://www.studylight.org/desk/?q=isa+10:4&amp;t=en_nas&amp;sr=1" TargetMode="External"/><Relationship Id="rId203" Type="http://schemas.openxmlformats.org/officeDocument/2006/relationships/hyperlink" Target="http://www.studylight.org/desk/?q=isa+5:1-7&amp;t=en_nas&amp;sr=1" TargetMode="External"/><Relationship Id="rId204" Type="http://schemas.openxmlformats.org/officeDocument/2006/relationships/hyperlink" Target="http://www.studylight.org/desk/?q=isa+5:8-24&amp;t=en_nas&amp;sr=1" TargetMode="External"/><Relationship Id="rId205" Type="http://schemas.openxmlformats.org/officeDocument/2006/relationships/hyperlink" Target="http://www.studylight.org/desk/?q=isa+5:8-24&amp;t=en_nas&amp;sr=1" TargetMode="External"/><Relationship Id="rId206" Type="http://schemas.openxmlformats.org/officeDocument/2006/relationships/hyperlink" Target="http://www.studylight.org/desk/?q=isa+5:8-10&amp;t=en_nas&amp;sr=1" TargetMode="External"/><Relationship Id="rId207" Type="http://schemas.openxmlformats.org/officeDocument/2006/relationships/hyperlink" Target="http://www.studylight.org/desk/?q=isa+5:17&amp;t=en_nas&amp;sr=1" TargetMode="External"/><Relationship Id="rId208" Type="http://schemas.openxmlformats.org/officeDocument/2006/relationships/hyperlink" Target="http://www.studylight.org/desk/?q=isa+5:11-16&amp;t=en_nas&amp;sr=1" TargetMode="External"/><Relationship Id="rId209" Type="http://schemas.openxmlformats.org/officeDocument/2006/relationships/hyperlink" Target="http://www.studylight.org/desk/?q=isa+5:18-21&amp;t=en_nas&amp;sr=1" TargetMode="External"/><Relationship Id="rId210" Type="http://schemas.openxmlformats.org/officeDocument/2006/relationships/hyperlink" Target="http://www.studylight.org/desk/?q=isa+5:22-24&amp;t=en_nas&amp;sr=1" TargetMode="External"/><Relationship Id="rId211" Type="http://schemas.openxmlformats.org/officeDocument/2006/relationships/hyperlink" Target="http://www.studylight.org/desk/?q=isa+5:9&amp;t=en_nas&amp;sr=1" TargetMode="External"/><Relationship Id="rId212" Type="http://schemas.openxmlformats.org/officeDocument/2006/relationships/hyperlink" Target="http://www.studylight.org/desk/?q=isa+5:10&amp;t=en_nas&amp;sr=1" TargetMode="External"/><Relationship Id="rId213" Type="http://schemas.openxmlformats.org/officeDocument/2006/relationships/hyperlink" Target="http://www.studylight.org/desk/?q=isa+5:17&amp;t=en_nas&amp;sr=1" TargetMode="External"/><Relationship Id="rId214" Type="http://schemas.openxmlformats.org/officeDocument/2006/relationships/hyperlink" Target="http://www.studylight.org/desk/?q=isa+5:9&amp;t=en_nas&amp;sr=1" TargetMode="External"/><Relationship Id="rId215" Type="http://schemas.openxmlformats.org/officeDocument/2006/relationships/hyperlink" Target="http://www.studylight.org/desk/?q=isa+5:25&amp;t=en_nas&amp;sr=1" TargetMode="External"/><Relationship Id="rId216" Type="http://schemas.openxmlformats.org/officeDocument/2006/relationships/hyperlink" Target="http://www.studylight.org/desk/?q=isa+9:8&amp;t=en_nas&amp;sr=1" TargetMode="External"/><Relationship Id="rId217" Type="http://schemas.openxmlformats.org/officeDocument/2006/relationships/hyperlink" Target="http://www.studylight.org/desk/?q=isa+10:4&amp;t=en_nas&amp;sr=1" TargetMode="External"/><Relationship Id="rId218" Type="http://schemas.openxmlformats.org/officeDocument/2006/relationships/hyperlink" Target="http://www.studylight.org/desk/?q=isa+5:26-30&amp;t=en_nas&amp;sr=1" TargetMode="External"/><Relationship Id="rId219" Type="http://schemas.openxmlformats.org/officeDocument/2006/relationships/hyperlink" Target="http://www.studylight.org/desk/?q=isa+5:25-26&amp;t=en_nas&amp;sr=1" TargetMode="External"/><Relationship Id="rId220" Type="http://schemas.openxmlformats.org/officeDocument/2006/relationships/hyperlink" Target="http://www.studylight.org/desk/?q=isa+9:8-21&amp;t=en_nas&amp;sr=1" TargetMode="External"/><Relationship Id="rId221" Type="http://schemas.openxmlformats.org/officeDocument/2006/relationships/hyperlink" Target="http://www.studylight.org/desk/?q=isa+10:1-4&amp;t=en_nas&amp;sr=1" TargetMode="External"/><Relationship Id="rId222" Type="http://schemas.openxmlformats.org/officeDocument/2006/relationships/hyperlink" Target="http://www.studylight.org/desk/?q=isa+5:25&amp;t=en_nas&amp;sr=1" TargetMode="External"/><Relationship Id="rId223" Type="http://schemas.openxmlformats.org/officeDocument/2006/relationships/hyperlink" Target="http://www.studylight.org/desk/?q=isa+5:26-30&amp;t=en_nas&amp;sr=1" TargetMode="External"/><Relationship Id="rId224" Type="http://schemas.openxmlformats.org/officeDocument/2006/relationships/hyperlink" Target="http://www.studylight.org/desk/?q=isa+9:8-21&amp;t=en_nas&amp;sr=1" TargetMode="External"/><Relationship Id="rId225" Type="http://schemas.openxmlformats.org/officeDocument/2006/relationships/hyperlink" Target="http://www.studylight.org/desk/?q=isa+10:1-4&amp;t=en_nas&amp;sr=1" TargetMode="External"/><Relationship Id="rId226" Type="http://schemas.openxmlformats.org/officeDocument/2006/relationships/hyperlink" Target="http://www.studylight.org/desk/?q=isa+10:1-4&amp;t=en_nas&amp;sr=1" TargetMode="External"/><Relationship Id="rId227" Type="http://schemas.openxmlformats.org/officeDocument/2006/relationships/hyperlink" Target="http://www.studylight.org/desk/?q=am+4:6-12&amp;t=en_nas&amp;sr=1" TargetMode="External"/><Relationship Id="rId228" Type="http://schemas.openxmlformats.org/officeDocument/2006/relationships/hyperlink" Target="http://www.studylight.org/desk/?q=isa+5:25&amp;t=en_nas&amp;sr=1" TargetMode="External"/><Relationship Id="rId229" Type="http://schemas.openxmlformats.org/officeDocument/2006/relationships/hyperlink" Target="http://www.studylight.org/desk/?q=isa+9:8-12&amp;t=en_nas&amp;sr=1" TargetMode="External"/><Relationship Id="rId230" Type="http://schemas.openxmlformats.org/officeDocument/2006/relationships/hyperlink" Target="http://www.studylight.org/desk/?q=isa+9:13-17&amp;t=en_nas&amp;sr=1" TargetMode="External"/><Relationship Id="rId231" Type="http://schemas.openxmlformats.org/officeDocument/2006/relationships/hyperlink" Target="http://www.studylight.org/desk/?q=isa+9:18-21&amp;t=en_nas&amp;sr=1" TargetMode="External"/><Relationship Id="rId232" Type="http://schemas.openxmlformats.org/officeDocument/2006/relationships/hyperlink" Target="http://www.studylight.org/desk/?q=isa+10:1-4&amp;t=en_nas&amp;sr=1" TargetMode="External"/><Relationship Id="rId233" Type="http://schemas.openxmlformats.org/officeDocument/2006/relationships/hyperlink" Target="http://www.studylight.org/desk/?q=isa+5:25&amp;t=en_nas&amp;sr=1" TargetMode="External"/><Relationship Id="rId234" Type="http://schemas.openxmlformats.org/officeDocument/2006/relationships/hyperlink" Target="http://www.studylight.org/desk/?q=isa+9:8-21&amp;t=en_nas&amp;sr=1" TargetMode="External"/><Relationship Id="rId235" Type="http://schemas.openxmlformats.org/officeDocument/2006/relationships/hyperlink" Target="http://www.studylight.org/desk/?q=isa+9:8&amp;t=en_nas&amp;sr=1" TargetMode="External"/><Relationship Id="rId236" Type="http://schemas.openxmlformats.org/officeDocument/2006/relationships/hyperlink" Target="http://www.studylight.org/desk/?q=isa+9:13-17&amp;t=en_nas&amp;sr=1" TargetMode="External"/><Relationship Id="rId237" Type="http://schemas.openxmlformats.org/officeDocument/2006/relationships/hyperlink" Target="http://www.studylight.org/desk/?q=isa+9:18-21&amp;t=en_nas&amp;sr=1" TargetMode="External"/><Relationship Id="rId238" Type="http://schemas.openxmlformats.org/officeDocument/2006/relationships/hyperlink" Target="http://www.studylight.org/desk/?q=isa+10:1-4&amp;t=en_nas&amp;sr=1" TargetMode="External"/><Relationship Id="rId239" Type="http://schemas.openxmlformats.org/officeDocument/2006/relationships/hyperlink" Target="http://www.studylight.org/desk/?q=isa+5:26-30&amp;t=en_nas&amp;sr=1" TargetMode="External"/><Relationship Id="rId240" Type="http://schemas.openxmlformats.org/officeDocument/2006/relationships/hyperlink" Target="http://www.studylight.org/desk/?q=2sa+7:4-17&amp;t=en_nas&amp;sr=1" TargetMode="External"/><Relationship Id="rId241" Type="http://schemas.openxmlformats.org/officeDocument/2006/relationships/hyperlink" Target="http://www.studylight.org/desk/?q=2sa+23:1-39&amp;t=en_nas&amp;sr=1" TargetMode="External"/><Relationship Id="rId242" Type="http://schemas.openxmlformats.org/officeDocument/2006/relationships/hyperlink" Target="http://www.studylight.org/desk/?q=isa+7:8&amp;t=en_nas&amp;sr=1" TargetMode="External"/><Relationship Id="rId243" Type="http://schemas.openxmlformats.org/officeDocument/2006/relationships/hyperlink" Target="http://www.studylight.org/desk/?q=isa+7:13&amp;t=en_nas&amp;sr=1" TargetMode="External"/><Relationship Id="rId244" Type="http://schemas.openxmlformats.org/officeDocument/2006/relationships/hyperlink" Target="http://www.studylight.org/desk/?q=eze+32:21&amp;t=en_nas&amp;sr=1" TargetMode="External"/><Relationship Id="rId245" Type="http://schemas.openxmlformats.org/officeDocument/2006/relationships/hyperlink" Target="http://www.studylight.org/desk/?q=eze+31:11&amp;t=en_nas&amp;sr=1" TargetMode="External"/><Relationship Id="rId246" Type="http://schemas.openxmlformats.org/officeDocument/2006/relationships/hyperlink" Target="http://www.studylight.org/desk/?q=isa+11:1-5&amp;t=en_nas&amp;sr=1" TargetMode="External"/><Relationship Id="rId247" Type="http://schemas.openxmlformats.org/officeDocument/2006/relationships/hyperlink" Target="http://www.studylight.org/desk/?q=isa+32:1&amp;t=en_nas&amp;sr=1" TargetMode="External"/><Relationship Id="rId248" Type="http://schemas.openxmlformats.org/officeDocument/2006/relationships/hyperlink" Target="http://www.studylight.org/desk/?q=isa+33:17&amp;t=en_nas&amp;sr=1" TargetMode="External"/><Relationship Id="rId249" Type="http://schemas.openxmlformats.org/officeDocument/2006/relationships/hyperlink" Target="http://www.studylight.org/desk/?q=isa+33:22&amp;t=en_nas&amp;sr=1" TargetMode="External"/><Relationship Id="rId250" Type="http://schemas.openxmlformats.org/officeDocument/2006/relationships/hyperlink" Target="http://www.studylight.org/desk/?q=isa+10:5-34&amp;t=en_nas&amp;sr=1" TargetMode="External"/><Relationship Id="rId251" Type="http://schemas.openxmlformats.org/officeDocument/2006/relationships/hyperlink" Target="http://www.studylight.org/desk/?q=isa+10:7-11&amp;t=en_nas&amp;sr=1" TargetMode="External"/><Relationship Id="rId252" Type="http://schemas.openxmlformats.org/officeDocument/2006/relationships/hyperlink" Target="http://www.studylight.org/desk/?q=isa+10:27-32&amp;t=en_nas&amp;sr=1" TargetMode="External"/><Relationship Id="rId253" Type="http://schemas.openxmlformats.org/officeDocument/2006/relationships/hyperlink" Target="http://www.studylight.org/desk/?q=isa+10:33-34&amp;t=en_nas&amp;sr=1" TargetMode="External"/><Relationship Id="rId254" Type="http://schemas.openxmlformats.org/officeDocument/2006/relationships/hyperlink" Target="http://www.studylight.org/desk/?q=isa+10:7&amp;t=en_nas&amp;sr=1" TargetMode="External"/><Relationship Id="rId255" Type="http://schemas.openxmlformats.org/officeDocument/2006/relationships/hyperlink" Target="http://www.studylight.org/desk/?q=isa+10:14&amp;t=en_nas&amp;sr=1" TargetMode="External"/><Relationship Id="rId256" Type="http://schemas.openxmlformats.org/officeDocument/2006/relationships/hyperlink" Target="http://www.studylight.org/desk/?q=isa+10:24-27&amp;t=en_nas&amp;sr=1" TargetMode="External"/><Relationship Id="rId257" Type="http://schemas.openxmlformats.org/officeDocument/2006/relationships/hyperlink" Target="http://www.studylight.org/desk/?q=isa+11:1-16&amp;t=en_nas&amp;sr=1" TargetMode="External"/><Relationship Id="rId258" Type="http://schemas.openxmlformats.org/officeDocument/2006/relationships/hyperlink" Target="http://www.studylight.org/desk/?q=isa+12:1-6&amp;t=en_nas&amp;sr=1" TargetMode="External"/><Relationship Id="rId259" Type="http://schemas.openxmlformats.org/officeDocument/2006/relationships/hyperlink" Target="http://www.studylight.org/desk/?q=isa+11:2-5&amp;t=en_nas&amp;sr=1" TargetMode="External"/><Relationship Id="rId260" Type="http://schemas.openxmlformats.org/officeDocument/2006/relationships/hyperlink" Target="http://www.studylight.org/desk/?q=isa+11:5-9&amp;t=en_nas&amp;sr=1" TargetMode="External"/><Relationship Id="rId261" Type="http://schemas.openxmlformats.org/officeDocument/2006/relationships/hyperlink" Target="http://www.studylight.org/desk/?q=isa+11:9-16&amp;t=en_nas&amp;sr=1" TargetMode="External"/><Relationship Id="rId262" Type="http://schemas.openxmlformats.org/officeDocument/2006/relationships/hyperlink" Target="http://www.studylight.org/desk/?q=isa+11:1-5&amp;t=en_nas&amp;sr=1" TargetMode="External"/><Relationship Id="rId263" Type="http://schemas.openxmlformats.org/officeDocument/2006/relationships/hyperlink" Target="http://www.studylight.org/desk/?q=isa+11:2-3&amp;t=en_nas&amp;sr=1" TargetMode="External"/><Relationship Id="rId264" Type="http://schemas.openxmlformats.org/officeDocument/2006/relationships/hyperlink" Target="http://www.studylight.org/desk/?q=re+1:4&amp;t=en_nas&amp;sr=1" TargetMode="External"/><Relationship Id="rId265" Type="http://schemas.openxmlformats.org/officeDocument/2006/relationships/hyperlink" Target="http://www.studylight.org/desk/?q=re+3:1&amp;t=en_nas&amp;sr=1" TargetMode="External"/><Relationship Id="rId266" Type="http://schemas.openxmlformats.org/officeDocument/2006/relationships/hyperlink" Target="http://www.studylight.org/desk/?q=re+4:5&amp;t=en_nas&amp;sr=1" TargetMode="External"/><Relationship Id="rId267" Type="http://schemas.openxmlformats.org/officeDocument/2006/relationships/hyperlink" Target="http://www.studylight.org/desk/?q=re+5:6&amp;t=en_nas&amp;sr=1" TargetMode="External"/><Relationship Id="rId268" Type="http://schemas.openxmlformats.org/officeDocument/2006/relationships/hyperlink" Target="http://www.studylight.org/desk/?q=isa+11:2&amp;t=en_nas&amp;sr=1" TargetMode="External"/><Relationship Id="rId269" Type="http://schemas.openxmlformats.org/officeDocument/2006/relationships/hyperlink" Target="http://www.studylight.org/desk/?q=isa+11:3&amp;t=en_nas&amp;sr=1" TargetMode="External"/><Relationship Id="rId270" Type="http://schemas.openxmlformats.org/officeDocument/2006/relationships/hyperlink" Target="http://www.studylight.org/desk/?q=zec+4:6&amp;t=en_nas&amp;sr=1" TargetMode="External"/><Relationship Id="rId271" Type="http://schemas.openxmlformats.org/officeDocument/2006/relationships/hyperlink" Target="http://www.studylight.org/desk/?q=isa+11:6-9&amp;t=en_nas&amp;sr=1" TargetMode="External"/><Relationship Id="rId272" Type="http://schemas.openxmlformats.org/officeDocument/2006/relationships/hyperlink" Target="http://www.studylight.org/desk/?q=isa+63:13-14&amp;t=en_nas&amp;sr=1" TargetMode="External"/><Relationship Id="rId273" Type="http://schemas.openxmlformats.org/officeDocument/2006/relationships/hyperlink" Target="http://www.studylight.org/desk/?q=ho+11:4&amp;t=en_nas&amp;sr=1" TargetMode="External"/><Relationship Id="rId274" Type="http://schemas.openxmlformats.org/officeDocument/2006/relationships/hyperlink" Target="http://www.studylight.org/desk/?q=isa+11:10-16&amp;t=en_nas&amp;sr=1" TargetMode="External"/><Relationship Id="rId275" Type="http://schemas.openxmlformats.org/officeDocument/2006/relationships/hyperlink" Target="http://www.studylight.org/desk/?q=isa+11:1-16&amp;t=en_nas&amp;sr=1" TargetMode="External"/><Relationship Id="rId276" Type="http://schemas.openxmlformats.org/officeDocument/2006/relationships/hyperlink" Target="http://www.studylight.org/desk/?q=isa+12:1-6&amp;t=en_nas&amp;sr=1" TargetMode="External"/><Relationship Id="rId277" Type="http://schemas.openxmlformats.org/officeDocument/2006/relationships/hyperlink" Target="http://www.studylight.org/desk/?q=isa+11:2-5&amp;t=en_nas&amp;sr=1" TargetMode="External"/><Relationship Id="rId278" Type="http://schemas.openxmlformats.org/officeDocument/2006/relationships/hyperlink" Target="http://www.studylight.org/desk/?q=isa+11:5-9&amp;t=en_nas&amp;sr=1" TargetMode="External"/><Relationship Id="rId279" Type="http://schemas.openxmlformats.org/officeDocument/2006/relationships/hyperlink" Target="http://www.studylight.org/desk/?q=isa+11:9-16&amp;t=en_nas&amp;sr=1" TargetMode="External"/><Relationship Id="rId280" Type="http://schemas.openxmlformats.org/officeDocument/2006/relationships/hyperlink" Target="http://www.studylight.org/desk/?q=isa+11:1-5&amp;t=en_nas&amp;sr=1" TargetMode="External"/><Relationship Id="rId281" Type="http://schemas.openxmlformats.org/officeDocument/2006/relationships/hyperlink" Target="http://www.studylight.org/desk/?q=isa+11:2-3&amp;t=en_nas&amp;sr=1" TargetMode="External"/><Relationship Id="rId282" Type="http://schemas.openxmlformats.org/officeDocument/2006/relationships/hyperlink" Target="http://www.studylight.org/desk/?q=re+1:4&amp;t=en_nas&amp;sr=1" TargetMode="External"/><Relationship Id="rId283" Type="http://schemas.openxmlformats.org/officeDocument/2006/relationships/hyperlink" Target="http://www.studylight.org/desk/?q=re+3:1&amp;t=en_nas&amp;sr=1" TargetMode="External"/><Relationship Id="rId284" Type="http://schemas.openxmlformats.org/officeDocument/2006/relationships/hyperlink" Target="http://www.studylight.org/desk/?q=re+4:5&amp;t=en_nas&amp;sr=1" TargetMode="External"/><Relationship Id="rId285" Type="http://schemas.openxmlformats.org/officeDocument/2006/relationships/hyperlink" Target="http://www.studylight.org/desk/?q=re+5:6&amp;t=en_nas&amp;sr=1" TargetMode="External"/><Relationship Id="rId286" Type="http://schemas.openxmlformats.org/officeDocument/2006/relationships/hyperlink" Target="http://www.studylight.org/desk/?q=isa+11:2&amp;t=en_nas&amp;sr=1" TargetMode="External"/><Relationship Id="rId287" Type="http://schemas.openxmlformats.org/officeDocument/2006/relationships/hyperlink" Target="http://www.studylight.org/desk/?q=isa+11:3&amp;t=en_nas&amp;sr=1" TargetMode="External"/><Relationship Id="rId288" Type="http://schemas.openxmlformats.org/officeDocument/2006/relationships/hyperlink" Target="http://www.studylight.org/desk/?q=zec+4:6&amp;t=en_nas&amp;sr=1" TargetMode="External"/><Relationship Id="rId289" Type="http://schemas.openxmlformats.org/officeDocument/2006/relationships/hyperlink" Target="http://www.studylight.org/desk/?q=isa+11:6-9&amp;t=en_nas&amp;sr=1" TargetMode="External"/><Relationship Id="rId290" Type="http://schemas.openxmlformats.org/officeDocument/2006/relationships/hyperlink" Target="http://www.studylight.org/desk/?q=isa+63:13-14&amp;t=en_nas&amp;sr=1" TargetMode="External"/><Relationship Id="rId291" Type="http://schemas.openxmlformats.org/officeDocument/2006/relationships/hyperlink" Target="http://www.studylight.org/desk/?q=ho+11:4&amp;t=en_nas&amp;sr=1" TargetMode="External"/><Relationship Id="rId292" Type="http://schemas.openxmlformats.org/officeDocument/2006/relationships/hyperlink" Target="http://www.studylight.org/desk/?q=isa+11:10-16&amp;t=en_nas&amp;sr=1" TargetMode="External"/><Relationship Id="rId293" Type="http://schemas.openxmlformats.org/officeDocument/2006/relationships/hyperlink" Target="http://www.studylight.org/desk/?q=isa+13:1-22&amp;t=en_nas&amp;sr=1" TargetMode="External"/><Relationship Id="rId294" Type="http://schemas.openxmlformats.org/officeDocument/2006/relationships/hyperlink" Target="http://www.studylight.org/desk/?q=isa+14:1-23&amp;t=en_nas&amp;sr=1" TargetMode="External"/><Relationship Id="rId295" Type="http://schemas.openxmlformats.org/officeDocument/2006/relationships/hyperlink" Target="http://www.studylight.org/desk/?q=isa+13:2-22&amp;t=en_nas&amp;sr=1" TargetMode="External"/><Relationship Id="rId296" Type="http://schemas.openxmlformats.org/officeDocument/2006/relationships/hyperlink" Target="http://www.studylight.org/desk/?q=isa+14:1-2&amp;t=en_nas&amp;sr=1" TargetMode="External"/><Relationship Id="rId297" Type="http://schemas.openxmlformats.org/officeDocument/2006/relationships/hyperlink" Target="http://www.studylight.org/desk/?q=isa+14:3-23&amp;t=en_nas&amp;sr=1" TargetMode="External"/><Relationship Id="rId298" Type="http://schemas.openxmlformats.org/officeDocument/2006/relationships/hyperlink" Target="http://www.studylight.org/desk/?q=isa+13:2-22&amp;t=en_nas&amp;sr=1" TargetMode="External"/><Relationship Id="rId299" Type="http://schemas.openxmlformats.org/officeDocument/2006/relationships/hyperlink" Target="http://www.studylight.org/desk/?q=isa+14:1-23&amp;t=en_nas&amp;sr=1" TargetMode="External"/><Relationship Id="rId300" Type="http://schemas.openxmlformats.org/officeDocument/2006/relationships/hyperlink" Target="http://www.studylight.org/desk/?q=isa+13:2&amp;t=en_nas&amp;sr=1" TargetMode="External"/><Relationship Id="rId301" Type="http://schemas.openxmlformats.org/officeDocument/2006/relationships/hyperlink" Target="http://www.studylight.org/desk/?q=isa+13:3&amp;t=en_nas&amp;sr=1" TargetMode="External"/><Relationship Id="rId302" Type="http://schemas.openxmlformats.org/officeDocument/2006/relationships/hyperlink" Target="http://www.studylight.org/desk/?q=isa+13:17&amp;t=en_nas&amp;sr=1" TargetMode="External"/><Relationship Id="rId303" Type="http://schemas.openxmlformats.org/officeDocument/2006/relationships/hyperlink" Target="http://www.studylight.org/desk/?q=isa+14:1&amp;t=en_nas&amp;sr=1" TargetMode="External"/><Relationship Id="rId304" Type="http://schemas.openxmlformats.org/officeDocument/2006/relationships/hyperlink" Target="http://www.studylight.org/desk/?q=isa+14:3-23&amp;t=en_nas&amp;sr=1" TargetMode="External"/><Relationship Id="rId305" Type="http://schemas.openxmlformats.org/officeDocument/2006/relationships/hyperlink" Target="http://www.studylight.org/desk/?q=isa+14:10&amp;t=en_nas&amp;sr=1" TargetMode="External"/><Relationship Id="rId306" Type="http://schemas.openxmlformats.org/officeDocument/2006/relationships/hyperlink" Target="http://www.studylight.org/desk/?q=isa+14:9&amp;t=en_nas&amp;sr=1" TargetMode="External"/><Relationship Id="rId307" Type="http://schemas.openxmlformats.org/officeDocument/2006/relationships/hyperlink" Target="http://www.studylight.org/desk/?q=isa+14:9&amp;t=en_nas&amp;sr=1" TargetMode="External"/><Relationship Id="rId308" Type="http://schemas.openxmlformats.org/officeDocument/2006/relationships/hyperlink" Target="http://www.studylight.org/desk/?q=isa+14:13&amp;t=en_nas&amp;sr=1" TargetMode="External"/><Relationship Id="rId309" Type="http://schemas.openxmlformats.org/officeDocument/2006/relationships/hyperlink" Target="http://www.studylight.org/desk/?q=isa+14:14&amp;t=en_nas&amp;sr=1" TargetMode="External"/><Relationship Id="rId310" Type="http://schemas.openxmlformats.org/officeDocument/2006/relationships/hyperlink" Target="http://www.studylight.org/desk/?q=isa+14:9&amp;t=en_nas&amp;sr=1" TargetMode="External"/><Relationship Id="rId311" Type="http://schemas.openxmlformats.org/officeDocument/2006/relationships/hyperlink" Target="http://www.studylight.org/desk/?q=isa+14:19&amp;t=en_nas&amp;sr=1" TargetMode="External"/><Relationship Id="rId312" Type="http://schemas.openxmlformats.org/officeDocument/2006/relationships/hyperlink" Target="http://www.studylight.org/desk/?q=isa+14:20&amp;t=en_nas&amp;sr=1" TargetMode="External"/><Relationship Id="rId313" Type="http://schemas.openxmlformats.org/officeDocument/2006/relationships/hyperlink" Target="http://www.studylight.org/desk/?q=isa+14:1-23&amp;t=en_nas&amp;sr=1" TargetMode="External"/><Relationship Id="rId314" Type="http://schemas.openxmlformats.org/officeDocument/2006/relationships/hyperlink" Target="http://www.studylight.org/desk/?q=isa+39:6&amp;t=en_nas&amp;sr=1" TargetMode="External"/><Relationship Id="rId315" Type="http://schemas.openxmlformats.org/officeDocument/2006/relationships/hyperlink" Target="http://www.studylight.org/desk/?q=isa+13:1-22&amp;t=en_nas&amp;sr=1" TargetMode="External"/><Relationship Id="rId316" Type="http://schemas.openxmlformats.org/officeDocument/2006/relationships/hyperlink" Target="http://www.studylight.org/desk/?q=isa+14:1-23&amp;t=en_nas&amp;sr=1" TargetMode="External"/><Relationship Id="rId317" Type="http://schemas.openxmlformats.org/officeDocument/2006/relationships/hyperlink" Target="http://www.studylight.org/desk/?q=isa+13:2-22&amp;t=en_nas&amp;sr=1" TargetMode="External"/><Relationship Id="rId318" Type="http://schemas.openxmlformats.org/officeDocument/2006/relationships/hyperlink" Target="http://www.studylight.org/desk/?q=isa+14:1-2&amp;t=en_nas&amp;sr=1" TargetMode="External"/><Relationship Id="rId319" Type="http://schemas.openxmlformats.org/officeDocument/2006/relationships/hyperlink" Target="http://www.studylight.org/desk/?q=isa+14:3-23&amp;t=en_nas&amp;sr=1" TargetMode="External"/><Relationship Id="rId320" Type="http://schemas.openxmlformats.org/officeDocument/2006/relationships/hyperlink" Target="http://www.studylight.org/desk/?q=isa+13:2-22&amp;t=en_nas&amp;sr=1" TargetMode="External"/><Relationship Id="rId321" Type="http://schemas.openxmlformats.org/officeDocument/2006/relationships/hyperlink" Target="http://www.studylight.org/desk/?q=isa+14:1-23&amp;t=en_nas&amp;sr=1" TargetMode="External"/><Relationship Id="rId322" Type="http://schemas.openxmlformats.org/officeDocument/2006/relationships/hyperlink" Target="http://www.studylight.org/desk/?q=isa+13:2&amp;t=en_nas&amp;sr=1" TargetMode="External"/><Relationship Id="rId323" Type="http://schemas.openxmlformats.org/officeDocument/2006/relationships/hyperlink" Target="http://www.studylight.org/desk/?q=isa+13:3&amp;t=en_nas&amp;sr=1" TargetMode="External"/><Relationship Id="rId324" Type="http://schemas.openxmlformats.org/officeDocument/2006/relationships/hyperlink" Target="http://www.studylight.org/desk/?q=isa+13:17&amp;t=en_nas&amp;sr=1" TargetMode="External"/><Relationship Id="rId325" Type="http://schemas.openxmlformats.org/officeDocument/2006/relationships/hyperlink" Target="http://www.studylight.org/desk/?q=isa+14:1&amp;t=en_nas&amp;sr=1" TargetMode="External"/><Relationship Id="rId326" Type="http://schemas.openxmlformats.org/officeDocument/2006/relationships/hyperlink" Target="http://www.studylight.org/desk/?q=isa+14:3-23&amp;t=en_nas&amp;sr=1" TargetMode="External"/><Relationship Id="rId327" Type="http://schemas.openxmlformats.org/officeDocument/2006/relationships/hyperlink" Target="http://www.studylight.org/desk/?q=isa+14:10&amp;t=en_nas&amp;sr=1" TargetMode="External"/><Relationship Id="rId328" Type="http://schemas.openxmlformats.org/officeDocument/2006/relationships/hyperlink" Target="http://www.studylight.org/desk/?q=isa+14:9&amp;t=en_nas&amp;sr=1" TargetMode="External"/><Relationship Id="rId329" Type="http://schemas.openxmlformats.org/officeDocument/2006/relationships/hyperlink" Target="http://www.studylight.org/desk/?q=isa+14:9&amp;t=en_nas&amp;sr=1" TargetMode="External"/><Relationship Id="rId330" Type="http://schemas.openxmlformats.org/officeDocument/2006/relationships/hyperlink" Target="http://www.studylight.org/desk/?q=isa+14:13&amp;t=en_nas&amp;sr=1" TargetMode="External"/><Relationship Id="rId331" Type="http://schemas.openxmlformats.org/officeDocument/2006/relationships/hyperlink" Target="http://www.studylight.org/desk/?q=isa+14:14&amp;t=en_nas&amp;sr=1" TargetMode="External"/><Relationship Id="rId332" Type="http://schemas.openxmlformats.org/officeDocument/2006/relationships/hyperlink" Target="http://www.studylight.org/desk/?q=isa+14:9&amp;t=en_nas&amp;sr=1" TargetMode="External"/><Relationship Id="rId333" Type="http://schemas.openxmlformats.org/officeDocument/2006/relationships/hyperlink" Target="http://www.studylight.org/desk/?q=isa+14:19&amp;t=en_nas&amp;sr=1" TargetMode="External"/><Relationship Id="rId334" Type="http://schemas.openxmlformats.org/officeDocument/2006/relationships/hyperlink" Target="http://www.studylight.org/desk/?q=isa+14:20&amp;t=en_nas&amp;sr=1" TargetMode="External"/><Relationship Id="rId335" Type="http://schemas.openxmlformats.org/officeDocument/2006/relationships/hyperlink" Target="http://www.studylight.org/desk/?q=isa+14:24-32&amp;t=en_nas&amp;sr=1" TargetMode="External"/><Relationship Id="rId336" Type="http://schemas.openxmlformats.org/officeDocument/2006/relationships/hyperlink" Target="http://www.studylight.org/desk/?q=isa+15:1-9&amp;t=en_nas&amp;sr=1" TargetMode="External"/><Relationship Id="rId337" Type="http://schemas.openxmlformats.org/officeDocument/2006/relationships/hyperlink" Target="http://www.studylight.org/desk/?q=isa+16:1-14&amp;t=en_nas&amp;sr=1" TargetMode="External"/><Relationship Id="rId338" Type="http://schemas.openxmlformats.org/officeDocument/2006/relationships/hyperlink" Target="http://www.studylight.org/desk/?q=isa+17:1-14&amp;t=en_nas&amp;sr=1" TargetMode="External"/><Relationship Id="rId339" Type="http://schemas.openxmlformats.org/officeDocument/2006/relationships/hyperlink" Target="http://www.studylight.org/desk/?q=isa+18:1-7&amp;t=en_nas&amp;sr=1" TargetMode="External"/><Relationship Id="rId340" Type="http://schemas.openxmlformats.org/officeDocument/2006/relationships/hyperlink" Target="http://www.studylight.org/desk/?q=isa+19:1-25&amp;t=en_nas&amp;sr=1" TargetMode="External"/><Relationship Id="rId341" Type="http://schemas.openxmlformats.org/officeDocument/2006/relationships/hyperlink" Target="http://www.studylight.org/desk/?q=isa+20:1-6&amp;t=en_nas&amp;sr=1" TargetMode="External"/><Relationship Id="rId342" Type="http://schemas.openxmlformats.org/officeDocument/2006/relationships/hyperlink" Target="http://www.studylight.org/desk/?q=isa+21:1-17&amp;t=en_nas&amp;sr=1" TargetMode="External"/><Relationship Id="rId343" Type="http://schemas.openxmlformats.org/officeDocument/2006/relationships/hyperlink" Target="http://www.studylight.org/desk/?q=isa+23:1-18&amp;t=en_nas&amp;sr=1" TargetMode="External"/><Relationship Id="rId344" Type="http://schemas.openxmlformats.org/officeDocument/2006/relationships/hyperlink" Target="http://www.studylight.org/desk/?q=isa+14:24-27&amp;t=en_nas&amp;sr=1" TargetMode="External"/><Relationship Id="rId345" Type="http://schemas.openxmlformats.org/officeDocument/2006/relationships/hyperlink" Target="http://www.studylight.org/desk/?q=isa+14:28-32&amp;t=en_nas&amp;sr=1" TargetMode="External"/><Relationship Id="rId346" Type="http://schemas.openxmlformats.org/officeDocument/2006/relationships/hyperlink" Target="http://www.studylight.org/desk/?q=isa+14:28&amp;t=en_nas&amp;sr=1" TargetMode="External"/><Relationship Id="rId347" Type="http://schemas.openxmlformats.org/officeDocument/2006/relationships/hyperlink" Target="http://www.studylight.org/desk/?q=isa+15:1-9&amp;t=en_nas&amp;sr=1" TargetMode="External"/><Relationship Id="rId348" Type="http://schemas.openxmlformats.org/officeDocument/2006/relationships/hyperlink" Target="http://www.studylight.org/desk/?q=isa+16:12&amp;t=en_nas&amp;sr=1" TargetMode="External"/><Relationship Id="rId349" Type="http://schemas.openxmlformats.org/officeDocument/2006/relationships/hyperlink" Target="http://www.studylight.org/desk/?q=isa+16:13-14&amp;t=en_nas&amp;sr=1" TargetMode="External"/><Relationship Id="rId350" Type="http://schemas.openxmlformats.org/officeDocument/2006/relationships/hyperlink" Target="http://www.studylight.org/desk/?q=isa+16:1&amp;t=en_nas&amp;sr=1" TargetMode="External"/><Relationship Id="rId351" Type="http://schemas.openxmlformats.org/officeDocument/2006/relationships/hyperlink" Target="http://www.studylight.org/desk/?q=isa+16:4-5&amp;t=en_nas&amp;sr=1" TargetMode="External"/><Relationship Id="rId352" Type="http://schemas.openxmlformats.org/officeDocument/2006/relationships/hyperlink" Target="http://www.studylight.org/desk/?q=isa+16:6&amp;t=en_nas&amp;sr=1" TargetMode="External"/><Relationship Id="rId353" Type="http://schemas.openxmlformats.org/officeDocument/2006/relationships/hyperlink" Target="http://www.studylight.org/desk/?q=jer+48:29&amp;t=en_nas&amp;sr=1" TargetMode="External"/><Relationship Id="rId354" Type="http://schemas.openxmlformats.org/officeDocument/2006/relationships/hyperlink" Target="http://www.studylight.org/desk/?q=jer+48:42&amp;t=en_nas&amp;sr=1" TargetMode="External"/><Relationship Id="rId355" Type="http://schemas.openxmlformats.org/officeDocument/2006/relationships/hyperlink" Target="http://www.studylight.org/desk/?q=zep+2:10&amp;t=en_nas&amp;sr=1" TargetMode="External"/><Relationship Id="rId356" Type="http://schemas.openxmlformats.org/officeDocument/2006/relationships/hyperlink" Target="http://www.studylight.org/desk/?q=isa+16:12&amp;t=en_nas&amp;sr=1" TargetMode="External"/><Relationship Id="rId357" Type="http://schemas.openxmlformats.org/officeDocument/2006/relationships/hyperlink" Target="http://www.studylight.org/desk/?q=isa+17:1-11&amp;t=en_nas&amp;sr=1" TargetMode="External"/><Relationship Id="rId358" Type="http://schemas.openxmlformats.org/officeDocument/2006/relationships/hyperlink" Target="http://www.studylight.org/desk/?q=isa+17:12-14&amp;t=en_nas&amp;sr=1" TargetMode="External"/><Relationship Id="rId359" Type="http://schemas.openxmlformats.org/officeDocument/2006/relationships/hyperlink" Target="http://www.studylight.org/desk/?q=isa+17:14&amp;t=en_nas&amp;sr=1" TargetMode="External"/><Relationship Id="rId360" Type="http://schemas.openxmlformats.org/officeDocument/2006/relationships/hyperlink" Target="http://www.studylight.org/desk/?q=isa+22:6&amp;t=en_nas&amp;sr=1" TargetMode="External"/><Relationship Id="rId361" Type="http://schemas.openxmlformats.org/officeDocument/2006/relationships/hyperlink" Target="http://www.studylight.org/desk/?q=isa+29:7&amp;t=en_nas&amp;sr=1" TargetMode="External"/><Relationship Id="rId362" Type="http://schemas.openxmlformats.org/officeDocument/2006/relationships/hyperlink" Target="http://www.studylight.org/desk/?q=isa+8:9&amp;t=en_nas&amp;sr=1" TargetMode="External"/><Relationship Id="rId363" Type="http://schemas.openxmlformats.org/officeDocument/2006/relationships/hyperlink" Target="http://www.studylight.org/desk/?q=isa+18:1-7&amp;t=en_nas&amp;sr=1" TargetMode="External"/><Relationship Id="rId364" Type="http://schemas.openxmlformats.org/officeDocument/2006/relationships/hyperlink" Target="http://www.studylight.org/desk/?q=isa+19:1-25&amp;t=en_nas&amp;sr=1" TargetMode="External"/><Relationship Id="rId365" Type="http://schemas.openxmlformats.org/officeDocument/2006/relationships/hyperlink" Target="http://www.studylight.org/desk/?q=isa+19:1-15&amp;t=en_nas&amp;sr=1" TargetMode="External"/><Relationship Id="rId366" Type="http://schemas.openxmlformats.org/officeDocument/2006/relationships/hyperlink" Target="http://www.studylight.org/desk/?q=isa+20:1-6&amp;t=en_nas&amp;sr=1" TargetMode="External"/><Relationship Id="rId367" Type="http://schemas.openxmlformats.org/officeDocument/2006/relationships/hyperlink" Target="http://www.studylight.org/desk/?q=isa+21:1-10&amp;t=en_nas&amp;sr=1" TargetMode="External"/><Relationship Id="rId368" Type="http://schemas.openxmlformats.org/officeDocument/2006/relationships/hyperlink" Target="http://www.studylight.org/desk/?q=isa+21:11-12&amp;t=en_nas&amp;sr=1" TargetMode="External"/><Relationship Id="rId369" Type="http://schemas.openxmlformats.org/officeDocument/2006/relationships/hyperlink" Target="http://www.studylight.org/desk/?q=ps+94:17&amp;t=en_nas&amp;sr=1" TargetMode="External"/><Relationship Id="rId370" Type="http://schemas.openxmlformats.org/officeDocument/2006/relationships/hyperlink" Target="http://www.studylight.org/desk/?q=ps+115:17&amp;t=en_nas&amp;sr=1" TargetMode="External"/><Relationship Id="rId371" Type="http://schemas.openxmlformats.org/officeDocument/2006/relationships/hyperlink" Target="http://www.studylight.org/desk/?q=isa+23:1-18&amp;t=en_nas&amp;sr=1" TargetMode="External"/><Relationship Id="rId372" Type="http://schemas.openxmlformats.org/officeDocument/2006/relationships/hyperlink" Target="http://www.studylight.org/desk/?q=isa+17:12-13&amp;t=en_nas&amp;sr=1" TargetMode="External"/><Relationship Id="rId373" Type="http://schemas.openxmlformats.org/officeDocument/2006/relationships/hyperlink" Target="http://www.studylight.org/desk/?q=isa+14:32&amp;t=en_nas&amp;sr=1" TargetMode="External"/><Relationship Id="rId374" Type="http://schemas.openxmlformats.org/officeDocument/2006/relationships/hyperlink" Target="http://www.studylight.org/desk/?q=isa+19:24-25&amp;t=en_nas&amp;sr=1" TargetMode="External"/><Relationship Id="rId375" Type="http://schemas.openxmlformats.org/officeDocument/2006/relationships/hyperlink" Target="http://www.studylight.org/desk/?q=isa+18:2&amp;t=en_nas&amp;sr=1" TargetMode="External"/><Relationship Id="rId376" Type="http://schemas.openxmlformats.org/officeDocument/2006/relationships/hyperlink" Target="http://www.studylight.org/desk/?q=isa+21:14&amp;t=en_nas&amp;sr=1" TargetMode="External"/><Relationship Id="rId377" Type="http://schemas.openxmlformats.org/officeDocument/2006/relationships/hyperlink" Target="http://www.studylight.org/desk/?q=isa+17:12&amp;t=en_nas&amp;sr=1" TargetMode="External"/><Relationship Id="rId378" Type="http://schemas.openxmlformats.org/officeDocument/2006/relationships/hyperlink" Target="http://www.studylight.org/desk/?q=isa+17:13&amp;t=en_nas&amp;sr=1" TargetMode="External"/><Relationship Id="rId379" Type="http://schemas.openxmlformats.org/officeDocument/2006/relationships/hyperlink" Target="http://www.studylight.org/desk/?q=isa+17:12&amp;t=en_nas&amp;sr=1" TargetMode="External"/><Relationship Id="rId380" Type="http://schemas.openxmlformats.org/officeDocument/2006/relationships/hyperlink" Target="http://www.studylight.org/desk/?q=isa+14:32&amp;t=en_nas&amp;sr=1" TargetMode="External"/><Relationship Id="rId381" Type="http://schemas.openxmlformats.org/officeDocument/2006/relationships/hyperlink" Target="http://www.studylight.org/desk/?q=isa+18:4&amp;t=en_nas&amp;sr=1" TargetMode="External"/><Relationship Id="rId382" Type="http://schemas.openxmlformats.org/officeDocument/2006/relationships/hyperlink" Target="http://www.studylight.org/desk/?q=isa+19:16&amp;t=en_nas&amp;sr=1" TargetMode="External"/><Relationship Id="rId383" Type="http://schemas.openxmlformats.org/officeDocument/2006/relationships/hyperlink" Target="http://www.studylight.org/desk/?q=isa+14:24-32&amp;t=en_nas&amp;sr=1" TargetMode="External"/><Relationship Id="rId384" Type="http://schemas.openxmlformats.org/officeDocument/2006/relationships/hyperlink" Target="http://www.studylight.org/desk/?q=isa+15:1-9&amp;t=en_nas&amp;sr=1" TargetMode="External"/><Relationship Id="rId385" Type="http://schemas.openxmlformats.org/officeDocument/2006/relationships/hyperlink" Target="http://www.studylight.org/desk/?q=isa+16:1-14&amp;t=en_nas&amp;sr=1" TargetMode="External"/><Relationship Id="rId386" Type="http://schemas.openxmlformats.org/officeDocument/2006/relationships/hyperlink" Target="http://www.studylight.org/desk/?q=isa+17:1-14&amp;t=en_nas&amp;sr=1" TargetMode="External"/><Relationship Id="rId387" Type="http://schemas.openxmlformats.org/officeDocument/2006/relationships/hyperlink" Target="http://www.studylight.org/desk/?q=isa+18:1-7&amp;t=en_nas&amp;sr=1" TargetMode="External"/><Relationship Id="rId388" Type="http://schemas.openxmlformats.org/officeDocument/2006/relationships/hyperlink" Target="http://www.studylight.org/desk/?q=isa+19:1-25&amp;t=en_nas&amp;sr=1" TargetMode="External"/><Relationship Id="rId389" Type="http://schemas.openxmlformats.org/officeDocument/2006/relationships/hyperlink" Target="http://www.studylight.org/desk/?q=isa+20:1-6&amp;t=en_nas&amp;sr=1" TargetMode="External"/><Relationship Id="rId390" Type="http://schemas.openxmlformats.org/officeDocument/2006/relationships/hyperlink" Target="http://www.studylight.org/desk/?q=isa+21:1-17&amp;t=en_nas&amp;sr=1" TargetMode="External"/><Relationship Id="rId391" Type="http://schemas.openxmlformats.org/officeDocument/2006/relationships/hyperlink" Target="http://www.studylight.org/desk/?q=isa+23:1-18&amp;t=en_nas&amp;sr=1" TargetMode="External"/><Relationship Id="rId392" Type="http://schemas.openxmlformats.org/officeDocument/2006/relationships/hyperlink" Target="http://www.studylight.org/desk/?q=isa+14:24-27&amp;t=en_nas&amp;sr=1" TargetMode="External"/><Relationship Id="rId393" Type="http://schemas.openxmlformats.org/officeDocument/2006/relationships/hyperlink" Target="http://www.studylight.org/desk/?q=isa+14:28-32&amp;t=en_nas&amp;sr=1" TargetMode="External"/><Relationship Id="rId394" Type="http://schemas.openxmlformats.org/officeDocument/2006/relationships/hyperlink" Target="http://www.studylight.org/desk/?q=isa+14:28&amp;t=en_nas&amp;sr=1" TargetMode="External"/><Relationship Id="rId395" Type="http://schemas.openxmlformats.org/officeDocument/2006/relationships/hyperlink" Target="http://www.studylight.org/desk/?q=isa+15:1-9&amp;t=en_nas&amp;sr=1" TargetMode="External"/><Relationship Id="rId396" Type="http://schemas.openxmlformats.org/officeDocument/2006/relationships/hyperlink" Target="http://www.studylight.org/desk/?q=isa+16:12&amp;t=en_nas&amp;sr=1" TargetMode="External"/><Relationship Id="rId397" Type="http://schemas.openxmlformats.org/officeDocument/2006/relationships/hyperlink" Target="http://www.studylight.org/desk/?q=isa+16:13-14&amp;t=en_nas&amp;sr=1" TargetMode="External"/><Relationship Id="rId398" Type="http://schemas.openxmlformats.org/officeDocument/2006/relationships/hyperlink" Target="http://www.studylight.org/desk/?q=isa+16:1&amp;t=en_nas&amp;sr=1" TargetMode="External"/><Relationship Id="rId399" Type="http://schemas.openxmlformats.org/officeDocument/2006/relationships/hyperlink" Target="http://www.studylight.org/desk/?q=isa+16:4-5&amp;t=en_nas&amp;sr=1" TargetMode="External"/><Relationship Id="rId400" Type="http://schemas.openxmlformats.org/officeDocument/2006/relationships/hyperlink" Target="http://www.studylight.org/desk/?q=isa+16:6&amp;t=en_nas&amp;sr=1" TargetMode="External"/><Relationship Id="rId401" Type="http://schemas.openxmlformats.org/officeDocument/2006/relationships/hyperlink" Target="http://www.studylight.org/desk/?q=jer+48:29&amp;t=en_nas&amp;sr=1" TargetMode="External"/><Relationship Id="rId402" Type="http://schemas.openxmlformats.org/officeDocument/2006/relationships/hyperlink" Target="http://www.studylight.org/desk/?q=jer+48:42&amp;t=en_nas&amp;sr=1" TargetMode="External"/><Relationship Id="rId403" Type="http://schemas.openxmlformats.org/officeDocument/2006/relationships/hyperlink" Target="http://www.studylight.org/desk/?q=zep+2:10&amp;t=en_nas&amp;sr=1" TargetMode="External"/><Relationship Id="rId404" Type="http://schemas.openxmlformats.org/officeDocument/2006/relationships/hyperlink" Target="http://www.studylight.org/desk/?q=isa+16:12&amp;t=en_nas&amp;sr=1" TargetMode="External"/><Relationship Id="rId405" Type="http://schemas.openxmlformats.org/officeDocument/2006/relationships/hyperlink" Target="http://www.studylight.org/desk/?q=isa+17:1-11&amp;t=en_nas&amp;sr=1" TargetMode="External"/><Relationship Id="rId406" Type="http://schemas.openxmlformats.org/officeDocument/2006/relationships/hyperlink" Target="http://www.studylight.org/desk/?q=isa+17:12-14&amp;t=en_nas&amp;sr=1" TargetMode="External"/><Relationship Id="rId407" Type="http://schemas.openxmlformats.org/officeDocument/2006/relationships/hyperlink" Target="http://www.studylight.org/desk/?q=isa+17:14&amp;t=en_nas&amp;sr=1" TargetMode="External"/><Relationship Id="rId408" Type="http://schemas.openxmlformats.org/officeDocument/2006/relationships/hyperlink" Target="http://www.studylight.org/desk/?q=isa+22:6&amp;t=en_nas&amp;sr=1" TargetMode="External"/><Relationship Id="rId409" Type="http://schemas.openxmlformats.org/officeDocument/2006/relationships/hyperlink" Target="http://www.studylight.org/desk/?q=isa+29:7&amp;t=en_nas&amp;sr=1" TargetMode="External"/><Relationship Id="rId410" Type="http://schemas.openxmlformats.org/officeDocument/2006/relationships/hyperlink" Target="http://www.studylight.org/desk/?q=isa+8:9&amp;t=en_nas&amp;sr=1" TargetMode="External"/><Relationship Id="rId411" Type="http://schemas.openxmlformats.org/officeDocument/2006/relationships/hyperlink" Target="http://www.studylight.org/desk/?q=isa+18:1-7&amp;t=en_nas&amp;sr=1" TargetMode="External"/><Relationship Id="rId412" Type="http://schemas.openxmlformats.org/officeDocument/2006/relationships/hyperlink" Target="http://www.studylight.org/desk/?q=isa+19:1-25&amp;t=en_nas&amp;sr=1" TargetMode="External"/><Relationship Id="rId413" Type="http://schemas.openxmlformats.org/officeDocument/2006/relationships/hyperlink" Target="http://www.studylight.org/desk/?q=isa+19:1-15&amp;t=en_nas&amp;sr=1" TargetMode="External"/><Relationship Id="rId414" Type="http://schemas.openxmlformats.org/officeDocument/2006/relationships/hyperlink" Target="http://www.studylight.org/desk/?q=isa+20:1-6&amp;t=en_nas&amp;sr=1" TargetMode="External"/><Relationship Id="rId415" Type="http://schemas.openxmlformats.org/officeDocument/2006/relationships/hyperlink" Target="http://www.studylight.org/desk/?q=isa+21:1-10&amp;t=en_nas&amp;sr=1" TargetMode="External"/><Relationship Id="rId416" Type="http://schemas.openxmlformats.org/officeDocument/2006/relationships/hyperlink" Target="http://www.studylight.org/desk/?q=isa+21:11-12&amp;t=en_nas&amp;sr=1" TargetMode="External"/><Relationship Id="rId417" Type="http://schemas.openxmlformats.org/officeDocument/2006/relationships/hyperlink" Target="http://www.studylight.org/desk/?q=ps+94:17&amp;t=en_nas&amp;sr=1" TargetMode="External"/><Relationship Id="rId418" Type="http://schemas.openxmlformats.org/officeDocument/2006/relationships/hyperlink" Target="http://www.studylight.org/desk/?q=ps+115:17&amp;t=en_nas&amp;sr=1" TargetMode="External"/><Relationship Id="rId419" Type="http://schemas.openxmlformats.org/officeDocument/2006/relationships/hyperlink" Target="http://www.studylight.org/desk/?q=isa+23:1-18&amp;t=en_nas&amp;sr=1" TargetMode="External"/><Relationship Id="rId420" Type="http://schemas.openxmlformats.org/officeDocument/2006/relationships/hyperlink" Target="http://www.studylight.org/desk/?q=isa+17:12-13&amp;t=en_nas&amp;sr=1" TargetMode="External"/><Relationship Id="rId421" Type="http://schemas.openxmlformats.org/officeDocument/2006/relationships/hyperlink" Target="http://www.studylight.org/desk/?q=isa+14:32&amp;t=en_nas&amp;sr=1" TargetMode="External"/><Relationship Id="rId422" Type="http://schemas.openxmlformats.org/officeDocument/2006/relationships/hyperlink" Target="http://www.studylight.org/desk/?q=isa+19:24-25&amp;t=en_nas&amp;sr=1" TargetMode="External"/><Relationship Id="rId423" Type="http://schemas.openxmlformats.org/officeDocument/2006/relationships/hyperlink" Target="http://www.studylight.org/desk/?q=isa+18:2&amp;t=en_nas&amp;sr=1" TargetMode="External"/><Relationship Id="rId424" Type="http://schemas.openxmlformats.org/officeDocument/2006/relationships/hyperlink" Target="http://www.studylight.org/desk/?q=isa+21:14&amp;t=en_nas&amp;sr=1" TargetMode="External"/><Relationship Id="rId425" Type="http://schemas.openxmlformats.org/officeDocument/2006/relationships/hyperlink" Target="http://www.studylight.org/desk/?q=isa+17:12&amp;t=en_nas&amp;sr=1" TargetMode="External"/><Relationship Id="rId426" Type="http://schemas.openxmlformats.org/officeDocument/2006/relationships/hyperlink" Target="http://www.studylight.org/desk/?q=isa+17:13&amp;t=en_nas&amp;sr=1" TargetMode="External"/><Relationship Id="rId427" Type="http://schemas.openxmlformats.org/officeDocument/2006/relationships/hyperlink" Target="http://www.studylight.org/desk/?q=isa+17:12&amp;t=en_nas&amp;sr=1" TargetMode="External"/><Relationship Id="rId428" Type="http://schemas.openxmlformats.org/officeDocument/2006/relationships/hyperlink" Target="http://www.studylight.org/desk/?q=isa+14:32&amp;t=en_nas&amp;sr=1" TargetMode="External"/><Relationship Id="rId429" Type="http://schemas.openxmlformats.org/officeDocument/2006/relationships/hyperlink" Target="http://www.studylight.org/desk/?q=isa+18:4&amp;t=en_nas&amp;sr=1" TargetMode="External"/><Relationship Id="rId430" Type="http://schemas.openxmlformats.org/officeDocument/2006/relationships/hyperlink" Target="http://www.studylight.org/desk/?q=isa+19:16&amp;t=en_nas&amp;sr=1" TargetMode="External"/><Relationship Id="rId431" Type="http://schemas.openxmlformats.org/officeDocument/2006/relationships/hyperlink" Target="http://www.studylight.org/desk/?q=isa+20:1-6&amp;t=en_nas&amp;sr=1" TargetMode="External"/><Relationship Id="rId432" Type="http://schemas.openxmlformats.org/officeDocument/2006/relationships/hyperlink" Target="http://www.studylight.org/desk/?q=isa+21:1-10&amp;t=en_nas&amp;sr=1" TargetMode="External"/><Relationship Id="rId433" Type="http://schemas.openxmlformats.org/officeDocument/2006/relationships/hyperlink" Target="http://www.studylight.org/desk/?q=isa+38:1-22&amp;t=en_nas&amp;sr=1" TargetMode="External"/><Relationship Id="rId434" Type="http://schemas.openxmlformats.org/officeDocument/2006/relationships/hyperlink" Target="http://www.studylight.org/desk/?q=isa+39:1-8&amp;t=en_nas&amp;sr=1" TargetMode="External"/><Relationship Id="rId435" Type="http://schemas.openxmlformats.org/officeDocument/2006/relationships/hyperlink" Target="http://www.studylight.org/desk/?q=isa+21:1-10&amp;t=en_nas&amp;sr=1" TargetMode="External"/><Relationship Id="rId436" Type="http://schemas.openxmlformats.org/officeDocument/2006/relationships/hyperlink" Target="http://www.studylight.org/desk/?q=isa+21:1-10&amp;t=en_nas&amp;sr=1" TargetMode="External"/><Relationship Id="rId437" Type="http://schemas.openxmlformats.org/officeDocument/2006/relationships/hyperlink" Target="http://www.studylight.org/desk/?q=isa+10:5-34&amp;t=en_nas&amp;sr=1" TargetMode="External"/><Relationship Id="rId438" Type="http://schemas.openxmlformats.org/officeDocument/2006/relationships/hyperlink" Target="http://www.studylight.org/desk/?q=isa+8:1&amp;t=en_nas&amp;sr=1" TargetMode="External"/><Relationship Id="rId439" Type="http://schemas.openxmlformats.org/officeDocument/2006/relationships/hyperlink" Target="http://www.studylight.org/desk/?q=isa+21:1-10&amp;t=en_nas&amp;sr=1" TargetMode="External"/><Relationship Id="rId440" Type="http://schemas.openxmlformats.org/officeDocument/2006/relationships/hyperlink" Target="http://www.studylight.org/desk/?q=isa+14:24-32&amp;t=en_nas&amp;sr=1" TargetMode="External"/><Relationship Id="rId441" Type="http://schemas.openxmlformats.org/officeDocument/2006/relationships/hyperlink" Target="http://www.studylight.org/desk/?q=isa+15:1-9&amp;t=en_nas&amp;sr=1" TargetMode="External"/><Relationship Id="rId442" Type="http://schemas.openxmlformats.org/officeDocument/2006/relationships/hyperlink" Target="http://www.studylight.org/desk/?q=isa+16:1-14&amp;t=en_nas&amp;sr=1" TargetMode="External"/><Relationship Id="rId443" Type="http://schemas.openxmlformats.org/officeDocument/2006/relationships/hyperlink" Target="http://www.studylight.org/desk/?q=isa+17:1-14&amp;t=en_nas&amp;sr=1" TargetMode="External"/><Relationship Id="rId444" Type="http://schemas.openxmlformats.org/officeDocument/2006/relationships/hyperlink" Target="http://www.studylight.org/desk/?q=isa+18:1-7&amp;t=en_nas&amp;sr=1" TargetMode="External"/><Relationship Id="rId445" Type="http://schemas.openxmlformats.org/officeDocument/2006/relationships/hyperlink" Target="http://www.studylight.org/desk/?q=isa+19:1-25&amp;t=en_nas&amp;sr=1" TargetMode="External"/><Relationship Id="rId446" Type="http://schemas.openxmlformats.org/officeDocument/2006/relationships/hyperlink" Target="http://www.studylight.org/desk/?q=isa+20:1-6&amp;t=en_nas&amp;sr=1" TargetMode="External"/><Relationship Id="rId447" Type="http://schemas.openxmlformats.org/officeDocument/2006/relationships/hyperlink" Target="http://www.studylight.org/desk/?q=isa+21:1-17&amp;t=en_nas&amp;sr=1" TargetMode="External"/><Relationship Id="rId448" Type="http://schemas.openxmlformats.org/officeDocument/2006/relationships/hyperlink" Target="http://www.studylight.org/desk/?q=isa+23:1-18&amp;t=en_nas&amp;sr=1" TargetMode="External"/><Relationship Id="rId449" Type="http://schemas.openxmlformats.org/officeDocument/2006/relationships/hyperlink" Target="http://www.studylight.org/desk/?q=isa+14:24-27&amp;t=en_nas&amp;sr=1" TargetMode="External"/><Relationship Id="rId450" Type="http://schemas.openxmlformats.org/officeDocument/2006/relationships/hyperlink" Target="http://www.studylight.org/desk/?q=isa+14:28-32&amp;t=en_nas&amp;sr=1" TargetMode="External"/><Relationship Id="rId451" Type="http://schemas.openxmlformats.org/officeDocument/2006/relationships/hyperlink" Target="http://www.studylight.org/desk/?q=isa+14:28&amp;t=en_nas&amp;sr=1" TargetMode="External"/><Relationship Id="rId452" Type="http://schemas.openxmlformats.org/officeDocument/2006/relationships/hyperlink" Target="http://www.studylight.org/desk/?q=isa+15:1-9&amp;t=en_nas&amp;sr=1" TargetMode="External"/><Relationship Id="rId453" Type="http://schemas.openxmlformats.org/officeDocument/2006/relationships/hyperlink" Target="http://www.studylight.org/desk/?q=isa+16:12&amp;t=en_nas&amp;sr=1" TargetMode="External"/><Relationship Id="rId454" Type="http://schemas.openxmlformats.org/officeDocument/2006/relationships/hyperlink" Target="http://www.studylight.org/desk/?q=isa+16:13-14&amp;t=en_nas&amp;sr=1" TargetMode="External"/><Relationship Id="rId455" Type="http://schemas.openxmlformats.org/officeDocument/2006/relationships/hyperlink" Target="http://www.studylight.org/desk/?q=isa+16:1&amp;t=en_nas&amp;sr=1" TargetMode="External"/><Relationship Id="rId456" Type="http://schemas.openxmlformats.org/officeDocument/2006/relationships/hyperlink" Target="http://www.studylight.org/desk/?q=isa+16:4-5&amp;t=en_nas&amp;sr=1" TargetMode="External"/><Relationship Id="rId457" Type="http://schemas.openxmlformats.org/officeDocument/2006/relationships/hyperlink" Target="http://www.studylight.org/desk/?q=isa+16:6&amp;t=en_nas&amp;sr=1" TargetMode="External"/><Relationship Id="rId458" Type="http://schemas.openxmlformats.org/officeDocument/2006/relationships/hyperlink" Target="http://www.studylight.org/desk/?q=jer+48:29&amp;t=en_nas&amp;sr=1" TargetMode="External"/><Relationship Id="rId459" Type="http://schemas.openxmlformats.org/officeDocument/2006/relationships/hyperlink" Target="http://www.studylight.org/desk/?q=jer+48:42&amp;t=en_nas&amp;sr=1" TargetMode="External"/><Relationship Id="rId460" Type="http://schemas.openxmlformats.org/officeDocument/2006/relationships/hyperlink" Target="http://www.studylight.org/desk/?q=zep+2:10&amp;t=en_nas&amp;sr=1" TargetMode="External"/><Relationship Id="rId461" Type="http://schemas.openxmlformats.org/officeDocument/2006/relationships/hyperlink" Target="http://www.studylight.org/desk/?q=isa+16:12&amp;t=en_nas&amp;sr=1" TargetMode="External"/><Relationship Id="rId462" Type="http://schemas.openxmlformats.org/officeDocument/2006/relationships/hyperlink" Target="http://www.studylight.org/desk/?q=isa+17:1-11&amp;t=en_nas&amp;sr=1" TargetMode="External"/><Relationship Id="rId463" Type="http://schemas.openxmlformats.org/officeDocument/2006/relationships/hyperlink" Target="http://www.studylight.org/desk/?q=isa+17:12-14&amp;t=en_nas&amp;sr=1" TargetMode="External"/><Relationship Id="rId464" Type="http://schemas.openxmlformats.org/officeDocument/2006/relationships/hyperlink" Target="http://www.studylight.org/desk/?q=isa+17:14&amp;t=en_nas&amp;sr=1" TargetMode="External"/><Relationship Id="rId465" Type="http://schemas.openxmlformats.org/officeDocument/2006/relationships/hyperlink" Target="http://www.studylight.org/desk/?q=isa+22:6&amp;t=en_nas&amp;sr=1" TargetMode="External"/><Relationship Id="rId466" Type="http://schemas.openxmlformats.org/officeDocument/2006/relationships/hyperlink" Target="http://www.studylight.org/desk/?q=isa+29:7&amp;t=en_nas&amp;sr=1" TargetMode="External"/><Relationship Id="rId467" Type="http://schemas.openxmlformats.org/officeDocument/2006/relationships/hyperlink" Target="http://www.studylight.org/desk/?q=isa+8:9&amp;t=en_nas&amp;sr=1" TargetMode="External"/><Relationship Id="rId468" Type="http://schemas.openxmlformats.org/officeDocument/2006/relationships/hyperlink" Target="http://www.studylight.org/desk/?q=isa+18:1-7&amp;t=en_nas&amp;sr=1" TargetMode="External"/><Relationship Id="rId469" Type="http://schemas.openxmlformats.org/officeDocument/2006/relationships/hyperlink" Target="http://www.studylight.org/desk/?q=isa+19:1-25&amp;t=en_nas&amp;sr=1" TargetMode="External"/><Relationship Id="rId470" Type="http://schemas.openxmlformats.org/officeDocument/2006/relationships/hyperlink" Target="http://www.studylight.org/desk/?q=isa+19:1-15&amp;t=en_nas&amp;sr=1" TargetMode="External"/><Relationship Id="rId471" Type="http://schemas.openxmlformats.org/officeDocument/2006/relationships/hyperlink" Target="http://www.studylight.org/desk/?q=isa+20:1-6&amp;t=en_nas&amp;sr=1" TargetMode="External"/><Relationship Id="rId472" Type="http://schemas.openxmlformats.org/officeDocument/2006/relationships/hyperlink" Target="http://www.studylight.org/desk/?q=isa+21:1-10&amp;t=en_nas&amp;sr=1" TargetMode="External"/><Relationship Id="rId473" Type="http://schemas.openxmlformats.org/officeDocument/2006/relationships/hyperlink" Target="http://www.studylight.org/desk/?q=isa+21:11-12&amp;t=en_nas&amp;sr=1" TargetMode="External"/><Relationship Id="rId474" Type="http://schemas.openxmlformats.org/officeDocument/2006/relationships/hyperlink" Target="http://www.studylight.org/desk/?q=ps+94:17&amp;t=en_nas&amp;sr=1" TargetMode="External"/><Relationship Id="rId475" Type="http://schemas.openxmlformats.org/officeDocument/2006/relationships/hyperlink" Target="http://www.studylight.org/desk/?q=ps+115:17&amp;t=en_nas&amp;sr=1" TargetMode="External"/><Relationship Id="rId476" Type="http://schemas.openxmlformats.org/officeDocument/2006/relationships/hyperlink" Target="http://www.studylight.org/desk/?q=isa+23:1-18&amp;t=en_nas&amp;sr=1" TargetMode="External"/><Relationship Id="rId477" Type="http://schemas.openxmlformats.org/officeDocument/2006/relationships/hyperlink" Target="http://www.studylight.org/desk/?q=isa+17:12-13&amp;t=en_nas&amp;sr=1" TargetMode="External"/><Relationship Id="rId478" Type="http://schemas.openxmlformats.org/officeDocument/2006/relationships/hyperlink" Target="http://www.studylight.org/desk/?q=isa+14:32&amp;t=en_nas&amp;sr=1" TargetMode="External"/><Relationship Id="rId479" Type="http://schemas.openxmlformats.org/officeDocument/2006/relationships/hyperlink" Target="http://www.studylight.org/desk/?q=isa+19:24-25&amp;t=en_nas&amp;sr=1" TargetMode="External"/><Relationship Id="rId480" Type="http://schemas.openxmlformats.org/officeDocument/2006/relationships/hyperlink" Target="http://www.studylight.org/desk/?q=isa+18:2&amp;t=en_nas&amp;sr=1" TargetMode="External"/><Relationship Id="rId481" Type="http://schemas.openxmlformats.org/officeDocument/2006/relationships/hyperlink" Target="http://www.studylight.org/desk/?q=isa+21:14&amp;t=en_nas&amp;sr=1" TargetMode="External"/><Relationship Id="rId482" Type="http://schemas.openxmlformats.org/officeDocument/2006/relationships/hyperlink" Target="http://www.studylight.org/desk/?q=isa+17:12&amp;t=en_nas&amp;sr=1" TargetMode="External"/><Relationship Id="rId483" Type="http://schemas.openxmlformats.org/officeDocument/2006/relationships/hyperlink" Target="http://www.studylight.org/desk/?q=isa+17:13&amp;t=en_nas&amp;sr=1" TargetMode="External"/><Relationship Id="rId484" Type="http://schemas.openxmlformats.org/officeDocument/2006/relationships/hyperlink" Target="http://www.studylight.org/desk/?q=isa+17:12&amp;t=en_nas&amp;sr=1" TargetMode="External"/><Relationship Id="rId485" Type="http://schemas.openxmlformats.org/officeDocument/2006/relationships/hyperlink" Target="http://www.studylight.org/desk/?q=isa+14:32&amp;t=en_nas&amp;sr=1" TargetMode="External"/><Relationship Id="rId486" Type="http://schemas.openxmlformats.org/officeDocument/2006/relationships/hyperlink" Target="http://www.studylight.org/desk/?q=isa+18:4&amp;t=en_nas&amp;sr=1" TargetMode="External"/><Relationship Id="rId487" Type="http://schemas.openxmlformats.org/officeDocument/2006/relationships/hyperlink" Target="http://www.studylight.org/desk/?q=isa+19:16&amp;t=en_nas&amp;sr=1" TargetMode="External"/><Relationship Id="rId488" Type="http://schemas.openxmlformats.org/officeDocument/2006/relationships/hyperlink" Target="http://www.studylight.org/desk/?q=isa+24:1-23&amp;t=en_nas&amp;sr=1" TargetMode="External"/><Relationship Id="rId489" Type="http://schemas.openxmlformats.org/officeDocument/2006/relationships/hyperlink" Target="http://www.studylight.org/desk/?q=isa+24:2&amp;t=en_nas&amp;sr=1" TargetMode="External"/><Relationship Id="rId490" Type="http://schemas.openxmlformats.org/officeDocument/2006/relationships/hyperlink" Target="http://www.studylight.org/desk/?q=isa+24:21&amp;t=en_nas&amp;sr=1" TargetMode="External"/><Relationship Id="rId491" Type="http://schemas.openxmlformats.org/officeDocument/2006/relationships/hyperlink" Target="http://www.studylight.org/desk/?q=de+7:25-26&amp;t=en_nas&amp;sr=1" TargetMode="External"/><Relationship Id="rId492" Type="http://schemas.openxmlformats.org/officeDocument/2006/relationships/hyperlink" Target="http://www.studylight.org/desk/?q=de+13:7&amp;t=en_nas&amp;sr=1" TargetMode="External"/><Relationship Id="rId493" Type="http://schemas.openxmlformats.org/officeDocument/2006/relationships/hyperlink" Target="http://www.studylight.org/desk/?q=isa+24:6&amp;t=en_nas&amp;sr=1" TargetMode="External"/><Relationship Id="rId494" Type="http://schemas.openxmlformats.org/officeDocument/2006/relationships/hyperlink" Target="http://www.studylight.org/desk/?q=isa+24:23&amp;t=en_nas&amp;sr=1" TargetMode="External"/><Relationship Id="rId495" Type="http://schemas.openxmlformats.org/officeDocument/2006/relationships/hyperlink" Target="http://www.studylight.org/desk/?q=isa+25:1-12&amp;t=en_nas&amp;sr=1" TargetMode="External"/><Relationship Id="rId496" Type="http://schemas.openxmlformats.org/officeDocument/2006/relationships/hyperlink" Target="http://www.studylight.org/desk/?q=isa+26:1-21&amp;t=en_nas&amp;sr=1" TargetMode="External"/><Relationship Id="rId497" Type="http://schemas.openxmlformats.org/officeDocument/2006/relationships/hyperlink" Target="http://www.studylight.org/desk/?q=isa+27:1-13&amp;t=en_nas&amp;sr=1" TargetMode="External"/><Relationship Id="rId498" Type="http://schemas.openxmlformats.org/officeDocument/2006/relationships/hyperlink" Target="http://www.studylight.org/desk/?q=isa+27:9&amp;t=en_nas&amp;sr=1" TargetMode="External"/><Relationship Id="rId499" Type="http://schemas.openxmlformats.org/officeDocument/2006/relationships/hyperlink" Target="http://www.studylight.org/desk/?q=isa+27:12-13&amp;t=en_nas&amp;sr=1" TargetMode="External"/><Relationship Id="rId500" Type="http://schemas.openxmlformats.org/officeDocument/2006/relationships/hyperlink" Target="http://www.studylight.org/desk/?q=isa+26:9-10&amp;t=en_nas&amp;sr=1" TargetMode="External"/><Relationship Id="rId501" Type="http://schemas.openxmlformats.org/officeDocument/2006/relationships/hyperlink" Target="http://www.studylight.org/desk/?q=isa+27:10&amp;t=en_nas&amp;sr=1" TargetMode="External"/><Relationship Id="rId502" Type="http://schemas.openxmlformats.org/officeDocument/2006/relationships/hyperlink" Target="http://www.studylight.org/desk/?q=isa+27:6&amp;t=en_nas&amp;sr=1" TargetMode="External"/><Relationship Id="rId503" Type="http://schemas.openxmlformats.org/officeDocument/2006/relationships/hyperlink" Target="http://www.studylight.org/desk/?q=isa+27:9&amp;t=en_nas&amp;sr=1" TargetMode="External"/><Relationship Id="rId504" Type="http://schemas.openxmlformats.org/officeDocument/2006/relationships/hyperlink" Target="http://www.studylight.org/desk/?q=isa+27:12&amp;t=en_nas&amp;sr=1" TargetMode="External"/><Relationship Id="rId505" Type="http://schemas.openxmlformats.org/officeDocument/2006/relationships/hyperlink" Target="http://www.studylight.org/desk/?q=isa+25:4&amp;t=en_nas&amp;sr=1" TargetMode="External"/><Relationship Id="rId506" Type="http://schemas.openxmlformats.org/officeDocument/2006/relationships/hyperlink" Target="http://www.studylight.org/desk/?q=isa+26:6&amp;t=en_nas&amp;sr=1" TargetMode="External"/><Relationship Id="rId507" Type="http://schemas.openxmlformats.org/officeDocument/2006/relationships/hyperlink" Target="http://www.studylight.org/desk/?q=isa+24:1-23&amp;t=en_nas&amp;sr=1" TargetMode="External"/><Relationship Id="rId508" Type="http://schemas.openxmlformats.org/officeDocument/2006/relationships/hyperlink" Target="http://www.studylight.org/desk/?q=isa+25:1-12&amp;t=en_nas&amp;sr=1" TargetMode="External"/><Relationship Id="rId509" Type="http://schemas.openxmlformats.org/officeDocument/2006/relationships/hyperlink" Target="http://www.studylight.org/desk/?q=isa+26:1-21&amp;t=en_nas&amp;sr=1" TargetMode="External"/><Relationship Id="rId510" Type="http://schemas.openxmlformats.org/officeDocument/2006/relationships/hyperlink" Target="http://www.studylight.org/desk/?q=isa+27:1-13&amp;t=en_nas&amp;sr=1" TargetMode="External"/><Relationship Id="rId511" Type="http://schemas.openxmlformats.org/officeDocument/2006/relationships/hyperlink" Target="http://www.studylight.org/desk/?q=isa+26:21&amp;t=en_nas&amp;sr=1" TargetMode="External"/><Relationship Id="rId512" Type="http://schemas.openxmlformats.org/officeDocument/2006/relationships/hyperlink" Target="http://www.studylight.org/desk/?q=isa+25:1-4&amp;t=en_nas&amp;sr=1" TargetMode="External"/><Relationship Id="rId513" Type="http://schemas.openxmlformats.org/officeDocument/2006/relationships/hyperlink" Target="http://www.studylight.org/desk/?q=isa+27:1&amp;t=en_nas&amp;sr=1" TargetMode="External"/><Relationship Id="rId514" Type="http://schemas.openxmlformats.org/officeDocument/2006/relationships/hyperlink" Target="http://www.studylight.org/desk/?q=isa+5:1&amp;t=en_nas&amp;sr=1" TargetMode="External"/><Relationship Id="rId515" Type="http://schemas.openxmlformats.org/officeDocument/2006/relationships/hyperlink" Target="http://www.studylight.org/desk/?q=isa+5:6&amp;t=en_nas&amp;sr=1" TargetMode="External"/><Relationship Id="rId516" Type="http://schemas.openxmlformats.org/officeDocument/2006/relationships/hyperlink" Target="http://www.studylight.org/desk/?q=isa+22:11&amp;t=en_nas&amp;sr=1" TargetMode="External"/><Relationship Id="rId517" Type="http://schemas.openxmlformats.org/officeDocument/2006/relationships/hyperlink" Target="http://www.studylight.org/desk/?q=ob+1:4-9&amp;t=en_nas&amp;sr=1" TargetMode="External"/><Relationship Id="rId518" Type="http://schemas.openxmlformats.org/officeDocument/2006/relationships/hyperlink" Target="http://www.studylight.org/desk/?q=ob+1:10-14&amp;t=en_nas&amp;sr=1" TargetMode="External"/><Relationship Id="rId519" Type="http://schemas.openxmlformats.org/officeDocument/2006/relationships/hyperlink" Target="http://www.studylight.org/desk/?q=eze+35:10-15&amp;t=en_nas&amp;sr=1" TargetMode="External"/><Relationship Id="rId520" Type="http://schemas.openxmlformats.org/officeDocument/2006/relationships/hyperlink" Target="http://www.studylight.org/desk/?q=isa+35:3-4&amp;t=en_nas&amp;sr=1" TargetMode="External"/><Relationship Id="rId521" Type="http://schemas.openxmlformats.org/officeDocument/2006/relationships/hyperlink" Target="http://www.studylight.org/desk/?q=isa+35:5-6&amp;t=en_nas&amp;sr=1" TargetMode="External"/><Relationship Id="rId522" Type="http://schemas.openxmlformats.org/officeDocument/2006/relationships/hyperlink" Target="http://www.studylight.org/desk/?q=isa+35:6-7&amp;t=en_nas&amp;sr=1" TargetMode="External"/><Relationship Id="rId523" Type="http://schemas.openxmlformats.org/officeDocument/2006/relationships/hyperlink" Target="http://www.studylight.org/desk/?q=isa+35:8-9&amp;t=en_nas&amp;sr=1" TargetMode="External"/><Relationship Id="rId524" Type="http://schemas.openxmlformats.org/officeDocument/2006/relationships/hyperlink" Target="http://www.studylight.org/desk/?q=isa+35:10&amp;t=en_nas&amp;sr=1" TargetMode="External"/><Relationship Id="rId525" Type="http://schemas.openxmlformats.org/officeDocument/2006/relationships/hyperlink" Target="http://www.studylight.org/desk/?q=isa+25:9&amp;t=en_nas&amp;sr=1" TargetMode="External"/><Relationship Id="rId526" Type="http://schemas.openxmlformats.org/officeDocument/2006/relationships/hyperlink" Target="http://www.studylight.org/desk/?q=isa+26:8&amp;t=en_nas&amp;sr=1" TargetMode="External"/><Relationship Id="rId527" Type="http://schemas.openxmlformats.org/officeDocument/2006/relationships/hyperlink" Target="http://www.studylight.org/desk/?q=isa+27:13&amp;t=en_nas&amp;sr=1" TargetMode="External"/><Relationship Id="rId528" Type="http://schemas.openxmlformats.org/officeDocument/2006/relationships/hyperlink" Target="http://www.studylight.org/desk/?q=isa+26:14-19&amp;t=en_nas&amp;sr=1" TargetMode="External"/><Relationship Id="rId529" Type="http://schemas.openxmlformats.org/officeDocument/2006/relationships/hyperlink" Target="http://www.studylight.org/desk/?q=isa+25:6-9&amp;t=en_nas&amp;sr=1" TargetMode="External"/><Relationship Id="rId530" Type="http://schemas.openxmlformats.org/officeDocument/2006/relationships/hyperlink" Target="http://www.studylight.org/desk/?q=isa+25:7-8&amp;t=en_nas&amp;sr=1" TargetMode="External"/><Relationship Id="rId531" Type="http://schemas.openxmlformats.org/officeDocument/2006/relationships/hyperlink" Target="http://www.studylight.org/desk/?q=isa+26:14-19&amp;t=en_nas&amp;sr=1" TargetMode="External"/><Relationship Id="rId532" Type="http://schemas.openxmlformats.org/officeDocument/2006/relationships/hyperlink" Target="http://www.studylight.org/desk/?q=isa+26:14&amp;t=en_nas&amp;sr=1" TargetMode="External"/><Relationship Id="rId533" Type="http://schemas.openxmlformats.org/officeDocument/2006/relationships/hyperlink" Target="http://www.studylight.org/desk/?q=isa+26:13&amp;t=en_nas&amp;sr=1" TargetMode="External"/><Relationship Id="rId534" Type="http://schemas.openxmlformats.org/officeDocument/2006/relationships/hyperlink" Target="http://www.studylight.org/desk/?q=isa+26:14&amp;t=en_nas&amp;sr=1" TargetMode="External"/><Relationship Id="rId535" Type="http://schemas.openxmlformats.org/officeDocument/2006/relationships/hyperlink" Target="http://www.studylight.org/desk/?q=isa+26:15&amp;t=en_nas&amp;sr=1" TargetMode="External"/><Relationship Id="rId536" Type="http://schemas.openxmlformats.org/officeDocument/2006/relationships/hyperlink" Target="http://www.studylight.org/desk/?q=isa+26:16&amp;t=en_nas&amp;sr=1" TargetMode="External"/><Relationship Id="rId537" Type="http://schemas.openxmlformats.org/officeDocument/2006/relationships/hyperlink" Target="http://www.studylight.org/desk/?q=isa+26:17&amp;t=en_nas&amp;sr=1" TargetMode="External"/><Relationship Id="rId538" Type="http://schemas.openxmlformats.org/officeDocument/2006/relationships/hyperlink" Target="http://www.studylight.org/desk/?q=isa+26:19&amp;t=en_nas&amp;sr=1" TargetMode="External"/><Relationship Id="rId539" Type="http://schemas.openxmlformats.org/officeDocument/2006/relationships/hyperlink" Target="http://www.studylight.org/desk/?q=jas+1:17&amp;t=en_nas&amp;sr=1" TargetMode="External"/><Relationship Id="rId540" Type="http://schemas.openxmlformats.org/officeDocument/2006/relationships/hyperlink" Target="http://www.studylight.org/desk/?q=isa+25:6&amp;t=en_nas&amp;sr=1" TargetMode="External"/><Relationship Id="rId541" Type="http://schemas.openxmlformats.org/officeDocument/2006/relationships/hyperlink" Target="http://www.studylight.org/desk/?q=isa+26:3&amp;t=en_nas&amp;sr=1" TargetMode="External"/><Relationship Id="rId542" Type="http://schemas.openxmlformats.org/officeDocument/2006/relationships/hyperlink" Target="http://www.studylight.org/desk/?q=isa+14:1-23&amp;t=en_nas&amp;sr=1" TargetMode="External"/><Relationship Id="rId543" Type="http://schemas.openxmlformats.org/officeDocument/2006/relationships/hyperlink" Target="http://www.studylight.org/desk/?q=isa+39:6&amp;t=en_nas&amp;sr=1" TargetMode="External"/><Relationship Id="rId544" Type="http://schemas.openxmlformats.org/officeDocument/2006/relationships/hyperlink" Target="http://www.studylight.org/desk/?q=isa+25:1-12&amp;t=en_nas&amp;sr=1" TargetMode="External"/><Relationship Id="rId545" Type="http://schemas.openxmlformats.org/officeDocument/2006/relationships/hyperlink" Target="http://www.studylight.org/desk/?q=isa+26:1-21&amp;t=en_nas&amp;sr=1" TargetMode="External"/><Relationship Id="rId546" Type="http://schemas.openxmlformats.org/officeDocument/2006/relationships/hyperlink" Target="http://www.studylight.org/desk/?q=isa+27:1-13&amp;t=en_nas&amp;sr=1" TargetMode="External"/><Relationship Id="rId547" Type="http://schemas.openxmlformats.org/officeDocument/2006/relationships/hyperlink" Target="http://www.studylight.org/desk/?q=isa+27:9&amp;t=en_nas&amp;sr=1" TargetMode="External"/><Relationship Id="rId548" Type="http://schemas.openxmlformats.org/officeDocument/2006/relationships/hyperlink" Target="http://www.studylight.org/desk/?q=isa+27:12-13&amp;t=en_nas&amp;sr=1" TargetMode="External"/><Relationship Id="rId549" Type="http://schemas.openxmlformats.org/officeDocument/2006/relationships/hyperlink" Target="http://www.studylight.org/desk/?q=isa+26:9-10&amp;t=en_nas&amp;sr=1" TargetMode="External"/><Relationship Id="rId550" Type="http://schemas.openxmlformats.org/officeDocument/2006/relationships/hyperlink" Target="http://www.studylight.org/desk/?q=isa+27:10&amp;t=en_nas&amp;sr=1" TargetMode="External"/><Relationship Id="rId551" Type="http://schemas.openxmlformats.org/officeDocument/2006/relationships/hyperlink" Target="http://www.studylight.org/desk/?q=isa+27:6&amp;t=en_nas&amp;sr=1" TargetMode="External"/><Relationship Id="rId552" Type="http://schemas.openxmlformats.org/officeDocument/2006/relationships/hyperlink" Target="http://www.studylight.org/desk/?q=isa+27:9&amp;t=en_nas&amp;sr=1" TargetMode="External"/><Relationship Id="rId553" Type="http://schemas.openxmlformats.org/officeDocument/2006/relationships/hyperlink" Target="http://www.studylight.org/desk/?q=isa+27:12&amp;t=en_nas&amp;sr=1" TargetMode="External"/><Relationship Id="rId554" Type="http://schemas.openxmlformats.org/officeDocument/2006/relationships/hyperlink" Target="http://www.studylight.org/desk/?q=isa+25:4&amp;t=en_nas&amp;sr=1" TargetMode="External"/><Relationship Id="rId555" Type="http://schemas.openxmlformats.org/officeDocument/2006/relationships/hyperlink" Target="http://www.studylight.org/desk/?q=isa+26:6&amp;t=en_nas&amp;sr=1" TargetMode="External"/><Relationship Id="rId556" Type="http://schemas.openxmlformats.org/officeDocument/2006/relationships/hyperlink" Target="http://www.studylight.org/desk/?q=isa+24:1-23&amp;t=en_nas&amp;sr=1" TargetMode="External"/><Relationship Id="rId557" Type="http://schemas.openxmlformats.org/officeDocument/2006/relationships/hyperlink" Target="http://www.studylight.org/desk/?q=isa+25:1-12&amp;t=en_nas&amp;sr=1" TargetMode="External"/><Relationship Id="rId558" Type="http://schemas.openxmlformats.org/officeDocument/2006/relationships/hyperlink" Target="http://www.studylight.org/desk/?q=isa+26:1-21&amp;t=en_nas&amp;sr=1" TargetMode="External"/><Relationship Id="rId559" Type="http://schemas.openxmlformats.org/officeDocument/2006/relationships/hyperlink" Target="http://www.studylight.org/desk/?q=isa+27:1-13&amp;t=en_nas&amp;sr=1" TargetMode="External"/><Relationship Id="rId560" Type="http://schemas.openxmlformats.org/officeDocument/2006/relationships/hyperlink" Target="http://www.studylight.org/desk/?q=isa+26:21&amp;t=en_nas&amp;sr=1" TargetMode="External"/><Relationship Id="rId561" Type="http://schemas.openxmlformats.org/officeDocument/2006/relationships/hyperlink" Target="http://www.studylight.org/desk/?q=isa+25:1-4&amp;t=en_nas&amp;sr=1" TargetMode="External"/><Relationship Id="rId562" Type="http://schemas.openxmlformats.org/officeDocument/2006/relationships/hyperlink" Target="http://www.studylight.org/desk/?q=isa+27:1&amp;t=en_nas&amp;sr=1" TargetMode="External"/><Relationship Id="rId563" Type="http://schemas.openxmlformats.org/officeDocument/2006/relationships/hyperlink" Target="http://www.studylight.org/desk/?q=isa+5:1&amp;t=en_nas&amp;sr=1" TargetMode="External"/><Relationship Id="rId564" Type="http://schemas.openxmlformats.org/officeDocument/2006/relationships/hyperlink" Target="http://www.studylight.org/desk/?q=isa+5:6&amp;t=en_nas&amp;sr=1" TargetMode="External"/><Relationship Id="rId565" Type="http://schemas.openxmlformats.org/officeDocument/2006/relationships/hyperlink" Target="http://www.studylight.org/desk/?q=isa+22:11&amp;t=en_nas&amp;sr=1" TargetMode="External"/><Relationship Id="rId566" Type="http://schemas.openxmlformats.org/officeDocument/2006/relationships/hyperlink" Target="http://www.studylight.org/desk/?q=ob+1:4-9&amp;t=en_nas&amp;sr=1" TargetMode="External"/><Relationship Id="rId567" Type="http://schemas.openxmlformats.org/officeDocument/2006/relationships/hyperlink" Target="http://www.studylight.org/desk/?q=ob+1:10-14&amp;t=en_nas&amp;sr=1" TargetMode="External"/><Relationship Id="rId568" Type="http://schemas.openxmlformats.org/officeDocument/2006/relationships/hyperlink" Target="http://www.studylight.org/desk/?q=eze+35:10-15&amp;t=en_nas&amp;sr=1" TargetMode="External"/><Relationship Id="rId569" Type="http://schemas.openxmlformats.org/officeDocument/2006/relationships/hyperlink" Target="http://www.studylight.org/desk/?q=isa+35:3-4&amp;t=en_nas&amp;sr=1" TargetMode="External"/><Relationship Id="rId570" Type="http://schemas.openxmlformats.org/officeDocument/2006/relationships/hyperlink" Target="http://www.studylight.org/desk/?q=isa+35:5-6&amp;t=en_nas&amp;sr=1" TargetMode="External"/><Relationship Id="rId571" Type="http://schemas.openxmlformats.org/officeDocument/2006/relationships/hyperlink" Target="http://www.studylight.org/desk/?q=isa+35:6-7&amp;t=en_nas&amp;sr=1" TargetMode="External"/><Relationship Id="rId572" Type="http://schemas.openxmlformats.org/officeDocument/2006/relationships/hyperlink" Target="http://www.studylight.org/desk/?q=isa+35:8-9&amp;t=en_nas&amp;sr=1" TargetMode="External"/><Relationship Id="rId573" Type="http://schemas.openxmlformats.org/officeDocument/2006/relationships/hyperlink" Target="http://www.studylight.org/desk/?q=isa+35:10&amp;t=en_nas&amp;sr=1" TargetMode="External"/><Relationship Id="rId574" Type="http://schemas.openxmlformats.org/officeDocument/2006/relationships/hyperlink" Target="http://www.studylight.org/desk/?q=isa+25:9&amp;t=en_nas&amp;sr=1" TargetMode="External"/><Relationship Id="rId575" Type="http://schemas.openxmlformats.org/officeDocument/2006/relationships/hyperlink" Target="http://www.studylight.org/desk/?q=isa+26:8&amp;t=en_nas&amp;sr=1" TargetMode="External"/><Relationship Id="rId576" Type="http://schemas.openxmlformats.org/officeDocument/2006/relationships/hyperlink" Target="http://www.studylight.org/desk/?q=isa+27:13&amp;t=en_nas&amp;sr=1" TargetMode="External"/><Relationship Id="rId577" Type="http://schemas.openxmlformats.org/officeDocument/2006/relationships/hyperlink" Target="http://www.studylight.org/desk/?q=isa+26:14-19&amp;t=en_nas&amp;sr=1" TargetMode="External"/><Relationship Id="rId578" Type="http://schemas.openxmlformats.org/officeDocument/2006/relationships/hyperlink" Target="http://www.studylight.org/desk/?q=isa+25:6-9&amp;t=en_nas&amp;sr=1" TargetMode="External"/><Relationship Id="rId579" Type="http://schemas.openxmlformats.org/officeDocument/2006/relationships/hyperlink" Target="http://www.studylight.org/desk/?q=isa+25:7-8&amp;t=en_nas&amp;sr=1" TargetMode="External"/><Relationship Id="rId580" Type="http://schemas.openxmlformats.org/officeDocument/2006/relationships/hyperlink" Target="http://www.studylight.org/desk/?q=isa+26:14-19&amp;t=en_nas&amp;sr=1" TargetMode="External"/><Relationship Id="rId581" Type="http://schemas.openxmlformats.org/officeDocument/2006/relationships/hyperlink" Target="http://www.studylight.org/desk/?q=isa+26:14&amp;t=en_nas&amp;sr=1" TargetMode="External"/><Relationship Id="rId582" Type="http://schemas.openxmlformats.org/officeDocument/2006/relationships/hyperlink" Target="http://www.studylight.org/desk/?q=isa+26:13&amp;t=en_nas&amp;sr=1" TargetMode="External"/><Relationship Id="rId583" Type="http://schemas.openxmlformats.org/officeDocument/2006/relationships/hyperlink" Target="http://www.studylight.org/desk/?q=isa+26:14&amp;t=en_nas&amp;sr=1" TargetMode="External"/><Relationship Id="rId584" Type="http://schemas.openxmlformats.org/officeDocument/2006/relationships/hyperlink" Target="http://www.studylight.org/desk/?q=isa+26:15&amp;t=en_nas&amp;sr=1" TargetMode="External"/><Relationship Id="rId585" Type="http://schemas.openxmlformats.org/officeDocument/2006/relationships/hyperlink" Target="http://www.studylight.org/desk/?q=isa+26:16&amp;t=en_nas&amp;sr=1" TargetMode="External"/><Relationship Id="rId586" Type="http://schemas.openxmlformats.org/officeDocument/2006/relationships/hyperlink" Target="http://www.studylight.org/desk/?q=isa+26:17&amp;t=en_nas&amp;sr=1" TargetMode="External"/><Relationship Id="rId587" Type="http://schemas.openxmlformats.org/officeDocument/2006/relationships/hyperlink" Target="http://www.studylight.org/desk/?q=isa+26:19&amp;t=en_nas&amp;sr=1" TargetMode="External"/><Relationship Id="rId588" Type="http://schemas.openxmlformats.org/officeDocument/2006/relationships/hyperlink" Target="http://www.studylight.org/desk/?q=jas+1:17&amp;t=en_nas&amp;sr=1" TargetMode="External"/><Relationship Id="rId589" Type="http://schemas.openxmlformats.org/officeDocument/2006/relationships/hyperlink" Target="http://www.studylight.org/desk/?q=isa+25:6&amp;t=en_nas&amp;sr=1" TargetMode="External"/><Relationship Id="rId590" Type="http://schemas.openxmlformats.org/officeDocument/2006/relationships/hyperlink" Target="http://www.studylight.org/desk/?q=isa+26:3&amp;t=en_nas&amp;sr=1" TargetMode="External"/><Relationship Id="rId591" Type="http://schemas.openxmlformats.org/officeDocument/2006/relationships/hyperlink" Target="http://www.studylight.org/desk/?q=isa+25:1-12&amp;t=en_nas&amp;sr=1" TargetMode="External"/><Relationship Id="rId592" Type="http://schemas.openxmlformats.org/officeDocument/2006/relationships/hyperlink" Target="http://www.studylight.org/desk/?q=isa+26:1-21&amp;t=en_nas&amp;sr=1" TargetMode="External"/><Relationship Id="rId593" Type="http://schemas.openxmlformats.org/officeDocument/2006/relationships/hyperlink" Target="http://www.studylight.org/desk/?q=isa+27:1-13&amp;t=en_nas&amp;sr=1" TargetMode="External"/><Relationship Id="rId594" Type="http://schemas.openxmlformats.org/officeDocument/2006/relationships/hyperlink" Target="http://www.studylight.org/desk/?q=isa+27:9&amp;t=en_nas&amp;sr=1" TargetMode="External"/><Relationship Id="rId595" Type="http://schemas.openxmlformats.org/officeDocument/2006/relationships/hyperlink" Target="http://www.studylight.org/desk/?q=isa+27:12-13&amp;t=en_nas&amp;sr=1" TargetMode="External"/><Relationship Id="rId596" Type="http://schemas.openxmlformats.org/officeDocument/2006/relationships/hyperlink" Target="http://www.studylight.org/desk/?q=isa+26:9-10&amp;t=en_nas&amp;sr=1" TargetMode="External"/><Relationship Id="rId597" Type="http://schemas.openxmlformats.org/officeDocument/2006/relationships/hyperlink" Target="http://www.studylight.org/desk/?q=isa+27:10&amp;t=en_nas&amp;sr=1" TargetMode="External"/><Relationship Id="rId598" Type="http://schemas.openxmlformats.org/officeDocument/2006/relationships/hyperlink" Target="http://www.studylight.org/desk/?q=isa+27:6&amp;t=en_nas&amp;sr=1" TargetMode="External"/><Relationship Id="rId599" Type="http://schemas.openxmlformats.org/officeDocument/2006/relationships/hyperlink" Target="http://www.studylight.org/desk/?q=isa+27:9&amp;t=en_nas&amp;sr=1" TargetMode="External"/><Relationship Id="rId600" Type="http://schemas.openxmlformats.org/officeDocument/2006/relationships/hyperlink" Target="http://www.studylight.org/desk/?q=isa+27:12&amp;t=en_nas&amp;sr=1" TargetMode="External"/><Relationship Id="rId601" Type="http://schemas.openxmlformats.org/officeDocument/2006/relationships/hyperlink" Target="http://www.studylight.org/desk/?q=isa+25:4&amp;t=en_nas&amp;sr=1" TargetMode="External"/><Relationship Id="rId602" Type="http://schemas.openxmlformats.org/officeDocument/2006/relationships/hyperlink" Target="http://www.studylight.org/desk/?q=isa+26:6&amp;t=en_nas&amp;sr=1" TargetMode="External"/><Relationship Id="rId603" Type="http://schemas.openxmlformats.org/officeDocument/2006/relationships/hyperlink" Target="http://www.studylight.org/desk/?q=isa+24:1-23&amp;t=en_nas&amp;sr=1" TargetMode="External"/><Relationship Id="rId604" Type="http://schemas.openxmlformats.org/officeDocument/2006/relationships/hyperlink" Target="http://www.studylight.org/desk/?q=isa+25:1-12&amp;t=en_nas&amp;sr=1" TargetMode="External"/><Relationship Id="rId605" Type="http://schemas.openxmlformats.org/officeDocument/2006/relationships/hyperlink" Target="http://www.studylight.org/desk/?q=isa+26:1-21&amp;t=en_nas&amp;sr=1" TargetMode="External"/><Relationship Id="rId606" Type="http://schemas.openxmlformats.org/officeDocument/2006/relationships/hyperlink" Target="http://www.studylight.org/desk/?q=isa+27:1-13&amp;t=en_nas&amp;sr=1" TargetMode="External"/><Relationship Id="rId607" Type="http://schemas.openxmlformats.org/officeDocument/2006/relationships/hyperlink" Target="http://www.studylight.org/desk/?q=isa+26:21&amp;t=en_nas&amp;sr=1" TargetMode="External"/><Relationship Id="rId608" Type="http://schemas.openxmlformats.org/officeDocument/2006/relationships/hyperlink" Target="http://www.studylight.org/desk/?q=isa+25:1-4&amp;t=en_nas&amp;sr=1" TargetMode="External"/><Relationship Id="rId609" Type="http://schemas.openxmlformats.org/officeDocument/2006/relationships/hyperlink" Target="http://www.studylight.org/desk/?q=isa+27:1&amp;t=en_nas&amp;sr=1" TargetMode="External"/><Relationship Id="rId610" Type="http://schemas.openxmlformats.org/officeDocument/2006/relationships/hyperlink" Target="http://www.studylight.org/desk/?q=isa+5:1&amp;t=en_nas&amp;sr=1" TargetMode="External"/><Relationship Id="rId611" Type="http://schemas.openxmlformats.org/officeDocument/2006/relationships/hyperlink" Target="http://www.studylight.org/desk/?q=isa+5:6&amp;t=en_nas&amp;sr=1" TargetMode="External"/><Relationship Id="rId612" Type="http://schemas.openxmlformats.org/officeDocument/2006/relationships/hyperlink" Target="http://www.studylight.org/desk/?q=isa+22:11&amp;t=en_nas&amp;sr=1" TargetMode="External"/><Relationship Id="rId613" Type="http://schemas.openxmlformats.org/officeDocument/2006/relationships/hyperlink" Target="http://www.studylight.org/desk/?q=ob+1:4-9&amp;t=en_nas&amp;sr=1" TargetMode="External"/><Relationship Id="rId614" Type="http://schemas.openxmlformats.org/officeDocument/2006/relationships/hyperlink" Target="http://www.studylight.org/desk/?q=ob+1:10-14&amp;t=en_nas&amp;sr=1" TargetMode="External"/><Relationship Id="rId615" Type="http://schemas.openxmlformats.org/officeDocument/2006/relationships/hyperlink" Target="http://www.studylight.org/desk/?q=eze+35:10-15&amp;t=en_nas&amp;sr=1" TargetMode="External"/><Relationship Id="rId616" Type="http://schemas.openxmlformats.org/officeDocument/2006/relationships/hyperlink" Target="http://www.studylight.org/desk/?q=isa+35:3-4&amp;t=en_nas&amp;sr=1" TargetMode="External"/><Relationship Id="rId617" Type="http://schemas.openxmlformats.org/officeDocument/2006/relationships/hyperlink" Target="http://www.studylight.org/desk/?q=isa+35:5-6&amp;t=en_nas&amp;sr=1" TargetMode="External"/><Relationship Id="rId618" Type="http://schemas.openxmlformats.org/officeDocument/2006/relationships/hyperlink" Target="http://www.studylight.org/desk/?q=isa+35:6-7&amp;t=en_nas&amp;sr=1" TargetMode="External"/><Relationship Id="rId619" Type="http://schemas.openxmlformats.org/officeDocument/2006/relationships/hyperlink" Target="http://www.studylight.org/desk/?q=isa+35:8-9&amp;t=en_nas&amp;sr=1" TargetMode="External"/><Relationship Id="rId620" Type="http://schemas.openxmlformats.org/officeDocument/2006/relationships/hyperlink" Target="http://www.studylight.org/desk/?q=isa+35:10&amp;t=en_nas&amp;sr=1" TargetMode="External"/><Relationship Id="rId621" Type="http://schemas.openxmlformats.org/officeDocument/2006/relationships/hyperlink" Target="http://www.studylight.org/desk/?q=isa+25:9&amp;t=en_nas&amp;sr=1" TargetMode="External"/><Relationship Id="rId622" Type="http://schemas.openxmlformats.org/officeDocument/2006/relationships/hyperlink" Target="http://www.studylight.org/desk/?q=isa+26:8&amp;t=en_nas&amp;sr=1" TargetMode="External"/><Relationship Id="rId623" Type="http://schemas.openxmlformats.org/officeDocument/2006/relationships/hyperlink" Target="http://www.studylight.org/desk/?q=isa+27:13&amp;t=en_nas&amp;sr=1" TargetMode="External"/><Relationship Id="rId624" Type="http://schemas.openxmlformats.org/officeDocument/2006/relationships/hyperlink" Target="http://www.studylight.org/desk/?q=isa+28:1-29&amp;t=en_nas&amp;sr=1" TargetMode="External"/><Relationship Id="rId625" Type="http://schemas.openxmlformats.org/officeDocument/2006/relationships/hyperlink" Target="http://www.studylight.org/desk/?q=isa+28:1-6&amp;t=en_nas&amp;sr=1" TargetMode="External"/><Relationship Id="rId626" Type="http://schemas.openxmlformats.org/officeDocument/2006/relationships/hyperlink" Target="http://www.studylight.org/desk/?q=isa+28:7-13&amp;t=en_nas&amp;sr=1" TargetMode="External"/><Relationship Id="rId627" Type="http://schemas.openxmlformats.org/officeDocument/2006/relationships/hyperlink" Target="http://www.studylight.org/desk/?q=isa+28:9-10&amp;t=en_nas&amp;sr=1" TargetMode="External"/><Relationship Id="rId628" Type="http://schemas.openxmlformats.org/officeDocument/2006/relationships/hyperlink" Target="http://www.studylight.org/desk/?q=isa+28:10&amp;t=en_nas&amp;sr=1" TargetMode="External"/><Relationship Id="rId629" Type="http://schemas.openxmlformats.org/officeDocument/2006/relationships/hyperlink" Target="http://www.studylight.org/desk/?q=isa+28:14-22&amp;t=en_nas&amp;sr=1" TargetMode="External"/><Relationship Id="rId630" Type="http://schemas.openxmlformats.org/officeDocument/2006/relationships/hyperlink" Target="http://www.studylight.org/desk/?q=isa+28:23-29&amp;t=en_nas&amp;sr=1" TargetMode="External"/><Relationship Id="rId631" Type="http://schemas.openxmlformats.org/officeDocument/2006/relationships/hyperlink" Target="http://www.studylight.org/desk/?q=isa+29:1-24&amp;t=en_nas&amp;sr=1" TargetMode="External"/><Relationship Id="rId632" Type="http://schemas.openxmlformats.org/officeDocument/2006/relationships/hyperlink" Target="http://www.studylight.org/desk/?q=2sa+23:20&amp;t=en_nas&amp;sr=1" TargetMode="External"/><Relationship Id="rId633" Type="http://schemas.openxmlformats.org/officeDocument/2006/relationships/hyperlink" Target="http://www.studylight.org/desk/?q=eze+43:15-16&amp;t=en_nas&amp;sr=1" TargetMode="External"/><Relationship Id="rId634" Type="http://schemas.openxmlformats.org/officeDocument/2006/relationships/hyperlink" Target="http://www.studylight.org/desk/?q=isa+29:4&amp;t=en_nas&amp;sr=1" TargetMode="External"/><Relationship Id="rId635" Type="http://schemas.openxmlformats.org/officeDocument/2006/relationships/hyperlink" Target="http://www.studylight.org/desk/?q=isa+29:1&amp;t=en_nas&amp;sr=1" TargetMode="External"/><Relationship Id="rId636" Type="http://schemas.openxmlformats.org/officeDocument/2006/relationships/hyperlink" Target="http://www.studylight.org/desk/?q=isa+31:9&amp;t=en_nas&amp;sr=1" TargetMode="External"/><Relationship Id="rId637" Type="http://schemas.openxmlformats.org/officeDocument/2006/relationships/hyperlink" Target="http://www.studylight.org/desk/?q=isa+29:3-8&amp;t=en_nas&amp;sr=1" TargetMode="External"/><Relationship Id="rId638" Type="http://schemas.openxmlformats.org/officeDocument/2006/relationships/hyperlink" Target="http://www.studylight.org/desk/?q=isa+29:1&amp;t=en_nas&amp;sr=1" TargetMode="External"/><Relationship Id="rId639" Type="http://schemas.openxmlformats.org/officeDocument/2006/relationships/hyperlink" Target="http://www.studylight.org/desk/?q=isa+29:9-12&amp;t=en_nas&amp;sr=1" TargetMode="External"/><Relationship Id="rId640" Type="http://schemas.openxmlformats.org/officeDocument/2006/relationships/hyperlink" Target="http://www.studylight.org/desk/?q=isa+30:1-33&amp;t=en_nas&amp;sr=1" TargetMode="External"/><Relationship Id="rId641" Type="http://schemas.openxmlformats.org/officeDocument/2006/relationships/hyperlink" Target="http://www.studylight.org/desk/?q=isa+30:1-8&amp;t=en_nas&amp;sr=1" TargetMode="External"/><Relationship Id="rId642" Type="http://schemas.openxmlformats.org/officeDocument/2006/relationships/hyperlink" Target="http://www.studylight.org/desk/?q=isa+30:6&amp;t=en_nas&amp;sr=1" TargetMode="External"/><Relationship Id="rId643" Type="http://schemas.openxmlformats.org/officeDocument/2006/relationships/hyperlink" Target="http://www.studylight.org/desk/?q=isa+8:1&amp;t=en_nas&amp;sr=1" TargetMode="External"/><Relationship Id="rId644" Type="http://schemas.openxmlformats.org/officeDocument/2006/relationships/hyperlink" Target="http://www.studylight.org/desk/?q=isa+30:9&amp;t=en_nas&amp;sr=1" TargetMode="External"/><Relationship Id="rId645" Type="http://schemas.openxmlformats.org/officeDocument/2006/relationships/hyperlink" Target="http://www.studylight.org/desk/?q=isa+30:12-14&amp;t=en_nas&amp;sr=1" TargetMode="External"/><Relationship Id="rId646" Type="http://schemas.openxmlformats.org/officeDocument/2006/relationships/hyperlink" Target="http://www.studylight.org/desk/?q=isa+30:15-18&amp;t=en_nas&amp;sr=1" TargetMode="External"/><Relationship Id="rId647" Type="http://schemas.openxmlformats.org/officeDocument/2006/relationships/hyperlink" Target="http://www.studylight.org/desk/?q=isa+30:19-26&amp;t=en_nas&amp;sr=1" TargetMode="External"/><Relationship Id="rId648" Type="http://schemas.openxmlformats.org/officeDocument/2006/relationships/hyperlink" Target="http://www.studylight.org/desk/?q=isa+30:27-33&amp;t=en_nas&amp;sr=1" TargetMode="External"/><Relationship Id="rId649" Type="http://schemas.openxmlformats.org/officeDocument/2006/relationships/hyperlink" Target="http://www.studylight.org/desk/?q=isa+30:19-26&amp;t=en_nas&amp;sr=1" TargetMode="External"/><Relationship Id="rId650" Type="http://schemas.openxmlformats.org/officeDocument/2006/relationships/hyperlink" Target="http://www.studylight.org/desk/?q=isa+30:27-33&amp;t=en_nas&amp;sr=1" TargetMode="External"/><Relationship Id="rId651" Type="http://schemas.openxmlformats.org/officeDocument/2006/relationships/hyperlink" Target="http://www.studylight.org/desk/?q=isa+30:12-14&amp;t=en_nas&amp;sr=1" TargetMode="External"/><Relationship Id="rId652" Type="http://schemas.openxmlformats.org/officeDocument/2006/relationships/hyperlink" Target="http://www.studylight.org/desk/?q=isa+30:15-18&amp;t=en_nas&amp;sr=1" TargetMode="External"/><Relationship Id="rId653" Type="http://schemas.openxmlformats.org/officeDocument/2006/relationships/hyperlink" Target="http://www.studylight.org/desk/?q=isa+31:2&amp;t=en_nas&amp;sr=1" TargetMode="External"/><Relationship Id="rId654" Type="http://schemas.openxmlformats.org/officeDocument/2006/relationships/hyperlink" Target="http://www.studylight.org/desk/?q=isa+30:19-26&amp;t=en_nas&amp;sr=1" TargetMode="External"/><Relationship Id="rId655" Type="http://schemas.openxmlformats.org/officeDocument/2006/relationships/hyperlink" Target="http://www.studylight.org/desk/?q=isa+30:9&amp;t=en_nas&amp;sr=1" TargetMode="External"/><Relationship Id="rId656" Type="http://schemas.openxmlformats.org/officeDocument/2006/relationships/hyperlink" Target="http://www.studylight.org/desk/?q=isa+30:22&amp;t=en_nas&amp;sr=1" TargetMode="External"/><Relationship Id="rId657" Type="http://schemas.openxmlformats.org/officeDocument/2006/relationships/hyperlink" Target="http://www.studylight.org/desk/?q=isa+30:23&amp;t=en_nas&amp;sr=1" TargetMode="External"/><Relationship Id="rId658" Type="http://schemas.openxmlformats.org/officeDocument/2006/relationships/hyperlink" Target="http://www.studylight.org/desk/?q=isa+30:27-33&amp;t=en_nas&amp;sr=1" TargetMode="External"/><Relationship Id="rId659" Type="http://schemas.openxmlformats.org/officeDocument/2006/relationships/hyperlink" Target="http://www.studylight.org/desk/?q=isa+32:1-8&amp;t=en_nas&amp;sr=1" TargetMode="External"/><Relationship Id="rId660" Type="http://schemas.openxmlformats.org/officeDocument/2006/relationships/hyperlink" Target="http://www.studylight.org/desk/?q=isa+32:9-20&amp;t=en_nas&amp;sr=1" TargetMode="External"/><Relationship Id="rId661" Type="http://schemas.openxmlformats.org/officeDocument/2006/relationships/hyperlink" Target="http://www.studylight.org/desk/?q=isa+32:1-8&amp;t=en_nas&amp;sr=1" TargetMode="External"/><Relationship Id="rId662" Type="http://schemas.openxmlformats.org/officeDocument/2006/relationships/hyperlink" Target="http://www.studylight.org/desk/?q=isa+32:1&amp;t=en_nas&amp;sr=1" TargetMode="External"/><Relationship Id="rId663" Type="http://schemas.openxmlformats.org/officeDocument/2006/relationships/hyperlink" Target="http://www.studylight.org/desk/?q=isa+32:2&amp;t=en_nas&amp;sr=1" TargetMode="External"/><Relationship Id="rId664" Type="http://schemas.openxmlformats.org/officeDocument/2006/relationships/hyperlink" Target="http://www.studylight.org/desk/?q=isa+32:3-8&amp;t=en_nas&amp;sr=1" TargetMode="External"/><Relationship Id="rId665" Type="http://schemas.openxmlformats.org/officeDocument/2006/relationships/hyperlink" Target="http://www.studylight.org/desk/?q=isa+32:1&amp;t=en_nas&amp;sr=1" TargetMode="External"/><Relationship Id="rId666" Type="http://schemas.openxmlformats.org/officeDocument/2006/relationships/hyperlink" Target="http://www.studylight.org/desk/?q=isa+9:7&amp;t=en_nas&amp;sr=1" TargetMode="External"/><Relationship Id="rId667" Type="http://schemas.openxmlformats.org/officeDocument/2006/relationships/hyperlink" Target="http://www.studylight.org/desk/?q=isa+11:1&amp;t=en_nas&amp;sr=1" TargetMode="External"/><Relationship Id="rId668" Type="http://schemas.openxmlformats.org/officeDocument/2006/relationships/hyperlink" Target="http://www.studylight.org/desk/?q=isa+10:1&amp;t=en_nas&amp;sr=1" TargetMode="External"/><Relationship Id="rId669" Type="http://schemas.openxmlformats.org/officeDocument/2006/relationships/hyperlink" Target="http://www.studylight.org/desk/?q=isa+32:1&amp;t=en_nas&amp;sr=1" TargetMode="External"/><Relationship Id="rId670" Type="http://schemas.openxmlformats.org/officeDocument/2006/relationships/hyperlink" Target="http://www.studylight.org/desk/?q=isa+32:2&amp;t=en_nas&amp;sr=1" TargetMode="External"/><Relationship Id="rId671" Type="http://schemas.openxmlformats.org/officeDocument/2006/relationships/hyperlink" Target="http://www.studylight.org/desk/?q=isa+32:1&amp;t=en_nas&amp;sr=1" TargetMode="External"/><Relationship Id="rId672" Type="http://schemas.openxmlformats.org/officeDocument/2006/relationships/hyperlink" Target="http://www.studylight.org/desk/?q=isa+32:2&amp;t=en_nas&amp;sr=1" TargetMode="External"/><Relationship Id="rId673" Type="http://schemas.openxmlformats.org/officeDocument/2006/relationships/hyperlink" Target="http://www.studylight.org/desk/?q=isa+32:3-8&amp;t=en_nas&amp;sr=1" TargetMode="External"/><Relationship Id="rId674" Type="http://schemas.openxmlformats.org/officeDocument/2006/relationships/hyperlink" Target="http://www.studylight.org/desk/?q=isa+32:2&amp;t=en_nas&amp;sr=1" TargetMode="External"/><Relationship Id="rId675" Type="http://schemas.openxmlformats.org/officeDocument/2006/relationships/hyperlink" Target="http://www.studylight.org/desk/?q=isa+32:3-8&amp;t=en_nas&amp;sr=1" TargetMode="External"/><Relationship Id="rId676" Type="http://schemas.openxmlformats.org/officeDocument/2006/relationships/hyperlink" Target="http://www.studylight.org/desk/?q=isa+32:3-4&amp;t=en_nas&amp;sr=1" TargetMode="External"/><Relationship Id="rId677" Type="http://schemas.openxmlformats.org/officeDocument/2006/relationships/hyperlink" Target="http://www.studylight.org/desk/?q=isa+32:5&amp;t=en_nas&amp;sr=1" TargetMode="External"/><Relationship Id="rId678" Type="http://schemas.openxmlformats.org/officeDocument/2006/relationships/hyperlink" Target="http://www.studylight.org/desk/?q=isa+32:6-7&amp;t=en_nas&amp;sr=1" TargetMode="External"/><Relationship Id="rId679" Type="http://schemas.openxmlformats.org/officeDocument/2006/relationships/hyperlink" Target="http://www.studylight.org/desk/?q=isa+32:8&amp;t=en_nas&amp;sr=1" TargetMode="External"/><Relationship Id="rId680" Type="http://schemas.openxmlformats.org/officeDocument/2006/relationships/hyperlink" Target="http://www.studylight.org/desk/?q=isa+32:1&amp;t=en_nas&amp;sr=1" TargetMode="External"/><Relationship Id="rId681" Type="http://schemas.openxmlformats.org/officeDocument/2006/relationships/hyperlink" Target="http://www.studylight.org/desk/?q=isa+32:2&amp;t=en_nas&amp;sr=1" TargetMode="External"/><Relationship Id="rId682" Type="http://schemas.openxmlformats.org/officeDocument/2006/relationships/hyperlink" Target="http://www.studylight.org/desk/?q=isa+32:3-8&amp;t=en_nas&amp;sr=1" TargetMode="External"/><Relationship Id="rId683" Type="http://schemas.openxmlformats.org/officeDocument/2006/relationships/hyperlink" Target="http://www.studylight.org/desk/?q=isa+32:3-8&amp;t=en_nas&amp;sr=1" TargetMode="External"/><Relationship Id="rId684" Type="http://schemas.openxmlformats.org/officeDocument/2006/relationships/hyperlink" Target="http://www.studylight.org/desk/?q=isa+32:9-20&amp;t=en_nas&amp;sr=1" TargetMode="External"/><Relationship Id="rId685" Type="http://schemas.openxmlformats.org/officeDocument/2006/relationships/hyperlink" Target="http://www.studylight.org/desk/?q=isa+32:13-14&amp;t=en_nas&amp;sr=1" TargetMode="External"/><Relationship Id="rId686" Type="http://schemas.openxmlformats.org/officeDocument/2006/relationships/hyperlink" Target="http://www.studylight.org/desk/?q=isa+32:9-11&amp;t=en_nas&amp;sr=1" TargetMode="External"/><Relationship Id="rId687" Type="http://schemas.openxmlformats.org/officeDocument/2006/relationships/hyperlink" Target="http://www.studylight.org/desk/?q=isa+32:17-18&amp;t=en_nas&amp;sr=1" TargetMode="External"/><Relationship Id="rId688" Type="http://schemas.openxmlformats.org/officeDocument/2006/relationships/hyperlink" Target="http://www.studylight.org/desk/?q=isa+29:1&amp;t=en_nas&amp;sr=1" TargetMode="External"/><Relationship Id="rId689" Type="http://schemas.openxmlformats.org/officeDocument/2006/relationships/hyperlink" Target="http://www.studylight.org/desk/?q=isa+32:9-12&amp;t=en_nas&amp;sr=1" TargetMode="External"/><Relationship Id="rId690" Type="http://schemas.openxmlformats.org/officeDocument/2006/relationships/hyperlink" Target="http://www.studylight.org/desk/?q=isa+32:17-18&amp;t=en_nas&amp;sr=1" TargetMode="External"/><Relationship Id="rId691" Type="http://schemas.openxmlformats.org/officeDocument/2006/relationships/hyperlink" Target="http://www.studylight.org/desk/?q=tit+2:4-5&amp;t=en_nas&amp;sr=1" TargetMode="External"/><Relationship Id="rId692" Type="http://schemas.openxmlformats.org/officeDocument/2006/relationships/hyperlink" Target="http://www.studylight.org/desk/?q=isa+32:13-15&amp;t=en_nas&amp;sr=1" TargetMode="External"/><Relationship Id="rId693" Type="http://schemas.openxmlformats.org/officeDocument/2006/relationships/hyperlink" Target="http://www.studylight.org/desk/?q=isa+29:4&amp;t=en_nas&amp;sr=1" TargetMode="External"/><Relationship Id="rId694" Type="http://schemas.openxmlformats.org/officeDocument/2006/relationships/hyperlink" Target="http://www.studylight.org/desk/?q=isa+32:15-20&amp;t=en_nas&amp;sr=1" TargetMode="External"/><Relationship Id="rId695" Type="http://schemas.openxmlformats.org/officeDocument/2006/relationships/hyperlink" Target="http://www.studylight.org/desk/?q=isa+32:15&amp;t=en_nas&amp;sr=1" TargetMode="External"/><Relationship Id="rId696" Type="http://schemas.openxmlformats.org/officeDocument/2006/relationships/hyperlink" Target="http://www.studylight.org/desk/?q=isa+33:1-24&amp;t=en_nas&amp;sr=1" TargetMode="External"/><Relationship Id="rId697" Type="http://schemas.openxmlformats.org/officeDocument/2006/relationships/hyperlink" Target="http://www.studylight.org/desk/?q=isa+33:2&amp;t=en_nas&amp;sr=1" TargetMode="External"/><Relationship Id="rId698" Type="http://schemas.openxmlformats.org/officeDocument/2006/relationships/hyperlink" Target="http://www.studylight.org/desk/?q=isa+33:7-12&amp;t=en_nas&amp;sr=1" TargetMode="External"/><Relationship Id="rId699" Type="http://schemas.openxmlformats.org/officeDocument/2006/relationships/hyperlink" Target="http://www.studylight.org/desk/?q=isa+33:7&amp;t=en_nas&amp;sr=1" TargetMode="External"/><Relationship Id="rId700" Type="http://schemas.openxmlformats.org/officeDocument/2006/relationships/hyperlink" Target="http://www.studylight.org/desk/?q=isa+33:8&amp;t=en_nas&amp;sr=1" TargetMode="External"/><Relationship Id="rId701" Type="http://schemas.openxmlformats.org/officeDocument/2006/relationships/hyperlink" Target="http://www.studylight.org/desk/?q=isa+33:9&amp;t=en_nas&amp;sr=1" TargetMode="External"/><Relationship Id="rId702" Type="http://schemas.openxmlformats.org/officeDocument/2006/relationships/hyperlink" Target="http://www.studylight.org/desk/?q=isa+33:10-12&amp;t=en_nas&amp;sr=1" TargetMode="External"/><Relationship Id="rId703" Type="http://schemas.openxmlformats.org/officeDocument/2006/relationships/hyperlink" Target="http://www.studylight.org/desk/?q=isa+33:17&amp;t=en_nas&amp;sr=1" TargetMode="External"/><Relationship Id="rId704" Type="http://schemas.openxmlformats.org/officeDocument/2006/relationships/hyperlink" Target="http://www.studylight.org/desk/?q=isa+33:14&amp;t=en_nas&amp;sr=1" TargetMode="External"/><Relationship Id="rId705" Type="http://schemas.openxmlformats.org/officeDocument/2006/relationships/hyperlink" Target="http://www.studylight.org/desk/?q=isa+4:4&amp;t=en_nas&amp;sr=1" TargetMode="External"/><Relationship Id="rId706" Type="http://schemas.openxmlformats.org/officeDocument/2006/relationships/hyperlink" Target="http://www.studylight.org/desk/?q=isa+30:33&amp;t=en_nas&amp;sr=1" TargetMode="External"/><Relationship Id="rId707" Type="http://schemas.openxmlformats.org/officeDocument/2006/relationships/numbering" Target="numbering.xml"/><Relationship Id="rId708" Type="http://schemas.openxmlformats.org/officeDocument/2006/relationships/fontTable" Target="fontTable.xml"/><Relationship Id="rId709" Type="http://schemas.openxmlformats.org/officeDocument/2006/relationships/settings" Target="settings.xml"/><Relationship Id="rId7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2:01:00Z</dcterms:created>
  <dc:creator>C.H.</dc:creator>
  <dc:description/>
  <cp:keywords/>
  <dc:language>en-US</dc:language>
  <cp:lastModifiedBy>Owner</cp:lastModifiedBy>
  <dcterms:modified xsi:type="dcterms:W3CDTF">2015-05-26T17:25:00Z</dcterms:modified>
  <cp:revision>8</cp:revision>
  <dc:subject/>
  <dc:title>查經資料大全</dc:title>
</cp:coreProperties>
</file>